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128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31.png" ContentType="image/png"/>
  <Override PartName="/word/media/image139.png" ContentType="image/png"/>
  <Override PartName="/word/media/image9.png" ContentType="image/png"/>
  <Override PartName="/word/media/image32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10.png" ContentType="image/png"/>
  <Override PartName="/word/media/image104.png" ContentType="image/png"/>
  <Override PartName="/word/media/image80.png" ContentType="image/png"/>
  <Override PartName="/word/media/image188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573.png" ContentType="image/png"/>
  <Override PartName="/word/media/image611.png" ContentType="image/png"/>
  <Override PartName="/word/media/image739.png" ContentType="image/png"/>
  <Override PartName="/word/media/image574.png" ContentType="image/png"/>
  <Override PartName="/word/media/image612.png" ContentType="image/png"/>
  <Override PartName="/word/media/image575.png" ContentType="image/png"/>
  <Override PartName="/word/media/image613.png" ContentType="image/png"/>
  <Override PartName="/word/media/image576.png" ContentType="image/png"/>
  <Override PartName="/word/media/image614.png" ContentType="image/png"/>
  <Override PartName="/word/media/image585.png" ContentType="image/png"/>
  <Override PartName="/word/media/image623.png" ContentType="image/png"/>
  <Override PartName="/word/media/image586.png" ContentType="image/png"/>
  <Override PartName="/word/media/image624.png" ContentType="image/png"/>
  <Override PartName="/word/media/image633.png" ContentType="image/png"/>
  <Override PartName="/word/media/image596.png" ContentType="image/png"/>
  <Override PartName="/word/media/image634.png" ContentType="image/png"/>
  <Override PartName="/word/media/image640.png" ContentType="image/png"/>
  <Override PartName="/word/media/image641.png" ContentType="image/png"/>
  <Override PartName="/word/media/image642.png" ContentType="image/png"/>
  <Override PartName="/word/media/image13.png" ContentType="image/png"/>
  <Override PartName="/word/media/image615.png" ContentType="image/png"/>
  <Override PartName="/word/media/image577.png" ContentType="image/png"/>
  <Override PartName="/word/media/image595.png" ContentType="image/png"/>
  <Override PartName="/word/media/image809.png" ContentType="image/png"/>
  <Override PartName="/word/media/image643.png" ContentType="image/png"/>
  <Override PartName="/word/media/image616.png" ContentType="image/png"/>
  <Override PartName="/word/media/image578.png" ContentType="image/png"/>
  <Override PartName="/word/media/image617.png" ContentType="image/png"/>
  <Override PartName="/word/media/image579.png" ContentType="image/png"/>
  <Override PartName="/word/media/image618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627.png" ContentType="image/png"/>
  <Override PartName="/word/media/image589.png" ContentType="image/png"/>
  <Override PartName="/word/media/image628.png" ContentType="image/png"/>
  <Override PartName="/word/media/image629.png" ContentType="image/png"/>
  <Override PartName="/word/media/image160.png" ContentType="image/png"/>
  <Override PartName="/word/media/image28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649.png" ContentType="image/png"/>
  <Override PartName="/word/media/image657.png" ContentType="image/png"/>
  <Override PartName="/word/media/image658.png" ContentType="image/png"/>
  <Override PartName="/word/media/image659.png" ContentType="image/png"/>
  <Override PartName="/word/media/image667.png" ContentType="image/png"/>
  <Override PartName="/word/media/image364.png" ContentType="image/png"/>
  <Override PartName="/word/media/image668.png" ContentType="image/png"/>
  <Override PartName="/word/media/image365.png" ContentType="image/png"/>
  <Override PartName="/word/media/image669.png" ContentType="image/png"/>
  <Override PartName="/word/media/image677.png" ContentType="image/png"/>
  <Override PartName="/word/media/image374.png" ContentType="image/png"/>
  <Override PartName="/word/media/image678.png" ContentType="image/png"/>
  <Override PartName="/word/media/image375.png" ContentType="image/png"/>
  <Override PartName="/word/media/image679.png" ContentType="image/png"/>
  <Override PartName="/word/media/image689.png" ContentType="image/png"/>
  <Override PartName="/word/media/image699.png" ContentType="image/png"/>
  <Override PartName="/word/media/image700.png" ContentType="image/png"/>
  <Override PartName="/word/media/image701.png" ContentType="image/png"/>
  <Override PartName="/word/media/image583.png" ContentType="image/png"/>
  <Override PartName="/word/media/image621.png" ContentType="image/png"/>
  <Override PartName="/word/media/image749.png" ContentType="image/png"/>
  <Override PartName="/word/media/image708.png" ContentType="image/png"/>
  <Override PartName="/word/media/image542.png" ContentType="image/png"/>
  <Override PartName="/word/media/image584.png" ContentType="image/png"/>
  <Override PartName="/word/media/image622.png" ContentType="image/png"/>
  <Override PartName="/word/media/image709.png" ContentType="image/png"/>
  <Override PartName="/word/media/image543.png" ContentType="image/png"/>
  <Override PartName="/word/media/image406.png" ContentType="image/png"/>
  <Override PartName="/word/media/image710.png" ContentType="image/png"/>
  <Override PartName="/word/media/image711.png" ContentType="image/png"/>
  <Override PartName="/word/media/image620.png" ContentType="image/png"/>
  <Override PartName="/word/media/image748.png" ContentType="image/png"/>
  <Override PartName="/word/media/image582.png" ContentType="image/png"/>
  <Override PartName="/word/media/image813.png" ContentType="image/png"/>
  <Override PartName="/word/media/image775.png" ContentType="image/png"/>
  <Override PartName="/word/media/image805.png" ContentType="image/png"/>
  <Override PartName="/word/media/image591.png" ContentType="image/png"/>
  <Override PartName="/word/media/image716.png" ContentType="image/png"/>
  <Override PartName="/word/media/image550.png" ContentType="image/png"/>
  <Override PartName="/word/media/image784.png" ContentType="image/png"/>
  <Override PartName="/word/media/image822.png" ContentType="image/png"/>
  <Override PartName="/word/media/image808.png" ContentType="image/png"/>
  <Override PartName="/word/media/image594.png" ContentType="image/png"/>
  <Override PartName="/word/media/image632.png" ContentType="image/png"/>
  <Override PartName="/word/media/image719.png" ContentType="image/png"/>
  <Override PartName="/word/media/image553.png" ContentType="image/png"/>
  <Override PartName="/word/media/image814.png" ContentType="image/png"/>
  <Override PartName="/word/media/image806.png" ContentType="image/png"/>
  <Override PartName="/word/media/image592.png" ContentType="image/png"/>
  <Override PartName="/word/media/image630.png" ContentType="image/png"/>
  <Override PartName="/word/media/image717.png" ContentType="image/png"/>
  <Override PartName="/word/media/image551.png" ContentType="image/png"/>
  <Override PartName="/word/media/image785.png" ContentType="image/png"/>
  <Override PartName="/word/media/image823.png" ContentType="image/png"/>
  <Override PartName="/word/media/image815.png" ContentType="image/png"/>
  <Override PartName="/word/media/image816.png" ContentType="image/png"/>
  <Override PartName="/word/media/image650.png" ContentType="image/png"/>
  <Override PartName="/word/media/image817.png" ContentType="image/png"/>
  <Override PartName="/word/media/image651.png" ContentType="image/png"/>
  <Override PartName="/word/media/image729.png" ContentType="image/png"/>
  <Override PartName="/word/media/image601.png" ContentType="image/png"/>
  <Override PartName="/word/media/image563.png" ContentType="image/png"/>
  <Override PartName="/word/media/image631.png" ContentType="image/png"/>
  <Override PartName="/word/media/image807.png" ContentType="image/png"/>
  <Override PartName="/word/media/image593.png" ContentType="image/png"/>
  <Override PartName="/word/media/image824.png" ContentType="image/png"/>
  <Override PartName="/word/media/image825.png" ContentType="image/png"/>
  <Override PartName="/word/media/image826.png" ContentType="image/png"/>
  <Override PartName="/word/media/image660.png" ContentType="image/png"/>
  <Override PartName="/word/media/image827.png" ContentType="image/png"/>
  <Override PartName="/word/media/image661.png" ContentType="image/png"/>
  <Override PartName="/word/media/image636.png" ContentType="image/png"/>
  <Override PartName="/word/media/image598.png" ContentType="image/png"/>
  <Override PartName="/word/media/image829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833.png" ContentType="image/png"/>
  <Override PartName="/word/media/image795.png" ContentType="image/png"/>
  <Override PartName="/word/media/image834.png" ContentType="image/png"/>
  <Override PartName="/word/media/image835.png" ContentType="image/png"/>
  <Override PartName="/word/media/image836.png" ContentType="image/png"/>
  <Override PartName="/word/media/image670.png" ContentType="image/png"/>
  <Override PartName="/word/media/image644.png" ContentType="image/png"/>
  <Override PartName="/word/media/image837.png" ContentType="image/png"/>
  <Override PartName="/word/media/image671.png" ContentType="image/png"/>
  <Override PartName="/word/media/image42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838.png" ContentType="image/png"/>
  <Override PartName="/word/media/image672.png" ContentType="image/png"/>
  <Override PartName="/word/media/image43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839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840.png" ContentType="image/png"/>
  <Override PartName="/word/media/image746.png" ContentType="image/png"/>
  <Override PartName="/word/media/image580.png" ContentType="image/png"/>
  <Override PartName="/word/media/image841.png" ContentType="image/png"/>
  <Override PartName="/word/media/image747.png" ContentType="image/png"/>
  <Override PartName="/word/media/image581.png" ContentType="image/png"/>
  <Override PartName="/word/media/image821.png" ContentType="image/png"/>
  <Override PartName="/word/media/image783.png" ContentType="image/png"/>
  <Override PartName="/word/media/image727.png" ContentType="image/png"/>
  <Override PartName="/word/media/image561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858.png" ContentType="image/png"/>
  <Override PartName="/word/media/image625.png" ContentType="image/png"/>
  <Override PartName="/word/media/image587.png" ContentType="image/png"/>
  <Override PartName="/word/media/image818.png" ContentType="image/png"/>
  <Override PartName="/word/media/image652.png" ContentType="image/png"/>
  <Override PartName="/word/media/image597.png" ContentType="image/png"/>
  <Override PartName="/word/media/image635.png" ContentType="image/png"/>
  <Override PartName="/word/media/image860.png" ContentType="image/png"/>
  <Override PartName="/word/media/image626.png" ContentType="image/png"/>
  <Override PartName="/word/media/image588.png" ContentType="image/png"/>
  <Override PartName="/word/media/image819.png" ContentType="image/png"/>
  <Override PartName="/word/media/image653.png" ContentType="image/png"/>
  <Override PartName="/word/media/image600.png" ContentType="image/png"/>
  <Override PartName="/word/media/image728.png" ContentType="image/png"/>
  <Override PartName="/word/media/image562.png" ContentType="image/png"/>
  <Override PartName="/word/media/image861.png" ContentType="image/png"/>
  <Override PartName="/word/media/image666.png" ContentType="image/png"/>
  <Override PartName="/word/media/image363.png" ContentType="image/png"/>
  <Override PartName="/word/media/image859.png" ContentType="image/png"/>
  <Override PartName="/word/media/image862.png" ContentType="image/png"/>
  <Override PartName="/word/media/image602.png" ContentType="image/png"/>
  <Override PartName="/word/media/image564.png" ContentType="image/png"/>
  <Override PartName="/word/media/image863.png" ContentType="image/png"/>
  <Override PartName="/word/media/image603.png" ContentType="image/png"/>
  <Override PartName="/word/media/image565.png" ContentType="image/png"/>
  <Override PartName="/word/media/image864.png" ContentType="image/png"/>
  <Override PartName="/word/media/image865.png" ContentType="image/png"/>
  <Override PartName="/word/media/image866.png" ContentType="image/png"/>
  <Override PartName="/word/media/image830.png" ContentType="image/png"/>
  <Override PartName="/word/media/image792.png" ContentType="image/png"/>
  <Override PartName="/word/media/image736.png" ContentType="image/png"/>
  <Override PartName="/word/media/image570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867.png" ContentType="image/png"/>
  <Override PartName="/word/media/image831.png" ContentType="image/png"/>
  <Override PartName="/word/media/image793.png" ContentType="image/png"/>
  <Override PartName="/word/media/image737.png" ContentType="image/png"/>
  <Override PartName="/word/media/image571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868.png" ContentType="image/png"/>
  <Override PartName="/word/media/image828.png" ContentType="image/png"/>
  <Override PartName="/word/media/image662.png" ContentType="image/png"/>
  <Override PartName="/word/media/image832.png" ContentType="image/png"/>
  <Override PartName="/word/media/image794.png" ContentType="image/png"/>
  <Override PartName="/word/media/image738.png" ContentType="image/png"/>
  <Override PartName="/word/media/image610.png" ContentType="image/png"/>
  <Override PartName="/word/media/image572.png" ContentType="image/png"/>
  <Override PartName="/word/media/image676.png" ContentType="image/png"/>
  <Override PartName="/word/media/image373.png" ContentType="image/png"/>
  <Override PartName="/word/media/image869.png" ContentType="image/png"/>
  <Override PartName="/word/media/image820.png" ContentType="image/png"/>
  <Override PartName="/word/media/image782.png" ContentType="image/png"/>
  <Override PartName="/word/media/image726.png" ContentType="image/png"/>
  <Override PartName="/word/media/image560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857.png" ContentType="image/png"/>
  <Override PartName="/word/media/image856.png" ContentType="image/png"/>
  <Override PartName="/word/media/image855.png" ContentType="image/png"/>
  <Override PartName="/word/media/image854.png" ContentType="image/png"/>
  <Override PartName="/word/media/image853.png" ContentType="image/png"/>
  <Override PartName="/word/media/image852.png" ContentType="image/png"/>
  <Override PartName="/word/media/image851.png" ContentType="image/png"/>
  <Override PartName="/word/media/image812.png" ContentType="image/png"/>
  <Override PartName="/word/media/image774.png" ContentType="image/png"/>
  <Override PartName="/word/media/image804.png" ContentType="image/png"/>
  <Override PartName="/word/media/image590.png" ContentType="image/png"/>
  <Override PartName="/word/media/image715.png" ContentType="image/png"/>
  <Override PartName="/word/media/image718.png" ContentType="image/png"/>
  <Override PartName="/word/media/image552.png" ContentType="image/png"/>
  <Override PartName="/word/media/image656.png" ContentType="image/png"/>
  <Override PartName="/word/media/image849.png" ContentType="image/png"/>
  <Override PartName="/word/media/image850.png" ContentType="image/png"/>
  <Override PartName="/word/media/image655.png" ContentType="image/png"/>
  <Override PartName="/word/media/image848.png" ContentType="image/png"/>
  <Override PartName="/word/media/image654.png" ContentType="image/png"/>
  <Override PartName="/word/media/image847.png" ContentType="image/png"/>
  <Override PartName="/word/media/image846.png" ContentType="image/png"/>
  <Override PartName="/word/media/image845.png" ContentType="image/png"/>
  <Override PartName="/word/media/image844.png" ContentType="image/png"/>
  <Override PartName="/word/media/image843.png" ContentType="image/png"/>
  <Override PartName="/word/media/image842.png" ContentType="image/png"/>
  <Override PartName="/word/media/image811.png" ContentType="image/png"/>
  <Override PartName="/word/media/image773.png" ContentType="image/png"/>
  <Override PartName="/word/media/image714.png" ContentType="image/png"/>
  <Override PartName="/word/media/image810.png" ContentType="image/png"/>
  <Override PartName="/word/media/image772.png" ContentType="image/png"/>
  <Override PartName="/word/media/image713.png" ContentType="image/png"/>
  <Override PartName="/word/media/image781.png" ContentType="image/png"/>
  <Override PartName="/word/media/image803.png" ContentType="image/png"/>
  <Override PartName="/word/media/image765.png" ContentType="image/png"/>
  <Override PartName="/word/media/image706.png" ContentType="image/png"/>
  <Override PartName="/word/media/image870.png" ContentType="image/png"/>
  <Override PartName="/word/media/image227.png" ContentType="image/png"/>
  <Override PartName="/word/media/image802.png" ContentType="image/png"/>
  <Override PartName="/word/media/image764.png" ContentType="image/png"/>
  <Override PartName="/word/media/image705.png" ContentType="image/png"/>
  <Override PartName="/word/media/image801.png" ContentType="image/png"/>
  <Override PartName="/word/media/image763.png" ContentType="image/png"/>
  <Override PartName="/word/media/image704.png" ContentType="image/png"/>
  <Override PartName="/word/media/image800.png" ContentType="image/png"/>
  <Override PartName="/word/media/image762.png" ContentType="image/png"/>
  <Override PartName="/word/media/image703.png" ContentType="image/png"/>
  <Override PartName="/word/media/image771.png" ContentType="image/png"/>
  <Override PartName="/word/media/image725.png" ContentType="image/png"/>
  <Override PartName="/word/media/image712.png" ContentType="image/png"/>
  <Override PartName="/word/media/image780.png" ContentType="image/png"/>
  <Override PartName="/word/media/image707.png" ContentType="image/png"/>
  <Override PartName="/word/media/image702.png" ContentType="image/png"/>
  <Override PartName="/word/media/image770.png" ContentType="image/png"/>
  <Override PartName="/word/media/image761.png" ContentType="image/png"/>
  <Override PartName="/word/media/image760.png" ContentType="image/png"/>
  <Override PartName="/word/media/image755.png" ContentType="image/png"/>
  <Override PartName="/word/media/image754.png" ContentType="image/png"/>
  <Override PartName="/word/media/image753.png" ContentType="image/png"/>
  <Override PartName="/word/media/image752.png" ContentType="image/png"/>
  <Override PartName="/word/media/image751.png" ContentType="image/png"/>
  <Override PartName="/word/media/image750.png" ContentType="image/png"/>
  <Override PartName="/word/media/image745.png" ContentType="image/png"/>
  <Override PartName="/word/media/image744.png" ContentType="image/png"/>
  <Override PartName="/word/media/image743.png" ContentType="image/png"/>
  <Override PartName="/word/media/image742.png" ContentType="image/png"/>
  <Override PartName="/word/media/image741.png" ContentType="image/png"/>
  <Override PartName="/word/media/image740.png" ContentType="image/png"/>
  <Override PartName="/word/media/image735.png" ContentType="image/png"/>
  <Override PartName="/word/media/image734.png" ContentType="image/png"/>
  <Override PartName="/word/media/image733.png" ContentType="image/png"/>
  <Override PartName="/word/media/image732.png" ContentType="image/png"/>
  <Override PartName="/word/media/image731.png" ContentType="image/png"/>
  <Override PartName="/word/media/image730.png" ContentType="image/png"/>
  <Override PartName="/word/media/image724.png" ContentType="image/png"/>
  <Override PartName="/word/media/image791.png" ContentType="image/png"/>
  <Override PartName="/word/media/image723.png" ContentType="image/png"/>
  <Override PartName="/word/media/image790.png" ContentType="image/png"/>
  <Override PartName="/word/media/image722.png" ContentType="image/png"/>
  <Override PartName="/word/media/image721.png" ContentType="image/png"/>
  <Override PartName="/word/media/image720.png" ContentType="image/png"/>
  <Override PartName="/word/media/image569.png" ContentType="image/png"/>
  <Override PartName="/word/media/image568.png" ContentType="image/png"/>
  <Override PartName="/word/media/image567.png" ContentType="image/png"/>
  <Override PartName="/word/media/image566.png" ContentType="image/png"/>
  <Override PartName="/word/media/image559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55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5.png" ContentType="image/png"/>
  <Override PartName="/word/media/image554.png" ContentType="image/png"/>
  <Override PartName="/word/media/image549.png" ContentType="image/png"/>
  <Override PartName="/word/media/image246.png" ContentType="image/png"/>
  <Override PartName="/word/media/image53.png" ContentType="image/png"/>
  <Override PartName="/word/media/image421.png" ContentType="image/png"/>
  <Override PartName="/word/media/image548.png" ContentType="image/png"/>
  <Override PartName="/word/media/image245.png" ContentType="image/png"/>
  <Override PartName="/word/media/image52.png" ContentType="image/png"/>
  <Override PartName="/word/media/image420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5.png" ContentType="image/png"/>
  <Override PartName="/word/media/image408.png" ContentType="image/png"/>
  <Override PartName="/word/media/image544.png" ContentType="image/png"/>
  <Override PartName="/word/media/image407.png" ContentType="image/png"/>
  <Override PartName="/word/media/image257.png" ContentType="image/png"/>
  <Override PartName="/word/media/image394.png" ContentType="image/png"/>
  <Override PartName="/word/media/image608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247.png" ContentType="image/png"/>
  <Override PartName="/word/media/image54.png" ContentType="image/png"/>
  <Override PartName="/word/media/image422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49.png" ContentType="image/png"/>
  <Override PartName="/word/media/image232.png" ContentType="image/png"/>
  <Override PartName="/word/media/image534.png" ContentType="image/png"/>
  <Override PartName="/word/media/image48.png" ContentType="image/png"/>
  <Override PartName="/word/media/image231.png" ContentType="image/png"/>
  <Override PartName="/word/media/image533.png" ContentType="image/png"/>
  <Override PartName="/word/media/image47.png" ContentType="image/png"/>
  <Override PartName="/word/media/image230.png" ContentType="image/png"/>
  <Override PartName="/word/media/image229.png" ContentType="image/png"/>
  <Override PartName="/word/media/image757.png" ContentType="image/png"/>
  <Override PartName="/word/media/image101.png" ContentType="image/png"/>
  <Override PartName="/word/media/image228.png" ContentType="image/png"/>
  <Override PartName="/word/media/image756.png" ContentType="image/png"/>
  <Override PartName="/word/media/image100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219.png" ContentType="image/png"/>
  <Override PartName="/word/media/image698.png" ContentType="image/png"/>
  <Override PartName="/word/media/image218.png" ContentType="image/png"/>
  <Override PartName="/word/media/image697.png" ContentType="image/png"/>
  <Override PartName="/word/media/image217.png" ContentType="image/png"/>
  <Override PartName="/word/media/image696.png" ContentType="image/png"/>
  <Override PartName="/word/media/image695.png" ContentType="image/png"/>
  <Override PartName="/word/media/image216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516.png" ContentType="image/png"/>
  <Override PartName="/word/media/image515.png" ContentType="image/png"/>
  <Override PartName="/word/media/image514.png" ContentType="image/png"/>
  <Override PartName="/word/media/image513.png" ContentType="image/png"/>
  <Override PartName="/word/media/image209.png" ContentType="image/png"/>
  <Override PartName="/word/media/image688.png" ContentType="image/png"/>
  <Override PartName="/word/media/image208.png" ContentType="image/png"/>
  <Override PartName="/word/media/image687.png" ContentType="image/png"/>
  <Override PartName="/word/media/image207.png" ContentType="image/png"/>
  <Override PartName="/word/media/image686.png" ContentType="image/png"/>
  <Override PartName="/word/media/image424.png" ContentType="image/png"/>
  <Override PartName="/word/media/image56.png" ContentType="image/png"/>
  <Override PartName="/word/media/image685.png" ContentType="image/png"/>
  <Override PartName="/word/media/image206.png" ContentType="image/png"/>
  <Override PartName="/word/media/image509.png" ContentType="image/png"/>
  <Override PartName="/word/media/image423.png" ContentType="image/png"/>
  <Override PartName="/word/media/image55.png" ContentType="image/png"/>
  <Override PartName="/word/media/image684.png" ContentType="image/png"/>
  <Override PartName="/word/media/image205.png" ContentType="image/png"/>
  <Override PartName="/word/media/image508.png" ContentType="image/png"/>
  <Override PartName="/word/media/image683.png" ContentType="image/png"/>
  <Override PartName="/word/media/image204.png" ContentType="image/png"/>
  <Override PartName="/word/media/image507.png" ContentType="image/png"/>
  <Override PartName="/word/media/image682.png" ContentType="image/png"/>
  <Override PartName="/word/media/image203.png" ContentType="image/png"/>
  <Override PartName="/word/media/image506.png" ContentType="image/png"/>
  <Override PartName="/word/media/image505.png" ContentType="image/png"/>
  <Override PartName="/word/media/image504.png" ContentType="image/png"/>
  <Override PartName="/word/media/image18.png" ContentType="image/png"/>
  <Override PartName="/word/media/image680.png" ContentType="image/png"/>
  <Override PartName="/word/media/image201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799.png" ContentType="image/png"/>
  <Override PartName="/word/media/image143.png" ContentType="image/png"/>
  <Override PartName="/word/media/image309.png" ContentType="image/png"/>
  <Override PartName="/word/media/image798.png" ContentType="image/png"/>
  <Override PartName="/word/media/image142.png" ContentType="image/png"/>
  <Override PartName="/word/media/image308.png" ContentType="image/png"/>
  <Override PartName="/word/media/image797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796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789.png" ContentType="image/png"/>
  <Override PartName="/word/media/image133.png" ContentType="image/png"/>
  <Override PartName="/word/media/image398.png" ContentType="image/png"/>
  <Override PartName="/word/media/image788.png" ContentType="image/png"/>
  <Override PartName="/word/media/image132.png" ContentType="image/png"/>
  <Override PartName="/word/media/image397.png" ContentType="image/png"/>
  <Override PartName="/word/media/image78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786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1.png" ContentType="image/png"/>
  <Override PartName="/word/media/image149.png" ContentType="image/png"/>
  <Override PartName="/word/media/image40.png" ContentType="image/png"/>
  <Override PartName="/word/media/image148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30.png" ContentType="image/png"/>
  <Override PartName="/word/media/image138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4" w:leader="none"/>
        </w:tabs>
        <w:spacing w:lineRule="exact" w:line="528"/>
        <w:ind w:left="816" w:hanging="0"/>
        <w:rPr>
          <w:rFonts w:ascii="Arial Black" w:hAnsi="Arial Black" w:eastAsia="Arial Black" w:cs="Arial Black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933430" cy="7556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560" cy="7556400"/>
                          <a:chOff x="0" y="0"/>
                          <a:chExt cx="10933560" cy="75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560" cy="75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8" h="11900">
                                <a:moveTo>
                                  <a:pt x="0" y="11900"/>
                                </a:moveTo>
                                <a:lnTo>
                                  <a:pt x="17218" y="11900"/>
                                </a:lnTo>
                                <a:lnTo>
                                  <a:pt x="172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0"/>
                                </a:ln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0.9pt;height:595pt" coordorigin="0,0" coordsize="17218,11900">
                <v:shape id="shape_0" coordsize="17218,11900" path="m0,11900l17218,11900l17218,0l0,0l0,11900e" fillcolor="#e6e6e6" stroked="f" o:allowincell="f" style="position:absolute;left:0;top:0;width:17217;height:1189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b/>
          <w:w w:val="75"/>
          <w:sz w:val="40"/>
        </w:rPr>
        <w:t>Performance</w:t>
      </w:r>
      <w:r>
        <w:rPr>
          <w:rFonts w:ascii="Arial Black" w:hAnsi="Arial Black"/>
          <w:b/>
          <w:spacing w:val="-68"/>
          <w:w w:val="75"/>
          <w:sz w:val="40"/>
        </w:rPr>
        <w:t xml:space="preserve"> </w:t>
      </w:r>
      <w:r>
        <w:rPr>
          <w:rFonts w:ascii="Arial Black" w:hAnsi="Arial Black"/>
          <w:b/>
          <w:w w:val="75"/>
          <w:sz w:val="40"/>
        </w:rPr>
        <w:t>Line</w:t>
        <w:tab/>
        <w:t>Performance</w:t>
      </w:r>
      <w:r>
        <w:rPr>
          <w:rFonts w:ascii="Arial Black" w:hAnsi="Arial Black"/>
          <w:b/>
          <w:spacing w:val="-68"/>
          <w:w w:val="75"/>
          <w:sz w:val="40"/>
        </w:rPr>
        <w:t xml:space="preserve"> </w:t>
      </w:r>
      <w:r>
        <w:rPr>
          <w:rFonts w:ascii="Arial Black" w:hAnsi="Arial Black"/>
          <w:b/>
          <w:w w:val="75"/>
          <w:sz w:val="40"/>
        </w:rPr>
        <w:t>Line</w:t>
      </w:r>
    </w:p>
    <w:p>
      <w:pPr>
        <w:pStyle w:val="Normal"/>
        <w:spacing w:before="8" w:after="0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p>
      <w:pPr>
        <w:pStyle w:val="Normal"/>
        <w:spacing w:lineRule="exact" w:line="3956"/>
        <w:ind w:left="9275" w:hanging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72940" cy="2511425"/>
                <wp:effectExtent l="508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2511360"/>
                          <a:chOff x="0" y="0"/>
                          <a:chExt cx="4473000" cy="2511360"/>
                        </a:xfrm>
                      </wpg:grpSpPr>
                      <wpg:grpSp>
                        <wpg:cNvGrpSpPr/>
                        <wpg:grpSpPr>
                          <a:xfrm>
                            <a:off x="2493000" y="0"/>
                            <a:ext cx="189792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92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462">
                                  <a:moveTo>
                                    <a:pt x="2917" y="741"/>
                                  </a:moveTo>
                                  <a:lnTo>
                                    <a:pt x="2889" y="840"/>
                                  </a:lnTo>
                                  <a:lnTo>
                                    <a:pt x="2888" y="859"/>
                                  </a:lnTo>
                                  <a:lnTo>
                                    <a:pt x="2894" y="878"/>
                                  </a:lnTo>
                                  <a:lnTo>
                                    <a:pt x="3009" y="1072"/>
                                  </a:lnTo>
                                  <a:lnTo>
                                    <a:pt x="3074" y="1163"/>
                                  </a:lnTo>
                                  <a:lnTo>
                                    <a:pt x="3144" y="1242"/>
                                  </a:lnTo>
                                  <a:lnTo>
                                    <a:pt x="3207" y="1289"/>
                                  </a:lnTo>
                                  <a:lnTo>
                                    <a:pt x="3283" y="1330"/>
                                  </a:lnTo>
                                  <a:lnTo>
                                    <a:pt x="3404" y="1373"/>
                                  </a:lnTo>
                                  <a:lnTo>
                                    <a:pt x="3631" y="1434"/>
                                  </a:lnTo>
                                  <a:lnTo>
                                    <a:pt x="3791" y="1472"/>
                                  </a:lnTo>
                                  <a:lnTo>
                                    <a:pt x="3897" y="1476"/>
                                  </a:lnTo>
                                  <a:lnTo>
                                    <a:pt x="3902" y="1476"/>
                                  </a:lnTo>
                                  <a:lnTo>
                                    <a:pt x="3974" y="1470"/>
                                  </a:lnTo>
                                  <a:lnTo>
                                    <a:pt x="3981" y="1468"/>
                                  </a:lnTo>
                                  <a:lnTo>
                                    <a:pt x="4150" y="1376"/>
                                  </a:lnTo>
                                  <a:lnTo>
                                    <a:pt x="3896" y="1376"/>
                                  </a:lnTo>
                                  <a:lnTo>
                                    <a:pt x="3835" y="1376"/>
                                  </a:lnTo>
                                  <a:lnTo>
                                    <a:pt x="3656" y="1337"/>
                                  </a:lnTo>
                                  <a:lnTo>
                                    <a:pt x="3435" y="1278"/>
                                  </a:lnTo>
                                  <a:lnTo>
                                    <a:pt x="3324" y="1239"/>
                                  </a:lnTo>
                                  <a:lnTo>
                                    <a:pt x="3262" y="1205"/>
                                  </a:lnTo>
                                  <a:lnTo>
                                    <a:pt x="3213" y="1169"/>
                                  </a:lnTo>
                                  <a:lnTo>
                                    <a:pt x="3154" y="1102"/>
                                  </a:lnTo>
                                  <a:lnTo>
                                    <a:pt x="3094" y="1019"/>
                                  </a:lnTo>
                                  <a:lnTo>
                                    <a:pt x="2991" y="846"/>
                                  </a:lnTo>
                                  <a:lnTo>
                                    <a:pt x="3007" y="789"/>
                                  </a:lnTo>
                                  <a:lnTo>
                                    <a:pt x="3001" y="789"/>
                                  </a:lnTo>
                                  <a:lnTo>
                                    <a:pt x="2965" y="754"/>
                                  </a:lnTo>
                                  <a:lnTo>
                                    <a:pt x="2917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92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462">
                                  <a:moveTo>
                                    <a:pt x="4611" y="114"/>
                                  </a:moveTo>
                                  <a:lnTo>
                                    <a:pt x="4175" y="114"/>
                                  </a:lnTo>
                                  <a:lnTo>
                                    <a:pt x="4202" y="114"/>
                                  </a:lnTo>
                                  <a:lnTo>
                                    <a:pt x="4312" y="138"/>
                                  </a:lnTo>
                                  <a:lnTo>
                                    <a:pt x="4501" y="185"/>
                                  </a:lnTo>
                                  <a:lnTo>
                                    <a:pt x="4567" y="205"/>
                                  </a:lnTo>
                                  <a:lnTo>
                                    <a:pt x="4645" y="234"/>
                                  </a:lnTo>
                                  <a:lnTo>
                                    <a:pt x="4703" y="269"/>
                                  </a:lnTo>
                                  <a:lnTo>
                                    <a:pt x="4749" y="313"/>
                                  </a:lnTo>
                                  <a:lnTo>
                                    <a:pt x="4793" y="371"/>
                                  </a:lnTo>
                                  <a:lnTo>
                                    <a:pt x="4861" y="477"/>
                                  </a:lnTo>
                                  <a:lnTo>
                                    <a:pt x="4882" y="509"/>
                                  </a:lnTo>
                                  <a:lnTo>
                                    <a:pt x="4902" y="550"/>
                                  </a:lnTo>
                                  <a:lnTo>
                                    <a:pt x="4917" y="599"/>
                                  </a:lnTo>
                                  <a:lnTo>
                                    <a:pt x="4920" y="707"/>
                                  </a:lnTo>
                                  <a:lnTo>
                                    <a:pt x="4922" y="805"/>
                                  </a:lnTo>
                                  <a:lnTo>
                                    <a:pt x="4921" y="806"/>
                                  </a:lnTo>
                                  <a:lnTo>
                                    <a:pt x="4783" y="893"/>
                                  </a:lnTo>
                                  <a:lnTo>
                                    <a:pt x="4516" y="1055"/>
                                  </a:lnTo>
                                  <a:lnTo>
                                    <a:pt x="4248" y="1208"/>
                                  </a:lnTo>
                                  <a:lnTo>
                                    <a:pt x="3949" y="1372"/>
                                  </a:lnTo>
                                  <a:lnTo>
                                    <a:pt x="3896" y="1376"/>
                                  </a:lnTo>
                                  <a:lnTo>
                                    <a:pt x="4150" y="1376"/>
                                  </a:lnTo>
                                  <a:lnTo>
                                    <a:pt x="4296" y="1296"/>
                                  </a:lnTo>
                                  <a:lnTo>
                                    <a:pt x="4433" y="1219"/>
                                  </a:lnTo>
                                  <a:lnTo>
                                    <a:pt x="4595" y="1124"/>
                                  </a:lnTo>
                                  <a:lnTo>
                                    <a:pt x="4782" y="1011"/>
                                  </a:lnTo>
                                  <a:lnTo>
                                    <a:pt x="4836" y="978"/>
                                  </a:lnTo>
                                  <a:lnTo>
                                    <a:pt x="4991" y="880"/>
                                  </a:lnTo>
                                  <a:lnTo>
                                    <a:pt x="5022" y="826"/>
                                  </a:lnTo>
                                  <a:lnTo>
                                    <a:pt x="5020" y="705"/>
                                  </a:lnTo>
                                  <a:lnTo>
                                    <a:pt x="5016" y="586"/>
                                  </a:lnTo>
                                  <a:lnTo>
                                    <a:pt x="4996" y="514"/>
                                  </a:lnTo>
                                  <a:lnTo>
                                    <a:pt x="4969" y="460"/>
                                  </a:lnTo>
                                  <a:lnTo>
                                    <a:pt x="4922" y="387"/>
                                  </a:lnTo>
                                  <a:lnTo>
                                    <a:pt x="4845" y="272"/>
                                  </a:lnTo>
                                  <a:lnTo>
                                    <a:pt x="4792" y="212"/>
                                  </a:lnTo>
                                  <a:lnTo>
                                    <a:pt x="4721" y="161"/>
                                  </a:lnTo>
                                  <a:lnTo>
                                    <a:pt x="4627" y="119"/>
                                  </a:lnTo>
                                  <a:lnTo>
                                    <a:pt x="4624" y="118"/>
                                  </a:lnTo>
                                  <a:lnTo>
                                    <a:pt x="4611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92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462">
                                  <a:moveTo>
                                    <a:pt x="2965" y="754"/>
                                  </a:moveTo>
                                  <a:lnTo>
                                    <a:pt x="3001" y="789"/>
                                  </a:lnTo>
                                  <a:lnTo>
                                    <a:pt x="3010" y="780"/>
                                  </a:lnTo>
                                  <a:lnTo>
                                    <a:pt x="3013" y="768"/>
                                  </a:lnTo>
                                  <a:lnTo>
                                    <a:pt x="2965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92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462">
                                  <a:moveTo>
                                    <a:pt x="3010" y="780"/>
                                  </a:moveTo>
                                  <a:lnTo>
                                    <a:pt x="3001" y="789"/>
                                  </a:lnTo>
                                  <a:lnTo>
                                    <a:pt x="3007" y="789"/>
                                  </a:lnTo>
                                  <a:lnTo>
                                    <a:pt x="301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92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462">
                                  <a:moveTo>
                                    <a:pt x="4169" y="14"/>
                                  </a:moveTo>
                                  <a:lnTo>
                                    <a:pt x="3975" y="86"/>
                                  </a:lnTo>
                                  <a:lnTo>
                                    <a:pt x="3690" y="232"/>
                                  </a:lnTo>
                                  <a:lnTo>
                                    <a:pt x="3433" y="377"/>
                                  </a:lnTo>
                                  <a:lnTo>
                                    <a:pt x="3157" y="552"/>
                                  </a:lnTo>
                                  <a:lnTo>
                                    <a:pt x="2957" y="692"/>
                                  </a:lnTo>
                                  <a:lnTo>
                                    <a:pt x="2917" y="741"/>
                                  </a:lnTo>
                                  <a:lnTo>
                                    <a:pt x="3013" y="768"/>
                                  </a:lnTo>
                                  <a:lnTo>
                                    <a:pt x="3010" y="780"/>
                                  </a:lnTo>
                                  <a:lnTo>
                                    <a:pt x="3211" y="636"/>
                                  </a:lnTo>
                                  <a:lnTo>
                                    <a:pt x="3483" y="463"/>
                                  </a:lnTo>
                                  <a:lnTo>
                                    <a:pt x="3736" y="320"/>
                                  </a:lnTo>
                                  <a:lnTo>
                                    <a:pt x="4015" y="178"/>
                                  </a:lnTo>
                                  <a:lnTo>
                                    <a:pt x="4158" y="117"/>
                                  </a:lnTo>
                                  <a:lnTo>
                                    <a:pt x="4175" y="114"/>
                                  </a:lnTo>
                                  <a:lnTo>
                                    <a:pt x="4611" y="114"/>
                                  </a:lnTo>
                                  <a:lnTo>
                                    <a:pt x="4488" y="79"/>
                                  </a:lnTo>
                                  <a:lnTo>
                                    <a:pt x="4487" y="79"/>
                                  </a:lnTo>
                                  <a:lnTo>
                                    <a:pt x="4334" y="41"/>
                                  </a:lnTo>
                                  <a:lnTo>
                                    <a:pt x="4215" y="15"/>
                                  </a:lnTo>
                                  <a:lnTo>
                                    <a:pt x="4211" y="14"/>
                                  </a:lnTo>
                                  <a:lnTo>
                                    <a:pt x="416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35880" y="110520"/>
                              <a:ext cx="57204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1440" y="505440"/>
                              <a:ext cx="1146960" cy="3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720" y="37440"/>
                              <a:ext cx="1196280" cy="87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49200" y="50760"/>
                              <a:ext cx="59832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64000" y="83160"/>
                            <a:ext cx="150552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987">
                                  <a:moveTo>
                                    <a:pt x="4148" y="143"/>
                                  </a:moveTo>
                                  <a:lnTo>
                                    <a:pt x="4144" y="143"/>
                                  </a:lnTo>
                                  <a:lnTo>
                                    <a:pt x="3082" y="756"/>
                                  </a:lnTo>
                                  <a:lnTo>
                                    <a:pt x="3080" y="759"/>
                                  </a:lnTo>
                                  <a:lnTo>
                                    <a:pt x="3080" y="766"/>
                                  </a:lnTo>
                                  <a:lnTo>
                                    <a:pt x="3082" y="770"/>
                                  </a:lnTo>
                                  <a:lnTo>
                                    <a:pt x="3706" y="1130"/>
                                  </a:lnTo>
                                  <a:lnTo>
                                    <a:pt x="3709" y="1130"/>
                                  </a:lnTo>
                                  <a:lnTo>
                                    <a:pt x="3748" y="1108"/>
                                  </a:lnTo>
                                  <a:lnTo>
                                    <a:pt x="3708" y="1108"/>
                                  </a:lnTo>
                                  <a:lnTo>
                                    <a:pt x="3110" y="763"/>
                                  </a:lnTo>
                                  <a:lnTo>
                                    <a:pt x="4146" y="165"/>
                                  </a:lnTo>
                                  <a:lnTo>
                                    <a:pt x="4186" y="165"/>
                                  </a:lnTo>
                                  <a:lnTo>
                                    <a:pt x="414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987">
                                  <a:moveTo>
                                    <a:pt x="4744" y="510"/>
                                  </a:moveTo>
                                  <a:lnTo>
                                    <a:pt x="3708" y="1108"/>
                                  </a:lnTo>
                                  <a:lnTo>
                                    <a:pt x="3748" y="1108"/>
                                  </a:lnTo>
                                  <a:lnTo>
                                    <a:pt x="4769" y="519"/>
                                  </a:lnTo>
                                  <a:lnTo>
                                    <a:pt x="4759" y="519"/>
                                  </a:lnTo>
                                  <a:lnTo>
                                    <a:pt x="4744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987">
                                  <a:moveTo>
                                    <a:pt x="4759" y="501"/>
                                  </a:moveTo>
                                  <a:lnTo>
                                    <a:pt x="4744" y="510"/>
                                  </a:lnTo>
                                  <a:lnTo>
                                    <a:pt x="4759" y="519"/>
                                  </a:lnTo>
                                  <a:lnTo>
                                    <a:pt x="4764" y="510"/>
                                  </a:lnTo>
                                  <a:lnTo>
                                    <a:pt x="4759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987">
                                  <a:moveTo>
                                    <a:pt x="4769" y="501"/>
                                  </a:moveTo>
                                  <a:lnTo>
                                    <a:pt x="4759" y="519"/>
                                  </a:lnTo>
                                  <a:lnTo>
                                    <a:pt x="4769" y="519"/>
                                  </a:lnTo>
                                  <a:lnTo>
                                    <a:pt x="4772" y="517"/>
                                  </a:lnTo>
                                  <a:lnTo>
                                    <a:pt x="4774" y="513"/>
                                  </a:lnTo>
                                  <a:lnTo>
                                    <a:pt x="4774" y="506"/>
                                  </a:lnTo>
                                  <a:lnTo>
                                    <a:pt x="4772" y="503"/>
                                  </a:lnTo>
                                  <a:lnTo>
                                    <a:pt x="4769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987">
                                  <a:moveTo>
                                    <a:pt x="4769" y="501"/>
                                  </a:moveTo>
                                  <a:lnTo>
                                    <a:pt x="4759" y="501"/>
                                  </a:lnTo>
                                  <a:lnTo>
                                    <a:pt x="4764" y="510"/>
                                  </a:lnTo>
                                  <a:lnTo>
                                    <a:pt x="4769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987">
                                  <a:moveTo>
                                    <a:pt x="4186" y="165"/>
                                  </a:moveTo>
                                  <a:lnTo>
                                    <a:pt x="4146" y="165"/>
                                  </a:lnTo>
                                  <a:lnTo>
                                    <a:pt x="4744" y="510"/>
                                  </a:lnTo>
                                  <a:lnTo>
                                    <a:pt x="4759" y="501"/>
                                  </a:lnTo>
                                  <a:lnTo>
                                    <a:pt x="4769" y="501"/>
                                  </a:lnTo>
                                  <a:lnTo>
                                    <a:pt x="418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200" y="57240"/>
                            <a:ext cx="16408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726480" y="6120"/>
                              <a:ext cx="853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692">
                                  <a:moveTo>
                                    <a:pt x="4704" y="257"/>
                                  </a:moveTo>
                                  <a:lnTo>
                                    <a:pt x="4700" y="257"/>
                                  </a:lnTo>
                                  <a:lnTo>
                                    <a:pt x="4695" y="264"/>
                                  </a:lnTo>
                                  <a:lnTo>
                                    <a:pt x="4696" y="268"/>
                                  </a:lnTo>
                                  <a:lnTo>
                                    <a:pt x="4699" y="270"/>
                                  </a:lnTo>
                                  <a:lnTo>
                                    <a:pt x="4717" y="284"/>
                                  </a:lnTo>
                                  <a:lnTo>
                                    <a:pt x="4732" y="299"/>
                                  </a:lnTo>
                                  <a:lnTo>
                                    <a:pt x="4746" y="313"/>
                                  </a:lnTo>
                                  <a:lnTo>
                                    <a:pt x="4757" y="328"/>
                                  </a:lnTo>
                                  <a:lnTo>
                                    <a:pt x="4773" y="338"/>
                                  </a:lnTo>
                                  <a:lnTo>
                                    <a:pt x="4767" y="341"/>
                                  </a:lnTo>
                                  <a:lnTo>
                                    <a:pt x="4825" y="442"/>
                                  </a:lnTo>
                                  <a:lnTo>
                                    <a:pt x="4826" y="444"/>
                                  </a:lnTo>
                                  <a:lnTo>
                                    <a:pt x="4829" y="452"/>
                                  </a:lnTo>
                                  <a:lnTo>
                                    <a:pt x="4833" y="454"/>
                                  </a:lnTo>
                                  <a:lnTo>
                                    <a:pt x="4840" y="451"/>
                                  </a:lnTo>
                                  <a:lnTo>
                                    <a:pt x="4842" y="447"/>
                                  </a:lnTo>
                                  <a:lnTo>
                                    <a:pt x="4839" y="439"/>
                                  </a:lnTo>
                                  <a:lnTo>
                                    <a:pt x="4779" y="334"/>
                                  </a:lnTo>
                                  <a:lnTo>
                                    <a:pt x="4728" y="276"/>
                                  </a:lnTo>
                                  <a:lnTo>
                                    <a:pt x="4711" y="262"/>
                                  </a:lnTo>
                                  <a:lnTo>
                                    <a:pt x="4704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6120"/>
                              <a:ext cx="853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692">
                                  <a:moveTo>
                                    <a:pt x="4208" y="103"/>
                                  </a:moveTo>
                                  <a:lnTo>
                                    <a:pt x="4147" y="108"/>
                                  </a:lnTo>
                                  <a:lnTo>
                                    <a:pt x="4077" y="136"/>
                                  </a:lnTo>
                                  <a:lnTo>
                                    <a:pt x="3970" y="187"/>
                                  </a:lnTo>
                                  <a:lnTo>
                                    <a:pt x="3914" y="215"/>
                                  </a:lnTo>
                                  <a:lnTo>
                                    <a:pt x="3858" y="244"/>
                                  </a:lnTo>
                                  <a:lnTo>
                                    <a:pt x="3800" y="274"/>
                                  </a:lnTo>
                                  <a:lnTo>
                                    <a:pt x="3742" y="306"/>
                                  </a:lnTo>
                                  <a:lnTo>
                                    <a:pt x="3684" y="338"/>
                                  </a:lnTo>
                                  <a:lnTo>
                                    <a:pt x="3625" y="372"/>
                                  </a:lnTo>
                                  <a:lnTo>
                                    <a:pt x="3566" y="406"/>
                                  </a:lnTo>
                                  <a:lnTo>
                                    <a:pt x="3508" y="441"/>
                                  </a:lnTo>
                                  <a:lnTo>
                                    <a:pt x="3449" y="476"/>
                                  </a:lnTo>
                                  <a:lnTo>
                                    <a:pt x="3391" y="512"/>
                                  </a:lnTo>
                                  <a:lnTo>
                                    <a:pt x="3334" y="548"/>
                                  </a:lnTo>
                                  <a:lnTo>
                                    <a:pt x="3277" y="584"/>
                                  </a:lnTo>
                                  <a:lnTo>
                                    <a:pt x="3222" y="621"/>
                                  </a:lnTo>
                                  <a:lnTo>
                                    <a:pt x="3168" y="657"/>
                                  </a:lnTo>
                                  <a:lnTo>
                                    <a:pt x="3115" y="694"/>
                                  </a:lnTo>
                                  <a:lnTo>
                                    <a:pt x="3064" y="730"/>
                                  </a:lnTo>
                                  <a:lnTo>
                                    <a:pt x="3015" y="765"/>
                                  </a:lnTo>
                                  <a:lnTo>
                                    <a:pt x="3008" y="770"/>
                                  </a:lnTo>
                                  <a:lnTo>
                                    <a:pt x="3003" y="776"/>
                                  </a:lnTo>
                                  <a:lnTo>
                                    <a:pt x="2997" y="787"/>
                                  </a:lnTo>
                                  <a:lnTo>
                                    <a:pt x="2999" y="791"/>
                                  </a:lnTo>
                                  <a:lnTo>
                                    <a:pt x="3006" y="794"/>
                                  </a:lnTo>
                                  <a:lnTo>
                                    <a:pt x="3010" y="793"/>
                                  </a:lnTo>
                                  <a:lnTo>
                                    <a:pt x="3014" y="785"/>
                                  </a:lnTo>
                                  <a:lnTo>
                                    <a:pt x="3018" y="781"/>
                                  </a:lnTo>
                                  <a:lnTo>
                                    <a:pt x="3072" y="741"/>
                                  </a:lnTo>
                                  <a:lnTo>
                                    <a:pt x="3123" y="705"/>
                                  </a:lnTo>
                                  <a:lnTo>
                                    <a:pt x="3176" y="669"/>
                                  </a:lnTo>
                                  <a:lnTo>
                                    <a:pt x="3230" y="633"/>
                                  </a:lnTo>
                                  <a:lnTo>
                                    <a:pt x="3285" y="596"/>
                                  </a:lnTo>
                                  <a:lnTo>
                                    <a:pt x="3341" y="560"/>
                                  </a:lnTo>
                                  <a:lnTo>
                                    <a:pt x="3398" y="524"/>
                                  </a:lnTo>
                                  <a:lnTo>
                                    <a:pt x="3456" y="488"/>
                                  </a:lnTo>
                                  <a:lnTo>
                                    <a:pt x="3514" y="453"/>
                                  </a:lnTo>
                                  <a:lnTo>
                                    <a:pt x="3572" y="419"/>
                                  </a:lnTo>
                                  <a:lnTo>
                                    <a:pt x="3630" y="385"/>
                                  </a:lnTo>
                                  <a:lnTo>
                                    <a:pt x="3688" y="352"/>
                                  </a:lnTo>
                                  <a:lnTo>
                                    <a:pt x="3746" y="319"/>
                                  </a:lnTo>
                                  <a:lnTo>
                                    <a:pt x="3803" y="288"/>
                                  </a:lnTo>
                                  <a:lnTo>
                                    <a:pt x="3859" y="259"/>
                                  </a:lnTo>
                                  <a:lnTo>
                                    <a:pt x="3914" y="230"/>
                                  </a:lnTo>
                                  <a:lnTo>
                                    <a:pt x="3968" y="203"/>
                                  </a:lnTo>
                                  <a:lnTo>
                                    <a:pt x="4072" y="154"/>
                                  </a:lnTo>
                                  <a:lnTo>
                                    <a:pt x="4143" y="123"/>
                                  </a:lnTo>
                                  <a:lnTo>
                                    <a:pt x="4181" y="116"/>
                                  </a:lnTo>
                                  <a:lnTo>
                                    <a:pt x="4273" y="116"/>
                                  </a:lnTo>
                                  <a:lnTo>
                                    <a:pt x="4247" y="110"/>
                                  </a:lnTo>
                                  <a:lnTo>
                                    <a:pt x="4245" y="110"/>
                                  </a:lnTo>
                                  <a:lnTo>
                                    <a:pt x="4229" y="106"/>
                                  </a:lnTo>
                                  <a:lnTo>
                                    <a:pt x="4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6120"/>
                              <a:ext cx="853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692">
                                  <a:moveTo>
                                    <a:pt x="4273" y="116"/>
                                  </a:moveTo>
                                  <a:lnTo>
                                    <a:pt x="4181" y="116"/>
                                  </a:lnTo>
                                  <a:lnTo>
                                    <a:pt x="4207" y="117"/>
                                  </a:lnTo>
                                  <a:lnTo>
                                    <a:pt x="4226" y="120"/>
                                  </a:lnTo>
                                  <a:lnTo>
                                    <a:pt x="4324" y="142"/>
                                  </a:lnTo>
                                  <a:lnTo>
                                    <a:pt x="4417" y="165"/>
                                  </a:lnTo>
                                  <a:lnTo>
                                    <a:pt x="4467" y="178"/>
                                  </a:lnTo>
                                  <a:lnTo>
                                    <a:pt x="4504" y="188"/>
                                  </a:lnTo>
                                  <a:lnTo>
                                    <a:pt x="4508" y="186"/>
                                  </a:lnTo>
                                  <a:lnTo>
                                    <a:pt x="4429" y="153"/>
                                  </a:lnTo>
                                  <a:lnTo>
                                    <a:pt x="4334" y="130"/>
                                  </a:lnTo>
                                  <a:lnTo>
                                    <a:pt x="427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30080" y="8280"/>
                              <a:ext cx="5662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94560" y="8640"/>
                              <a:ext cx="28332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29000" y="12384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8280" y="4320"/>
                              <a:ext cx="71928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38200" y="19440"/>
                              <a:ext cx="138600" cy="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64640" y="13320"/>
                              <a:ext cx="52776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92760" y="20160"/>
                              <a:ext cx="25596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68960" y="14400"/>
                              <a:ext cx="7740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28280" y="6120"/>
                              <a:ext cx="62028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49280" y="11520"/>
                              <a:ext cx="228600" cy="5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66560" y="19440"/>
                              <a:ext cx="1476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64088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5720" y="222120"/>
                              <a:ext cx="63864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2680" y="213120"/>
                              <a:ext cx="685800" cy="2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87120" y="226440"/>
                              <a:ext cx="23508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21840" y="213840"/>
                              <a:ext cx="35496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36640" y="964440"/>
                            <a:ext cx="1976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6">
                                  <a:moveTo>
                                    <a:pt x="2250" y="1586"/>
                                  </a:moveTo>
                                  <a:lnTo>
                                    <a:pt x="2164" y="1644"/>
                                  </a:lnTo>
                                  <a:lnTo>
                                    <a:pt x="2148" y="1655"/>
                                  </a:lnTo>
                                  <a:lnTo>
                                    <a:pt x="2131" y="1645"/>
                                  </a:lnTo>
                                  <a:lnTo>
                                    <a:pt x="2053" y="1599"/>
                                  </a:lnTo>
                                  <a:lnTo>
                                    <a:pt x="2038" y="1590"/>
                                  </a:lnTo>
                                  <a:lnTo>
                                    <a:pt x="2039" y="1585"/>
                                  </a:lnTo>
                                  <a:lnTo>
                                    <a:pt x="2038" y="1581"/>
                                  </a:lnTo>
                                  <a:lnTo>
                                    <a:pt x="2041" y="1576"/>
                                  </a:lnTo>
                                  <a:lnTo>
                                    <a:pt x="2048" y="1571"/>
                                  </a:lnTo>
                                  <a:lnTo>
                                    <a:pt x="2132" y="1517"/>
                                  </a:lnTo>
                                  <a:lnTo>
                                    <a:pt x="2150" y="1509"/>
                                  </a:lnTo>
                                  <a:lnTo>
                                    <a:pt x="2165" y="1512"/>
                                  </a:lnTo>
                                  <a:lnTo>
                                    <a:pt x="2246" y="1560"/>
                                  </a:lnTo>
                                  <a:lnTo>
                                    <a:pt x="2259" y="1565"/>
                                  </a:lnTo>
                                  <a:lnTo>
                                    <a:pt x="2260" y="1573"/>
                                  </a:lnTo>
                                  <a:lnTo>
                                    <a:pt x="2261" y="1580"/>
                                  </a:lnTo>
                                  <a:lnTo>
                                    <a:pt x="2250" y="15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846360"/>
                            <a:ext cx="113472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7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671">
                                  <a:moveTo>
                                    <a:pt x="2734" y="1488"/>
                                  </a:moveTo>
                                  <a:lnTo>
                                    <a:pt x="2667" y="1446"/>
                                  </a:lnTo>
                                  <a:lnTo>
                                    <a:pt x="2602" y="1411"/>
                                  </a:lnTo>
                                  <a:lnTo>
                                    <a:pt x="2545" y="1381"/>
                                  </a:lnTo>
                                  <a:lnTo>
                                    <a:pt x="2482" y="1352"/>
                                  </a:lnTo>
                                  <a:lnTo>
                                    <a:pt x="2419" y="1328"/>
                                  </a:lnTo>
                                  <a:lnTo>
                                    <a:pt x="2364" y="1326"/>
                                  </a:lnTo>
                                  <a:lnTo>
                                    <a:pt x="2312" y="1332"/>
                                  </a:lnTo>
                                  <a:lnTo>
                                    <a:pt x="2205" y="1362"/>
                                  </a:lnTo>
                                  <a:lnTo>
                                    <a:pt x="2097" y="1414"/>
                                  </a:lnTo>
                                  <a:lnTo>
                                    <a:pt x="2043" y="1445"/>
                                  </a:lnTo>
                                  <a:lnTo>
                                    <a:pt x="1991" y="1479"/>
                                  </a:lnTo>
                                  <a:lnTo>
                                    <a:pt x="1940" y="1514"/>
                                  </a:lnTo>
                                  <a:lnTo>
                                    <a:pt x="1892" y="1551"/>
                                  </a:lnTo>
                                  <a:lnTo>
                                    <a:pt x="1802" y="1625"/>
                                  </a:lnTo>
                                  <a:lnTo>
                                    <a:pt x="1726" y="1693"/>
                                  </a:lnTo>
                                  <a:lnTo>
                                    <a:pt x="1667" y="1750"/>
                                  </a:lnTo>
                                  <a:lnTo>
                                    <a:pt x="1619" y="1799"/>
                                  </a:lnTo>
                                  <a:lnTo>
                                    <a:pt x="1615" y="1805"/>
                                  </a:lnTo>
                                  <a:lnTo>
                                    <a:pt x="1645" y="1824"/>
                                  </a:lnTo>
                                  <a:lnTo>
                                    <a:pt x="1696" y="1856"/>
                                  </a:lnTo>
                                  <a:lnTo>
                                    <a:pt x="1755" y="1893"/>
                                  </a:lnTo>
                                  <a:lnTo>
                                    <a:pt x="1813" y="1928"/>
                                  </a:lnTo>
                                  <a:lnTo>
                                    <a:pt x="1876" y="1963"/>
                                  </a:lnTo>
                                  <a:lnTo>
                                    <a:pt x="1943" y="1997"/>
                                  </a:lnTo>
                                  <a:lnTo>
                                    <a:pt x="1970" y="1966"/>
                                  </a:lnTo>
                                  <a:lnTo>
                                    <a:pt x="1995" y="1938"/>
                                  </a:lnTo>
                                  <a:lnTo>
                                    <a:pt x="2038" y="1891"/>
                                  </a:lnTo>
                                  <a:lnTo>
                                    <a:pt x="2091" y="1836"/>
                                  </a:lnTo>
                                  <a:lnTo>
                                    <a:pt x="2138" y="1793"/>
                                  </a:lnTo>
                                  <a:lnTo>
                                    <a:pt x="2186" y="1757"/>
                                  </a:lnTo>
                                  <a:lnTo>
                                    <a:pt x="2244" y="1719"/>
                                  </a:lnTo>
                                  <a:lnTo>
                                    <a:pt x="2320" y="1674"/>
                                  </a:lnTo>
                                  <a:lnTo>
                                    <a:pt x="2351" y="1655"/>
                                  </a:lnTo>
                                  <a:lnTo>
                                    <a:pt x="2385" y="1633"/>
                                  </a:lnTo>
                                  <a:lnTo>
                                    <a:pt x="2444" y="1594"/>
                                  </a:lnTo>
                                  <a:lnTo>
                                    <a:pt x="2513" y="1552"/>
                                  </a:lnTo>
                                  <a:lnTo>
                                    <a:pt x="2581" y="1520"/>
                                  </a:lnTo>
                                  <a:lnTo>
                                    <a:pt x="2638" y="1510"/>
                                  </a:lnTo>
                                  <a:lnTo>
                                    <a:pt x="2653" y="1510"/>
                                  </a:lnTo>
                                  <a:lnTo>
                                    <a:pt x="2724" y="1519"/>
                                  </a:lnTo>
                                  <a:lnTo>
                                    <a:pt x="2746" y="1522"/>
                                  </a:lnTo>
                                  <a:lnTo>
                                    <a:pt x="2774" y="1526"/>
                                  </a:lnTo>
                                  <a:lnTo>
                                    <a:pt x="2839" y="1548"/>
                                  </a:lnTo>
                                  <a:lnTo>
                                    <a:pt x="2868" y="1577"/>
                                  </a:lnTo>
                                  <a:lnTo>
                                    <a:pt x="2891" y="1602"/>
                                  </a:lnTo>
                                  <a:lnTo>
                                    <a:pt x="2840" y="1553"/>
                                  </a:lnTo>
                                  <a:lnTo>
                                    <a:pt x="2776" y="1511"/>
                                  </a:lnTo>
                                  <a:lnTo>
                                    <a:pt x="2736" y="1489"/>
                                  </a:lnTo>
                                  <a:lnTo>
                                    <a:pt x="2734" y="14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964440"/>
                            <a:ext cx="11912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12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479">
                                  <a:moveTo>
                                    <a:pt x="1617" y="1806"/>
                                  </a:moveTo>
                                  <a:lnTo>
                                    <a:pt x="1674" y="1842"/>
                                  </a:lnTo>
                                  <a:lnTo>
                                    <a:pt x="1739" y="1883"/>
                                  </a:lnTo>
                                  <a:lnTo>
                                    <a:pt x="1801" y="1921"/>
                                  </a:lnTo>
                                  <a:lnTo>
                                    <a:pt x="1864" y="1956"/>
                                  </a:lnTo>
                                  <a:lnTo>
                                    <a:pt x="1926" y="1988"/>
                                  </a:lnTo>
                                  <a:lnTo>
                                    <a:pt x="1956" y="1958"/>
                                  </a:lnTo>
                                  <a:lnTo>
                                    <a:pt x="1983" y="1932"/>
                                  </a:lnTo>
                                  <a:lnTo>
                                    <a:pt x="2030" y="1886"/>
                                  </a:lnTo>
                                  <a:lnTo>
                                    <a:pt x="2087" y="1833"/>
                                  </a:lnTo>
                                  <a:lnTo>
                                    <a:pt x="2136" y="1792"/>
                                  </a:lnTo>
                                  <a:lnTo>
                                    <a:pt x="2185" y="1756"/>
                                  </a:lnTo>
                                  <a:lnTo>
                                    <a:pt x="2244" y="1719"/>
                                  </a:lnTo>
                                  <a:lnTo>
                                    <a:pt x="2320" y="1673"/>
                                  </a:lnTo>
                                  <a:lnTo>
                                    <a:pt x="2351" y="1655"/>
                                  </a:lnTo>
                                  <a:lnTo>
                                    <a:pt x="2385" y="1632"/>
                                  </a:lnTo>
                                  <a:lnTo>
                                    <a:pt x="2445" y="1594"/>
                                  </a:lnTo>
                                  <a:lnTo>
                                    <a:pt x="2514" y="1551"/>
                                  </a:lnTo>
                                  <a:lnTo>
                                    <a:pt x="2582" y="1519"/>
                                  </a:lnTo>
                                  <a:lnTo>
                                    <a:pt x="2639" y="1509"/>
                                  </a:lnTo>
                                  <a:lnTo>
                                    <a:pt x="2654" y="1509"/>
                                  </a:lnTo>
                                  <a:lnTo>
                                    <a:pt x="2724" y="1518"/>
                                  </a:lnTo>
                                  <a:lnTo>
                                    <a:pt x="2746" y="1522"/>
                                  </a:lnTo>
                                  <a:lnTo>
                                    <a:pt x="2779" y="1526"/>
                                  </a:lnTo>
                                  <a:lnTo>
                                    <a:pt x="2846" y="1540"/>
                                  </a:lnTo>
                                  <a:lnTo>
                                    <a:pt x="2893" y="1582"/>
                                  </a:lnTo>
                                  <a:lnTo>
                                    <a:pt x="2921" y="1651"/>
                                  </a:lnTo>
                                  <a:lnTo>
                                    <a:pt x="2930" y="1675"/>
                                  </a:lnTo>
                                  <a:lnTo>
                                    <a:pt x="2949" y="1740"/>
                                  </a:lnTo>
                                  <a:lnTo>
                                    <a:pt x="2954" y="1776"/>
                                  </a:lnTo>
                                  <a:lnTo>
                                    <a:pt x="2957" y="18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964440"/>
                            <a:ext cx="196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75">
                                  <a:moveTo>
                                    <a:pt x="2039" y="1583"/>
                                  </a:moveTo>
                                  <a:lnTo>
                                    <a:pt x="2132" y="1516"/>
                                  </a:lnTo>
                                  <a:lnTo>
                                    <a:pt x="2150" y="1509"/>
                                  </a:lnTo>
                                  <a:lnTo>
                                    <a:pt x="2165" y="1512"/>
                                  </a:lnTo>
                                  <a:lnTo>
                                    <a:pt x="2249" y="1560"/>
                                  </a:lnTo>
                                  <a:lnTo>
                                    <a:pt x="2258" y="1565"/>
                                  </a:lnTo>
                                  <a:lnTo>
                                    <a:pt x="2260" y="15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6640" y="1005840"/>
                            <a:ext cx="1994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3">
                                  <a:moveTo>
                                    <a:pt x="2260" y="1572"/>
                                  </a:moveTo>
                                  <a:lnTo>
                                    <a:pt x="2262" y="1576"/>
                                  </a:lnTo>
                                  <a:lnTo>
                                    <a:pt x="2261" y="1581"/>
                                  </a:lnTo>
                                  <a:lnTo>
                                    <a:pt x="2254" y="1586"/>
                                  </a:lnTo>
                                  <a:lnTo>
                                    <a:pt x="2168" y="1644"/>
                                  </a:lnTo>
                                  <a:lnTo>
                                    <a:pt x="2149" y="1654"/>
                                  </a:lnTo>
                                  <a:lnTo>
                                    <a:pt x="2135" y="1651"/>
                                  </a:lnTo>
                                  <a:lnTo>
                                    <a:pt x="2050" y="1600"/>
                                  </a:lnTo>
                                  <a:lnTo>
                                    <a:pt x="2038" y="1592"/>
                                  </a:lnTo>
                                  <a:lnTo>
                                    <a:pt x="2039" y="1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974880"/>
                            <a:ext cx="11671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1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493">
                                  <a:moveTo>
                                    <a:pt x="1633" y="1834"/>
                                  </a:moveTo>
                                  <a:lnTo>
                                    <a:pt x="1684" y="1868"/>
                                  </a:lnTo>
                                  <a:lnTo>
                                    <a:pt x="1701" y="1879"/>
                                  </a:lnTo>
                                  <a:lnTo>
                                    <a:pt x="1702" y="1898"/>
                                  </a:lnTo>
                                  <a:lnTo>
                                    <a:pt x="1883" y="2002"/>
                                  </a:lnTo>
                                  <a:lnTo>
                                    <a:pt x="1884" y="1984"/>
                                  </a:lnTo>
                                  <a:lnTo>
                                    <a:pt x="1896" y="1989"/>
                                  </a:lnTo>
                                  <a:lnTo>
                                    <a:pt x="1949" y="2016"/>
                                  </a:lnTo>
                                  <a:lnTo>
                                    <a:pt x="1975" y="1989"/>
                                  </a:lnTo>
                                  <a:lnTo>
                                    <a:pt x="2019" y="1942"/>
                                  </a:lnTo>
                                  <a:lnTo>
                                    <a:pt x="2069" y="1891"/>
                                  </a:lnTo>
                                  <a:lnTo>
                                    <a:pt x="2117" y="1845"/>
                                  </a:lnTo>
                                  <a:lnTo>
                                    <a:pt x="2171" y="1801"/>
                                  </a:lnTo>
                                  <a:lnTo>
                                    <a:pt x="2212" y="1771"/>
                                  </a:lnTo>
                                  <a:lnTo>
                                    <a:pt x="2239" y="1749"/>
                                  </a:lnTo>
                                  <a:lnTo>
                                    <a:pt x="2307" y="1698"/>
                                  </a:lnTo>
                                  <a:lnTo>
                                    <a:pt x="2358" y="1660"/>
                                  </a:lnTo>
                                  <a:lnTo>
                                    <a:pt x="2417" y="1625"/>
                                  </a:lnTo>
                                  <a:lnTo>
                                    <a:pt x="2480" y="1598"/>
                                  </a:lnTo>
                                  <a:lnTo>
                                    <a:pt x="2541" y="1577"/>
                                  </a:lnTo>
                                  <a:lnTo>
                                    <a:pt x="2593" y="1559"/>
                                  </a:lnTo>
                                  <a:lnTo>
                                    <a:pt x="2622" y="1549"/>
                                  </a:lnTo>
                                  <a:lnTo>
                                    <a:pt x="2689" y="1529"/>
                                  </a:lnTo>
                                  <a:lnTo>
                                    <a:pt x="2721" y="1524"/>
                                  </a:lnTo>
                                  <a:lnTo>
                                    <a:pt x="2734" y="1524"/>
                                  </a:lnTo>
                                  <a:lnTo>
                                    <a:pt x="2803" y="1558"/>
                                  </a:lnTo>
                                  <a:lnTo>
                                    <a:pt x="2857" y="1600"/>
                                  </a:lnTo>
                                  <a:lnTo>
                                    <a:pt x="2909" y="1647"/>
                                  </a:lnTo>
                                  <a:lnTo>
                                    <a:pt x="2940" y="1712"/>
                                  </a:lnTo>
                                  <a:lnTo>
                                    <a:pt x="2945" y="1790"/>
                                  </a:lnTo>
                                  <a:lnTo>
                                    <a:pt x="2945" y="1816"/>
                                  </a:lnTo>
                                  <a:lnTo>
                                    <a:pt x="2943" y="1844"/>
                                  </a:lnTo>
                                  <a:lnTo>
                                    <a:pt x="2942" y="1876"/>
                                  </a:lnTo>
                                  <a:lnTo>
                                    <a:pt x="2939" y="1911"/>
                                  </a:lnTo>
                                  <a:lnTo>
                                    <a:pt x="2937" y="19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040" y="874440"/>
                            <a:ext cx="1620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90">
                                  <a:moveTo>
                                    <a:pt x="2502" y="1369"/>
                                  </a:moveTo>
                                  <a:lnTo>
                                    <a:pt x="2583" y="1423"/>
                                  </a:lnTo>
                                  <a:lnTo>
                                    <a:pt x="2659" y="1455"/>
                                  </a:lnTo>
                                  <a:lnTo>
                                    <a:pt x="2682" y="1458"/>
                                  </a:lnTo>
                                  <a:lnTo>
                                    <a:pt x="2582" y="1400"/>
                                  </a:lnTo>
                                  <a:lnTo>
                                    <a:pt x="2571" y="1395"/>
                                  </a:lnTo>
                                  <a:lnTo>
                                    <a:pt x="2555" y="1388"/>
                                  </a:lnTo>
                                  <a:lnTo>
                                    <a:pt x="2533" y="1380"/>
                                  </a:lnTo>
                                  <a:lnTo>
                                    <a:pt x="250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873000"/>
                            <a:ext cx="792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2500" y="1372"/>
                                  </a:moveTo>
                                  <a:lnTo>
                                    <a:pt x="2497" y="1369"/>
                                  </a:lnTo>
                                  <a:lnTo>
                                    <a:pt x="2498" y="1367"/>
                                  </a:lnTo>
                                  <a:lnTo>
                                    <a:pt x="2510" y="1371"/>
                                  </a:lnTo>
                                  <a:lnTo>
                                    <a:pt x="2539" y="1382"/>
                                  </a:lnTo>
                                  <a:lnTo>
                                    <a:pt x="2560" y="1390"/>
                                  </a:lnTo>
                                  <a:lnTo>
                                    <a:pt x="2575" y="1397"/>
                                  </a:lnTo>
                                  <a:lnTo>
                                    <a:pt x="2586" y="14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400" y="876240"/>
                            <a:ext cx="1605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7">
                                  <a:moveTo>
                                    <a:pt x="2682" y="1458"/>
                                  </a:moveTo>
                                  <a:lnTo>
                                    <a:pt x="2611" y="1437"/>
                                  </a:lnTo>
                                  <a:lnTo>
                                    <a:pt x="2553" y="1406"/>
                                  </a:lnTo>
                                  <a:lnTo>
                                    <a:pt x="2505" y="1377"/>
                                  </a:lnTo>
                                  <a:lnTo>
                                    <a:pt x="2500" y="13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838080"/>
                            <a:ext cx="133236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" h="1337">
                                  <a:moveTo>
                                    <a:pt x="2036" y="2631"/>
                                  </a:moveTo>
                                  <a:lnTo>
                                    <a:pt x="2013" y="2624"/>
                                  </a:lnTo>
                                  <a:lnTo>
                                    <a:pt x="1998" y="2623"/>
                                  </a:lnTo>
                                  <a:lnTo>
                                    <a:pt x="1980" y="2628"/>
                                  </a:lnTo>
                                  <a:lnTo>
                                    <a:pt x="1956" y="2636"/>
                                  </a:lnTo>
                                  <a:lnTo>
                                    <a:pt x="1945" y="2640"/>
                                  </a:lnTo>
                                  <a:lnTo>
                                    <a:pt x="1871" y="2599"/>
                                  </a:lnTo>
                                  <a:lnTo>
                                    <a:pt x="1802" y="2561"/>
                                  </a:lnTo>
                                  <a:lnTo>
                                    <a:pt x="1744" y="2528"/>
                                  </a:lnTo>
                                  <a:lnTo>
                                    <a:pt x="1687" y="2492"/>
                                  </a:lnTo>
                                  <a:lnTo>
                                    <a:pt x="1655" y="2470"/>
                                  </a:lnTo>
                                  <a:lnTo>
                                    <a:pt x="1650" y="2462"/>
                                  </a:lnTo>
                                  <a:lnTo>
                                    <a:pt x="1637" y="2437"/>
                                  </a:lnTo>
                                  <a:lnTo>
                                    <a:pt x="1627" y="2428"/>
                                  </a:lnTo>
                                  <a:lnTo>
                                    <a:pt x="1596" y="2410"/>
                                  </a:lnTo>
                                  <a:lnTo>
                                    <a:pt x="1575" y="2397"/>
                                  </a:lnTo>
                                  <a:lnTo>
                                    <a:pt x="1561" y="2389"/>
                                  </a:lnTo>
                                  <a:lnTo>
                                    <a:pt x="1550" y="2382"/>
                                  </a:lnTo>
                                  <a:lnTo>
                                    <a:pt x="1540" y="2375"/>
                                  </a:lnTo>
                                  <a:lnTo>
                                    <a:pt x="1522" y="2365"/>
                                  </a:lnTo>
                                  <a:lnTo>
                                    <a:pt x="1488" y="2292"/>
                                  </a:lnTo>
                                  <a:lnTo>
                                    <a:pt x="1487" y="2260"/>
                                  </a:lnTo>
                                  <a:lnTo>
                                    <a:pt x="1485" y="2232"/>
                                  </a:lnTo>
                                  <a:lnTo>
                                    <a:pt x="1483" y="2215"/>
                                  </a:lnTo>
                                  <a:lnTo>
                                    <a:pt x="1481" y="2200"/>
                                  </a:lnTo>
                                  <a:lnTo>
                                    <a:pt x="1475" y="2175"/>
                                  </a:lnTo>
                                  <a:lnTo>
                                    <a:pt x="1470" y="2151"/>
                                  </a:lnTo>
                                  <a:lnTo>
                                    <a:pt x="1466" y="2130"/>
                                  </a:lnTo>
                                  <a:lnTo>
                                    <a:pt x="1463" y="2111"/>
                                  </a:lnTo>
                                  <a:lnTo>
                                    <a:pt x="1461" y="2094"/>
                                  </a:lnTo>
                                  <a:lnTo>
                                    <a:pt x="1459" y="2077"/>
                                  </a:lnTo>
                                  <a:lnTo>
                                    <a:pt x="1460" y="2062"/>
                                  </a:lnTo>
                                  <a:lnTo>
                                    <a:pt x="1484" y="1992"/>
                                  </a:lnTo>
                                  <a:lnTo>
                                    <a:pt x="1521" y="1944"/>
                                  </a:lnTo>
                                  <a:lnTo>
                                    <a:pt x="1578" y="1883"/>
                                  </a:lnTo>
                                  <a:lnTo>
                                    <a:pt x="1630" y="1832"/>
                                  </a:lnTo>
                                  <a:lnTo>
                                    <a:pt x="1618" y="1826"/>
                                  </a:lnTo>
                                  <a:lnTo>
                                    <a:pt x="1614" y="1810"/>
                                  </a:lnTo>
                                  <a:lnTo>
                                    <a:pt x="1612" y="1808"/>
                                  </a:lnTo>
                                  <a:lnTo>
                                    <a:pt x="1683" y="1729"/>
                                  </a:lnTo>
                                  <a:lnTo>
                                    <a:pt x="1744" y="1663"/>
                                  </a:lnTo>
                                  <a:lnTo>
                                    <a:pt x="1799" y="1605"/>
                                  </a:lnTo>
                                  <a:lnTo>
                                    <a:pt x="1848" y="1553"/>
                                  </a:lnTo>
                                  <a:lnTo>
                                    <a:pt x="1893" y="1507"/>
                                  </a:lnTo>
                                  <a:lnTo>
                                    <a:pt x="1971" y="1432"/>
                                  </a:lnTo>
                                  <a:lnTo>
                                    <a:pt x="2037" y="1379"/>
                                  </a:lnTo>
                                  <a:lnTo>
                                    <a:pt x="2097" y="1343"/>
                                  </a:lnTo>
                                  <a:lnTo>
                                    <a:pt x="2156" y="1322"/>
                                  </a:lnTo>
                                  <a:lnTo>
                                    <a:pt x="2217" y="1314"/>
                                  </a:lnTo>
                                  <a:lnTo>
                                    <a:pt x="2250" y="1313"/>
                                  </a:lnTo>
                                  <a:lnTo>
                                    <a:pt x="2286" y="1315"/>
                                  </a:lnTo>
                                  <a:lnTo>
                                    <a:pt x="2367" y="1322"/>
                                  </a:lnTo>
                                  <a:lnTo>
                                    <a:pt x="2436" y="1332"/>
                                  </a:lnTo>
                                  <a:lnTo>
                                    <a:pt x="2493" y="1357"/>
                                  </a:lnTo>
                                  <a:lnTo>
                                    <a:pt x="2559" y="1389"/>
                                  </a:lnTo>
                                  <a:lnTo>
                                    <a:pt x="2619" y="1420"/>
                                  </a:lnTo>
                                  <a:lnTo>
                                    <a:pt x="2685" y="1457"/>
                                  </a:lnTo>
                                  <a:lnTo>
                                    <a:pt x="2730" y="1485"/>
                                  </a:lnTo>
                                  <a:lnTo>
                                    <a:pt x="2765" y="1503"/>
                                  </a:lnTo>
                                  <a:lnTo>
                                    <a:pt x="2832" y="1539"/>
                                  </a:lnTo>
                                  <a:lnTo>
                                    <a:pt x="2882" y="1588"/>
                                  </a:lnTo>
                                  <a:lnTo>
                                    <a:pt x="2926" y="1654"/>
                                  </a:lnTo>
                                  <a:lnTo>
                                    <a:pt x="2953" y="1714"/>
                                  </a:lnTo>
                                  <a:lnTo>
                                    <a:pt x="2958" y="1787"/>
                                  </a:lnTo>
                                  <a:lnTo>
                                    <a:pt x="2958" y="1813"/>
                                  </a:lnTo>
                                  <a:lnTo>
                                    <a:pt x="2957" y="1877"/>
                                  </a:lnTo>
                                  <a:lnTo>
                                    <a:pt x="2937" y="1948"/>
                                  </a:lnTo>
                                  <a:lnTo>
                                    <a:pt x="2938" y="1976"/>
                                  </a:lnTo>
                                  <a:lnTo>
                                    <a:pt x="2938" y="1999"/>
                                  </a:lnTo>
                                  <a:lnTo>
                                    <a:pt x="2938" y="2018"/>
                                  </a:lnTo>
                                  <a:lnTo>
                                    <a:pt x="2937" y="2034"/>
                                  </a:lnTo>
                                  <a:lnTo>
                                    <a:pt x="2919" y="2096"/>
                                  </a:lnTo>
                                  <a:lnTo>
                                    <a:pt x="2899" y="2139"/>
                                  </a:lnTo>
                                  <a:lnTo>
                                    <a:pt x="2913" y="2194"/>
                                  </a:lnTo>
                                  <a:lnTo>
                                    <a:pt x="2921" y="2214"/>
                                  </a:lnTo>
                                  <a:lnTo>
                                    <a:pt x="2926" y="2229"/>
                                  </a:lnTo>
                                  <a:lnTo>
                                    <a:pt x="2926" y="2243"/>
                                  </a:lnTo>
                                  <a:lnTo>
                                    <a:pt x="2922" y="2257"/>
                                  </a:lnTo>
                                  <a:lnTo>
                                    <a:pt x="2892" y="2315"/>
                                  </a:lnTo>
                                  <a:lnTo>
                                    <a:pt x="2857" y="2368"/>
                                  </a:lnTo>
                                  <a:lnTo>
                                    <a:pt x="2807" y="2427"/>
                                  </a:lnTo>
                                  <a:lnTo>
                                    <a:pt x="2671" y="2497"/>
                                  </a:lnTo>
                                  <a:lnTo>
                                    <a:pt x="2647" y="2520"/>
                                  </a:lnTo>
                                  <a:lnTo>
                                    <a:pt x="2591" y="2571"/>
                                  </a:lnTo>
                                  <a:lnTo>
                                    <a:pt x="2535" y="2606"/>
                                  </a:lnTo>
                                  <a:lnTo>
                                    <a:pt x="2492" y="2614"/>
                                  </a:lnTo>
                                  <a:lnTo>
                                    <a:pt x="2475" y="2614"/>
                                  </a:lnTo>
                                  <a:lnTo>
                                    <a:pt x="2457" y="2612"/>
                                  </a:lnTo>
                                  <a:lnTo>
                                    <a:pt x="2436" y="2610"/>
                                  </a:lnTo>
                                  <a:lnTo>
                                    <a:pt x="2412" y="2607"/>
                                  </a:lnTo>
                                  <a:lnTo>
                                    <a:pt x="2382" y="2618"/>
                                  </a:lnTo>
                                  <a:lnTo>
                                    <a:pt x="2319" y="2639"/>
                                  </a:lnTo>
                                  <a:lnTo>
                                    <a:pt x="2289" y="2643"/>
                                  </a:lnTo>
                                  <a:lnTo>
                                    <a:pt x="2275" y="2643"/>
                                  </a:lnTo>
                                  <a:lnTo>
                                    <a:pt x="2260" y="2641"/>
                                  </a:lnTo>
                                  <a:lnTo>
                                    <a:pt x="2243" y="2638"/>
                                  </a:lnTo>
                                  <a:lnTo>
                                    <a:pt x="2222" y="2634"/>
                                  </a:lnTo>
                                  <a:lnTo>
                                    <a:pt x="2210" y="2642"/>
                                  </a:lnTo>
                                  <a:lnTo>
                                    <a:pt x="2200" y="2648"/>
                                  </a:lnTo>
                                  <a:lnTo>
                                    <a:pt x="2187" y="2650"/>
                                  </a:lnTo>
                                  <a:lnTo>
                                    <a:pt x="2170" y="2650"/>
                                  </a:lnTo>
                                  <a:lnTo>
                                    <a:pt x="2145" y="2647"/>
                                  </a:lnTo>
                                  <a:lnTo>
                                    <a:pt x="2108" y="2642"/>
                                  </a:lnTo>
                                  <a:lnTo>
                                    <a:pt x="2036" y="26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80840" y="265680"/>
                              <a:ext cx="5511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24040" y="308880"/>
                              <a:ext cx="472320" cy="5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96680" y="282240"/>
                              <a:ext cx="5180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31600" y="287640"/>
                              <a:ext cx="37260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204560" y="337320"/>
                              <a:ext cx="85680" cy="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4360" y="1380600"/>
                            <a:ext cx="1976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6">
                                  <a:moveTo>
                                    <a:pt x="4405" y="2230"/>
                                  </a:moveTo>
                                  <a:lnTo>
                                    <a:pt x="4320" y="2288"/>
                                  </a:lnTo>
                                  <a:lnTo>
                                    <a:pt x="4303" y="2299"/>
                                  </a:lnTo>
                                  <a:lnTo>
                                    <a:pt x="4286" y="2289"/>
                                  </a:lnTo>
                                  <a:lnTo>
                                    <a:pt x="4208" y="2243"/>
                                  </a:lnTo>
                                  <a:lnTo>
                                    <a:pt x="4194" y="2235"/>
                                  </a:lnTo>
                                  <a:lnTo>
                                    <a:pt x="4194" y="2229"/>
                                  </a:lnTo>
                                  <a:lnTo>
                                    <a:pt x="4194" y="2225"/>
                                  </a:lnTo>
                                  <a:lnTo>
                                    <a:pt x="4196" y="2220"/>
                                  </a:lnTo>
                                  <a:lnTo>
                                    <a:pt x="4203" y="2215"/>
                                  </a:lnTo>
                                  <a:lnTo>
                                    <a:pt x="4287" y="2161"/>
                                  </a:lnTo>
                                  <a:lnTo>
                                    <a:pt x="4305" y="2153"/>
                                  </a:lnTo>
                                  <a:lnTo>
                                    <a:pt x="4320" y="2157"/>
                                  </a:lnTo>
                                  <a:lnTo>
                                    <a:pt x="4401" y="2204"/>
                                  </a:lnTo>
                                  <a:lnTo>
                                    <a:pt x="4415" y="2209"/>
                                  </a:lnTo>
                                  <a:lnTo>
                                    <a:pt x="4415" y="2217"/>
                                  </a:lnTo>
                                  <a:lnTo>
                                    <a:pt x="4416" y="2224"/>
                                  </a:lnTo>
                                  <a:lnTo>
                                    <a:pt x="4405" y="2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1320" y="1361520"/>
                            <a:ext cx="12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4890" y="2132"/>
                                  </a:moveTo>
                                  <a:lnTo>
                                    <a:pt x="4876" y="21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720" y="135144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4865" y="2116"/>
                                  </a:moveTo>
                                  <a:lnTo>
                                    <a:pt x="4852" y="21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9560" y="1342440"/>
                            <a:ext cx="115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4842" y="2102"/>
                                  </a:moveTo>
                                  <a:lnTo>
                                    <a:pt x="4829" y="20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1334160"/>
                            <a:ext cx="126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4820" y="2089"/>
                                  </a:moveTo>
                                  <a:lnTo>
                                    <a:pt x="4806" y="20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0" y="1326600"/>
                            <a:ext cx="126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4799" y="2077"/>
                                  </a:moveTo>
                                  <a:lnTo>
                                    <a:pt x="4784" y="20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800" y="1319040"/>
                            <a:ext cx="13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777" y="2065"/>
                                  </a:moveTo>
                                  <a:lnTo>
                                    <a:pt x="4762" y="20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1311120"/>
                            <a:ext cx="13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757" y="2054"/>
                                  </a:moveTo>
                                  <a:lnTo>
                                    <a:pt x="4741" y="20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800" y="1305000"/>
                            <a:ext cx="14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4737" y="2044"/>
                                  </a:moveTo>
                                  <a:lnTo>
                                    <a:pt x="4721" y="20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5800" y="1298520"/>
                            <a:ext cx="14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4718" y="2034"/>
                                  </a:moveTo>
                                  <a:lnTo>
                                    <a:pt x="4701" y="20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92760"/>
                            <a:ext cx="14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4700" y="2025"/>
                                  </a:moveTo>
                                  <a:lnTo>
                                    <a:pt x="4683" y="20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5040" y="1281600"/>
                            <a:ext cx="334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4683" y="2017"/>
                                  </a:moveTo>
                                  <a:lnTo>
                                    <a:pt x="4666" y="2009"/>
                                  </a:lnTo>
                                  <a:lnTo>
                                    <a:pt x="4651" y="2002"/>
                                  </a:lnTo>
                                  <a:lnTo>
                                    <a:pt x="4644" y="19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960" y="1263600"/>
                            <a:ext cx="47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9">
                                  <a:moveTo>
                                    <a:pt x="4625" y="1990"/>
                                  </a:moveTo>
                                  <a:lnTo>
                                    <a:pt x="4614" y="1986"/>
                                  </a:lnTo>
                                  <a:lnTo>
                                    <a:pt x="4605" y="1982"/>
                                  </a:lnTo>
                                  <a:lnTo>
                                    <a:pt x="4592" y="1976"/>
                                  </a:lnTo>
                                  <a:lnTo>
                                    <a:pt x="4575" y="1972"/>
                                  </a:lnTo>
                                  <a:lnTo>
                                    <a:pt x="4572" y="19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8520" y="1262520"/>
                            <a:ext cx="113472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7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671">
                                  <a:moveTo>
                                    <a:pt x="4569" y="1971"/>
                                  </a:moveTo>
                                  <a:lnTo>
                                    <a:pt x="4467" y="1976"/>
                                  </a:lnTo>
                                  <a:lnTo>
                                    <a:pt x="4360" y="2007"/>
                                  </a:lnTo>
                                  <a:lnTo>
                                    <a:pt x="4252" y="2058"/>
                                  </a:lnTo>
                                  <a:lnTo>
                                    <a:pt x="4199" y="2089"/>
                                  </a:lnTo>
                                  <a:lnTo>
                                    <a:pt x="4146" y="2123"/>
                                  </a:lnTo>
                                  <a:lnTo>
                                    <a:pt x="4096" y="2158"/>
                                  </a:lnTo>
                                  <a:lnTo>
                                    <a:pt x="4047" y="2195"/>
                                  </a:lnTo>
                                  <a:lnTo>
                                    <a:pt x="3957" y="2269"/>
                                  </a:lnTo>
                                  <a:lnTo>
                                    <a:pt x="3881" y="2337"/>
                                  </a:lnTo>
                                  <a:lnTo>
                                    <a:pt x="3823" y="2394"/>
                                  </a:lnTo>
                                  <a:lnTo>
                                    <a:pt x="3775" y="2443"/>
                                  </a:lnTo>
                                  <a:lnTo>
                                    <a:pt x="3771" y="2448"/>
                                  </a:lnTo>
                                  <a:lnTo>
                                    <a:pt x="3801" y="2468"/>
                                  </a:lnTo>
                                  <a:lnTo>
                                    <a:pt x="3852" y="2500"/>
                                  </a:lnTo>
                                  <a:lnTo>
                                    <a:pt x="3910" y="2537"/>
                                  </a:lnTo>
                                  <a:lnTo>
                                    <a:pt x="3968" y="2572"/>
                                  </a:lnTo>
                                  <a:lnTo>
                                    <a:pt x="4032" y="2607"/>
                                  </a:lnTo>
                                  <a:lnTo>
                                    <a:pt x="4098" y="2640"/>
                                  </a:lnTo>
                                  <a:lnTo>
                                    <a:pt x="4126" y="2610"/>
                                  </a:lnTo>
                                  <a:lnTo>
                                    <a:pt x="4151" y="2582"/>
                                  </a:lnTo>
                                  <a:lnTo>
                                    <a:pt x="4194" y="2535"/>
                                  </a:lnTo>
                                  <a:lnTo>
                                    <a:pt x="4247" y="2480"/>
                                  </a:lnTo>
                                  <a:lnTo>
                                    <a:pt x="4293" y="2437"/>
                                  </a:lnTo>
                                  <a:lnTo>
                                    <a:pt x="4341" y="2401"/>
                                  </a:lnTo>
                                  <a:lnTo>
                                    <a:pt x="4399" y="2363"/>
                                  </a:lnTo>
                                  <a:lnTo>
                                    <a:pt x="4475" y="2318"/>
                                  </a:lnTo>
                                  <a:lnTo>
                                    <a:pt x="4506" y="2299"/>
                                  </a:lnTo>
                                  <a:lnTo>
                                    <a:pt x="4540" y="2277"/>
                                  </a:lnTo>
                                  <a:lnTo>
                                    <a:pt x="4600" y="2238"/>
                                  </a:lnTo>
                                  <a:lnTo>
                                    <a:pt x="4669" y="2196"/>
                                  </a:lnTo>
                                  <a:lnTo>
                                    <a:pt x="4736" y="2164"/>
                                  </a:lnTo>
                                  <a:lnTo>
                                    <a:pt x="4794" y="2154"/>
                                  </a:lnTo>
                                  <a:lnTo>
                                    <a:pt x="4808" y="2154"/>
                                  </a:lnTo>
                                  <a:lnTo>
                                    <a:pt x="4879" y="2163"/>
                                  </a:lnTo>
                                  <a:lnTo>
                                    <a:pt x="4901" y="2166"/>
                                  </a:lnTo>
                                  <a:lnTo>
                                    <a:pt x="4929" y="2170"/>
                                  </a:lnTo>
                                  <a:lnTo>
                                    <a:pt x="4994" y="2192"/>
                                  </a:lnTo>
                                  <a:lnTo>
                                    <a:pt x="5023" y="2221"/>
                                  </a:lnTo>
                                  <a:lnTo>
                                    <a:pt x="5047" y="2246"/>
                                  </a:lnTo>
                                  <a:lnTo>
                                    <a:pt x="4996" y="2197"/>
                                  </a:lnTo>
                                  <a:lnTo>
                                    <a:pt x="4932" y="2155"/>
                                  </a:lnTo>
                                  <a:lnTo>
                                    <a:pt x="4892" y="2133"/>
                                  </a:lnTo>
                                  <a:lnTo>
                                    <a:pt x="4890" y="2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0320" y="1380600"/>
                            <a:ext cx="10717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7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479">
                                  <a:moveTo>
                                    <a:pt x="3773" y="2450"/>
                                  </a:moveTo>
                                  <a:lnTo>
                                    <a:pt x="3829" y="2486"/>
                                  </a:lnTo>
                                  <a:lnTo>
                                    <a:pt x="3894" y="2527"/>
                                  </a:lnTo>
                                  <a:lnTo>
                                    <a:pt x="3956" y="2565"/>
                                  </a:lnTo>
                                  <a:lnTo>
                                    <a:pt x="4019" y="2600"/>
                                  </a:lnTo>
                                  <a:lnTo>
                                    <a:pt x="4082" y="2632"/>
                                  </a:lnTo>
                                  <a:lnTo>
                                    <a:pt x="4111" y="2602"/>
                                  </a:lnTo>
                                  <a:lnTo>
                                    <a:pt x="4138" y="2576"/>
                                  </a:lnTo>
                                  <a:lnTo>
                                    <a:pt x="4185" y="2530"/>
                                  </a:lnTo>
                                  <a:lnTo>
                                    <a:pt x="4242" y="2477"/>
                                  </a:lnTo>
                                  <a:lnTo>
                                    <a:pt x="4291" y="2436"/>
                                  </a:lnTo>
                                  <a:lnTo>
                                    <a:pt x="4341" y="2400"/>
                                  </a:lnTo>
                                  <a:lnTo>
                                    <a:pt x="4399" y="2363"/>
                                  </a:lnTo>
                                  <a:lnTo>
                                    <a:pt x="4476" y="2317"/>
                                  </a:lnTo>
                                  <a:lnTo>
                                    <a:pt x="4506" y="2299"/>
                                  </a:lnTo>
                                  <a:lnTo>
                                    <a:pt x="4541" y="2276"/>
                                  </a:lnTo>
                                  <a:lnTo>
                                    <a:pt x="4600" y="2238"/>
                                  </a:lnTo>
                                  <a:lnTo>
                                    <a:pt x="4669" y="2195"/>
                                  </a:lnTo>
                                  <a:lnTo>
                                    <a:pt x="4737" y="2163"/>
                                  </a:lnTo>
                                  <a:lnTo>
                                    <a:pt x="4794" y="2153"/>
                                  </a:lnTo>
                                  <a:lnTo>
                                    <a:pt x="4809" y="2154"/>
                                  </a:lnTo>
                                  <a:lnTo>
                                    <a:pt x="4880" y="2162"/>
                                  </a:lnTo>
                                  <a:lnTo>
                                    <a:pt x="4902" y="2166"/>
                                  </a:lnTo>
                                  <a:lnTo>
                                    <a:pt x="4934" y="2170"/>
                                  </a:lnTo>
                                  <a:lnTo>
                                    <a:pt x="4961" y="2174"/>
                                  </a:lnTo>
                                  <a:lnTo>
                                    <a:pt x="4978" y="21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4840" y="1463760"/>
                            <a:ext cx="363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3">
                                  <a:moveTo>
                                    <a:pt x="5071" y="2282"/>
                                  </a:moveTo>
                                  <a:lnTo>
                                    <a:pt x="5076" y="2295"/>
                                  </a:lnTo>
                                  <a:lnTo>
                                    <a:pt x="5085" y="2319"/>
                                  </a:lnTo>
                                  <a:lnTo>
                                    <a:pt x="5092" y="2338"/>
                                  </a:lnTo>
                                  <a:lnTo>
                                    <a:pt x="5107" y="2400"/>
                                  </a:lnTo>
                                  <a:lnTo>
                                    <a:pt x="5110" y="2420"/>
                                  </a:lnTo>
                                  <a:lnTo>
                                    <a:pt x="5112" y="24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4360" y="1380600"/>
                            <a:ext cx="196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75">
                                  <a:moveTo>
                                    <a:pt x="4194" y="2227"/>
                                  </a:moveTo>
                                  <a:lnTo>
                                    <a:pt x="4287" y="2160"/>
                                  </a:lnTo>
                                  <a:lnTo>
                                    <a:pt x="4306" y="2153"/>
                                  </a:lnTo>
                                  <a:lnTo>
                                    <a:pt x="4320" y="2156"/>
                                  </a:lnTo>
                                  <a:lnTo>
                                    <a:pt x="4404" y="2204"/>
                                  </a:lnTo>
                                  <a:lnTo>
                                    <a:pt x="4413" y="2209"/>
                                  </a:lnTo>
                                  <a:lnTo>
                                    <a:pt x="4416" y="22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1421280"/>
                            <a:ext cx="1994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3">
                                  <a:moveTo>
                                    <a:pt x="4416" y="2216"/>
                                  </a:moveTo>
                                  <a:lnTo>
                                    <a:pt x="4417" y="2220"/>
                                  </a:lnTo>
                                  <a:lnTo>
                                    <a:pt x="4416" y="2225"/>
                                  </a:lnTo>
                                  <a:lnTo>
                                    <a:pt x="4410" y="2230"/>
                                  </a:lnTo>
                                  <a:lnTo>
                                    <a:pt x="4323" y="2288"/>
                                  </a:lnTo>
                                  <a:lnTo>
                                    <a:pt x="4305" y="2298"/>
                                  </a:lnTo>
                                  <a:lnTo>
                                    <a:pt x="4291" y="2295"/>
                                  </a:lnTo>
                                  <a:lnTo>
                                    <a:pt x="4205" y="2244"/>
                                  </a:lnTo>
                                  <a:lnTo>
                                    <a:pt x="4193" y="2236"/>
                                  </a:lnTo>
                                  <a:lnTo>
                                    <a:pt x="4194" y="22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760" y="1290240"/>
                            <a:ext cx="1620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90">
                                  <a:moveTo>
                                    <a:pt x="4657" y="2013"/>
                                  </a:moveTo>
                                  <a:lnTo>
                                    <a:pt x="4739" y="2067"/>
                                  </a:lnTo>
                                  <a:lnTo>
                                    <a:pt x="4815" y="2099"/>
                                  </a:lnTo>
                                  <a:lnTo>
                                    <a:pt x="4837" y="2102"/>
                                  </a:lnTo>
                                  <a:lnTo>
                                    <a:pt x="4738" y="2044"/>
                                  </a:lnTo>
                                  <a:lnTo>
                                    <a:pt x="4726" y="2039"/>
                                  </a:lnTo>
                                  <a:lnTo>
                                    <a:pt x="4710" y="2032"/>
                                  </a:lnTo>
                                  <a:lnTo>
                                    <a:pt x="4688" y="2024"/>
                                  </a:lnTo>
                                  <a:lnTo>
                                    <a:pt x="4657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2240" y="1289520"/>
                            <a:ext cx="77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4">
                                  <a:moveTo>
                                    <a:pt x="4655" y="2016"/>
                                  </a:moveTo>
                                  <a:lnTo>
                                    <a:pt x="4652" y="2013"/>
                                  </a:lnTo>
                                  <a:lnTo>
                                    <a:pt x="4654" y="2012"/>
                                  </a:lnTo>
                                  <a:lnTo>
                                    <a:pt x="4666" y="2016"/>
                                  </a:lnTo>
                                  <a:lnTo>
                                    <a:pt x="4695" y="2026"/>
                                  </a:lnTo>
                                  <a:lnTo>
                                    <a:pt x="4715" y="2034"/>
                                  </a:lnTo>
                                  <a:lnTo>
                                    <a:pt x="4730" y="2041"/>
                                  </a:lnTo>
                                  <a:lnTo>
                                    <a:pt x="4740" y="20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760" y="1292400"/>
                            <a:ext cx="1605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7">
                                  <a:moveTo>
                                    <a:pt x="4837" y="2102"/>
                                  </a:moveTo>
                                  <a:lnTo>
                                    <a:pt x="4766" y="2081"/>
                                  </a:lnTo>
                                  <a:lnTo>
                                    <a:pt x="4709" y="2050"/>
                                  </a:lnTo>
                                  <a:lnTo>
                                    <a:pt x="4695" y="2042"/>
                                  </a:lnTo>
                                  <a:lnTo>
                                    <a:pt x="4686" y="2037"/>
                                  </a:lnTo>
                                  <a:lnTo>
                                    <a:pt x="4678" y="2032"/>
                                  </a:lnTo>
                                  <a:lnTo>
                                    <a:pt x="4660" y="2021"/>
                                  </a:lnTo>
                                  <a:lnTo>
                                    <a:pt x="4655" y="20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600" y="1254240"/>
                            <a:ext cx="127440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917640" y="498240"/>
                              <a:ext cx="3567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" h="1277">
                                  <a:moveTo>
                                    <a:pt x="3826" y="2500"/>
                                  </a:moveTo>
                                  <a:lnTo>
                                    <a:pt x="3774" y="2470"/>
                                  </a:lnTo>
                                  <a:lnTo>
                                    <a:pt x="3769" y="2454"/>
                                  </a:lnTo>
                                  <a:lnTo>
                                    <a:pt x="3767" y="2452"/>
                                  </a:lnTo>
                                  <a:lnTo>
                                    <a:pt x="3772" y="2446"/>
                                  </a:lnTo>
                                  <a:lnTo>
                                    <a:pt x="3839" y="2373"/>
                                  </a:lnTo>
                                  <a:lnTo>
                                    <a:pt x="3899" y="2307"/>
                                  </a:lnTo>
                                  <a:lnTo>
                                    <a:pt x="3954" y="2249"/>
                                  </a:lnTo>
                                  <a:lnTo>
                                    <a:pt x="4003" y="2197"/>
                                  </a:lnTo>
                                  <a:lnTo>
                                    <a:pt x="4048" y="2151"/>
                                  </a:lnTo>
                                  <a:lnTo>
                                    <a:pt x="4126" y="2076"/>
                                  </a:lnTo>
                                  <a:lnTo>
                                    <a:pt x="4193" y="2023"/>
                                  </a:lnTo>
                                  <a:lnTo>
                                    <a:pt x="4253" y="1987"/>
                                  </a:lnTo>
                                  <a:lnTo>
                                    <a:pt x="4311" y="1966"/>
                                  </a:lnTo>
                                  <a:lnTo>
                                    <a:pt x="4372" y="1958"/>
                                  </a:lnTo>
                                  <a:lnTo>
                                    <a:pt x="4405" y="1957"/>
                                  </a:lnTo>
                                  <a:lnTo>
                                    <a:pt x="4441" y="1959"/>
                                  </a:lnTo>
                                  <a:lnTo>
                                    <a:pt x="4522" y="1966"/>
                                  </a:lnTo>
                                  <a:lnTo>
                                    <a:pt x="4592" y="1976"/>
                                  </a:lnTo>
                                  <a:lnTo>
                                    <a:pt x="4648" y="2001"/>
                                  </a:lnTo>
                                  <a:lnTo>
                                    <a:pt x="4715" y="2033"/>
                                  </a:lnTo>
                                  <a:lnTo>
                                    <a:pt x="4775" y="2064"/>
                                  </a:lnTo>
                                  <a:lnTo>
                                    <a:pt x="4840" y="2101"/>
                                  </a:lnTo>
                                  <a:lnTo>
                                    <a:pt x="4885" y="2129"/>
                                  </a:lnTo>
                                  <a:lnTo>
                                    <a:pt x="4920" y="2147"/>
                                  </a:lnTo>
                                  <a:lnTo>
                                    <a:pt x="4987" y="2183"/>
                                  </a:lnTo>
                                  <a:lnTo>
                                    <a:pt x="5038" y="2232"/>
                                  </a:lnTo>
                                  <a:lnTo>
                                    <a:pt x="5081" y="2298"/>
                                  </a:lnTo>
                                  <a:lnTo>
                                    <a:pt x="5108" y="2358"/>
                                  </a:lnTo>
                                  <a:lnTo>
                                    <a:pt x="5114" y="2431"/>
                                  </a:lnTo>
                                  <a:lnTo>
                                    <a:pt x="5113" y="2457"/>
                                  </a:lnTo>
                                  <a:lnTo>
                                    <a:pt x="5112" y="2521"/>
                                  </a:lnTo>
                                  <a:lnTo>
                                    <a:pt x="5092" y="2592"/>
                                  </a:lnTo>
                                  <a:lnTo>
                                    <a:pt x="5094" y="2599"/>
                                  </a:lnTo>
                                  <a:lnTo>
                                    <a:pt x="5098" y="2631"/>
                                  </a:lnTo>
                                  <a:lnTo>
                                    <a:pt x="5098" y="2635"/>
                                  </a:lnTo>
                                  <a:lnTo>
                                    <a:pt x="5099" y="2641"/>
                                  </a:lnTo>
                                  <a:lnTo>
                                    <a:pt x="5099" y="2648"/>
                                  </a:lnTo>
                                  <a:lnTo>
                                    <a:pt x="5098" y="2666"/>
                                  </a:lnTo>
                                  <a:lnTo>
                                    <a:pt x="5097" y="2694"/>
                                  </a:lnTo>
                                  <a:lnTo>
                                    <a:pt x="5097" y="2710"/>
                                  </a:lnTo>
                                  <a:lnTo>
                                    <a:pt x="5028" y="2775"/>
                                  </a:lnTo>
                                  <a:lnTo>
                                    <a:pt x="5032" y="2803"/>
                                  </a:lnTo>
                                  <a:lnTo>
                                    <a:pt x="5031" y="2826"/>
                                  </a:lnTo>
                                  <a:lnTo>
                                    <a:pt x="5029" y="2838"/>
                                  </a:lnTo>
                                  <a:lnTo>
                                    <a:pt x="5037" y="2852"/>
                                  </a:lnTo>
                                  <a:lnTo>
                                    <a:pt x="5036" y="2868"/>
                                  </a:lnTo>
                                  <a:lnTo>
                                    <a:pt x="5046" y="2879"/>
                                  </a:lnTo>
                                  <a:lnTo>
                                    <a:pt x="5051" y="2893"/>
                                  </a:lnTo>
                                  <a:lnTo>
                                    <a:pt x="5027" y="2962"/>
                                  </a:lnTo>
                                  <a:lnTo>
                                    <a:pt x="4983" y="2987"/>
                                  </a:lnTo>
                                  <a:lnTo>
                                    <a:pt x="4977" y="2991"/>
                                  </a:lnTo>
                                  <a:lnTo>
                                    <a:pt x="4972" y="2995"/>
                                  </a:lnTo>
                                  <a:lnTo>
                                    <a:pt x="4967" y="3002"/>
                                  </a:lnTo>
                                  <a:lnTo>
                                    <a:pt x="4917" y="3047"/>
                                  </a:lnTo>
                                  <a:lnTo>
                                    <a:pt x="4851" y="3088"/>
                                  </a:lnTo>
                                  <a:lnTo>
                                    <a:pt x="4823" y="3105"/>
                                  </a:lnTo>
                                  <a:lnTo>
                                    <a:pt x="4815" y="3118"/>
                                  </a:lnTo>
                                  <a:lnTo>
                                    <a:pt x="4801" y="3133"/>
                                  </a:lnTo>
                                  <a:lnTo>
                                    <a:pt x="4787" y="3142"/>
                                  </a:lnTo>
                                  <a:lnTo>
                                    <a:pt x="4769" y="3153"/>
                                  </a:lnTo>
                                  <a:lnTo>
                                    <a:pt x="4749" y="3164"/>
                                  </a:lnTo>
                                  <a:lnTo>
                                    <a:pt x="4732" y="3173"/>
                                  </a:lnTo>
                                  <a:lnTo>
                                    <a:pt x="4714" y="3180"/>
                                  </a:lnTo>
                                  <a:lnTo>
                                    <a:pt x="4696" y="3176"/>
                                  </a:lnTo>
                                  <a:lnTo>
                                    <a:pt x="4682" y="3169"/>
                                  </a:lnTo>
                                  <a:lnTo>
                                    <a:pt x="4663" y="3158"/>
                                  </a:lnTo>
                                  <a:lnTo>
                                    <a:pt x="4641" y="3147"/>
                                  </a:lnTo>
                                  <a:lnTo>
                                    <a:pt x="4621" y="3136"/>
                                  </a:lnTo>
                                  <a:lnTo>
                                    <a:pt x="4607" y="3129"/>
                                  </a:lnTo>
                                  <a:lnTo>
                                    <a:pt x="4590" y="3120"/>
                                  </a:lnTo>
                                  <a:lnTo>
                                    <a:pt x="4579" y="3122"/>
                                  </a:lnTo>
                                  <a:lnTo>
                                    <a:pt x="4511" y="3148"/>
                                  </a:lnTo>
                                  <a:lnTo>
                                    <a:pt x="4451" y="3184"/>
                                  </a:lnTo>
                                  <a:lnTo>
                                    <a:pt x="4442" y="3185"/>
                                  </a:lnTo>
                                  <a:lnTo>
                                    <a:pt x="4434" y="3187"/>
                                  </a:lnTo>
                                  <a:lnTo>
                                    <a:pt x="4427" y="3189"/>
                                  </a:lnTo>
                                  <a:lnTo>
                                    <a:pt x="4419" y="3192"/>
                                  </a:lnTo>
                                  <a:lnTo>
                                    <a:pt x="4412" y="3196"/>
                                  </a:lnTo>
                                  <a:lnTo>
                                    <a:pt x="4397" y="3206"/>
                                  </a:lnTo>
                                  <a:lnTo>
                                    <a:pt x="4389" y="3200"/>
                                  </a:lnTo>
                                  <a:lnTo>
                                    <a:pt x="4316" y="3230"/>
                                  </a:lnTo>
                                  <a:lnTo>
                                    <a:pt x="4295" y="3234"/>
                                  </a:lnTo>
                                  <a:lnTo>
                                    <a:pt x="4258" y="3231"/>
                                  </a:lnTo>
                                  <a:lnTo>
                                    <a:pt x="4233" y="3226"/>
                                  </a:lnTo>
                                  <a:lnTo>
                                    <a:pt x="4218" y="3220"/>
                                  </a:lnTo>
                                  <a:lnTo>
                                    <a:pt x="4212" y="3217"/>
                                  </a:lnTo>
                                  <a:lnTo>
                                    <a:pt x="4204" y="3217"/>
                                  </a:lnTo>
                                  <a:lnTo>
                                    <a:pt x="4193" y="3215"/>
                                  </a:lnTo>
                                  <a:lnTo>
                                    <a:pt x="4189" y="3212"/>
                                  </a:lnTo>
                                  <a:lnTo>
                                    <a:pt x="4185" y="3210"/>
                                  </a:lnTo>
                                  <a:lnTo>
                                    <a:pt x="4175" y="3204"/>
                                  </a:lnTo>
                                  <a:lnTo>
                                    <a:pt x="4168" y="3206"/>
                                  </a:lnTo>
                                  <a:lnTo>
                                    <a:pt x="4166" y="3204"/>
                                  </a:lnTo>
                                  <a:lnTo>
                                    <a:pt x="4051" y="3144"/>
                                  </a:lnTo>
                                  <a:lnTo>
                                    <a:pt x="4037" y="3144"/>
                                  </a:lnTo>
                                  <a:lnTo>
                                    <a:pt x="4025" y="3139"/>
                                  </a:lnTo>
                                  <a:lnTo>
                                    <a:pt x="4017" y="3136"/>
                                  </a:lnTo>
                                  <a:lnTo>
                                    <a:pt x="4001" y="3129"/>
                                  </a:lnTo>
                                  <a:lnTo>
                                    <a:pt x="3979" y="3119"/>
                                  </a:lnTo>
                                  <a:lnTo>
                                    <a:pt x="3955" y="3109"/>
                                  </a:lnTo>
                                  <a:lnTo>
                                    <a:pt x="3929" y="3097"/>
                                  </a:lnTo>
                                  <a:lnTo>
                                    <a:pt x="3905" y="3086"/>
                                  </a:lnTo>
                                  <a:lnTo>
                                    <a:pt x="3883" y="3077"/>
                                  </a:lnTo>
                                  <a:lnTo>
                                    <a:pt x="3868" y="3070"/>
                                  </a:lnTo>
                                  <a:lnTo>
                                    <a:pt x="3859" y="3066"/>
                                  </a:lnTo>
                                  <a:lnTo>
                                    <a:pt x="3850" y="3063"/>
                                  </a:lnTo>
                                  <a:lnTo>
                                    <a:pt x="3838" y="3057"/>
                                  </a:lnTo>
                                  <a:lnTo>
                                    <a:pt x="3831" y="3052"/>
                                  </a:lnTo>
                                  <a:lnTo>
                                    <a:pt x="3813" y="3043"/>
                                  </a:lnTo>
                                  <a:lnTo>
                                    <a:pt x="3792" y="3030"/>
                                  </a:lnTo>
                                  <a:lnTo>
                                    <a:pt x="3782" y="3023"/>
                                  </a:lnTo>
                                  <a:lnTo>
                                    <a:pt x="3778" y="3023"/>
                                  </a:lnTo>
                                  <a:lnTo>
                                    <a:pt x="3776" y="3025"/>
                                  </a:lnTo>
                                  <a:lnTo>
                                    <a:pt x="3767" y="3030"/>
                                  </a:lnTo>
                                  <a:lnTo>
                                    <a:pt x="3761" y="3031"/>
                                  </a:lnTo>
                                  <a:lnTo>
                                    <a:pt x="3755" y="3028"/>
                                  </a:lnTo>
                                  <a:lnTo>
                                    <a:pt x="3750" y="3025"/>
                                  </a:lnTo>
                                  <a:lnTo>
                                    <a:pt x="3741" y="3020"/>
                                  </a:lnTo>
                                  <a:lnTo>
                                    <a:pt x="3727" y="3010"/>
                                  </a:lnTo>
                                  <a:lnTo>
                                    <a:pt x="3712" y="3000"/>
                                  </a:lnTo>
                                  <a:lnTo>
                                    <a:pt x="3711" y="2978"/>
                                  </a:lnTo>
                                  <a:lnTo>
                                    <a:pt x="3706" y="2975"/>
                                  </a:lnTo>
                                  <a:lnTo>
                                    <a:pt x="3702" y="2973"/>
                                  </a:lnTo>
                                  <a:lnTo>
                                    <a:pt x="3697" y="2971"/>
                                  </a:lnTo>
                                  <a:lnTo>
                                    <a:pt x="3694" y="2964"/>
                                  </a:lnTo>
                                  <a:lnTo>
                                    <a:pt x="3685" y="2957"/>
                                  </a:lnTo>
                                  <a:lnTo>
                                    <a:pt x="3681" y="2954"/>
                                  </a:lnTo>
                                  <a:lnTo>
                                    <a:pt x="3681" y="2949"/>
                                  </a:lnTo>
                                  <a:lnTo>
                                    <a:pt x="3681" y="2943"/>
                                  </a:lnTo>
                                  <a:lnTo>
                                    <a:pt x="3689" y="2920"/>
                                  </a:lnTo>
                                  <a:lnTo>
                                    <a:pt x="3705" y="2906"/>
                                  </a:lnTo>
                                  <a:lnTo>
                                    <a:pt x="3712" y="2899"/>
                                  </a:lnTo>
                                  <a:lnTo>
                                    <a:pt x="3712" y="2891"/>
                                  </a:lnTo>
                                  <a:lnTo>
                                    <a:pt x="3712" y="2884"/>
                                  </a:lnTo>
                                  <a:lnTo>
                                    <a:pt x="3712" y="2868"/>
                                  </a:lnTo>
                                  <a:lnTo>
                                    <a:pt x="3712" y="2845"/>
                                  </a:lnTo>
                                  <a:lnTo>
                                    <a:pt x="3712" y="2819"/>
                                  </a:lnTo>
                                  <a:lnTo>
                                    <a:pt x="3712" y="2791"/>
                                  </a:lnTo>
                                  <a:lnTo>
                                    <a:pt x="3712" y="2764"/>
                                  </a:lnTo>
                                  <a:lnTo>
                                    <a:pt x="3712" y="2740"/>
                                  </a:lnTo>
                                  <a:lnTo>
                                    <a:pt x="3712" y="2722"/>
                                  </a:lnTo>
                                  <a:lnTo>
                                    <a:pt x="3712" y="2711"/>
                                  </a:lnTo>
                                  <a:lnTo>
                                    <a:pt x="3740" y="2638"/>
                                  </a:lnTo>
                                  <a:lnTo>
                                    <a:pt x="3774" y="2580"/>
                                  </a:lnTo>
                                  <a:lnTo>
                                    <a:pt x="3827" y="2529"/>
                                  </a:lnTo>
                                  <a:lnTo>
                                    <a:pt x="3843" y="2520"/>
                                  </a:lnTo>
                                  <a:lnTo>
                                    <a:pt x="3841" y="2510"/>
                                  </a:lnTo>
                                  <a:lnTo>
                                    <a:pt x="3826" y="25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66024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29600" y="336960"/>
                              <a:ext cx="95400" cy="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34360" y="12600"/>
                              <a:ext cx="413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26720" y="10800"/>
                              <a:ext cx="52200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94680" y="46800"/>
                              <a:ext cx="14112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4240" y="109800"/>
                            <a:ext cx="5036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517">
                                  <a:moveTo>
                                    <a:pt x="396" y="636"/>
                                  </a:moveTo>
                                  <a:lnTo>
                                    <a:pt x="384" y="613"/>
                                  </a:lnTo>
                                  <a:lnTo>
                                    <a:pt x="382" y="600"/>
                                  </a:lnTo>
                                  <a:lnTo>
                                    <a:pt x="388" y="584"/>
                                  </a:lnTo>
                                  <a:lnTo>
                                    <a:pt x="396" y="572"/>
                                  </a:lnTo>
                                  <a:lnTo>
                                    <a:pt x="404" y="558"/>
                                  </a:lnTo>
                                  <a:lnTo>
                                    <a:pt x="409" y="551"/>
                                  </a:lnTo>
                                  <a:lnTo>
                                    <a:pt x="414" y="548"/>
                                  </a:lnTo>
                                  <a:lnTo>
                                    <a:pt x="419" y="534"/>
                                  </a:lnTo>
                                  <a:lnTo>
                                    <a:pt x="428" y="529"/>
                                  </a:lnTo>
                                  <a:lnTo>
                                    <a:pt x="436" y="514"/>
                                  </a:lnTo>
                                  <a:lnTo>
                                    <a:pt x="441" y="511"/>
                                  </a:lnTo>
                                  <a:lnTo>
                                    <a:pt x="447" y="497"/>
                                  </a:lnTo>
                                  <a:lnTo>
                                    <a:pt x="454" y="493"/>
                                  </a:lnTo>
                                  <a:lnTo>
                                    <a:pt x="455" y="487"/>
                                  </a:lnTo>
                                  <a:lnTo>
                                    <a:pt x="465" y="475"/>
                                  </a:lnTo>
                                  <a:lnTo>
                                    <a:pt x="558" y="348"/>
                                  </a:lnTo>
                                  <a:lnTo>
                                    <a:pt x="576" y="327"/>
                                  </a:lnTo>
                                  <a:lnTo>
                                    <a:pt x="583" y="321"/>
                                  </a:lnTo>
                                  <a:lnTo>
                                    <a:pt x="696" y="227"/>
                                  </a:lnTo>
                                  <a:lnTo>
                                    <a:pt x="711" y="215"/>
                                  </a:lnTo>
                                  <a:lnTo>
                                    <a:pt x="726" y="212"/>
                                  </a:lnTo>
                                  <a:lnTo>
                                    <a:pt x="758" y="216"/>
                                  </a:lnTo>
                                  <a:lnTo>
                                    <a:pt x="776" y="219"/>
                                  </a:lnTo>
                                  <a:lnTo>
                                    <a:pt x="789" y="223"/>
                                  </a:lnTo>
                                  <a:lnTo>
                                    <a:pt x="802" y="229"/>
                                  </a:lnTo>
                                  <a:lnTo>
                                    <a:pt x="804" y="227"/>
                                  </a:lnTo>
                                  <a:lnTo>
                                    <a:pt x="842" y="195"/>
                                  </a:lnTo>
                                  <a:lnTo>
                                    <a:pt x="844" y="194"/>
                                  </a:lnTo>
                                  <a:lnTo>
                                    <a:pt x="847" y="193"/>
                                  </a:lnTo>
                                  <a:lnTo>
                                    <a:pt x="864" y="186"/>
                                  </a:lnTo>
                                  <a:lnTo>
                                    <a:pt x="865" y="185"/>
                                  </a:lnTo>
                                  <a:lnTo>
                                    <a:pt x="868" y="186"/>
                                  </a:lnTo>
                                  <a:lnTo>
                                    <a:pt x="882" y="192"/>
                                  </a:lnTo>
                                  <a:lnTo>
                                    <a:pt x="884" y="192"/>
                                  </a:lnTo>
                                  <a:lnTo>
                                    <a:pt x="885" y="195"/>
                                  </a:lnTo>
                                  <a:lnTo>
                                    <a:pt x="886" y="200"/>
                                  </a:lnTo>
                                  <a:lnTo>
                                    <a:pt x="885" y="202"/>
                                  </a:lnTo>
                                  <a:lnTo>
                                    <a:pt x="881" y="218"/>
                                  </a:lnTo>
                                  <a:lnTo>
                                    <a:pt x="878" y="223"/>
                                  </a:lnTo>
                                  <a:lnTo>
                                    <a:pt x="876" y="225"/>
                                  </a:lnTo>
                                  <a:lnTo>
                                    <a:pt x="882" y="261"/>
                                  </a:lnTo>
                                  <a:lnTo>
                                    <a:pt x="874" y="273"/>
                                  </a:lnTo>
                                  <a:lnTo>
                                    <a:pt x="881" y="280"/>
                                  </a:lnTo>
                                  <a:lnTo>
                                    <a:pt x="903" y="261"/>
                                  </a:lnTo>
                                  <a:lnTo>
                                    <a:pt x="906" y="259"/>
                                  </a:lnTo>
                                  <a:lnTo>
                                    <a:pt x="911" y="257"/>
                                  </a:lnTo>
                                  <a:lnTo>
                                    <a:pt x="926" y="252"/>
                                  </a:lnTo>
                                  <a:lnTo>
                                    <a:pt x="928" y="251"/>
                                  </a:lnTo>
                                  <a:lnTo>
                                    <a:pt x="930" y="252"/>
                                  </a:lnTo>
                                  <a:lnTo>
                                    <a:pt x="945" y="258"/>
                                  </a:lnTo>
                                  <a:lnTo>
                                    <a:pt x="947" y="259"/>
                                  </a:lnTo>
                                  <a:lnTo>
                                    <a:pt x="948" y="261"/>
                                  </a:lnTo>
                                  <a:lnTo>
                                    <a:pt x="948" y="265"/>
                                  </a:lnTo>
                                  <a:lnTo>
                                    <a:pt x="948" y="268"/>
                                  </a:lnTo>
                                  <a:lnTo>
                                    <a:pt x="944" y="283"/>
                                  </a:lnTo>
                                  <a:lnTo>
                                    <a:pt x="938" y="291"/>
                                  </a:lnTo>
                                  <a:lnTo>
                                    <a:pt x="944" y="326"/>
                                  </a:lnTo>
                                  <a:lnTo>
                                    <a:pt x="933" y="343"/>
                                  </a:lnTo>
                                  <a:lnTo>
                                    <a:pt x="929" y="346"/>
                                  </a:lnTo>
                                  <a:lnTo>
                                    <a:pt x="940" y="376"/>
                                  </a:lnTo>
                                  <a:lnTo>
                                    <a:pt x="946" y="397"/>
                                  </a:lnTo>
                                  <a:lnTo>
                                    <a:pt x="946" y="410"/>
                                  </a:lnTo>
                                  <a:lnTo>
                                    <a:pt x="940" y="421"/>
                                  </a:lnTo>
                                  <a:lnTo>
                                    <a:pt x="928" y="432"/>
                                  </a:lnTo>
                                  <a:lnTo>
                                    <a:pt x="866" y="484"/>
                                  </a:lnTo>
                                  <a:lnTo>
                                    <a:pt x="860" y="488"/>
                                  </a:lnTo>
                                  <a:lnTo>
                                    <a:pt x="853" y="491"/>
                                  </a:lnTo>
                                  <a:lnTo>
                                    <a:pt x="850" y="495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820" y="523"/>
                                  </a:lnTo>
                                  <a:lnTo>
                                    <a:pt x="813" y="528"/>
                                  </a:lnTo>
                                  <a:lnTo>
                                    <a:pt x="805" y="530"/>
                                  </a:lnTo>
                                  <a:lnTo>
                                    <a:pt x="803" y="532"/>
                                  </a:lnTo>
                                  <a:lnTo>
                                    <a:pt x="793" y="543"/>
                                  </a:lnTo>
                                  <a:lnTo>
                                    <a:pt x="786" y="547"/>
                                  </a:lnTo>
                                  <a:lnTo>
                                    <a:pt x="759" y="562"/>
                                  </a:lnTo>
                                  <a:lnTo>
                                    <a:pt x="750" y="566"/>
                                  </a:lnTo>
                                  <a:lnTo>
                                    <a:pt x="740" y="567"/>
                                  </a:lnTo>
                                  <a:lnTo>
                                    <a:pt x="737" y="574"/>
                                  </a:lnTo>
                                  <a:lnTo>
                                    <a:pt x="728" y="578"/>
                                  </a:lnTo>
                                  <a:lnTo>
                                    <a:pt x="703" y="593"/>
                                  </a:lnTo>
                                  <a:lnTo>
                                    <a:pt x="694" y="597"/>
                                  </a:lnTo>
                                  <a:lnTo>
                                    <a:pt x="681" y="599"/>
                                  </a:lnTo>
                                  <a:lnTo>
                                    <a:pt x="677" y="607"/>
                                  </a:lnTo>
                                  <a:lnTo>
                                    <a:pt x="670" y="611"/>
                                  </a:lnTo>
                                  <a:lnTo>
                                    <a:pt x="646" y="624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23" y="630"/>
                                  </a:lnTo>
                                  <a:lnTo>
                                    <a:pt x="622" y="635"/>
                                  </a:lnTo>
                                  <a:lnTo>
                                    <a:pt x="613" y="639"/>
                                  </a:lnTo>
                                  <a:lnTo>
                                    <a:pt x="511" y="689"/>
                                  </a:lnTo>
                                  <a:lnTo>
                                    <a:pt x="503" y="691"/>
                                  </a:lnTo>
                                  <a:lnTo>
                                    <a:pt x="501" y="694"/>
                                  </a:lnTo>
                                  <a:lnTo>
                                    <a:pt x="480" y="702"/>
                                  </a:lnTo>
                                  <a:lnTo>
                                    <a:pt x="465" y="700"/>
                                  </a:lnTo>
                                  <a:lnTo>
                                    <a:pt x="438" y="686"/>
                                  </a:lnTo>
                                  <a:lnTo>
                                    <a:pt x="432" y="681"/>
                                  </a:lnTo>
                                  <a:lnTo>
                                    <a:pt x="439" y="671"/>
                                  </a:lnTo>
                                  <a:lnTo>
                                    <a:pt x="456" y="654"/>
                                  </a:lnTo>
                                  <a:lnTo>
                                    <a:pt x="455" y="634"/>
                                  </a:lnTo>
                                  <a:lnTo>
                                    <a:pt x="444" y="618"/>
                                  </a:lnTo>
                                  <a:lnTo>
                                    <a:pt x="429" y="611"/>
                                  </a:lnTo>
                                  <a:lnTo>
                                    <a:pt x="412" y="623"/>
                                  </a:lnTo>
                                  <a:lnTo>
                                    <a:pt x="397" y="636"/>
                                  </a:lnTo>
                                  <a:lnTo>
                                    <a:pt x="396" y="6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349920"/>
                            <a:ext cx="1065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2">
                                  <a:moveTo>
                                    <a:pt x="527" y="637"/>
                                  </a:moveTo>
                                  <a:lnTo>
                                    <a:pt x="497" y="586"/>
                                  </a:lnTo>
                                  <a:lnTo>
                                    <a:pt x="464" y="575"/>
                                  </a:lnTo>
                                  <a:lnTo>
                                    <a:pt x="447" y="569"/>
                                  </a:lnTo>
                                  <a:lnTo>
                                    <a:pt x="437" y="564"/>
                                  </a:lnTo>
                                  <a:lnTo>
                                    <a:pt x="419" y="556"/>
                                  </a:lnTo>
                                  <a:lnTo>
                                    <a:pt x="408" y="5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402120"/>
                            <a:ext cx="9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515" y="644"/>
                                  </a:moveTo>
                                  <a:lnTo>
                                    <a:pt x="527" y="6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354960"/>
                            <a:ext cx="1015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9">
                                  <a:moveTo>
                                    <a:pt x="400" y="567"/>
                                  </a:moveTo>
                                  <a:lnTo>
                                    <a:pt x="407" y="564"/>
                                  </a:lnTo>
                                  <a:lnTo>
                                    <a:pt x="427" y="571"/>
                                  </a:lnTo>
                                  <a:lnTo>
                                    <a:pt x="447" y="579"/>
                                  </a:lnTo>
                                  <a:lnTo>
                                    <a:pt x="464" y="585"/>
                                  </a:lnTo>
                                  <a:lnTo>
                                    <a:pt x="487" y="594"/>
                                  </a:lnTo>
                                  <a:lnTo>
                                    <a:pt x="497" y="606"/>
                                  </a:lnTo>
                                  <a:lnTo>
                                    <a:pt x="508" y="626"/>
                                  </a:lnTo>
                                  <a:lnTo>
                                    <a:pt x="515" y="6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336600"/>
                            <a:ext cx="36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63" y="553"/>
                                  </a:moveTo>
                                  <a:lnTo>
                                    <a:pt x="440" y="542"/>
                                  </a:lnTo>
                                  <a:lnTo>
                                    <a:pt x="430" y="536"/>
                                  </a:lnTo>
                                  <a:lnTo>
                                    <a:pt x="422" y="5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341640"/>
                            <a:ext cx="406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">
                                  <a:moveTo>
                                    <a:pt x="417" y="547"/>
                                  </a:moveTo>
                                  <a:lnTo>
                                    <a:pt x="419" y="544"/>
                                  </a:lnTo>
                                  <a:lnTo>
                                    <a:pt x="432" y="550"/>
                                  </a:lnTo>
                                  <a:lnTo>
                                    <a:pt x="455" y="560"/>
                                  </a:lnTo>
                                  <a:lnTo>
                                    <a:pt x="463" y="5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352440"/>
                            <a:ext cx="712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5">
                                  <a:moveTo>
                                    <a:pt x="476" y="567"/>
                                  </a:moveTo>
                                  <a:lnTo>
                                    <a:pt x="482" y="560"/>
                                  </a:lnTo>
                                  <a:lnTo>
                                    <a:pt x="504" y="566"/>
                                  </a:lnTo>
                                  <a:lnTo>
                                    <a:pt x="526" y="575"/>
                                  </a:lnTo>
                                  <a:lnTo>
                                    <a:pt x="537" y="589"/>
                                  </a:lnTo>
                                  <a:lnTo>
                                    <a:pt x="550" y="607"/>
                                  </a:lnTo>
                                  <a:lnTo>
                                    <a:pt x="557" y="621"/>
                                  </a:lnTo>
                                  <a:lnTo>
                                    <a:pt x="557" y="635"/>
                                  </a:lnTo>
                                  <a:lnTo>
                                    <a:pt x="551" y="6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358200"/>
                            <a:ext cx="622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6">
                                  <a:moveTo>
                                    <a:pt x="534" y="675"/>
                                  </a:moveTo>
                                  <a:lnTo>
                                    <a:pt x="543" y="647"/>
                                  </a:lnTo>
                                  <a:lnTo>
                                    <a:pt x="548" y="628"/>
                                  </a:lnTo>
                                  <a:lnTo>
                                    <a:pt x="548" y="613"/>
                                  </a:lnTo>
                                  <a:lnTo>
                                    <a:pt x="542" y="602"/>
                                  </a:lnTo>
                                  <a:lnTo>
                                    <a:pt x="530" y="592"/>
                                  </a:lnTo>
                                  <a:lnTo>
                                    <a:pt x="510" y="581"/>
                                  </a:lnTo>
                                  <a:lnTo>
                                    <a:pt x="491" y="571"/>
                                  </a:lnTo>
                                  <a:lnTo>
                                    <a:pt x="477" y="5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325080"/>
                            <a:ext cx="1206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2">
                                  <a:moveTo>
                                    <a:pt x="572" y="610"/>
                                  </a:moveTo>
                                  <a:lnTo>
                                    <a:pt x="541" y="558"/>
                                  </a:lnTo>
                                  <a:lnTo>
                                    <a:pt x="501" y="545"/>
                                  </a:lnTo>
                                  <a:lnTo>
                                    <a:pt x="486" y="540"/>
                                  </a:lnTo>
                                  <a:lnTo>
                                    <a:pt x="471" y="533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436" y="5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38412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562" y="616"/>
                                  </a:moveTo>
                                  <a:lnTo>
                                    <a:pt x="572" y="6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331560"/>
                            <a:ext cx="1155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9">
                                  <a:moveTo>
                                    <a:pt x="431" y="528"/>
                                  </a:moveTo>
                                  <a:lnTo>
                                    <a:pt x="437" y="528"/>
                                  </a:lnTo>
                                  <a:lnTo>
                                    <a:pt x="444" y="531"/>
                                  </a:lnTo>
                                  <a:lnTo>
                                    <a:pt x="458" y="539"/>
                                  </a:lnTo>
                                  <a:lnTo>
                                    <a:pt x="470" y="545"/>
                                  </a:lnTo>
                                  <a:lnTo>
                                    <a:pt x="488" y="551"/>
                                  </a:lnTo>
                                  <a:lnTo>
                                    <a:pt x="520" y="559"/>
                                  </a:lnTo>
                                  <a:lnTo>
                                    <a:pt x="535" y="567"/>
                                  </a:lnTo>
                                  <a:lnTo>
                                    <a:pt x="543" y="578"/>
                                  </a:lnTo>
                                  <a:lnTo>
                                    <a:pt x="562" y="6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411480"/>
                            <a:ext cx="172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512" y="686"/>
                                  </a:moveTo>
                                  <a:lnTo>
                                    <a:pt x="520" y="672"/>
                                  </a:lnTo>
                                  <a:lnTo>
                                    <a:pt x="519" y="657"/>
                                  </a:lnTo>
                                  <a:lnTo>
                                    <a:pt x="529" y="652"/>
                                  </a:lnTo>
                                  <a:lnTo>
                                    <a:pt x="532" y="660"/>
                                  </a:lnTo>
                                  <a:lnTo>
                                    <a:pt x="523" y="6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394200"/>
                            <a:ext cx="15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555" y="666"/>
                                  </a:moveTo>
                                  <a:lnTo>
                                    <a:pt x="565" y="651"/>
                                  </a:lnTo>
                                  <a:lnTo>
                                    <a:pt x="564" y="630"/>
                                  </a:lnTo>
                                  <a:lnTo>
                                    <a:pt x="574" y="625"/>
                                  </a:lnTo>
                                  <a:lnTo>
                                    <a:pt x="574" y="651"/>
                                  </a:lnTo>
                                  <a:lnTo>
                                    <a:pt x="567" y="6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314280"/>
                            <a:ext cx="44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497" y="524"/>
                                  </a:moveTo>
                                  <a:lnTo>
                                    <a:pt x="498" y="524"/>
                                  </a:lnTo>
                                  <a:lnTo>
                                    <a:pt x="472" y="510"/>
                                  </a:lnTo>
                                  <a:lnTo>
                                    <a:pt x="462" y="505"/>
                                  </a:lnTo>
                                  <a:lnTo>
                                    <a:pt x="453" y="501"/>
                                  </a:lnTo>
                                  <a:lnTo>
                                    <a:pt x="448" y="5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320040"/>
                            <a:ext cx="48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443" y="510"/>
                                  </a:moveTo>
                                  <a:lnTo>
                                    <a:pt x="451" y="511"/>
                                  </a:lnTo>
                                  <a:lnTo>
                                    <a:pt x="455" y="513"/>
                                  </a:lnTo>
                                  <a:lnTo>
                                    <a:pt x="490" y="529"/>
                                  </a:lnTo>
                                  <a:lnTo>
                                    <a:pt x="497" y="5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337680"/>
                            <a:ext cx="65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513" y="538"/>
                                  </a:moveTo>
                                  <a:lnTo>
                                    <a:pt x="571" y="565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2" y="65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33264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8">
                                  <a:moveTo>
                                    <a:pt x="590" y="648"/>
                                  </a:moveTo>
                                  <a:lnTo>
                                    <a:pt x="596" y="627"/>
                                  </a:lnTo>
                                  <a:lnTo>
                                    <a:pt x="595" y="604"/>
                                  </a:lnTo>
                                  <a:lnTo>
                                    <a:pt x="589" y="582"/>
                                  </a:lnTo>
                                  <a:lnTo>
                                    <a:pt x="539" y="536"/>
                                  </a:lnTo>
                                  <a:lnTo>
                                    <a:pt x="518" y="530"/>
                                  </a:lnTo>
                                  <a:lnTo>
                                    <a:pt x="512" y="5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302400"/>
                            <a:ext cx="1396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00">
                                  <a:moveTo>
                                    <a:pt x="619" y="583"/>
                                  </a:moveTo>
                                  <a:lnTo>
                                    <a:pt x="613" y="562"/>
                                  </a:lnTo>
                                  <a:lnTo>
                                    <a:pt x="604" y="547"/>
                                  </a:lnTo>
                                  <a:lnTo>
                                    <a:pt x="596" y="528"/>
                                  </a:lnTo>
                                  <a:lnTo>
                                    <a:pt x="573" y="522"/>
                                  </a:lnTo>
                                  <a:lnTo>
                                    <a:pt x="543" y="516"/>
                                  </a:lnTo>
                                  <a:lnTo>
                                    <a:pt x="524" y="511"/>
                                  </a:lnTo>
                                  <a:lnTo>
                                    <a:pt x="510" y="506"/>
                                  </a:lnTo>
                                  <a:lnTo>
                                    <a:pt x="497" y="498"/>
                                  </a:lnTo>
                                  <a:lnTo>
                                    <a:pt x="471" y="484"/>
                                  </a:lnTo>
                                  <a:lnTo>
                                    <a:pt x="462" y="4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367200"/>
                            <a:ext cx="10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606" y="588"/>
                                  </a:moveTo>
                                  <a:lnTo>
                                    <a:pt x="606" y="590"/>
                                  </a:lnTo>
                                  <a:lnTo>
                                    <a:pt x="619" y="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307440"/>
                            <a:ext cx="132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6">
                                  <a:moveTo>
                                    <a:pt x="456" y="492"/>
                                  </a:moveTo>
                                  <a:lnTo>
                                    <a:pt x="461" y="491"/>
                                  </a:lnTo>
                                  <a:lnTo>
                                    <a:pt x="476" y="498"/>
                                  </a:lnTo>
                                  <a:lnTo>
                                    <a:pt x="512" y="514"/>
                                  </a:lnTo>
                                  <a:lnTo>
                                    <a:pt x="534" y="523"/>
                                  </a:lnTo>
                                  <a:lnTo>
                                    <a:pt x="547" y="528"/>
                                  </a:lnTo>
                                  <a:lnTo>
                                    <a:pt x="557" y="531"/>
                                  </a:lnTo>
                                  <a:lnTo>
                                    <a:pt x="581" y="536"/>
                                  </a:lnTo>
                                  <a:lnTo>
                                    <a:pt x="590" y="550"/>
                                  </a:lnTo>
                                  <a:lnTo>
                                    <a:pt x="600" y="571"/>
                                  </a:lnTo>
                                  <a:lnTo>
                                    <a:pt x="605" y="5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377280"/>
                            <a:ext cx="140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603" y="641"/>
                                  </a:moveTo>
                                  <a:lnTo>
                                    <a:pt x="613" y="619"/>
                                  </a:lnTo>
                                  <a:lnTo>
                                    <a:pt x="609" y="604"/>
                                  </a:lnTo>
                                  <a:lnTo>
                                    <a:pt x="620" y="599"/>
                                  </a:lnTo>
                                  <a:lnTo>
                                    <a:pt x="619" y="624"/>
                                  </a:lnTo>
                                  <a:lnTo>
                                    <a:pt x="612" y="6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164520"/>
                            <a:ext cx="1688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5">
                                  <a:moveTo>
                                    <a:pt x="751" y="269"/>
                                  </a:moveTo>
                                  <a:lnTo>
                                    <a:pt x="788" y="346"/>
                                  </a:lnTo>
                                  <a:lnTo>
                                    <a:pt x="788" y="365"/>
                                  </a:lnTo>
                                  <a:lnTo>
                                    <a:pt x="784" y="378"/>
                                  </a:lnTo>
                                  <a:lnTo>
                                    <a:pt x="772" y="390"/>
                                  </a:lnTo>
                                  <a:lnTo>
                                    <a:pt x="598" y="5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160200"/>
                            <a:ext cx="979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">
                                  <a:moveTo>
                                    <a:pt x="637" y="282"/>
                                  </a:moveTo>
                                  <a:lnTo>
                                    <a:pt x="652" y="276"/>
                                  </a:lnTo>
                                  <a:lnTo>
                                    <a:pt x="669" y="270"/>
                                  </a:lnTo>
                                  <a:lnTo>
                                    <a:pt x="689" y="265"/>
                                  </a:lnTo>
                                  <a:lnTo>
                                    <a:pt x="709" y="262"/>
                                  </a:lnTo>
                                  <a:lnTo>
                                    <a:pt x="729" y="263"/>
                                  </a:lnTo>
                                  <a:lnTo>
                                    <a:pt x="748" y="2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38600"/>
                            <a:ext cx="104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805" y="229"/>
                                  </a:moveTo>
                                  <a:lnTo>
                                    <a:pt x="859" y="257"/>
                                  </a:lnTo>
                                  <a:lnTo>
                                    <a:pt x="907" y="302"/>
                                  </a:lnTo>
                                  <a:lnTo>
                                    <a:pt x="915" y="317"/>
                                  </a:lnTo>
                                  <a:lnTo>
                                    <a:pt x="922" y="3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125640"/>
                            <a:ext cx="399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836" y="244"/>
                                  </a:moveTo>
                                  <a:lnTo>
                                    <a:pt x="881" y="2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167760"/>
                            <a:ext cx="316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905" y="305"/>
                                  </a:moveTo>
                                  <a:lnTo>
                                    <a:pt x="913" y="304"/>
                                  </a:lnTo>
                                  <a:lnTo>
                                    <a:pt x="925" y="288"/>
                                  </a:lnTo>
                                  <a:lnTo>
                                    <a:pt x="942" y="2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135360"/>
                            <a:ext cx="291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811" y="224"/>
                                  </a:moveTo>
                                  <a:lnTo>
                                    <a:pt x="829" y="233"/>
                                  </a:lnTo>
                                  <a:lnTo>
                                    <a:pt x="844" y="2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139680"/>
                            <a:ext cx="216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849" y="252"/>
                                  </a:moveTo>
                                  <a:lnTo>
                                    <a:pt x="873" y="23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361800"/>
                            <a:ext cx="349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626" y="628"/>
                                  </a:moveTo>
                                  <a:lnTo>
                                    <a:pt x="635" y="616"/>
                                  </a:lnTo>
                                  <a:lnTo>
                                    <a:pt x="633" y="598"/>
                                  </a:lnTo>
                                  <a:lnTo>
                                    <a:pt x="634" y="592"/>
                                  </a:lnTo>
                                  <a:lnTo>
                                    <a:pt x="638" y="590"/>
                                  </a:lnTo>
                                  <a:lnTo>
                                    <a:pt x="648" y="582"/>
                                  </a:lnTo>
                                  <a:lnTo>
                                    <a:pt x="658" y="579"/>
                                  </a:lnTo>
                                  <a:lnTo>
                                    <a:pt x="665" y="575"/>
                                  </a:lnTo>
                                  <a:lnTo>
                                    <a:pt x="664" y="582"/>
                                  </a:lnTo>
                                  <a:lnTo>
                                    <a:pt x="662" y="605"/>
                                  </a:lnTo>
                                  <a:lnTo>
                                    <a:pt x="651" y="6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339840"/>
                            <a:ext cx="356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">
                                  <a:moveTo>
                                    <a:pt x="686" y="594"/>
                                  </a:moveTo>
                                  <a:lnTo>
                                    <a:pt x="693" y="582"/>
                                  </a:lnTo>
                                  <a:lnTo>
                                    <a:pt x="694" y="564"/>
                                  </a:lnTo>
                                  <a:lnTo>
                                    <a:pt x="693" y="559"/>
                                  </a:lnTo>
                                  <a:lnTo>
                                    <a:pt x="698" y="556"/>
                                  </a:lnTo>
                                  <a:lnTo>
                                    <a:pt x="711" y="549"/>
                                  </a:lnTo>
                                  <a:lnTo>
                                    <a:pt x="719" y="545"/>
                                  </a:lnTo>
                                  <a:lnTo>
                                    <a:pt x="726" y="541"/>
                                  </a:lnTo>
                                  <a:lnTo>
                                    <a:pt x="725" y="548"/>
                                  </a:lnTo>
                                  <a:lnTo>
                                    <a:pt x="719" y="578"/>
                                  </a:lnTo>
                                  <a:lnTo>
                                    <a:pt x="714" y="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31860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743" y="565"/>
                                  </a:moveTo>
                                  <a:lnTo>
                                    <a:pt x="751" y="553"/>
                                  </a:lnTo>
                                  <a:lnTo>
                                    <a:pt x="754" y="531"/>
                                  </a:lnTo>
                                  <a:lnTo>
                                    <a:pt x="754" y="525"/>
                                  </a:lnTo>
                                  <a:lnTo>
                                    <a:pt x="760" y="522"/>
                                  </a:lnTo>
                                  <a:lnTo>
                                    <a:pt x="778" y="513"/>
                                  </a:lnTo>
                                  <a:lnTo>
                                    <a:pt x="785" y="508"/>
                                  </a:lnTo>
                                  <a:lnTo>
                                    <a:pt x="784" y="516"/>
                                  </a:lnTo>
                                  <a:lnTo>
                                    <a:pt x="781" y="541"/>
                                  </a:lnTo>
                                  <a:lnTo>
                                    <a:pt x="774" y="5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296640"/>
                            <a:ext cx="291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4">
                                  <a:moveTo>
                                    <a:pt x="806" y="528"/>
                                  </a:moveTo>
                                  <a:lnTo>
                                    <a:pt x="812" y="518"/>
                                  </a:lnTo>
                                  <a:lnTo>
                                    <a:pt x="813" y="498"/>
                                  </a:lnTo>
                                  <a:lnTo>
                                    <a:pt x="813" y="491"/>
                                  </a:lnTo>
                                  <a:lnTo>
                                    <a:pt x="818" y="488"/>
                                  </a:lnTo>
                                  <a:lnTo>
                                    <a:pt x="834" y="478"/>
                                  </a:lnTo>
                                  <a:lnTo>
                                    <a:pt x="840" y="474"/>
                                  </a:lnTo>
                                  <a:lnTo>
                                    <a:pt x="839" y="483"/>
                                  </a:lnTo>
                                  <a:lnTo>
                                    <a:pt x="838" y="501"/>
                                  </a:lnTo>
                                  <a:lnTo>
                                    <a:pt x="832" y="5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281880"/>
                            <a:ext cx="241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857" y="488"/>
                                  </a:moveTo>
                                  <a:lnTo>
                                    <a:pt x="861" y="468"/>
                                  </a:lnTo>
                                  <a:lnTo>
                                    <a:pt x="862" y="459"/>
                                  </a:lnTo>
                                  <a:lnTo>
                                    <a:pt x="872" y="457"/>
                                  </a:lnTo>
                                  <a:lnTo>
                                    <a:pt x="885" y="451"/>
                                  </a:lnTo>
                                  <a:lnTo>
                                    <a:pt x="881" y="4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181440"/>
                            <a:ext cx="183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914" y="306"/>
                                  </a:moveTo>
                                  <a:lnTo>
                                    <a:pt x="916" y="320"/>
                                  </a:lnTo>
                                  <a:lnTo>
                                    <a:pt x="935" y="2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363240"/>
                            <a:ext cx="1004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398" y="577"/>
                                  </a:moveTo>
                                  <a:lnTo>
                                    <a:pt x="405" y="577"/>
                                  </a:lnTo>
                                  <a:lnTo>
                                    <a:pt x="425" y="584"/>
                                  </a:lnTo>
                                  <a:lnTo>
                                    <a:pt x="445" y="593"/>
                                  </a:lnTo>
                                  <a:lnTo>
                                    <a:pt x="460" y="597"/>
                                  </a:lnTo>
                                  <a:lnTo>
                                    <a:pt x="480" y="602"/>
                                  </a:lnTo>
                                  <a:lnTo>
                                    <a:pt x="491" y="613"/>
                                  </a:lnTo>
                                  <a:lnTo>
                                    <a:pt x="504" y="642"/>
                                  </a:lnTo>
                                  <a:lnTo>
                                    <a:pt x="510" y="660"/>
                                  </a:lnTo>
                                  <a:lnTo>
                                    <a:pt x="509" y="672"/>
                                  </a:lnTo>
                                  <a:lnTo>
                                    <a:pt x="502" y="6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41400"/>
                              <a:ext cx="10044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04960"/>
                            <a:ext cx="275400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400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7" h="1251">
                                  <a:moveTo>
                                    <a:pt x="2330" y="3903"/>
                                  </a:moveTo>
                                  <a:lnTo>
                                    <a:pt x="2068" y="3839"/>
                                  </a:lnTo>
                                  <a:lnTo>
                                    <a:pt x="2047" y="3832"/>
                                  </a:lnTo>
                                  <a:lnTo>
                                    <a:pt x="2033" y="3825"/>
                                  </a:lnTo>
                                  <a:lnTo>
                                    <a:pt x="1723" y="3620"/>
                                  </a:lnTo>
                                  <a:lnTo>
                                    <a:pt x="1712" y="3614"/>
                                  </a:lnTo>
                                  <a:lnTo>
                                    <a:pt x="1695" y="3609"/>
                                  </a:lnTo>
                                  <a:lnTo>
                                    <a:pt x="900" y="3411"/>
                                  </a:lnTo>
                                  <a:lnTo>
                                    <a:pt x="887" y="3414"/>
                                  </a:lnTo>
                                  <a:lnTo>
                                    <a:pt x="873" y="3413"/>
                                  </a:lnTo>
                                  <a:lnTo>
                                    <a:pt x="844" y="3407"/>
                                  </a:lnTo>
                                  <a:lnTo>
                                    <a:pt x="806" y="3397"/>
                                  </a:lnTo>
                                  <a:lnTo>
                                    <a:pt x="793" y="3390"/>
                                  </a:lnTo>
                                  <a:lnTo>
                                    <a:pt x="215" y="3239"/>
                                  </a:lnTo>
                                  <a:lnTo>
                                    <a:pt x="208" y="3247"/>
                                  </a:lnTo>
                                  <a:lnTo>
                                    <a:pt x="194" y="3251"/>
                                  </a:lnTo>
                                  <a:lnTo>
                                    <a:pt x="158" y="3270"/>
                                  </a:lnTo>
                                  <a:lnTo>
                                    <a:pt x="134" y="3282"/>
                                  </a:lnTo>
                                  <a:lnTo>
                                    <a:pt x="118" y="3287"/>
                                  </a:lnTo>
                                  <a:lnTo>
                                    <a:pt x="107" y="3288"/>
                                  </a:lnTo>
                                  <a:lnTo>
                                    <a:pt x="100" y="3283"/>
                                  </a:lnTo>
                                  <a:lnTo>
                                    <a:pt x="94" y="3274"/>
                                  </a:lnTo>
                                  <a:lnTo>
                                    <a:pt x="85" y="3259"/>
                                  </a:lnTo>
                                  <a:lnTo>
                                    <a:pt x="95" y="3244"/>
                                  </a:lnTo>
                                  <a:lnTo>
                                    <a:pt x="110" y="3229"/>
                                  </a:lnTo>
                                  <a:lnTo>
                                    <a:pt x="123" y="3218"/>
                                  </a:lnTo>
                                  <a:lnTo>
                                    <a:pt x="117" y="3213"/>
                                  </a:lnTo>
                                  <a:lnTo>
                                    <a:pt x="126" y="3125"/>
                                  </a:lnTo>
                                  <a:lnTo>
                                    <a:pt x="137" y="3044"/>
                                  </a:lnTo>
                                  <a:lnTo>
                                    <a:pt x="156" y="2979"/>
                                  </a:lnTo>
                                  <a:lnTo>
                                    <a:pt x="201" y="2926"/>
                                  </a:lnTo>
                                  <a:lnTo>
                                    <a:pt x="214" y="2914"/>
                                  </a:lnTo>
                                  <a:lnTo>
                                    <a:pt x="226" y="2904"/>
                                  </a:lnTo>
                                  <a:lnTo>
                                    <a:pt x="296" y="2865"/>
                                  </a:lnTo>
                                  <a:lnTo>
                                    <a:pt x="739" y="2691"/>
                                  </a:lnTo>
                                  <a:lnTo>
                                    <a:pt x="765" y="2678"/>
                                  </a:lnTo>
                                  <a:lnTo>
                                    <a:pt x="786" y="2669"/>
                                  </a:lnTo>
                                  <a:lnTo>
                                    <a:pt x="804" y="2662"/>
                                  </a:lnTo>
                                  <a:lnTo>
                                    <a:pt x="819" y="2657"/>
                                  </a:lnTo>
                                  <a:lnTo>
                                    <a:pt x="833" y="2655"/>
                                  </a:lnTo>
                                  <a:lnTo>
                                    <a:pt x="847" y="2656"/>
                                  </a:lnTo>
                                  <a:lnTo>
                                    <a:pt x="863" y="2658"/>
                                  </a:lnTo>
                                  <a:lnTo>
                                    <a:pt x="883" y="2663"/>
                                  </a:lnTo>
                                  <a:lnTo>
                                    <a:pt x="907" y="2669"/>
                                  </a:lnTo>
                                  <a:lnTo>
                                    <a:pt x="3112" y="3226"/>
                                  </a:lnTo>
                                  <a:lnTo>
                                    <a:pt x="3174" y="3247"/>
                                  </a:lnTo>
                                  <a:lnTo>
                                    <a:pt x="3182" y="3249"/>
                                  </a:lnTo>
                                  <a:lnTo>
                                    <a:pt x="3180" y="3268"/>
                                  </a:lnTo>
                                  <a:lnTo>
                                    <a:pt x="3140" y="3498"/>
                                  </a:lnTo>
                                  <a:lnTo>
                                    <a:pt x="3137" y="3517"/>
                                  </a:lnTo>
                                  <a:lnTo>
                                    <a:pt x="3109" y="3518"/>
                                  </a:lnTo>
                                  <a:lnTo>
                                    <a:pt x="3104" y="3518"/>
                                  </a:lnTo>
                                  <a:lnTo>
                                    <a:pt x="3098" y="3520"/>
                                  </a:lnTo>
                                  <a:lnTo>
                                    <a:pt x="2990" y="3564"/>
                                  </a:lnTo>
                                  <a:lnTo>
                                    <a:pt x="2977" y="3570"/>
                                  </a:lnTo>
                                  <a:lnTo>
                                    <a:pt x="2970" y="3577"/>
                                  </a:lnTo>
                                  <a:lnTo>
                                    <a:pt x="2918" y="3635"/>
                                  </a:lnTo>
                                  <a:lnTo>
                                    <a:pt x="2916" y="3668"/>
                                  </a:lnTo>
                                  <a:lnTo>
                                    <a:pt x="2912" y="3677"/>
                                  </a:lnTo>
                                  <a:lnTo>
                                    <a:pt x="2890" y="3682"/>
                                  </a:lnTo>
                                  <a:lnTo>
                                    <a:pt x="2869" y="3698"/>
                                  </a:lnTo>
                                  <a:lnTo>
                                    <a:pt x="2755" y="3751"/>
                                  </a:lnTo>
                                  <a:lnTo>
                                    <a:pt x="2697" y="3768"/>
                                  </a:lnTo>
                                  <a:lnTo>
                                    <a:pt x="2682" y="3766"/>
                                  </a:lnTo>
                                  <a:lnTo>
                                    <a:pt x="2663" y="3761"/>
                                  </a:lnTo>
                                  <a:lnTo>
                                    <a:pt x="2644" y="3756"/>
                                  </a:lnTo>
                                  <a:lnTo>
                                    <a:pt x="2640" y="3762"/>
                                  </a:lnTo>
                                  <a:lnTo>
                                    <a:pt x="2548" y="3798"/>
                                  </a:lnTo>
                                  <a:lnTo>
                                    <a:pt x="2539" y="3803"/>
                                  </a:lnTo>
                                  <a:lnTo>
                                    <a:pt x="2529" y="3800"/>
                                  </a:lnTo>
                                  <a:lnTo>
                                    <a:pt x="2530" y="3818"/>
                                  </a:lnTo>
                                  <a:lnTo>
                                    <a:pt x="2525" y="3830"/>
                                  </a:lnTo>
                                  <a:lnTo>
                                    <a:pt x="2501" y="3834"/>
                                  </a:lnTo>
                                  <a:lnTo>
                                    <a:pt x="2479" y="3855"/>
                                  </a:lnTo>
                                  <a:lnTo>
                                    <a:pt x="2466" y="3864"/>
                                  </a:lnTo>
                                  <a:lnTo>
                                    <a:pt x="2453" y="3870"/>
                                  </a:lnTo>
                                  <a:lnTo>
                                    <a:pt x="2373" y="3901"/>
                                  </a:lnTo>
                                  <a:lnTo>
                                    <a:pt x="2355" y="3906"/>
                                  </a:lnTo>
                                  <a:lnTo>
                                    <a:pt x="2337" y="3904"/>
                                  </a:lnTo>
                                  <a:lnTo>
                                    <a:pt x="2330" y="39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981800"/>
                            <a:ext cx="1918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27" y="3216"/>
                                  </a:moveTo>
                                  <a:lnTo>
                                    <a:pt x="240" y="3118"/>
                                  </a:lnTo>
                                  <a:lnTo>
                                    <a:pt x="255" y="3108"/>
                                  </a:lnTo>
                                  <a:lnTo>
                                    <a:pt x="274" y="3101"/>
                                  </a:lnTo>
                                  <a:lnTo>
                                    <a:pt x="310" y="3088"/>
                                  </a:lnTo>
                                  <a:lnTo>
                                    <a:pt x="321" y="3084"/>
                                  </a:lnTo>
                                  <a:lnTo>
                                    <a:pt x="329" y="3095"/>
                                  </a:lnTo>
                                  <a:lnTo>
                                    <a:pt x="344" y="3105"/>
                                  </a:lnTo>
                                  <a:lnTo>
                                    <a:pt x="338" y="3126"/>
                                  </a:lnTo>
                                  <a:lnTo>
                                    <a:pt x="330" y="3135"/>
                                  </a:lnTo>
                                  <a:lnTo>
                                    <a:pt x="313" y="3152"/>
                                  </a:lnTo>
                                  <a:lnTo>
                                    <a:pt x="217" y="3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2002320"/>
                            <a:ext cx="200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60">
                                  <a:moveTo>
                                    <a:pt x="110" y="3276"/>
                                  </a:moveTo>
                                  <a:lnTo>
                                    <a:pt x="229" y="3172"/>
                                  </a:lnTo>
                                  <a:lnTo>
                                    <a:pt x="312" y="3123"/>
                                  </a:lnTo>
                                  <a:lnTo>
                                    <a:pt x="334" y="3116"/>
                                  </a:lnTo>
                                  <a:lnTo>
                                    <a:pt x="336" y="31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2070720"/>
                            <a:ext cx="648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335" y="3260"/>
                                  </a:moveTo>
                                  <a:lnTo>
                                    <a:pt x="333" y="3260"/>
                                  </a:lnTo>
                                  <a:lnTo>
                                    <a:pt x="330" y="3260"/>
                                  </a:lnTo>
                                  <a:lnTo>
                                    <a:pt x="328" y="3261"/>
                                  </a:lnTo>
                                  <a:lnTo>
                                    <a:pt x="309" y="3259"/>
                                  </a:lnTo>
                                  <a:lnTo>
                                    <a:pt x="290" y="3251"/>
                                  </a:lnTo>
                                  <a:lnTo>
                                    <a:pt x="274" y="3239"/>
                                  </a:lnTo>
                                  <a:lnTo>
                                    <a:pt x="261" y="32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1965240"/>
                            <a:ext cx="763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1">
                                  <a:moveTo>
                                    <a:pt x="310" y="3059"/>
                                  </a:moveTo>
                                  <a:lnTo>
                                    <a:pt x="379" y="3096"/>
                                  </a:lnTo>
                                  <a:lnTo>
                                    <a:pt x="396" y="3166"/>
                                  </a:lnTo>
                                  <a:lnTo>
                                    <a:pt x="393" y="3191"/>
                                  </a:lnTo>
                                  <a:lnTo>
                                    <a:pt x="387" y="3212"/>
                                  </a:lnTo>
                                  <a:lnTo>
                                    <a:pt x="378" y="3230"/>
                                  </a:lnTo>
                                  <a:lnTo>
                                    <a:pt x="366" y="3244"/>
                                  </a:lnTo>
                                  <a:lnTo>
                                    <a:pt x="352" y="3254"/>
                                  </a:lnTo>
                                  <a:lnTo>
                                    <a:pt x="336" y="3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967760"/>
                            <a:ext cx="37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6">
                                  <a:moveTo>
                                    <a:pt x="251" y="3109"/>
                                  </a:moveTo>
                                  <a:lnTo>
                                    <a:pt x="262" y="3089"/>
                                  </a:lnTo>
                                  <a:lnTo>
                                    <a:pt x="276" y="3074"/>
                                  </a:lnTo>
                                  <a:lnTo>
                                    <a:pt x="293" y="306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16720"/>
                            <a:ext cx="954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9">
                                  <a:moveTo>
                                    <a:pt x="221" y="3237"/>
                                  </a:moveTo>
                                  <a:lnTo>
                                    <a:pt x="277" y="3187"/>
                                  </a:lnTo>
                                  <a:lnTo>
                                    <a:pt x="323" y="3145"/>
                                  </a:lnTo>
                                  <a:lnTo>
                                    <a:pt x="329" y="31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937520"/>
                            <a:ext cx="26989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89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481">
                                  <a:moveTo>
                                    <a:pt x="131" y="3209"/>
                                  </a:moveTo>
                                  <a:lnTo>
                                    <a:pt x="146" y="3141"/>
                                  </a:lnTo>
                                  <a:lnTo>
                                    <a:pt x="166" y="3069"/>
                                  </a:lnTo>
                                  <a:lnTo>
                                    <a:pt x="213" y="3018"/>
                                  </a:lnTo>
                                  <a:lnTo>
                                    <a:pt x="244" y="3015"/>
                                  </a:lnTo>
                                  <a:lnTo>
                                    <a:pt x="262" y="3017"/>
                                  </a:lnTo>
                                  <a:lnTo>
                                    <a:pt x="338" y="3029"/>
                                  </a:lnTo>
                                  <a:lnTo>
                                    <a:pt x="560" y="3077"/>
                                  </a:lnTo>
                                  <a:lnTo>
                                    <a:pt x="761" y="3121"/>
                                  </a:lnTo>
                                  <a:lnTo>
                                    <a:pt x="941" y="3160"/>
                                  </a:lnTo>
                                  <a:lnTo>
                                    <a:pt x="1103" y="3195"/>
                                  </a:lnTo>
                                  <a:lnTo>
                                    <a:pt x="1247" y="3227"/>
                                  </a:lnTo>
                                  <a:lnTo>
                                    <a:pt x="1376" y="3255"/>
                                  </a:lnTo>
                                  <a:lnTo>
                                    <a:pt x="1491" y="3280"/>
                                  </a:lnTo>
                                  <a:lnTo>
                                    <a:pt x="1593" y="3302"/>
                                  </a:lnTo>
                                  <a:lnTo>
                                    <a:pt x="1685" y="3322"/>
                                  </a:lnTo>
                                  <a:lnTo>
                                    <a:pt x="1767" y="3341"/>
                                  </a:lnTo>
                                  <a:lnTo>
                                    <a:pt x="1841" y="3357"/>
                                  </a:lnTo>
                                  <a:lnTo>
                                    <a:pt x="1909" y="3372"/>
                                  </a:lnTo>
                                  <a:lnTo>
                                    <a:pt x="1972" y="3387"/>
                                  </a:lnTo>
                                  <a:lnTo>
                                    <a:pt x="2032" y="3400"/>
                                  </a:lnTo>
                                  <a:lnTo>
                                    <a:pt x="2149" y="3427"/>
                                  </a:lnTo>
                                  <a:lnTo>
                                    <a:pt x="2208" y="3441"/>
                                  </a:lnTo>
                                  <a:lnTo>
                                    <a:pt x="2271" y="3456"/>
                                  </a:lnTo>
                                  <a:lnTo>
                                    <a:pt x="2339" y="3472"/>
                                  </a:lnTo>
                                  <a:lnTo>
                                    <a:pt x="2413" y="3490"/>
                                  </a:lnTo>
                                  <a:lnTo>
                                    <a:pt x="2429" y="3494"/>
                                  </a:lnTo>
                                  <a:lnTo>
                                    <a:pt x="2445" y="3495"/>
                                  </a:lnTo>
                                  <a:lnTo>
                                    <a:pt x="2511" y="3488"/>
                                  </a:lnTo>
                                  <a:lnTo>
                                    <a:pt x="2575" y="3480"/>
                                  </a:lnTo>
                                  <a:lnTo>
                                    <a:pt x="2645" y="3464"/>
                                  </a:lnTo>
                                  <a:lnTo>
                                    <a:pt x="2719" y="3440"/>
                                  </a:lnTo>
                                  <a:lnTo>
                                    <a:pt x="2806" y="3409"/>
                                  </a:lnTo>
                                  <a:lnTo>
                                    <a:pt x="2872" y="3385"/>
                                  </a:lnTo>
                                  <a:lnTo>
                                    <a:pt x="2941" y="3359"/>
                                  </a:lnTo>
                                  <a:lnTo>
                                    <a:pt x="3007" y="3333"/>
                                  </a:lnTo>
                                  <a:lnTo>
                                    <a:pt x="3067" y="3309"/>
                                  </a:lnTo>
                                  <a:lnTo>
                                    <a:pt x="3136" y="3278"/>
                                  </a:lnTo>
                                  <a:lnTo>
                                    <a:pt x="3161" y="3263"/>
                                  </a:lnTo>
                                  <a:lnTo>
                                    <a:pt x="3166" y="32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720800"/>
                            <a:ext cx="4856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08">
                                  <a:moveTo>
                                    <a:pt x="422" y="3288"/>
                                  </a:moveTo>
                                  <a:lnTo>
                                    <a:pt x="405" y="3048"/>
                                  </a:lnTo>
                                  <a:lnTo>
                                    <a:pt x="406" y="3042"/>
                                  </a:lnTo>
                                  <a:lnTo>
                                    <a:pt x="406" y="3031"/>
                                  </a:lnTo>
                                  <a:lnTo>
                                    <a:pt x="431" y="2959"/>
                                  </a:lnTo>
                                  <a:lnTo>
                                    <a:pt x="456" y="2895"/>
                                  </a:lnTo>
                                  <a:lnTo>
                                    <a:pt x="556" y="2841"/>
                                  </a:lnTo>
                                  <a:lnTo>
                                    <a:pt x="609" y="2821"/>
                                  </a:lnTo>
                                  <a:lnTo>
                                    <a:pt x="697" y="2786"/>
                                  </a:lnTo>
                                  <a:lnTo>
                                    <a:pt x="767" y="2760"/>
                                  </a:lnTo>
                                  <a:lnTo>
                                    <a:pt x="840" y="2731"/>
                                  </a:lnTo>
                                  <a:lnTo>
                                    <a:pt x="903" y="2706"/>
                                  </a:lnTo>
                                  <a:lnTo>
                                    <a:pt x="928" y="2693"/>
                                  </a:lnTo>
                                  <a:lnTo>
                                    <a:pt x="952" y="26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1832760"/>
                            <a:ext cx="2455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556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2" h="557">
                                  <a:moveTo>
                                    <a:pt x="345" y="2853"/>
                                  </a:moveTo>
                                  <a:lnTo>
                                    <a:pt x="412" y="2860"/>
                                  </a:lnTo>
                                  <a:lnTo>
                                    <a:pt x="2557" y="3386"/>
                                  </a:lnTo>
                                  <a:lnTo>
                                    <a:pt x="2595" y="3397"/>
                                  </a:lnTo>
                                  <a:lnTo>
                                    <a:pt x="2622" y="3404"/>
                                  </a:lnTo>
                                  <a:lnTo>
                                    <a:pt x="2640" y="3408"/>
                                  </a:lnTo>
                                  <a:lnTo>
                                    <a:pt x="2653" y="3409"/>
                                  </a:lnTo>
                                  <a:lnTo>
                                    <a:pt x="2664" y="3408"/>
                                  </a:lnTo>
                                  <a:lnTo>
                                    <a:pt x="2674" y="3404"/>
                                  </a:lnTo>
                                  <a:lnTo>
                                    <a:pt x="3100" y="3233"/>
                                  </a:lnTo>
                                  <a:lnTo>
                                    <a:pt x="3107" y="3230"/>
                                  </a:lnTo>
                                  <a:lnTo>
                                    <a:pt x="3098" y="32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1712520"/>
                            <a:ext cx="201492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49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620">
                                  <a:moveTo>
                                    <a:pt x="803" y="2671"/>
                                  </a:moveTo>
                                  <a:lnTo>
                                    <a:pt x="814" y="2668"/>
                                  </a:lnTo>
                                  <a:lnTo>
                                    <a:pt x="825" y="2667"/>
                                  </a:lnTo>
                                  <a:lnTo>
                                    <a:pt x="838" y="2668"/>
                                  </a:lnTo>
                                  <a:lnTo>
                                    <a:pt x="856" y="2672"/>
                                  </a:lnTo>
                                  <a:lnTo>
                                    <a:pt x="884" y="2679"/>
                                  </a:lnTo>
                                  <a:lnTo>
                                    <a:pt x="2603" y="3111"/>
                                  </a:lnTo>
                                  <a:lnTo>
                                    <a:pt x="2624" y="3116"/>
                                  </a:lnTo>
                                  <a:lnTo>
                                    <a:pt x="2623" y="3122"/>
                                  </a:lnTo>
                                  <a:lnTo>
                                    <a:pt x="2239" y="3279"/>
                                  </a:lnTo>
                                  <a:lnTo>
                                    <a:pt x="2229" y="3286"/>
                                  </a:lnTo>
                                  <a:lnTo>
                                    <a:pt x="2212" y="3285"/>
                                  </a:lnTo>
                                  <a:lnTo>
                                    <a:pt x="455" y="2852"/>
                                  </a:lnTo>
                                  <a:lnTo>
                                    <a:pt x="417" y="2842"/>
                                  </a:lnTo>
                                  <a:lnTo>
                                    <a:pt x="393" y="2837"/>
                                  </a:lnTo>
                                  <a:lnTo>
                                    <a:pt x="378" y="2835"/>
                                  </a:lnTo>
                                  <a:lnTo>
                                    <a:pt x="368" y="2837"/>
                                  </a:lnTo>
                                  <a:lnTo>
                                    <a:pt x="359" y="28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960" y="2297520"/>
                            <a:ext cx="11138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212">
                                  <a:moveTo>
                                    <a:pt x="1719" y="3615"/>
                                  </a:moveTo>
                                  <a:lnTo>
                                    <a:pt x="1990" y="3684"/>
                                  </a:lnTo>
                                  <a:lnTo>
                                    <a:pt x="2003" y="3677"/>
                                  </a:lnTo>
                                  <a:lnTo>
                                    <a:pt x="2278" y="3748"/>
                                  </a:lnTo>
                                  <a:lnTo>
                                    <a:pt x="2296" y="3757"/>
                                  </a:lnTo>
                                  <a:lnTo>
                                    <a:pt x="2387" y="3781"/>
                                  </a:lnTo>
                                  <a:lnTo>
                                    <a:pt x="2408" y="3785"/>
                                  </a:lnTo>
                                  <a:lnTo>
                                    <a:pt x="2423" y="3784"/>
                                  </a:lnTo>
                                  <a:lnTo>
                                    <a:pt x="2444" y="3778"/>
                                  </a:lnTo>
                                  <a:lnTo>
                                    <a:pt x="2602" y="3716"/>
                                  </a:lnTo>
                                  <a:lnTo>
                                    <a:pt x="2630" y="3702"/>
                                  </a:lnTo>
                                  <a:lnTo>
                                    <a:pt x="2647" y="3694"/>
                                  </a:lnTo>
                                  <a:lnTo>
                                    <a:pt x="2659" y="3690"/>
                                  </a:lnTo>
                                  <a:lnTo>
                                    <a:pt x="2971" y="35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2369880"/>
                            <a:ext cx="320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52">
                                  <a:moveTo>
                                    <a:pt x="1998" y="3685"/>
                                  </a:moveTo>
                                  <a:lnTo>
                                    <a:pt x="2009" y="3754"/>
                                  </a:lnTo>
                                  <a:lnTo>
                                    <a:pt x="2304" y="3829"/>
                                  </a:lnTo>
                                  <a:lnTo>
                                    <a:pt x="2330" y="3836"/>
                                  </a:lnTo>
                                  <a:lnTo>
                                    <a:pt x="2342" y="3832"/>
                                  </a:lnTo>
                                  <a:lnTo>
                                    <a:pt x="2355" y="3807"/>
                                  </a:lnTo>
                                  <a:lnTo>
                                    <a:pt x="2359" y="37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0" y="2433960"/>
                            <a:ext cx="792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7">
                                  <a:moveTo>
                                    <a:pt x="2438" y="3785"/>
                                  </a:moveTo>
                                  <a:lnTo>
                                    <a:pt x="2367" y="3889"/>
                                  </a:lnTo>
                                  <a:lnTo>
                                    <a:pt x="2359" y="3899"/>
                                  </a:lnTo>
                                  <a:lnTo>
                                    <a:pt x="2348" y="39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2382480"/>
                            <a:ext cx="15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071" y="3739"/>
                                  </a:moveTo>
                                  <a:lnTo>
                                    <a:pt x="2053" y="3736"/>
                                  </a:lnTo>
                                  <a:lnTo>
                                    <a:pt x="2063" y="37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2382480"/>
                            <a:ext cx="15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063" y="3705"/>
                                  </a:moveTo>
                                  <a:lnTo>
                                    <a:pt x="2082" y="3708"/>
                                  </a:lnTo>
                                  <a:lnTo>
                                    <a:pt x="2071" y="37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2387520"/>
                            <a:ext cx="15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105" y="3748"/>
                                  </a:moveTo>
                                  <a:lnTo>
                                    <a:pt x="2086" y="3744"/>
                                  </a:lnTo>
                                  <a:lnTo>
                                    <a:pt x="2097" y="37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2387520"/>
                            <a:ext cx="15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097" y="3713"/>
                                  </a:moveTo>
                                  <a:lnTo>
                                    <a:pt x="2115" y="3717"/>
                                  </a:lnTo>
                                  <a:lnTo>
                                    <a:pt x="2105" y="37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2392560"/>
                            <a:ext cx="15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138" y="3756"/>
                                  </a:moveTo>
                                  <a:lnTo>
                                    <a:pt x="2120" y="3753"/>
                                  </a:lnTo>
                                  <a:lnTo>
                                    <a:pt x="2130" y="37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720" y="2392560"/>
                            <a:ext cx="15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130" y="3721"/>
                                  </a:moveTo>
                                  <a:lnTo>
                                    <a:pt x="2149" y="3725"/>
                                  </a:lnTo>
                                  <a:lnTo>
                                    <a:pt x="2138" y="37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880" y="2399040"/>
                            <a:ext cx="15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172" y="3765"/>
                                  </a:moveTo>
                                  <a:lnTo>
                                    <a:pt x="2153" y="3761"/>
                                  </a:lnTo>
                                  <a:lnTo>
                                    <a:pt x="2164" y="37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2399040"/>
                            <a:ext cx="15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164" y="3730"/>
                                  </a:moveTo>
                                  <a:lnTo>
                                    <a:pt x="2182" y="3734"/>
                                  </a:lnTo>
                                  <a:lnTo>
                                    <a:pt x="2172" y="37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2404080"/>
                            <a:ext cx="15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205" y="3773"/>
                                  </a:moveTo>
                                  <a:lnTo>
                                    <a:pt x="2187" y="3770"/>
                                  </a:lnTo>
                                  <a:lnTo>
                                    <a:pt x="2197" y="37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480" y="2404080"/>
                            <a:ext cx="15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197" y="3738"/>
                                  </a:moveTo>
                                  <a:lnTo>
                                    <a:pt x="2215" y="3742"/>
                                  </a:lnTo>
                                  <a:lnTo>
                                    <a:pt x="2205" y="37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2416680"/>
                            <a:ext cx="291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3">
                                  <a:moveTo>
                                    <a:pt x="2306" y="3806"/>
                                  </a:moveTo>
                                  <a:lnTo>
                                    <a:pt x="2296" y="3810"/>
                                  </a:lnTo>
                                  <a:lnTo>
                                    <a:pt x="2284" y="3803"/>
                                  </a:lnTo>
                                  <a:lnTo>
                                    <a:pt x="2278" y="3789"/>
                                  </a:lnTo>
                                  <a:lnTo>
                                    <a:pt x="2272" y="3777"/>
                                  </a:lnTo>
                                  <a:lnTo>
                                    <a:pt x="2275" y="3763"/>
                                  </a:lnTo>
                                  <a:lnTo>
                                    <a:pt x="2283" y="37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2413800"/>
                            <a:ext cx="309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2283" y="3758"/>
                                  </a:moveTo>
                                  <a:lnTo>
                                    <a:pt x="2285" y="3757"/>
                                  </a:lnTo>
                                  <a:lnTo>
                                    <a:pt x="2295" y="3753"/>
                                  </a:lnTo>
                                  <a:lnTo>
                                    <a:pt x="2308" y="3760"/>
                                  </a:lnTo>
                                  <a:lnTo>
                                    <a:pt x="2313" y="3774"/>
                                  </a:lnTo>
                                  <a:lnTo>
                                    <a:pt x="2319" y="3787"/>
                                  </a:lnTo>
                                  <a:lnTo>
                                    <a:pt x="2316" y="3802"/>
                                  </a:lnTo>
                                  <a:lnTo>
                                    <a:pt x="2306" y="38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0200" y="2425680"/>
                            <a:ext cx="14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">
                                  <a:moveTo>
                                    <a:pt x="2289" y="3772"/>
                                  </a:moveTo>
                                  <a:lnTo>
                                    <a:pt x="2290" y="37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20" y="0"/>
                              <a:ext cx="72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2.2pt;height:197.75pt" coordorigin="0,0" coordsize="7044,3955">
                <v:group id="shape_0" style="position:absolute;left:3926;top:0;width:2989;height:1485">
                  <v:shape id="shape_0" coordorigin="2888,14" coordsize="2135,1462" path="m2917,741l2889,840l2888,859l2894,878l3009,1072l3074,1163l3144,1242l3207,1289l3283,1330l3404,1373l3631,1434l3791,1472l3897,1476l3902,1476l3974,1470l3981,1468l4150,1376l3896,1376l3835,1376l3656,1337l3435,1278l3324,1239l3262,1205l3213,1169l3154,1102l3094,1019l2991,846l3007,789l3001,789l2965,754l2917,741xe" fillcolor="white" stroked="f" o:allowincell="f" style="position:absolute;left:3926;top:0;width:2988;height:14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888,14" coordsize="2135,1462" path="m4611,114l4175,114l4202,114l4312,138l4501,185l4567,205l4645,234l4703,269l4749,313l4793,371l4861,477l4882,509l4902,550l4917,599l4920,707l4922,805l4921,806l4783,893l4516,1055l4248,1208l3949,1372l3896,1376l4150,1376l4296,1296l4433,1219l4595,1124l4782,1011l4836,978l4991,880l5022,826l5020,705l5016,586l4996,514l4969,460l4922,387l4845,272l4792,212l4721,161l4627,119l4624,118l4611,114xe" fillcolor="white" stroked="f" o:allowincell="f" style="position:absolute;left:3926;top:0;width:2988;height:14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888,14" coordsize="2135,1462" path="m2965,754l3001,789l3010,780l3013,768l2965,754xe" fillcolor="white" stroked="f" o:allowincell="f" style="position:absolute;left:3926;top:0;width:2988;height:14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888,14" coordsize="2135,1462" path="m3010,780l3001,789l3007,789l3010,780xe" fillcolor="white" stroked="f" o:allowincell="f" style="position:absolute;left:3926;top:0;width:2988;height:14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888,14" coordsize="2135,1462" path="m4169,14l3975,86l3690,232l3433,377l3157,552l2957,692l2917,741l3013,768l3010,780l3211,636l3483,463l3736,320l4015,178l4158,117l4175,114l4611,114l4488,79l4487,79l4334,41l4215,15l4211,14l4169,14xe" fillcolor="white" stroked="f" o:allowincell="f" style="position:absolute;left:3926;top:0;width:2988;height:14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72;top:174;width:900;height:1020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0;top:796;width:1805;height:586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2;top:59;width:1883;height:1369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3;top:80;width:941;height:1157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4195;top:131;width:2371;height:1002">
                  <v:shape id="shape_0" coordorigin="3080,143" coordsize="1694,987" path="m4148,143l4144,143l3082,756l3080,759l3080,766l3082,770l3706,1130l3709,1130l3748,1108l3708,1108l3110,763l4146,165l4186,165l4148,143xe" fillcolor="#6b6c6f" stroked="f" o:allowincell="f" style="position:absolute;left:4195;top:131;width:2370;height:1001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origin="3080,143" coordsize="1694,987" path="m4744,510l3708,1108l3748,1108l4769,519l4759,519l4744,510xe" fillcolor="#6b6c6f" stroked="f" o:allowincell="f" style="position:absolute;left:4195;top:131;width:2370;height:1001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origin="3080,143" coordsize="1694,987" path="m4759,501l4744,510l4759,519l4764,510l4759,501xe" fillcolor="#6b6c6f" stroked="f" o:allowincell="f" style="position:absolute;left:4195;top:131;width:2370;height:1001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origin="3080,143" coordsize="1694,987" path="m4769,501l4759,519l4769,519l4772,517l4774,513l4774,506l4772,503l4769,501xe" fillcolor="#6b6c6f" stroked="f" o:allowincell="f" style="position:absolute;left:4195;top:131;width:2370;height:1001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origin="3080,143" coordsize="1694,987" path="m4769,501l4759,501l4764,510l4769,501xe" fillcolor="#6b6c6f" stroked="f" o:allowincell="f" style="position:absolute;left:4195;top:131;width:2370;height:1001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origin="3080,143" coordsize="1694,987" path="m4186,165l4146,165l4744,510l4759,501l4769,501l4186,165xe" fillcolor="#6b6c6f" stroked="f" o:allowincell="f" style="position:absolute;left:4195;top:131;width:2370;height:1001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</v:group>
                <v:group id="shape_0" style="position:absolute;left:4079;top:90;width:2584;height:703">
                  <v:shape id="shape_0" coordorigin="2997,103" coordsize="1845,692" path="m4704,257l4700,257l4695,264l4696,268l4699,270l4717,284l4732,299l4746,313l4757,328l4773,338l4767,341l4825,442l4826,444l4829,452l4833,454l4840,451l4842,447l4839,439l4779,334l4728,276l4711,262l4704,257xe" fillcolor="#58595b" stroked="f" o:allowincell="f" style="position:absolute;left:5223;top:100;width:1343;height:184;mso-wrap-style:none;v-text-anchor:middle;mso-position-horizontal-relative:char">
                    <v:fill o:detectmouseclick="t" type="solid" color2="#a7a6a4"/>
                    <v:stroke color="#3465a4" joinstyle="round" endcap="flat"/>
                    <w10:wrap type="none"/>
                  </v:shape>
                  <v:shape id="shape_0" coordorigin="2997,103" coordsize="1845,692" path="m4208,103l4147,108l4077,136l3970,187l3914,215l3858,244l3800,274l3742,306l3684,338l3625,372l3566,406l3508,441l3449,476l3391,512l3334,548l3277,584l3222,621l3168,657l3115,694l3064,730l3015,765l3008,770l3003,776l2997,787l2999,791l3006,794l3010,793l3014,785l3018,781l3072,741l3123,705l3176,669l3230,633l3285,596l3341,560l3398,524l3456,488l3514,453l3572,419l3630,385l3688,352l3746,319l3803,288l3859,259l3914,230l3968,203l4072,154l4143,123l4181,116l4273,116l4247,110l4245,110l4229,106l4208,103xe" fillcolor="#58595b" stroked="f" o:allowincell="f" style="position:absolute;left:5223;top:100;width:1343;height:184;mso-wrap-style:none;v-text-anchor:middle;mso-position-horizontal-relative:char">
                    <v:fill o:detectmouseclick="t" type="solid" color2="#a7a6a4"/>
                    <v:stroke color="#3465a4" joinstyle="round" endcap="flat"/>
                    <w10:wrap type="none"/>
                  </v:shape>
                  <v:shape id="shape_0" coordorigin="2997,103" coordsize="1845,692" path="m4273,116l4181,116l4207,117l4226,120l4324,142l4417,165l4467,178l4504,188l4508,186l4429,153l4334,130l4273,116xe" fillcolor="#58595b" stroked="f" o:allowincell="f" style="position:absolute;left:5223;top:100;width:1343;height:184;mso-wrap-style:none;v-text-anchor:middle;mso-position-horizontal-relative:char">
                    <v:fill o:detectmouseclick="t" type="solid" color2="#a7a6a4"/>
                    <v:stroke color="#3465a4" joinstyle="round" endcap="flat"/>
                    <w10:wrap type="none"/>
                  </v:shape>
                  <v:shape id="shape_0" stroked="f" o:allowincell="f" style="position:absolute;left:5229;top:103;width:891;height:277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8;top:104;width:445;height:197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7;top:285;width:1;height:0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6;top:97;width:1132;height:182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4;top:121;width:217;height:66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83;top:111;width:830;height:262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5;top:122;width:402;height:172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0;top:113;width:1218;height:257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6;top:100;width:976;height:183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4;top:108;width:359;height:84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31;top:121;width:22;height:3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9;top:90;width:2583;height:702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1;top:440;width:1005;height:325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5;top:426;width:1079;height:353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6;top:447;width:369;height:158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6;top:427;width:558;height:127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2735;top:1519;width:311;height:147">
                  <v:shape id="shape_0" coordorigin="2038,1509" coordsize="223,146" path="m2250,1586l2164,1644l2148,1655l2131,1645l2053,1599l2038,1590l2039,1585l2038,1581l2041,1576l2048,1571l2132,1517l2150,1509l2165,1512l2246,1560l2259,1565l2260,1573l2261,1580l2250,1586xe" stroked="t" o:allowincell="f" style="position:absolute;left:2735;top:1519;width:310;height:146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43;top:1333;width:1787;height:681">
                  <v:shape id="shape_0" coordorigin="1615,1326" coordsize="1277,671" path="m2734,1488l2667,1446l2602,1411l2545,1381l2482,1352l2419,1328l2364,1326l2312,1332l2205,1362l2097,1414l2043,1445l1991,1479l1940,1514l1892,1551l1802,1625l1726,1693l1667,1750l1619,1799l1615,1805l1645,1824l1696,1856l1755,1893l1813,1928l1876,1963l1943,1997l1970,1966l1995,1938l2038,1891l2091,1836l2138,1793l2186,1757l2244,1719l2320,1674l2351,1655l2385,1633l2444,1594l2513,1552l2581,1520l2638,1510l2653,1510l2724,1519l2746,1522l2774,1526l2839,1548l2868,1577l2891,1602l2840,1553l2776,1511l2736,1489l2734,1488xe" stroked="t" o:allowincell="f" style="position:absolute;left:2143;top:1333;width:1786;height:680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46;top:1519;width:1876;height:485">
                  <v:shape id="shape_0" coordorigin="1617,1509" coordsize="1340,479" path="m1617,1806l1674,1842l1739,1883l1801,1921l1864,1956l1926,1988l1956,1958l1983,1932l2030,1886l2087,1833l2136,1792l2185,1756l2244,1719l2320,1673l2351,1655l2385,1632l2445,1594l2514,1551l2582,1519l2639,1509l2654,1509l2724,1518l2746,1522l2779,1526l2846,1540l2893,1582l2921,1651l2930,1675l2949,1740l2954,1776l2957,1800e" stroked="t" o:allowincell="f" style="position:absolute;left:2146;top:1519;width:1875;height:484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2737;top:1519;width:309;height:75">
                  <v:shape id="shape_0" coordorigin="2039,1509" coordsize="222,75" path="m2039,1583l2132,1516l2150,1509l2165,1512l2249,1560l2258,1565l2260,1572e" stroked="t" o:allowincell="f" style="position:absolute;left:2737;top:1519;width:308;height:74;mso-wrap-style:none;v-text-anchor:middle;mso-position-horizontal-relative:char">
                    <v:fill o:detectmouseclick="t" on="false"/>
                    <v:stroke color="#dcddde" weight="4320" joinstyle="round" endcap="flat"/>
                    <w10:wrap type="none"/>
                  </v:shape>
                </v:group>
                <v:group id="shape_0" style="position:absolute;left:2735;top:1584;width:314;height:83">
                  <v:shape id="shape_0" coordorigin="2038,1572" coordsize="225,83" path="m2260,1572l2262,1576l2261,1581l2254,1586l2168,1644l2149,1654l2135,1651l2050,1600l2038,1592l2039,1583e" stroked="t" o:allowincell="f" style="position:absolute;left:2735;top:1584;width:313;height:82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168;top:1535;width:1838;height:500">
                  <v:shape id="shape_0" coordorigin="1633,1524" coordsize="1313,493" path="m1633,1834l1684,1868l1701,1879l1702,1898l1883,2002l1884,1984l1896,1989l1949,2016l1975,1989l2019,1942l2069,1891l2117,1845l2171,1801l2212,1771l2239,1749l2307,1698l2358,1660l2417,1625l2480,1598l2541,1577l2593,1559l2622,1549l2689,1529l2721,1524l2734,1524l2803,1558l2857,1600l2909,1647l2940,1712l2945,1790l2945,1816l2943,1844l2942,1876l2939,1911l2937,1951e" stroked="t" o:allowincell="f" style="position:absolute;left:2168;top:1535;width:1837;height:499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381;top:1377;width:255;height:90">
                  <v:shape id="shape_0" coordorigin="2499,1369" coordsize="183,90" path="m2502,1369l2583,1423l2659,1455l2682,1458l2582,1400l2571,1395l2555,1388l2533,1380l2502,1369xe" fillcolor="#515154" stroked="f" o:allowincell="f" style="position:absolute;left:3381;top:1377;width:254;height:89;mso-wrap-style:none;v-text-anchor:middle;mso-position-horizontal-relative:char">
                    <v:fill o:detectmouseclick="t" type="solid" color2="#aeaeab"/>
                    <v:stroke color="#3465a4" joinstyle="round" endcap="flat"/>
                    <w10:wrap type="none"/>
                  </v:shape>
                </v:group>
                <v:group id="shape_0" style="position:absolute;left:3378;top:1375;width:125;height:35">
                  <v:shape id="shape_0" coordorigin="2497,1367" coordsize="90,35" path="m2500,1372l2497,1369l2498,1367l2510,1371l2539,1382l2560,1390l2575,1397l2586,1402e" stroked="t" o:allowincell="f" style="position:absolute;left:3378;top:1375;width:124;height:34;mso-wrap-style:none;v-text-anchor:middle;mso-position-horizontal-relative:char">
                    <v:fill o:detectmouseclick="t" on="false"/>
                    <v:stroke color="#dcddde" weight="4320" joinstyle="round" endcap="flat"/>
                    <w10:wrap type="none"/>
                  </v:shape>
                </v:group>
                <v:group id="shape_0" style="position:absolute;left:3382;top:1380;width:253;height:87">
                  <v:shape id="shape_0" coordorigin="2500,1372" coordsize="182,87" path="m2682,1458l2611,1437l2553,1406l2505,1377l2500,1372e" stroked="t" o:allowincell="f" style="position:absolute;left:3382;top:1380;width:252;height:86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1924;top:1320;width:2098;height:1358">
                  <v:shape id="shape_0" coordorigin="1459,1313" coordsize="1499,1337" path="m2036,2631l2013,2624l1998,2623l1980,2628l1956,2636l1945,2640l1871,2599l1802,2561l1744,2528l1687,2492l1655,2470l1650,2462l1637,2437l1627,2428l1596,2410l1575,2397l1561,2389l1550,2382l1540,2375l1522,2365l1488,2292l1487,2260l1485,2232l1483,2215l1481,2200l1475,2175l1470,2151l1466,2130l1463,2111l1461,2094l1459,2077l1460,2062l1484,1992l1521,1944l1578,1883l1630,1832l1618,1826l1614,1810l1612,1808l1683,1729l1744,1663l1799,1605l1848,1553l1893,1507l1971,1432l2037,1379l2097,1343l2156,1322l2217,1314l2250,1313l2286,1315l2367,1322l2436,1332l2493,1357l2559,1389l2619,1420l2685,1457l2730,1485l2765,1503l2832,1539l2882,1588l2926,1654l2953,1714l2958,1787l2958,1813l2957,1877l2937,1948l2938,1976l2938,1999l2938,2018l2937,2034l2919,2096l2899,2139l2913,2194l2921,2214l2926,2229l2926,2243l2922,2257l2892,2315l2857,2368l2807,2427l2671,2497l2647,2520l2591,2571l2535,2606l2492,2614l2475,2614l2457,2612l2436,2610l2412,2607l2382,2618l2319,2639l2289,2643l2275,2643l2260,2641l2243,2638l2222,2634l2210,2642l2200,2648l2187,2650l2170,2650l2145,2647l2108,2642l2036,2631xe" stroked="t" o:allowincell="f" style="position:absolute;left:1924;top:1320;width:848;height:921;mso-wrap-style:none;v-text-anchor:middle;mso-position-horizontal-relative:char">
                    <v:fill o:detectmouseclick="t" on="false"/>
                    <v:stroke color="#231f20" weight="9000" joinstyle="round" endcap="flat"/>
                    <w10:wrap type="none"/>
                  </v:shape>
                  <v:shape id="shape_0" stroked="f" o:allowincell="f" style="position:absolute;left:3154;top:1738;width:867;height:939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2;top:1806;width:743;height:802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9;top:1764;width:815;height:883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4;top:1773;width:586;height:461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21;top:1851;width:134;height:111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5755;top:2174;width:311;height:147">
                  <v:shape id="shape_0" coordorigin="4194,2153" coordsize="223,146" path="m4405,2230l4320,2288l4303,2299l4286,2289l4208,2243l4194,2235l4194,2229l4194,2225l4196,2220l4203,2215l4287,2161l4305,2153l4320,2157l4401,2204l4415,2209l4415,2217l4416,2224l4405,2230e" stroked="t" o:allowincell="f" style="position:absolute;left:5755;top:2174;width:310;height:146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711;top:2144;width:20;height:10">
                  <v:shape id="shape_0" coordorigin="4876,2123" coordsize="15,10" path="m4890,2132l4876,2123e" stroked="t" o:allowincell="f" style="position:absolute;left:6711;top:2144;width:19;height:9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677;top:2128;width:17;height:8">
                  <v:shape id="shape_0" coordorigin="4852,2108" coordsize="13,8" path="m4865,2116l4852,2108e" stroked="t" o:allowincell="f" style="position:absolute;left:6677;top:2128;width:16;height:7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645;top:2114;width:18;height:9">
                  <v:shape id="shape_0" coordorigin="4829,2094" coordsize="14,9" path="m4842,2102l4829,2094e" stroked="t" o:allowincell="f" style="position:absolute;left:6645;top:2114;width:17;height:8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613;top:2101;width:20;height:9">
                  <v:shape id="shape_0" coordorigin="4806,2081" coordsize="15,9" path="m4820,2089l4806,2081e" stroked="t" o:allowincell="f" style="position:absolute;left:6613;top:2101;width:19;height:8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82;top:2089;width:20;height:9">
                  <v:shape id="shape_0" coordorigin="4784,2069" coordsize="15,9" path="m4799,2077l4784,2069e" stroked="t" o:allowincell="f" style="position:absolute;left:6582;top:2089;width:19;height:8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51;top:2077;width:21;height:9">
                  <v:shape id="shape_0" coordorigin="4762,2057" coordsize="16,9" path="m4777,2065l4762,2057e" stroked="t" o:allowincell="f" style="position:absolute;left:6551;top:2077;width:20;height:8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22;top:2065;width:21;height:9">
                  <v:shape id="shape_0" coordorigin="4741,2046" coordsize="16,9" path="m4757,2054l4741,2046e" stroked="t" o:allowincell="f" style="position:absolute;left:6522;top:2065;width:20;height:8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94;top:2055;width:22;height:9">
                  <v:shape id="shape_0" coordorigin="4721,2036" coordsize="17,9" path="m4737,2044l4721,2036e" stroked="t" o:allowincell="f" style="position:absolute;left:6494;top:2055;width:21;height:8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66;top:2045;width:22;height:9">
                  <v:shape id="shape_0" coordorigin="4701,2026" coordsize="17,9" path="m4718,2034l4701,2026e" stroked="t" o:allowincell="f" style="position:absolute;left:6466;top:2045;width:21;height:8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40;top:2036;width:22;height:9">
                  <v:shape id="shape_0" coordorigin="4683,2017" coordsize="17,9" path="m4700,2025l4683,2017e" stroked="t" o:allowincell="f" style="position:absolute;left:6440;top:2036;width:21;height:8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386;top:2018;width:53;height:18">
                  <v:shape id="shape_0" coordorigin="4644,1999" coordsize="39,18" path="m4683,2017l4666,2009l4651,2002l4644,1999e" stroked="t" o:allowincell="f" style="position:absolute;left:6386;top:2018;width:52;height:17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285;top:1990;width:74;height:19">
                  <v:shape id="shape_0" coordorigin="4572,1972" coordsize="54,19" path="m4625,1990l4614,1986l4605,1982l4592,1976l4575,1972l4572,1972e" stroked="t" o:allowincell="f" style="position:absolute;left:6285;top:1990;width:73;height:18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163;top:1988;width:1787;height:681">
                  <v:shape id="shape_0" coordorigin="3771,1970" coordsize="1277,671" path="m4569,1971l4467,1976l4360,2007l4252,2058l4199,2089l4146,2123l4096,2158l4047,2195l3957,2269l3881,2337l3823,2394l3775,2443l3771,2448l3801,2468l3852,2500l3910,2537l3968,2572l4032,2607l4098,2640l4126,2610l4151,2582l4194,2535l4247,2480l4293,2437l4341,2401l4399,2363l4475,2318l4506,2299l4540,2277l4600,2238l4669,2196l4736,2164l4794,2154l4808,2154l4879,2163l4901,2166l4929,2170l4994,2192l5023,2221l5047,2246l4996,2197l4932,2155l4892,2133l4890,2132e" stroked="t" o:allowincell="f" style="position:absolute;left:5163;top:1988;width:1786;height:680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166;top:2174;width:1688;height:485">
                  <v:shape id="shape_0" coordorigin="3773,2153" coordsize="1206,479" path="m3773,2450l3829,2486l3894,2527l3956,2565l4019,2600l4082,2632l4111,2602l4138,2576l4185,2530l4242,2477l4291,2436l4341,2400l4399,2363l4476,2317l4506,2299l4541,2276l4600,2238l4669,2195l4737,2163l4794,2153l4809,2154l4880,2162l4902,2166l4934,2170l4961,2174l4978,2178e" stroked="t" o:allowincell="f" style="position:absolute;left:5166;top:2174;width:1687;height:484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6984;top:2305;width:57;height:164">
                  <v:shape id="shape_0" coordorigin="5071,2282" coordsize="42,163" path="m5071,2282l5076,2295l5085,2319l5092,2338l5107,2400l5110,2420l5112,2445e" stroked="t" o:allowincell="f" style="position:absolute;left:6984;top:2305;width:56;height:163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5755;top:2174;width:309;height:75">
                  <v:shape id="shape_0" coordorigin="4194,2153" coordsize="222,75" path="m4194,2227l4287,2160l4306,2153l4320,2156l4404,2204l4413,2209l4416,2216e" stroked="t" o:allowincell="f" style="position:absolute;left:5755;top:2174;width:308;height:74;mso-wrap-style:none;v-text-anchor:middle;mso-position-horizontal-relative:char">
                    <v:fill o:detectmouseclick="t" on="false"/>
                    <v:stroke color="#dcddde" weight="4320" joinstyle="round" endcap="flat"/>
                    <w10:wrap type="none"/>
                  </v:shape>
                </v:group>
                <v:group id="shape_0" style="position:absolute;left:5754;top:2238;width:314;height:83">
                  <v:shape id="shape_0" coordorigin="4193,2216" coordsize="225,83" path="m4416,2216l4417,2220l4416,2225l4410,2230l4323,2288l4305,2298l4291,2295l4205,2244l4193,2236l4194,2227e" stroked="t" o:allowincell="f" style="position:absolute;left:5754;top:2238;width:313;height:82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401;top:2032;width:255;height:90">
                  <v:shape id="shape_0" coordorigin="4655,2013" coordsize="183,90" path="m4657,2013l4739,2067l4815,2099l4837,2102l4738,2044l4726,2039l4710,2032l4688,2024l4657,2013xe" fillcolor="#515154" stroked="f" o:allowincell="f" style="position:absolute;left:6401;top:2032;width:254;height:89;mso-wrap-style:none;v-text-anchor:middle;mso-position-horizontal-relative:char">
                    <v:fill o:detectmouseclick="t" type="solid" color2="#aeaeab"/>
                    <v:stroke color="#3465a4" joinstyle="round" endcap="flat"/>
                    <w10:wrap type="none"/>
                  </v:shape>
                </v:group>
                <v:group id="shape_0" style="position:absolute;left:6397;top:2031;width:122;height:34">
                  <v:shape id="shape_0" coordorigin="4652,2012" coordsize="88,34" path="m4655,2016l4652,2013l4654,2012l4666,2016l4695,2026l4715,2034l4730,2041l4740,2045e" stroked="t" o:allowincell="f" style="position:absolute;left:6397;top:2031;width:121;height:33;mso-wrap-style:none;v-text-anchor:middle;mso-position-horizontal-relative:char">
                    <v:fill o:detectmouseclick="t" on="false"/>
                    <v:stroke color="#dcddde" weight="4320" joinstyle="round" endcap="flat"/>
                    <w10:wrap type="none"/>
                  </v:shape>
                </v:group>
                <v:group id="shape_0" style="position:absolute;left:6401;top:2035;width:253;height:87">
                  <v:shape id="shape_0" coordorigin="4655,2016" coordsize="182,87" path="m4837,2102l4766,2081l4709,2050l4695,2042l4686,2037l4678,2032l4660,2021l4655,2016e" stroked="t" o:allowincell="f" style="position:absolute;left:6401;top:2035;width:252;height:86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037;top:1975;width:2007;height:1297">
                  <v:shape id="shape_0" coordorigin="3681,1957" coordsize="1433,1277" path="m3826,2500l3774,2470l3769,2454l3767,2452l3772,2446l3839,2373l3899,2307l3954,2249l4003,2197l4048,2151l4126,2076l4193,2023l4253,1987l4311,1966l4372,1958l4405,1957l4441,1959l4522,1966l4592,1976l4648,2001l4715,2033l4775,2064l4840,2101l4885,2129l4920,2147l4987,2183l5038,2232l5081,2298l5108,2358l5114,2431l5113,2457l5112,2521l5092,2592l5094,2599l5098,2631l5098,2635l5099,2641l5099,2648l5098,2666l5097,2694l5097,2710l5028,2775l5032,2803l5031,2826l5029,2838l5037,2852l5036,2868l5046,2879l5051,2893l5027,2962l4983,2987l4977,2991l4972,2995l4967,3002l4917,3047l4851,3088l4823,3105l4815,3118l4801,3133l4787,3142l4769,3153l4749,3164l4732,3173l4714,3180l4696,3176l4682,3169l4663,3158l4641,3147l4621,3136l4607,3129l4590,3120l4579,3122l4511,3148l4451,3184l4442,3185l4434,3187l4427,3189l4419,3192l4412,3196l4397,3206l4389,3200l4316,3230l4295,3234l4258,3231l4233,3226l4218,3220l4212,3217l4204,3217l4193,3215l4189,3212l4185,3210l4175,3204l4168,3206l4166,3204l4051,3144l4037,3144l4025,3139l4017,3136l4001,3129l3979,3119l3955,3109l3929,3097l3905,3086l3883,3077l3868,3070l3859,3066l3850,3063l3838,3057l3831,3052l3813,3043l3792,3030l3782,3023l3778,3023l3776,3025l3767,3030l3761,3031l3755,3028l3750,3025l3741,3020l3727,3010l3712,3000l3711,2978l3706,2975l3702,2973l3697,2971l3694,2964l3685,2957l3681,2954l3681,2949l3681,2943l3689,2920l3705,2906l3712,2899l3712,2891l3712,2884l3712,2868l3712,2845l3712,2819l3712,2791l3712,2764l3712,2740l3712,2722l3712,2711l3740,2638l3774,2580l3827,2529l3843,2520l3841,2510l3826,2500e" stroked="t" o:allowincell="f" style="position:absolute;left:6482;top:2760;width:561;height:511;mso-wrap-style:none;v-text-anchor:middle;mso-position-horizontal-relative:char">
                    <v:fill o:detectmouseclick="t" on="false"/>
                    <v:stroke color="#231f20" weight="9000" joinstyle="round" endcap="flat"/>
                    <w10:wrap type="none"/>
                  </v:shape>
                  <v:shape id="shape_0" stroked="f" o:allowincell="f" style="position:absolute;left:5037;top:1975;width:1039;height:697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1;top:2506;width:149;height:115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6;top:1995;width:650;height:539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7;top:1992;width:821;height:633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6;top:2049;width:221;height:206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416;top:173;width:793;height:524">
                  <v:shape id="shape_0" coordorigin="382,185" coordsize="567,517" path="m396,636l384,613l382,600l388,584l396,572l404,558l409,551l414,548l419,534l428,529l436,514l441,511l447,497l454,493l455,487l465,475l558,348l576,327l583,321l696,227l711,215l726,212l758,216l776,219l789,223l802,229l804,227l842,195l844,194l847,193l864,186l865,185l868,186l882,192l884,192l885,195l886,200l885,202l881,218l878,223l876,225l882,261l874,273l881,280l903,261l906,259l911,257l926,252l928,251l930,252l945,258l947,259l948,261l948,265l948,268l944,283l938,291l944,326l933,343l929,346l940,376l946,397l946,410l940,421l928,432l866,484l860,488l853,491l850,495l846,500l820,523l813,528l805,530l803,532l793,543l786,547l759,562l750,566l740,567l737,574l728,578l703,593l694,597l681,599l677,607l670,611l646,624l633,629l623,630l622,635l613,639l511,689l503,691l501,694l480,702l465,700l438,686l432,681l439,671l456,654l455,634l444,618l429,611l412,623l397,636l396,636xe" stroked="t" o:allowincell="f" style="position:absolute;left:416;top:173;width:792;height:523;mso-wrap-style:none;v-text-anchor:middle;mso-position-horizontal-relative:char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452;top:551;width:168;height:82">
                  <v:shape id="shape_0" coordorigin="408,556" coordsize="121,82" path="m527,637l497,586l464,575l447,569l437,564l419,556l408,557e" stroked="t" o:allowincell="f" style="position:absolute;left:452;top:551;width:167;height:81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602;top:633;width:15;height:7">
                  <v:shape id="shape_0" coordorigin="515,637" coordsize="12,7" path="m515,644l527,637e" stroked="t" o:allowincell="f" style="position:absolute;left:602;top:633;width:14;height:6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441;top:559;width:160;height:79">
                  <v:shape id="shape_0" coordorigin="400,564" coordsize="115,79" path="m400,567l407,564l427,571l447,579l464,585l487,594l497,606l508,626l515,642e" stroked="t" o:allowincell="f" style="position:absolute;left:441;top:559;width:159;height:78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72;top:530;width:57;height:17">
                  <v:shape id="shape_0" coordorigin="422,536" coordsize="42,17" path="m463,553l440,542l430,536l422,538e" stroked="t" o:allowincell="f" style="position:absolute;left:472;top:530;width:56;height:16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65;top:538;width:64;height:17">
                  <v:shape id="shape_0" coordorigin="417,544" coordsize="47,17" path="m417,547l419,544l432,550l455,560l463,553e" stroked="t" o:allowincell="f" style="position:absolute;left:465;top:538;width:63;height:16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47;top:555;width:112;height:95">
                  <v:shape id="shape_0" coordorigin="476,560" coordsize="81,95" path="m476,567l482,560l504,566l526,575l537,589l550,607l557,621l557,635l551,654e" stroked="t" o:allowincell="f" style="position:absolute;left:547;top:555;width:111;height:94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49;top:564;width:98;height:106">
                  <v:shape id="shape_0" coordorigin="477,569" coordsize="71,106" path="m534,675l543,647l548,628l548,613l542,602l530,592l510,581l491,571l477,569e" stroked="t" o:allowincell="f" style="position:absolute;left:549;top:564;width:97;height:105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91;top:512;width:190;height:92">
                  <v:shape id="shape_0" coordorigin="436,518" coordsize="137,92" path="m572,610l541,558l501,545l486,540l471,533l440,518l436,520e" stroked="t" o:allowincell="f" style="position:absolute;left:491;top:512;width:189;height:91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668;top:605;width:14;height:7">
                  <v:shape id="shape_0" coordorigin="562,610" coordsize="11,7" path="m562,616l572,610e" stroked="t" o:allowincell="f" style="position:absolute;left:668;top:605;width:13;height:6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484;top:522;width:182;height:89">
                  <v:shape id="shape_0" coordorigin="431,528" coordsize="131,89" path="m431,528l437,528l444,531l458,539l470,545l488,551l520,559l535,567l543,578l562,616e" stroked="t" o:allowincell="f" style="position:absolute;left:484;top:522;width:181;height:88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98;top:648;width:27;height:34">
                  <v:shape id="shape_0" coordorigin="512,652" coordsize="20,34" path="m512,686l520,672l519,657l529,652l532,660l523,681e" stroked="t" o:allowincell="f" style="position:absolute;left:598;top:648;width:26;height:33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58;top:621;width:25;height:41">
                  <v:shape id="shape_0" coordorigin="555,625" coordsize="19,41" path="m555,666l565,651l564,630l574,625l574,651l567,660e" stroked="t" o:allowincell="f" style="position:absolute;left:658;top:621;width:24;height:40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08;top:495;width:70;height:24">
                  <v:shape id="shape_0" coordorigin="448,501" coordsize="51,24" path="m497,524l498,524l472,510l462,505l453,501l448,503e" stroked="t" o:allowincell="f" style="position:absolute;left:508;top:495;width:69;height:23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01;top:504;width:76;height:20">
                  <v:shape id="shape_0" coordorigin="443,510" coordsize="55,20" path="m443,510l451,511l455,513l490,529l497,524e" stroked="t" o:allowincell="f" style="position:absolute;left:501;top:504;width:75;height:19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99;top:532;width:104;height:113">
                  <v:shape id="shape_0" coordorigin="513,538" coordsize="75,113" path="m513,538l571,565l588,637l582,650e" stroked="t" o:allowincell="f" style="position:absolute;left:599;top:532;width:103;height:112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98;top:524;width:118;height:118">
                  <v:shape id="shape_0" coordorigin="512,530" coordsize="85,118" path="m590,648l596,627l595,604l589,582l539,536l518,530l512,537e" stroked="t" o:allowincell="f" style="position:absolute;left:598;top:524;width:117;height:117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28;top:476;width:220;height:100">
                  <v:shape id="shape_0" coordorigin="462,483" coordsize="158,100" path="m619,583l613,562l604,547l596,528l573,522l543,516l524,511l510,506l497,498l471,484l462,483e" stroked="t" o:allowincell="f" style="position:absolute;left:528;top:476;width:219;height:99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729;top:578;width:17;height:7">
                  <v:shape id="shape_0" coordorigin="606,583" coordsize="13,7" path="m606,588l606,590l619,583e" stroked="t" o:allowincell="f" style="position:absolute;left:729;top:578;width:16;height:6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519;top:484;width:209;height:96">
                  <v:shape id="shape_0" coordorigin="456,491" coordsize="150,96" path="m456,492l461,491l476,498l512,514l534,523l547,528l557,531l581,536l590,550l600,571l605,586e" stroked="t" o:allowincell="f" style="position:absolute;left:519;top:484;width:208;height:95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25;top:594;width:22;height:42">
                  <v:shape id="shape_0" coordorigin="603,599" coordsize="17,42" path="m603,641l613,619l609,604l620,599l619,624l612,638e" stroked="t" o:allowincell="f" style="position:absolute;left:725;top:594;width:21;height:4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18;top:259;width:266;height:268">
                  <v:shape id="shape_0" coordorigin="598,269" coordsize="191,265" path="m751,269l788,346l788,365l784,378l772,390l598,533e" stroked="t" o:allowincell="f" style="position:absolute;left:718;top:259;width:265;height:267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773;top:252;width:154;height:21">
                  <v:shape id="shape_0" coordorigin="637,262" coordsize="111,21" path="m637,282l652,276l669,270l689,265l709,262l729,263l748,268e" stroked="t" o:allowincell="f" style="position:absolute;left:773;top:252;width:153;height:20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1008;top:218;width:164;height:108">
                  <v:shape id="shape_0" coordorigin="805,229" coordsize="118,108" path="m805,229l859,257l907,302l915,317l922,337e" stroked="t" o:allowincell="f" style="position:absolute;left:1008;top:218;width:163;height:107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1051;top:198;width:63;height:35">
                  <v:shape id="shape_0" coordorigin="836,209" coordsize="46,35" path="m836,244l881,209e" stroked="t" o:allowincell="f" style="position:absolute;left:1051;top:198;width:62;height:34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1148;top:264;width:50;height:31">
                  <v:shape id="shape_0" coordorigin="905,274" coordsize="37,31" path="m905,305l913,304l925,288l942,274e" stroked="t" o:allowincell="f" style="position:absolute;left:1148;top:264;width:49;height:30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1016;top:213;width:46;height:9">
                  <v:shape id="shape_0" coordorigin="811,224" coordsize="34,9" path="m811,224l829,233l844,226e" stroked="t" o:allowincell="f" style="position:absolute;left:1016;top:213;width:45;height:8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1070;top:220;width:34;height:21">
                  <v:shape id="shape_0" coordorigin="849,231" coordsize="25,21" path="m849,252l873,231e" stroked="t" o:allowincell="f" style="position:absolute;left:1070;top:220;width:33;height:20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757;top:570;width:55;height:54">
                  <v:shape id="shape_0" coordorigin="626,575" coordsize="40,54" path="m626,628l635,616l633,598l634,592l638,590l648,582l658,579l665,575l664,582l662,605l651,618e" stroked="t" o:allowincell="f" style="position:absolute;left:757;top:570;width:54;height:53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841;top:535;width:56;height:54">
                  <v:shape id="shape_0" coordorigin="686,541" coordsize="41,54" path="m686,594l693,582l694,564l693,559l698,556l711,549l719,545l726,541l725,548l719,578l714,583e" stroked="t" o:allowincell="f" style="position:absolute;left:841;top:535;width:55;height:53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921;top:502;width:57;height:57">
                  <v:shape id="shape_0" coordorigin="743,508" coordsize="42,57" path="m743,565l751,553l754,531l754,525l760,522l778,513l785,508l784,516l781,541l774,552e" stroked="t" o:allowincell="f" style="position:absolute;left:921;top:502;width:56;height:56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1009;top:467;width:46;height:54">
                  <v:shape id="shape_0" coordorigin="806,474" coordsize="34,54" path="m806,528l812,518l813,498l813,491l818,488l834,478l840,474l839,483l838,501l832,511e" stroked="t" o:allowincell="f" style="position:absolute;left:1009;top:467;width:45;height:53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1081;top:444;width:38;height:37">
                  <v:shape id="shape_0" coordorigin="857,451" coordsize="28,37" path="m857,488l861,468l862,459l872,457l885,451l881,471e" stroked="t" o:allowincell="f" style="position:absolute;left:1081;top:444;width:37;height:36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1161;top:286;width:29;height:24">
                  <v:shape id="shape_0" coordorigin="914,296" coordsize="22,24" path="m914,306l916,320l935,296e" stroked="t" o:allowincell="f" style="position:absolute;left:1161;top:286;width:28;height:23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38;top:572;width:158;height:108">
                  <v:shape id="shape_0" coordorigin="398,577" coordsize="113,107" path="m398,577l405,577l425,584l445,593l460,597l480,602l491,613l504,642l510,660l509,672l502,684e" stroked="t" o:allowincell="f" style="position:absolute;left:455;top:572;width:4;height:2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  <v:shape id="shape_0" stroked="f" o:allowincell="f" style="position:absolute;left:438;top:637;width:157;height:42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2685;width:4337;height:1270">
                  <v:shape id="shape_0" coordorigin="85,2655" coordsize="3097,1251" path="m2330,3903l2068,3839l2047,3832l2033,3825l1723,3620l1712,3614l1695,3609l900,3411l887,3414l873,3413l844,3407l806,3397l793,3390l215,3239l208,3247l194,3251l158,3270l134,3282l118,3287l107,3288l100,3283l94,3274l85,3259l95,3244l110,3229l123,3218l117,3213l126,3125l137,3044l156,2979l201,2926l214,2914l226,2904l296,2865l739,2691l765,2678l786,2669l804,2662l819,2657l833,2655l847,2656l863,2658l883,2663l907,2669l3112,3226l3174,3247l3182,3249l3180,3268l3140,3498l3137,3517l3109,3518l3104,3518l3098,3520l2990,3564l2977,3570l2970,3577l2918,3635l2916,3668l2912,3677l2890,3682l2869,3698l2755,3751l2697,3768l2682,3766l2663,3761l2644,3756l2640,3762l2548,3798l2539,3803l2529,3800l2530,3818l2525,3830l2501,3834l2479,3855l2466,3864l2453,3870l2373,3901l2355,3906l2337,3904l2330,3903xe" stroked="t" o:allowincell="f" style="position:absolute;left:0;top:2685;width:4336;height:1269;mso-wrap-style:none;v-text-anchor:middle;mso-position-horizontal-relative:char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58;top:3121;width:302;height:154">
                  <v:shape id="shape_0" coordorigin="127,3084" coordsize="217,153" path="m127,3216l240,3118l255,3108l274,3101l310,3088l321,3084l329,3095l344,3105l338,3126l330,3135l313,3152l217,3237e" stroked="t" o:allowincell="f" style="position:absolute;left:58;top:3121;width:301;height:153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5;top:3153;width:315;height:161">
                  <v:shape id="shape_0" coordorigin="110,3116" coordsize="226,160" path="m110,3276l229,3172l312,3123l334,3116l336,3119e" stroked="t" o:allowincell="f" style="position:absolute;left:35;top:3153;width:314;height:160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246;top:3261;width:102;height:39">
                  <v:shape id="shape_0" coordorigin="261,3222" coordsize="74,39" path="m335,3260l333,3260l330,3260l328,3261l309,3259l290,3251l274,3239l261,3222e" stroked="t" o:allowincell="f" style="position:absolute;left:246;top:3261;width:101;height:38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5;top:3095;width:120;height:203">
                  <v:shape id="shape_0" coordorigin="310,3059" coordsize="87,201" path="m310,3059l379,3096l396,3166l393,3191l387,3212l378,3230l366,3244l352,3254l336,3259e" stroked="t" o:allowincell="f" style="position:absolute;left:315;top:3095;width:119;height:202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232;top:3099;width:59;height:46">
                  <v:shape id="shape_0" coordorigin="251,3063" coordsize="43,46" path="m251,3109l262,3089l276,3074l293,3063e" stroked="t" o:allowincell="f" style="position:absolute;left:232;top:3099;width:58;height:45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190;top:3176;width:150;height:99">
                  <v:shape id="shape_0" coordorigin="221,3138" coordsize="108,99" path="m221,3237l277,3187l323,3145l329,3138e" stroked="t" o:allowincell="f" style="position:absolute;left:190;top:3176;width:149;height:98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64;top:3051;width:4250;height:488">
                  <v:shape id="shape_0" coordorigin="131,3015" coordsize="3035,481" path="m131,3209l146,3141l166,3069l213,3018l244,3015l262,3017l338,3029l560,3077l761,3121l941,3160l1103,3195l1247,3227l1376,3255l1491,3280l1593,3302l1685,3322l1767,3341l1841,3357l1909,3372l1972,3387l2032,3400l2149,3427l2208,3441l2271,3456l2339,3472l2413,3490l2429,3494l2445,3495l2511,3488l2575,3480l2645,3464l2719,3440l2806,3409l2872,3385l2941,3359l3007,3333l3067,3309l3136,3278l3161,3263l3166,3258e" stroked="t" o:allowincell="f" style="position:absolute;left:64;top:3051;width:4249;height:487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448;top:2710;width:765;height:617">
                  <v:shape id="shape_0" coordorigin="405,2680" coordsize="547,608" path="m422,3288l405,3048l406,3042l406,3031l431,2959l456,2895l556,2841l609,2821l697,2786l767,2760l840,2731l903,2706l928,2693l952,2680e" stroked="t" o:allowincell="f" style="position:absolute;left:448;top:2710;width:764;height:616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64;top:2886;width:3867;height:565">
                  <v:shape id="shape_0" coordorigin="345,2853" coordsize="2762,557" path="m345,2853l412,2860l2557,3386l2595,3397l2622,3404l2640,3408l2653,3409l2664,3408l2674,3404l3100,3233l3107,3230l3098,3223e" stroked="t" o:allowincell="f" style="position:absolute;left:364;top:2886;width:3866;height:564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383;top:2697;width:3173;height:629">
                  <v:shape id="shape_0" coordorigin="359,2667" coordsize="2266,620" path="m803,2671l814,2668l825,2667l838,2668l856,2672l884,2679l2603,3111l2624,3116l2623,3122l2239,3279l2229,3286l2212,3285l455,2852l417,2842l393,2837l378,2835l368,2837l359,2842e" stroked="t" o:allowincell="f" style="position:absolute;left:383;top:2697;width:3172;height:628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288;top:3618;width:1754;height:214">
                  <v:shape id="shape_0" coordorigin="1719,3573" coordsize="1253,212" path="m1719,3615l1990,3684l2003,3677l2278,3748l2296,3757l2387,3781l2408,3785l2423,3784l2444,3778l2602,3716l2630,3702l2647,3694l2659,3690l2971,3573e" stroked="t" o:allowincell="f" style="position:absolute;left:2288;top:3618;width:1753;height:213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2679;top:3732;width:504;height:153">
                  <v:shape id="shape_0" coordorigin="1998,3685" coordsize="361,152" path="m1998,3685l2009,3754l2304,3829l2330,3836l2342,3832l2355,3807l2359,3793e" stroked="t" o:allowincell="f" style="position:absolute;left:2679;top:3732;width:503;height:152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3169;top:3833;width:125;height:117">
                  <v:shape id="shape_0" coordorigin="2348,3785" coordsize="90,117" path="m2438,3785l2367,3889l2359,3899l2348,3901e" stroked="t" o:allowincell="f" style="position:absolute;left:3169;top:3833;width:124;height:116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2756;top:3752;width:25;height:35">
                  <v:shape id="shape_0" coordorigin="2053,3705" coordsize="19,35" path="m2071,3739l2053,3736l2063,3705e" stroked="t" o:allowincell="f" style="position:absolute;left:2756;top:3752;width:24;height:34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770;top:3752;width:25;height:35">
                  <v:shape id="shape_0" coordorigin="2063,3705" coordsize="19,35" path="m2063,3705l2082,3708l2071,3739e" stroked="t" o:allowincell="f" style="position:absolute;left:2770;top:3752;width:24;height:34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2802;top:3760;width:25;height:35">
                  <v:shape id="shape_0" coordorigin="2086,3713" coordsize="19,35" path="m2105,3748l2086,3744l2097,3713e" stroked="t" o:allowincell="f" style="position:absolute;left:2802;top:3760;width:24;height:34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818;top:3760;width:25;height:35">
                  <v:shape id="shape_0" coordorigin="2097,3713" coordsize="19,35" path="m2097,3713l2115,3717l2105,3748e" stroked="t" o:allowincell="f" style="position:absolute;left:2818;top:3760;width:24;height:34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2850;top:3768;width:25;height:35">
                  <v:shape id="shape_0" coordorigin="2120,3721" coordsize="19,35" path="m2138,3756l2120,3753l2130,3721e" stroked="t" o:allowincell="f" style="position:absolute;left:2850;top:3768;width:24;height:34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864;top:3768;width:25;height:35">
                  <v:shape id="shape_0" coordorigin="2130,3721" coordsize="19,35" path="m2130,3721l2149,3725l2138,3756e" stroked="t" o:allowincell="f" style="position:absolute;left:2864;top:3768;width:24;height:34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2896;top:3778;width:25;height:35">
                  <v:shape id="shape_0" coordorigin="2153,3730" coordsize="19,35" path="m2172,3765l2153,3761l2164,3730e" stroked="t" o:allowincell="f" style="position:absolute;left:2896;top:3778;width:24;height:34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912;top:3778;width:25;height:35">
                  <v:shape id="shape_0" coordorigin="2164,3730" coordsize="19,35" path="m2164,3730l2182,3734l2172,3765e" stroked="t" o:allowincell="f" style="position:absolute;left:2912;top:3778;width:24;height:34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2944;top:3786;width:25;height:35">
                  <v:shape id="shape_0" coordorigin="2187,3738" coordsize="19,35" path="m2205,3773l2187,3770l2197,3738e" stroked="t" o:allowincell="f" style="position:absolute;left:2944;top:3786;width:24;height:34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958;top:3786;width:25;height:35">
                  <v:shape id="shape_0" coordorigin="2197,3738" coordsize="19,35" path="m2197,3738l2215,3742l2205,3773e" stroked="t" o:allowincell="f" style="position:absolute;left:2958;top:3786;width:24;height:34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3063;top:3806;width:46;height:53">
                  <v:shape id="shape_0" coordorigin="2272,3758" coordsize="34,53" path="m2306,3806l2296,3810l2284,3803l2278,3789l2272,3777l2275,3763l2283,3758e" stroked="t" o:allowincell="f" style="position:absolute;left:3063;top:3806;width:45;height:52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078;top:3801;width:49;height:54">
                  <v:shape id="shape_0" coordorigin="2283,3753" coordsize="36,54" path="m2283,3758l2285,3757l2295,3753l2308,3760l2313,3774l2319,3787l2316,3802l2306,3806e" stroked="t" o:allowincell="f" style="position:absolute;left:3078;top:3801;width:48;height:53;mso-wrap-style:none;v-text-anchor:middle;mso-position-horizontal-relative:char">
                    <v:fill o:detectmouseclick="t" on="false"/>
                    <v:stroke color="white" weight="4320" joinstyle="round" endcap="flat"/>
                    <w10:wrap type="none"/>
                  </v:shape>
                </v:group>
                <v:group id="shape_0" style="position:absolute;left:3087;top:3820;width:2;height:18">
                  <v:shape id="shape_0" coordorigin="2289,3772" coordsize="1,17" path="m2289,3772l2290,3789e" stroked="t" o:allowincell="f" style="position:absolute;left:3087;top:3837;width:0;height:0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  <v:shape id="shape_0" stroked="f" o:allowincell="f" style="position:absolute;left:3088;top:3820;width:0;height:15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73575" cy="2512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4473720" cy="251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25pt;width:352.2pt;height:197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 Black" w:hAnsi="Arial Black" w:eastAsia="Arial Black" w:cs="Arial Black"/>
          <w:b/>
          <w:b/>
          <w:bCs/>
          <w:sz w:val="14"/>
          <w:szCs w:val="14"/>
        </w:rPr>
      </w:pPr>
      <w:r>
        <w:rPr>
          <w:rFonts w:eastAsia="Arial Black" w:cs="Arial Black" w:ascii="Arial Black" w:hAnsi="Arial Black"/>
          <w:b/>
          <w:bCs/>
          <w:sz w:val="14"/>
          <w:szCs w:val="14"/>
        </w:rPr>
      </w:r>
    </w:p>
    <w:p>
      <w:pPr>
        <w:pStyle w:val="Normal"/>
        <w:spacing w:lineRule="auto" w:line="268" w:before="58" w:after="0"/>
        <w:ind w:left="816" w:right="14841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74465</wp:posOffset>
                </wp:positionH>
                <wp:positionV relativeFrom="paragraph">
                  <wp:posOffset>76200</wp:posOffset>
                </wp:positionV>
                <wp:extent cx="6959600" cy="2074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2074680"/>
                          <a:chOff x="0" y="0"/>
                          <a:chExt cx="6959520" cy="2074680"/>
                        </a:xfrm>
                      </wpg:grpSpPr>
                      <wpg:grpSp>
                        <wpg:cNvGrpSpPr/>
                        <wpg:grpSpPr>
                          <a:xfrm>
                            <a:off x="720" y="1383120"/>
                            <a:ext cx="695880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9" h="1089">
                                  <a:moveTo>
                                    <a:pt x="6259" y="3386"/>
                                  </a:moveTo>
                                  <a:lnTo>
                                    <a:pt x="17218" y="3386"/>
                                  </a:lnTo>
                                  <a:lnTo>
                                    <a:pt x="17218" y="2298"/>
                                  </a:lnTo>
                                  <a:lnTo>
                                    <a:pt x="6259" y="2298"/>
                                  </a:lnTo>
                                  <a:lnTo>
                                    <a:pt x="6259" y="3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59520" cy="138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95880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9" h="2178">
                                  <a:moveTo>
                                    <a:pt x="6259" y="2298"/>
                                  </a:moveTo>
                                  <a:lnTo>
                                    <a:pt x="17218" y="2298"/>
                                  </a:lnTo>
                                  <a:lnTo>
                                    <a:pt x="17218" y="120"/>
                                  </a:lnTo>
                                  <a:lnTo>
                                    <a:pt x="6259" y="120"/>
                                  </a:lnTo>
                                  <a:lnTo>
                                    <a:pt x="6259" y="2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5045760" y="1115640"/>
                              <a:ext cx="36900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5577120" y="1164600"/>
                              <a:ext cx="10641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958800" cy="10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5"/>
                                  <w:ind w:left="30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76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Driv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49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w w:val="73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Unit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49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w w:val="88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49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w w:val="74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Nyon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49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w w:val="88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5"/>
                                  <w:ind w:left="30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73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PowerPack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49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w w:val="80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300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49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w w:val="88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49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w w:val="73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PowerPack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49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w w:val="80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400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49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w w:val="88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49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w w:val="75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Char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left="30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6"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27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3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68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spacing w:val="-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3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68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27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9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68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left="30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6"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27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5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68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spacing w:val="-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5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68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27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52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68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27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9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6pt;width:548pt;height:163.35pt" coordorigin="6259,120" coordsize="10960,3267">
                <v:group id="shape_0" style="position:absolute;left:6260;top:2298;width:10959;height:1089">
                  <v:shape id="shape_0" coordorigin="6259,2298" coordsize="10959,1089" path="m6259,3386l17218,3386l17218,2298l6259,2298l6259,3386xe" fillcolor="white" stroked="f" o:allowincell="f" style="position:absolute;left:6260;top:2298;width:10958;height:10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59;top:120;width:10960;height:2178">
                  <v:shape id="shape_0" coordorigin="6259,120" coordsize="10959,2178" path="m6259,2298l17218,2298l17218,120l6259,120l6259,2298xe" fillcolor="#4c4c4c" stroked="f" o:allowincell="f" style="position:absolute;left:6260;top:120;width:10958;height:1575;mso-wrap-style:none;v-text-anchor:middle;mso-position-horizontal-relative:page">
                    <v:fill o:detectmouseclick="t" type="solid" color2="#b3b3b3"/>
                    <v:stroke color="#3465a4" joinstyle="round" endcap="flat"/>
                    <w10:wrap type="none"/>
                  </v:shape>
                  <v:shape id="shape_0" stroked="f" o:allowincell="f" style="position:absolute;left:14205;top:1877;width:580;height:420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42;top:1954;width:1675;height:269;mso-wrap-style:none;v-text-anchor:middle;mso-position-horizontal-relative:page" type="_x0000_t75">
                    <v:imagedata r:id="rId6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59;top:120;width:10958;height:1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5"/>
                            <w:ind w:left="301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76"/>
                              <w:b/>
                              <w:szCs w:val="22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Driv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49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w w:val="73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Unit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49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w w:val="88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49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w w:val="74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Nyon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49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w w:val="88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5"/>
                            <w:ind w:left="301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73"/>
                              <w:b/>
                              <w:szCs w:val="22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PowerPack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49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w w:val="80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300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49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w w:val="88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49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w w:val="73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PowerPack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49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w w:val="80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400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49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w w:val="88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49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w w:val="75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Char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3" w:after="0"/>
                            <w:ind w:left="30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6"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275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07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3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68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spacing w:val="-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07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33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68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27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2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907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68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30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6"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275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07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51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68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spacing w:val="-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07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512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68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275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07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522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68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275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007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6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9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345440" cy="13830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383120"/>
                          <a:chOff x="0" y="0"/>
                          <a:chExt cx="345600" cy="13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178">
                                <a:moveTo>
                                  <a:pt x="0" y="2298"/>
                                </a:moveTo>
                                <a:lnTo>
                                  <a:pt x="544" y="2298"/>
                                </a:lnTo>
                                <a:lnTo>
                                  <a:pt x="54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2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27.2pt;height:108.9pt" coordorigin="0,120" coordsize="544,2178">
                <v:shape id="shape_0" coordsize="544,2178" path="m0,2298l544,2298l544,120l0,120l0,2298xe" fillcolor="#4c4c4c" stroked="f" o:allowincell="f" style="position:absolute;left:0;top:120;width:543;height:2177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b/>
          <w:w w:val="75"/>
          <w:sz w:val="15"/>
        </w:rPr>
        <w:t>Robert Bosch</w:t>
      </w:r>
      <w:r>
        <w:rPr>
          <w:rFonts w:ascii="Arial Black" w:hAnsi="Arial Black"/>
          <w:b/>
          <w:spacing w:val="-16"/>
          <w:w w:val="75"/>
          <w:sz w:val="15"/>
        </w:rPr>
        <w:t xml:space="preserve"> </w:t>
      </w:r>
      <w:r>
        <w:rPr>
          <w:rFonts w:ascii="Arial Black" w:hAnsi="Arial Black"/>
          <w:b/>
          <w:w w:val="75"/>
          <w:sz w:val="15"/>
        </w:rPr>
        <w:t>GmbH</w:t>
      </w:r>
      <w:r>
        <w:rPr>
          <w:rFonts w:ascii="Arial Black" w:hAnsi="Arial Black"/>
          <w:b/>
          <w:spacing w:val="-1"/>
          <w:w w:val="76"/>
          <w:sz w:val="15"/>
        </w:rPr>
        <w:t xml:space="preserve"> </w:t>
      </w:r>
      <w:r>
        <w:rPr>
          <w:rFonts w:ascii="Arial" w:hAnsi="Arial"/>
          <w:w w:val="85"/>
          <w:sz w:val="15"/>
        </w:rPr>
        <w:t>Bosch eBike Systems</w:t>
      </w:r>
      <w:r>
        <w:rPr>
          <w:rFonts w:ascii="Arial" w:hAnsi="Arial"/>
          <w:spacing w:val="-34"/>
          <w:w w:val="85"/>
          <w:sz w:val="15"/>
        </w:rPr>
        <w:t xml:space="preserve"> </w:t>
      </w:r>
      <w:r>
        <w:rPr>
          <w:rFonts w:ascii="Arial" w:hAnsi="Arial"/>
          <w:w w:val="95"/>
          <w:sz w:val="15"/>
        </w:rPr>
        <w:t>72703</w:t>
      </w:r>
      <w:r>
        <w:rPr>
          <w:rFonts w:ascii="Arial" w:hAnsi="Arial"/>
          <w:spacing w:val="-20"/>
          <w:w w:val="95"/>
          <w:sz w:val="15"/>
        </w:rPr>
        <w:t xml:space="preserve"> </w:t>
      </w:r>
      <w:r>
        <w:rPr>
          <w:rFonts w:ascii="Arial" w:hAnsi="Arial"/>
          <w:w w:val="95"/>
          <w:sz w:val="15"/>
        </w:rPr>
        <w:t>Reutlingen</w:t>
      </w:r>
      <w:r>
        <w:rPr>
          <w:rFonts w:ascii="Arial" w:hAnsi="Arial"/>
          <w:spacing w:val="-1"/>
          <w:w w:val="88"/>
          <w:sz w:val="15"/>
        </w:rPr>
        <w:t xml:space="preserve"> </w:t>
      </w:r>
      <w:r>
        <w:rPr>
          <w:rFonts w:ascii="Arial" w:hAnsi="Arial"/>
          <w:w w:val="95"/>
          <w:sz w:val="15"/>
        </w:rPr>
        <w:t>GERMANY</w:t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5"/>
        <w:ind w:left="816" w:hanging="0"/>
        <w:rPr>
          <w:rFonts w:cs="Arial Black"/>
          <w:b w:val="false"/>
          <w:b w:val="false"/>
          <w:bCs w:val="false"/>
          <w:lang w:val="fr-FR"/>
        </w:rPr>
      </w:pPr>
      <w:hyperlink r:id="rId70">
        <w:r>
          <w:rPr>
            <w:rStyle w:val="InternetLink"/>
            <w:w w:val="85"/>
            <w:lang w:val="fr-FR"/>
          </w:rPr>
          <w:t>www.bosch-ebike.com</w:t>
        </w:r>
      </w:hyperlink>
    </w:p>
    <w:p>
      <w:pPr>
        <w:pStyle w:val="Normal"/>
        <w:spacing w:before="6" w:after="0"/>
        <w:rPr>
          <w:rFonts w:ascii="Arial Black" w:hAnsi="Arial Black" w:eastAsia="Arial Black" w:cs="Arial Black"/>
          <w:b/>
          <w:b/>
          <w:bCs/>
          <w:sz w:val="13"/>
          <w:szCs w:val="13"/>
          <w:lang w:val="fr-FR"/>
        </w:rPr>
      </w:pPr>
      <w:r>
        <w:rPr>
          <w:rFonts w:eastAsia="Arial Black" w:cs="Arial Black" w:ascii="Arial Black" w:hAnsi="Arial Black"/>
          <w:b/>
          <w:bCs/>
          <w:sz w:val="13"/>
          <w:szCs w:val="13"/>
          <w:lang w:val="fr-FR"/>
        </w:rPr>
      </w:r>
    </w:p>
    <w:p>
      <w:pPr>
        <w:pStyle w:val="Normal"/>
        <w:ind w:left="816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 Black" w:hAnsi="Arial Black"/>
          <w:b/>
          <w:w w:val="95"/>
          <w:sz w:val="15"/>
          <w:lang w:val="fr-FR"/>
        </w:rPr>
        <w:t>0</w:t>
      </w:r>
      <w:r>
        <w:rPr>
          <w:rFonts w:ascii="Arial Black" w:hAnsi="Arial Black"/>
          <w:b/>
          <w:spacing w:val="-37"/>
          <w:w w:val="95"/>
          <w:sz w:val="15"/>
          <w:lang w:val="fr-FR"/>
        </w:rPr>
        <w:t xml:space="preserve"> </w:t>
      </w:r>
      <w:r>
        <w:rPr>
          <w:rFonts w:ascii="Arial Black" w:hAnsi="Arial Black"/>
          <w:b/>
          <w:w w:val="95"/>
          <w:sz w:val="15"/>
          <w:lang w:val="fr-FR"/>
        </w:rPr>
        <w:t>276</w:t>
      </w:r>
      <w:r>
        <w:rPr>
          <w:rFonts w:ascii="Arial Black" w:hAnsi="Arial Black"/>
          <w:b/>
          <w:spacing w:val="-37"/>
          <w:w w:val="95"/>
          <w:sz w:val="15"/>
          <w:lang w:val="fr-FR"/>
        </w:rPr>
        <w:t xml:space="preserve"> </w:t>
      </w:r>
      <w:r>
        <w:rPr>
          <w:rFonts w:ascii="Arial Black" w:hAnsi="Arial Black"/>
          <w:b/>
          <w:w w:val="95"/>
          <w:sz w:val="15"/>
          <w:lang w:val="fr-FR"/>
        </w:rPr>
        <w:t>001</w:t>
      </w:r>
      <w:r>
        <w:rPr>
          <w:rFonts w:ascii="Arial Black" w:hAnsi="Arial Black"/>
          <w:b/>
          <w:spacing w:val="-37"/>
          <w:w w:val="95"/>
          <w:sz w:val="15"/>
          <w:lang w:val="fr-FR"/>
        </w:rPr>
        <w:t xml:space="preserve"> </w:t>
      </w:r>
      <w:r>
        <w:rPr>
          <w:rFonts w:ascii="Arial Black" w:hAnsi="Arial Black"/>
          <w:b/>
          <w:w w:val="95"/>
          <w:sz w:val="15"/>
          <w:lang w:val="fr-FR"/>
        </w:rPr>
        <w:t>SPN</w:t>
      </w:r>
      <w:r>
        <w:rPr>
          <w:rFonts w:ascii="Arial Black" w:hAnsi="Arial Black"/>
          <w:b/>
          <w:spacing w:val="-37"/>
          <w:w w:val="95"/>
          <w:sz w:val="15"/>
          <w:lang w:val="fr-FR"/>
        </w:rPr>
        <w:t xml:space="preserve"> </w:t>
      </w:r>
      <w:r>
        <w:rPr>
          <w:rFonts w:ascii="Arial" w:hAnsi="Arial"/>
          <w:w w:val="95"/>
          <w:sz w:val="15"/>
          <w:lang w:val="fr-FR"/>
        </w:rPr>
        <w:t>(2014.07)</w:t>
      </w:r>
      <w:r>
        <w:rPr>
          <w:rFonts w:ascii="Arial" w:hAnsi="Arial"/>
          <w:spacing w:val="-30"/>
          <w:w w:val="95"/>
          <w:sz w:val="15"/>
          <w:lang w:val="fr-FR"/>
        </w:rPr>
        <w:t xml:space="preserve"> </w:t>
      </w:r>
      <w:r>
        <w:rPr>
          <w:rFonts w:ascii="Arial" w:hAnsi="Arial"/>
          <w:w w:val="95"/>
          <w:sz w:val="15"/>
          <w:lang w:val="fr-FR"/>
        </w:rPr>
        <w:t>T</w:t>
      </w:r>
      <w:r>
        <w:rPr>
          <w:rFonts w:ascii="Arial" w:hAnsi="Arial"/>
          <w:spacing w:val="-30"/>
          <w:w w:val="95"/>
          <w:sz w:val="15"/>
          <w:lang w:val="fr-FR"/>
        </w:rPr>
        <w:t xml:space="preserve"> </w:t>
      </w:r>
      <w:r>
        <w:rPr>
          <w:rFonts w:ascii="Arial" w:hAnsi="Arial"/>
          <w:w w:val="95"/>
          <w:sz w:val="15"/>
          <w:lang w:val="fr-FR"/>
        </w:rPr>
        <w:t>/</w:t>
      </w:r>
      <w:r>
        <w:rPr>
          <w:rFonts w:ascii="Arial" w:hAnsi="Arial"/>
          <w:spacing w:val="-29"/>
          <w:w w:val="95"/>
          <w:sz w:val="15"/>
          <w:lang w:val="fr-FR"/>
        </w:rPr>
        <w:t xml:space="preserve"> </w:t>
      </w:r>
      <w:r>
        <w:rPr>
          <w:rFonts w:ascii="Arial" w:hAnsi="Arial"/>
          <w:w w:val="95"/>
          <w:sz w:val="15"/>
          <w:lang w:val="fr-FR"/>
        </w:rPr>
        <w:t>194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TextBody"/>
        <w:spacing w:lineRule="exact" w:line="203"/>
        <w:ind w:left="9256" w:right="6181" w:hanging="0"/>
        <w:jc w:val="center"/>
        <w:rPr>
          <w:rFonts w:cs="Arial"/>
          <w:lang w:val="fr-FR"/>
        </w:rPr>
      </w:pPr>
      <w:r>
        <w:rPr>
          <w:rFonts w:ascii="Arial Black" w:hAnsi="Arial Black"/>
          <w:b/>
          <w:w w:val="90"/>
          <w:lang w:val="fr-FR"/>
        </w:rPr>
        <w:t>de</w:t>
      </w:r>
      <w:r>
        <w:rPr>
          <w:rFonts w:ascii="Arial Black" w:hAnsi="Arial Black"/>
          <w:b/>
          <w:spacing w:val="24"/>
          <w:w w:val="90"/>
          <w:lang w:val="fr-FR"/>
        </w:rPr>
        <w:t xml:space="preserve"> </w:t>
      </w:r>
      <w:r>
        <w:rPr>
          <w:w w:val="90"/>
          <w:lang w:val="fr-FR"/>
        </w:rPr>
        <w:t>Originalbetriebsanleitung</w:t>
      </w:r>
    </w:p>
    <w:p>
      <w:pPr>
        <w:pStyle w:val="TextBody"/>
        <w:spacing w:lineRule="exact" w:line="194"/>
        <w:ind w:left="8954" w:right="6181" w:hanging="0"/>
        <w:jc w:val="center"/>
        <w:rPr>
          <w:rFonts w:cs="Arial"/>
          <w:lang w:val="fr-FR"/>
        </w:rPr>
      </w:pPr>
      <w:r>
        <w:rPr>
          <w:rFonts w:ascii="Arial Black" w:hAnsi="Arial Black"/>
          <w:b/>
          <w:w w:val="90"/>
          <w:lang w:val="fr-FR"/>
        </w:rPr>
        <w:t xml:space="preserve">en  </w:t>
      </w:r>
      <w:r>
        <w:rPr>
          <w:w w:val="90"/>
          <w:lang w:val="fr-FR"/>
        </w:rPr>
        <w:t>Original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instructions</w:t>
      </w:r>
    </w:p>
    <w:p>
      <w:pPr>
        <w:pStyle w:val="TextBody"/>
        <w:spacing w:lineRule="exact" w:line="194"/>
        <w:ind w:left="8689" w:right="6181" w:hanging="0"/>
        <w:jc w:val="center"/>
        <w:rPr>
          <w:rFonts w:cs="Arial"/>
          <w:lang w:val="fr-FR"/>
        </w:rPr>
      </w:pPr>
      <w:r>
        <w:rPr>
          <w:rFonts w:ascii="Arial Black" w:hAnsi="Arial Black"/>
          <w:b/>
          <w:w w:val="95"/>
          <w:lang w:val="fr-FR"/>
        </w:rPr>
        <w:t xml:space="preserve">fr  </w:t>
      </w:r>
      <w:r>
        <w:rPr>
          <w:w w:val="95"/>
          <w:lang w:val="fr-FR"/>
        </w:rPr>
        <w:t>Notice</w:t>
      </w:r>
      <w:r>
        <w:rPr>
          <w:spacing w:val="-21"/>
          <w:w w:val="95"/>
          <w:lang w:val="fr-FR"/>
        </w:rPr>
        <w:t xml:space="preserve"> </w:t>
      </w:r>
      <w:r>
        <w:rPr>
          <w:w w:val="95"/>
          <w:lang w:val="fr-FR"/>
        </w:rPr>
        <w:t>originale</w:t>
      </w:r>
    </w:p>
    <w:p>
      <w:pPr>
        <w:pStyle w:val="TextBody"/>
        <w:spacing w:lineRule="exact" w:line="194"/>
        <w:ind w:left="8659" w:right="6181" w:hanging="0"/>
        <w:jc w:val="center"/>
        <w:rPr>
          <w:rFonts w:cs="Arial"/>
        </w:rPr>
      </w:pPr>
      <w:r>
        <w:rPr>
          <w:rFonts w:ascii="Arial Black" w:hAnsi="Arial Black"/>
          <w:b/>
          <w:w w:val="90"/>
        </w:rPr>
        <w:t xml:space="preserve">es </w:t>
      </w:r>
      <w:r>
        <w:rPr>
          <w:w w:val="90"/>
        </w:rPr>
        <w:t>Manual</w:t>
      </w:r>
      <w:r>
        <w:rPr>
          <w:spacing w:val="2"/>
          <w:w w:val="90"/>
        </w:rPr>
        <w:t xml:space="preserve"> </w:t>
      </w:r>
      <w:r>
        <w:rPr>
          <w:w w:val="90"/>
        </w:rPr>
        <w:t>original</w:t>
      </w:r>
    </w:p>
    <w:p>
      <w:pPr>
        <w:pStyle w:val="TextBody"/>
        <w:spacing w:lineRule="exact" w:line="194"/>
        <w:ind w:left="8812" w:right="6181" w:hanging="0"/>
        <w:jc w:val="center"/>
        <w:rPr>
          <w:rFonts w:cs="Arial"/>
        </w:rPr>
      </w:pPr>
      <w:r>
        <w:rPr>
          <w:rFonts w:ascii="Arial Black" w:hAnsi="Arial Black"/>
          <w:b/>
          <w:w w:val="95"/>
        </w:rPr>
        <w:t xml:space="preserve">it  </w:t>
      </w:r>
      <w:r>
        <w:rPr>
          <w:w w:val="95"/>
        </w:rPr>
        <w:t>Istruzioni</w:t>
      </w:r>
      <w:r>
        <w:rPr>
          <w:spacing w:val="-8"/>
          <w:w w:val="95"/>
        </w:rPr>
        <w:t xml:space="preserve"> </w:t>
      </w:r>
      <w:r>
        <w:rPr>
          <w:w w:val="95"/>
        </w:rPr>
        <w:t>originali</w:t>
      </w:r>
    </w:p>
    <w:p>
      <w:pPr>
        <w:pStyle w:val="TextBody"/>
        <w:spacing w:lineRule="exact" w:line="194"/>
        <w:ind w:left="9274" w:hanging="0"/>
        <w:jc w:val="both"/>
        <w:rPr>
          <w:rFonts w:cs="Arial"/>
        </w:rPr>
      </w:pPr>
      <w:r>
        <w:rPr>
          <w:rFonts w:ascii="Arial Black" w:hAnsi="Arial Black"/>
          <w:b/>
          <w:w w:val="90"/>
        </w:rPr>
        <w:t xml:space="preserve">nl  </w:t>
      </w:r>
      <w:r>
        <w:rPr>
          <w:w w:val="90"/>
        </w:rPr>
        <w:t>Oorspronkelijke</w:t>
      </w:r>
      <w:r>
        <w:rPr>
          <w:spacing w:val="-32"/>
          <w:w w:val="90"/>
        </w:rPr>
        <w:t xml:space="preserve"> </w:t>
      </w:r>
      <w:r>
        <w:rPr>
          <w:w w:val="90"/>
        </w:rPr>
        <w:t>gebruiksaanwijzing</w:t>
      </w:r>
    </w:p>
    <w:p>
      <w:pPr>
        <w:pStyle w:val="TextBody"/>
        <w:spacing w:lineRule="auto" w:line="218" w:before="4" w:after="0"/>
        <w:ind w:left="9274" w:right="6265" w:hanging="0"/>
        <w:jc w:val="both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342120</wp:posOffset>
                </wp:positionH>
                <wp:positionV relativeFrom="paragraph">
                  <wp:posOffset>307340</wp:posOffset>
                </wp:positionV>
                <wp:extent cx="473075" cy="47307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473040"/>
                          <a:chOff x="0" y="0"/>
                          <a:chExt cx="473040" cy="4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0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7">
                                  <a:moveTo>
                                    <a:pt x="15085" y="489"/>
                                  </a:moveTo>
                                  <a:lnTo>
                                    <a:pt x="14996" y="500"/>
                                  </a:lnTo>
                                  <a:lnTo>
                                    <a:pt x="14916" y="530"/>
                                  </a:lnTo>
                                  <a:lnTo>
                                    <a:pt x="14845" y="578"/>
                                  </a:lnTo>
                                  <a:lnTo>
                                    <a:pt x="14788" y="640"/>
                                  </a:lnTo>
                                  <a:lnTo>
                                    <a:pt x="14746" y="714"/>
                                  </a:lnTo>
                                  <a:lnTo>
                                    <a:pt x="14722" y="797"/>
                                  </a:lnTo>
                                  <a:lnTo>
                                    <a:pt x="14717" y="857"/>
                                  </a:lnTo>
                                  <a:lnTo>
                                    <a:pt x="14718" y="887"/>
                                  </a:lnTo>
                                  <a:lnTo>
                                    <a:pt x="14736" y="973"/>
                                  </a:lnTo>
                                  <a:lnTo>
                                    <a:pt x="14772" y="1051"/>
                                  </a:lnTo>
                                  <a:lnTo>
                                    <a:pt x="14825" y="1117"/>
                                  </a:lnTo>
                                  <a:lnTo>
                                    <a:pt x="14891" y="1170"/>
                                  </a:lnTo>
                                  <a:lnTo>
                                    <a:pt x="14969" y="1206"/>
                                  </a:lnTo>
                                  <a:lnTo>
                                    <a:pt x="15055" y="1224"/>
                                  </a:lnTo>
                                  <a:lnTo>
                                    <a:pt x="15085" y="1225"/>
                                  </a:lnTo>
                                  <a:lnTo>
                                    <a:pt x="15115" y="1224"/>
                                  </a:lnTo>
                                  <a:lnTo>
                                    <a:pt x="15201" y="1206"/>
                                  </a:lnTo>
                                  <a:lnTo>
                                    <a:pt x="15279" y="1170"/>
                                  </a:lnTo>
                                  <a:lnTo>
                                    <a:pt x="15345" y="1117"/>
                                  </a:lnTo>
                                  <a:lnTo>
                                    <a:pt x="15398" y="1051"/>
                                  </a:lnTo>
                                  <a:lnTo>
                                    <a:pt x="15434" y="973"/>
                                  </a:lnTo>
                                  <a:lnTo>
                                    <a:pt x="15452" y="887"/>
                                  </a:lnTo>
                                  <a:lnTo>
                                    <a:pt x="15453" y="857"/>
                                  </a:lnTo>
                                  <a:lnTo>
                                    <a:pt x="15452" y="827"/>
                                  </a:lnTo>
                                  <a:lnTo>
                                    <a:pt x="15434" y="741"/>
                                  </a:lnTo>
                                  <a:lnTo>
                                    <a:pt x="15398" y="663"/>
                                  </a:lnTo>
                                  <a:lnTo>
                                    <a:pt x="15345" y="597"/>
                                  </a:lnTo>
                                  <a:lnTo>
                                    <a:pt x="15279" y="544"/>
                                  </a:lnTo>
                                  <a:lnTo>
                                    <a:pt x="15201" y="508"/>
                                  </a:lnTo>
                                  <a:lnTo>
                                    <a:pt x="15115" y="490"/>
                                  </a:lnTo>
                                  <a:lnTo>
                                    <a:pt x="15085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30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7">
                                  <a:moveTo>
                                    <a:pt x="14717" y="857"/>
                                  </a:moveTo>
                                  <a:lnTo>
                                    <a:pt x="14727" y="769"/>
                                  </a:lnTo>
                                  <a:lnTo>
                                    <a:pt x="14758" y="688"/>
                                  </a:lnTo>
                                  <a:lnTo>
                                    <a:pt x="14805" y="618"/>
                                  </a:lnTo>
                                  <a:lnTo>
                                    <a:pt x="14867" y="560"/>
                                  </a:lnTo>
                                  <a:lnTo>
                                    <a:pt x="14942" y="518"/>
                                  </a:lnTo>
                                  <a:lnTo>
                                    <a:pt x="15025" y="494"/>
                                  </a:lnTo>
                                  <a:lnTo>
                                    <a:pt x="15085" y="489"/>
                                  </a:lnTo>
                                  <a:lnTo>
                                    <a:pt x="15115" y="490"/>
                                  </a:lnTo>
                                  <a:lnTo>
                                    <a:pt x="15201" y="508"/>
                                  </a:lnTo>
                                  <a:lnTo>
                                    <a:pt x="15279" y="544"/>
                                  </a:lnTo>
                                  <a:lnTo>
                                    <a:pt x="15345" y="597"/>
                                  </a:lnTo>
                                  <a:lnTo>
                                    <a:pt x="15398" y="663"/>
                                  </a:lnTo>
                                  <a:lnTo>
                                    <a:pt x="15434" y="741"/>
                                  </a:lnTo>
                                  <a:lnTo>
                                    <a:pt x="15452" y="827"/>
                                  </a:lnTo>
                                  <a:lnTo>
                                    <a:pt x="15453" y="857"/>
                                  </a:lnTo>
                                  <a:lnTo>
                                    <a:pt x="15452" y="887"/>
                                  </a:lnTo>
                                  <a:lnTo>
                                    <a:pt x="15434" y="973"/>
                                  </a:lnTo>
                                  <a:lnTo>
                                    <a:pt x="15398" y="1051"/>
                                  </a:lnTo>
                                  <a:lnTo>
                                    <a:pt x="15345" y="1117"/>
                                  </a:lnTo>
                                  <a:lnTo>
                                    <a:pt x="15279" y="1170"/>
                                  </a:lnTo>
                                  <a:lnTo>
                                    <a:pt x="15201" y="1206"/>
                                  </a:lnTo>
                                  <a:lnTo>
                                    <a:pt x="15115" y="1224"/>
                                  </a:lnTo>
                                  <a:lnTo>
                                    <a:pt x="15085" y="1225"/>
                                  </a:lnTo>
                                  <a:lnTo>
                                    <a:pt x="15055" y="1224"/>
                                  </a:lnTo>
                                  <a:lnTo>
                                    <a:pt x="14969" y="1206"/>
                                  </a:lnTo>
                                  <a:lnTo>
                                    <a:pt x="14891" y="1170"/>
                                  </a:lnTo>
                                  <a:lnTo>
                                    <a:pt x="14825" y="1117"/>
                                  </a:lnTo>
                                  <a:lnTo>
                                    <a:pt x="14772" y="1051"/>
                                  </a:lnTo>
                                  <a:lnTo>
                                    <a:pt x="14736" y="973"/>
                                  </a:lnTo>
                                  <a:lnTo>
                                    <a:pt x="14718" y="887"/>
                                  </a:lnTo>
                                  <a:lnTo>
                                    <a:pt x="14717" y="8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217080"/>
                            <a:ext cx="65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0">
                                  <a:moveTo>
                                    <a:pt x="15062" y="827"/>
                                  </a:moveTo>
                                  <a:lnTo>
                                    <a:pt x="15010" y="855"/>
                                  </a:lnTo>
                                  <a:lnTo>
                                    <a:pt x="15053" y="916"/>
                                  </a:lnTo>
                                  <a:lnTo>
                                    <a:pt x="15113" y="884"/>
                                  </a:lnTo>
                                  <a:lnTo>
                                    <a:pt x="15062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20600"/>
                            <a:ext cx="1447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8">
                                  <a:moveTo>
                                    <a:pt x="15170" y="677"/>
                                  </a:moveTo>
                                  <a:lnTo>
                                    <a:pt x="15026" y="774"/>
                                  </a:lnTo>
                                  <a:lnTo>
                                    <a:pt x="15126" y="885"/>
                                  </a:lnTo>
                                  <a:lnTo>
                                    <a:pt x="15251" y="800"/>
                                  </a:lnTo>
                                  <a:lnTo>
                                    <a:pt x="1517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20600"/>
                            <a:ext cx="1447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8">
                                  <a:moveTo>
                                    <a:pt x="15026" y="774"/>
                                  </a:moveTo>
                                  <a:lnTo>
                                    <a:pt x="15170" y="677"/>
                                  </a:lnTo>
                                  <a:lnTo>
                                    <a:pt x="15251" y="800"/>
                                  </a:lnTo>
                                  <a:lnTo>
                                    <a:pt x="15126" y="885"/>
                                  </a:lnTo>
                                  <a:lnTo>
                                    <a:pt x="15026" y="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200160"/>
                            <a:ext cx="168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0">
                                  <a:moveTo>
                                    <a:pt x="15251" y="800"/>
                                  </a:moveTo>
                                  <a:lnTo>
                                    <a:pt x="15126" y="885"/>
                                  </a:lnTo>
                                  <a:lnTo>
                                    <a:pt x="15260" y="969"/>
                                  </a:lnTo>
                                  <a:lnTo>
                                    <a:pt x="15390" y="868"/>
                                  </a:lnTo>
                                  <a:lnTo>
                                    <a:pt x="15251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200160"/>
                            <a:ext cx="168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0">
                                  <a:moveTo>
                                    <a:pt x="15126" y="885"/>
                                  </a:moveTo>
                                  <a:lnTo>
                                    <a:pt x="15251" y="800"/>
                                  </a:lnTo>
                                  <a:lnTo>
                                    <a:pt x="15390" y="868"/>
                                  </a:lnTo>
                                  <a:lnTo>
                                    <a:pt x="15260" y="969"/>
                                  </a:lnTo>
                                  <a:lnTo>
                                    <a:pt x="15126" y="8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22040"/>
                            <a:ext cx="1072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7">
                                  <a:moveTo>
                                    <a:pt x="15210" y="679"/>
                                  </a:moveTo>
                                  <a:lnTo>
                                    <a:pt x="15083" y="768"/>
                                  </a:lnTo>
                                  <a:lnTo>
                                    <a:pt x="15126" y="885"/>
                                  </a:lnTo>
                                  <a:lnTo>
                                    <a:pt x="15251" y="800"/>
                                  </a:lnTo>
                                  <a:lnTo>
                                    <a:pt x="15210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22040"/>
                            <a:ext cx="1072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7">
                                  <a:moveTo>
                                    <a:pt x="15083" y="768"/>
                                  </a:moveTo>
                                  <a:lnTo>
                                    <a:pt x="15210" y="679"/>
                                  </a:lnTo>
                                  <a:lnTo>
                                    <a:pt x="15251" y="800"/>
                                  </a:lnTo>
                                  <a:lnTo>
                                    <a:pt x="15126" y="885"/>
                                  </a:lnTo>
                                  <a:lnTo>
                                    <a:pt x="15083" y="7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98000"/>
                            <a:ext cx="2692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14847" y="797"/>
                                  </a:moveTo>
                                  <a:lnTo>
                                    <a:pt x="14826" y="805"/>
                                  </a:lnTo>
                                  <a:lnTo>
                                    <a:pt x="14812" y="821"/>
                                  </a:lnTo>
                                  <a:lnTo>
                                    <a:pt x="14807" y="843"/>
                                  </a:lnTo>
                                  <a:lnTo>
                                    <a:pt x="14811" y="1068"/>
                                  </a:lnTo>
                                  <a:lnTo>
                                    <a:pt x="14860" y="1119"/>
                                  </a:lnTo>
                                  <a:lnTo>
                                    <a:pt x="14922" y="1163"/>
                                  </a:lnTo>
                                  <a:lnTo>
                                    <a:pt x="15007" y="1196"/>
                                  </a:lnTo>
                                  <a:lnTo>
                                    <a:pt x="15007" y="1022"/>
                                  </a:lnTo>
                                  <a:lnTo>
                                    <a:pt x="15161" y="1022"/>
                                  </a:lnTo>
                                  <a:lnTo>
                                    <a:pt x="15216" y="991"/>
                                  </a:lnTo>
                                  <a:lnTo>
                                    <a:pt x="15224" y="978"/>
                                  </a:lnTo>
                                  <a:lnTo>
                                    <a:pt x="15226" y="964"/>
                                  </a:lnTo>
                                  <a:lnTo>
                                    <a:pt x="15083" y="964"/>
                                  </a:lnTo>
                                  <a:lnTo>
                                    <a:pt x="15001" y="833"/>
                                  </a:lnTo>
                                  <a:lnTo>
                                    <a:pt x="14989" y="817"/>
                                  </a:lnTo>
                                  <a:lnTo>
                                    <a:pt x="14973" y="806"/>
                                  </a:lnTo>
                                  <a:lnTo>
                                    <a:pt x="14949" y="802"/>
                                  </a:lnTo>
                                  <a:lnTo>
                                    <a:pt x="14847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15161" y="1022"/>
                                  </a:moveTo>
                                  <a:lnTo>
                                    <a:pt x="15007" y="1022"/>
                                  </a:lnTo>
                                  <a:lnTo>
                                    <a:pt x="15040" y="1059"/>
                                  </a:lnTo>
                                  <a:lnTo>
                                    <a:pt x="15056" y="1066"/>
                                  </a:lnTo>
                                  <a:lnTo>
                                    <a:pt x="15075" y="1066"/>
                                  </a:lnTo>
                                  <a:lnTo>
                                    <a:pt x="15094" y="1059"/>
                                  </a:lnTo>
                                  <a:lnTo>
                                    <a:pt x="1516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15174" y="914"/>
                                  </a:moveTo>
                                  <a:lnTo>
                                    <a:pt x="15155" y="922"/>
                                  </a:lnTo>
                                  <a:lnTo>
                                    <a:pt x="15083" y="964"/>
                                  </a:lnTo>
                                  <a:lnTo>
                                    <a:pt x="15226" y="964"/>
                                  </a:lnTo>
                                  <a:lnTo>
                                    <a:pt x="15226" y="961"/>
                                  </a:lnTo>
                                  <a:lnTo>
                                    <a:pt x="15222" y="942"/>
                                  </a:lnTo>
                                  <a:lnTo>
                                    <a:pt x="15209" y="922"/>
                                  </a:lnTo>
                                  <a:lnTo>
                                    <a:pt x="15193" y="914"/>
                                  </a:lnTo>
                                  <a:lnTo>
                                    <a:pt x="15174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98000"/>
                            <a:ext cx="2692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15155" y="922"/>
                                  </a:moveTo>
                                  <a:lnTo>
                                    <a:pt x="15174" y="914"/>
                                  </a:lnTo>
                                  <a:lnTo>
                                    <a:pt x="15193" y="914"/>
                                  </a:lnTo>
                                  <a:lnTo>
                                    <a:pt x="15209" y="922"/>
                                  </a:lnTo>
                                  <a:lnTo>
                                    <a:pt x="15222" y="942"/>
                                  </a:lnTo>
                                  <a:lnTo>
                                    <a:pt x="15226" y="961"/>
                                  </a:lnTo>
                                  <a:lnTo>
                                    <a:pt x="15224" y="978"/>
                                  </a:lnTo>
                                  <a:lnTo>
                                    <a:pt x="15216" y="991"/>
                                  </a:lnTo>
                                  <a:lnTo>
                                    <a:pt x="15094" y="1059"/>
                                  </a:lnTo>
                                  <a:lnTo>
                                    <a:pt x="15075" y="1066"/>
                                  </a:lnTo>
                                  <a:lnTo>
                                    <a:pt x="15056" y="1066"/>
                                  </a:lnTo>
                                  <a:lnTo>
                                    <a:pt x="15040" y="1059"/>
                                  </a:lnTo>
                                  <a:lnTo>
                                    <a:pt x="15007" y="1022"/>
                                  </a:lnTo>
                                  <a:lnTo>
                                    <a:pt x="15007" y="1196"/>
                                  </a:lnTo>
                                  <a:lnTo>
                                    <a:pt x="14948" y="1176"/>
                                  </a:lnTo>
                                  <a:lnTo>
                                    <a:pt x="14878" y="1134"/>
                                  </a:lnTo>
                                  <a:lnTo>
                                    <a:pt x="14832" y="1092"/>
                                  </a:lnTo>
                                  <a:lnTo>
                                    <a:pt x="14807" y="843"/>
                                  </a:lnTo>
                                  <a:lnTo>
                                    <a:pt x="14812" y="821"/>
                                  </a:lnTo>
                                  <a:lnTo>
                                    <a:pt x="14826" y="805"/>
                                  </a:lnTo>
                                  <a:lnTo>
                                    <a:pt x="14847" y="797"/>
                                  </a:lnTo>
                                  <a:lnTo>
                                    <a:pt x="14949" y="802"/>
                                  </a:lnTo>
                                  <a:lnTo>
                                    <a:pt x="14973" y="806"/>
                                  </a:lnTo>
                                  <a:lnTo>
                                    <a:pt x="14989" y="817"/>
                                  </a:lnTo>
                                  <a:lnTo>
                                    <a:pt x="15001" y="833"/>
                                  </a:lnTo>
                                  <a:lnTo>
                                    <a:pt x="15083" y="964"/>
                                  </a:lnTo>
                                  <a:lnTo>
                                    <a:pt x="15155" y="9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90000"/>
                            <a:ext cx="104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14900" y="630"/>
                                  </a:moveTo>
                                  <a:lnTo>
                                    <a:pt x="14849" y="668"/>
                                  </a:lnTo>
                                  <a:lnTo>
                                    <a:pt x="14838" y="711"/>
                                  </a:lnTo>
                                  <a:lnTo>
                                    <a:pt x="14838" y="715"/>
                                  </a:lnTo>
                                  <a:lnTo>
                                    <a:pt x="14865" y="770"/>
                                  </a:lnTo>
                                  <a:lnTo>
                                    <a:pt x="14930" y="792"/>
                                  </a:lnTo>
                                  <a:lnTo>
                                    <a:pt x="14950" y="787"/>
                                  </a:lnTo>
                                  <a:lnTo>
                                    <a:pt x="14993" y="744"/>
                                  </a:lnTo>
                                  <a:lnTo>
                                    <a:pt x="15001" y="695"/>
                                  </a:lnTo>
                                  <a:lnTo>
                                    <a:pt x="14995" y="677"/>
                                  </a:lnTo>
                                  <a:lnTo>
                                    <a:pt x="14950" y="637"/>
                                  </a:lnTo>
                                  <a:lnTo>
                                    <a:pt x="1490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304200"/>
                            <a:ext cx="61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1">
                                  <a:moveTo>
                                    <a:pt x="14962" y="962"/>
                                  </a:moveTo>
                                  <a:lnTo>
                                    <a:pt x="15058" y="10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6pt;margin-top:24.2pt;width:37.25pt;height:37.25pt" coordorigin="14712,484" coordsize="745,745">
                <v:group id="shape_0" style="position:absolute;left:14712;top:484;width:745;height:745">
                  <v:shape id="shape_0" coordorigin="14717,489" coordsize="737,737" path="m15085,489l14996,500l14916,530l14845,578l14788,640l14746,714l14722,797l14717,857l14718,887l14736,973l14772,1051l14825,1117l14891,1170l14969,1206l15055,1224l15085,1225l15115,1224l15201,1206l15279,1170l15345,1117l15398,1051l15434,973l15452,887l15453,857l15452,827l15434,741l15398,663l15345,597l15279,544l15201,508l15115,490l15085,489xe" fillcolor="black" stroked="f" o:allowincell="f" style="position:absolute;left:14712;top:484;width:744;height:7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712;top:484;width:745;height:745">
                  <v:shape id="shape_0" coordorigin="14717,489" coordsize="737,737" path="m14717,857l14727,769l14758,688l14805,618l14867,560l14942,518l15025,494l15085,489l15115,490l15201,508l15279,544l15345,597l15398,663l15434,741l15452,827l15453,857l15452,887l15434,973l15398,1051l15345,1117l15279,1170l15201,1206l15115,1224l15085,1225l15055,1224l14969,1206l14891,1170l14825,1117l14772,1051l14736,973l14718,887l14717,857xe" stroked="t" o:allowincell="f" style="position:absolute;left:14712;top:484;width:744;height:74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008;top:826;width:104;height:90">
                  <v:shape id="shape_0" coordorigin="15010,827" coordsize="104,90" path="m15062,827l15010,855l15053,916l15113,884l15062,827xe" fillcolor="white" stroked="f" o:allowincell="f" style="position:absolute;left:15008;top:826;width:103;height: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025;top:674;width:228;height:209">
                  <v:shape id="shape_0" coordorigin="15026,677" coordsize="226,208" path="m15170,677l15026,774l15126,885l15251,800l15170,677xe" fillcolor="white" stroked="f" o:allowincell="f" style="position:absolute;left:15025;top:674;width:227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025;top:674;width:228;height:209">
                  <v:shape id="shape_0" coordorigin="15026,677" coordsize="226,208" path="m15026,774l15170,677l15251,800l15126,885l15026,774xe" stroked="t" o:allowincell="f" style="position:absolute;left:15025;top:674;width:227;height:20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126;top:799;width:266;height:171">
                  <v:shape id="shape_0" coordorigin="15126,800" coordsize="264,170" path="m15251,800l15126,885l15260,969l15390,868l15251,800xe" fillcolor="white" stroked="f" o:allowincell="f" style="position:absolute;left:15126;top:799;width:265;height:1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126;top:799;width:266;height:171">
                  <v:shape id="shape_0" coordorigin="15126,800" coordsize="264,170" path="m15126,885l15251,800l15390,868l15260,969l15126,885xe" stroked="t" o:allowincell="f" style="position:absolute;left:15126;top:799;width:265;height:1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082;top:676;width:169;height:208">
                  <v:shape id="shape_0" coordorigin="15083,679" coordsize="168,207" path="m15210,679l15083,768l15126,885l15251,800l15210,679xe" fillcolor="white" stroked="f" o:allowincell="f" style="position:absolute;left:15082;top:676;width:168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082;top:676;width:169;height:208">
                  <v:shape id="shape_0" coordorigin="15083,679" coordsize="168,207" path="m15083,768l15210,679l15251,800l15126,885l15083,768xe" stroked="t" o:allowincell="f" style="position:absolute;left:15082;top:676;width:168;height:20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803;top:796;width:424;height:403">
                  <v:shape id="shape_0" coordorigin="14807,797" coordsize="420,399" path="m14847,797l14826,805l14812,821l14807,843l14811,1068l14860,1119l14922,1163l15007,1196l15007,1022l15161,1022l15216,991l15224,978l15226,964l15083,964l15001,833l14989,817l14973,806l14949,802l14847,797xe" fillcolor="white" stroked="f" o:allowincell="f" style="position:absolute;left:14803;top:796;width:423;height:4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807,797" coordsize="420,399" path="m15161,1022l15007,1022l15040,1059l15056,1066l15075,1066l15094,1059l15161,1022xe" fillcolor="white" stroked="f" o:allowincell="f" style="position:absolute;left:14803;top:796;width:423;height:4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807,797" coordsize="420,399" path="m15174,914l15155,922l15083,964l15226,964l15226,961l15222,942l15209,922l15193,914l15174,914xe" fillcolor="white" stroked="f" o:allowincell="f" style="position:absolute;left:14803;top:796;width:423;height:4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803;top:796;width:424;height:403">
                  <v:shape id="shape_0" coordorigin="14807,797" coordsize="420,399" path="m15155,922l15174,914l15193,914l15209,922l15222,942l15226,961l15224,978l15216,991l15094,1059l15075,1066l15056,1066l15040,1059l15007,1022l15007,1196l14948,1176l14878,1134l14832,1092l14807,843l14812,821l14826,805l14847,797l14949,802l14973,806l14989,817l15001,833l15083,964l15155,922xe" stroked="t" o:allowincell="f" style="position:absolute;left:14803;top:796;width:423;height:4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834;top:626;width:165;height:163">
                  <v:shape id="shape_0" coordorigin="14838,630" coordsize="164,162" path="m14900,630l14849,668l14838,711l14838,715l14865,770l14930,792l14950,787l14993,744l15001,695l14995,677l14950,637l14900,630xe" fillcolor="white" stroked="f" o:allowincell="f" style="position:absolute;left:14834;top:626;width:164;height:1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60;top:963;width:97;height:131">
                  <v:shape id="shape_0" coordorigin="14962,962" coordsize="97,131" path="m14962,962l15058,1092e" stroked="t" o:allowincell="f" style="position:absolute;left:14960;top:963;width:96;height:13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918065</wp:posOffset>
                </wp:positionH>
                <wp:positionV relativeFrom="paragraph">
                  <wp:posOffset>273050</wp:posOffset>
                </wp:positionV>
                <wp:extent cx="607695" cy="528955"/>
                <wp:effectExtent l="33020" t="3302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28840"/>
                          <a:chOff x="0" y="0"/>
                          <a:chExt cx="607680" cy="5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68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735">
                                  <a:moveTo>
                                    <a:pt x="15669" y="646"/>
                                  </a:moveTo>
                                  <a:lnTo>
                                    <a:pt x="15751" y="646"/>
                                  </a:lnTo>
                                  <a:lnTo>
                                    <a:pt x="15751" y="578"/>
                                  </a:lnTo>
                                  <a:lnTo>
                                    <a:pt x="15772" y="574"/>
                                  </a:lnTo>
                                  <a:lnTo>
                                    <a:pt x="15787" y="572"/>
                                  </a:lnTo>
                                  <a:lnTo>
                                    <a:pt x="15803" y="573"/>
                                  </a:lnTo>
                                  <a:lnTo>
                                    <a:pt x="15828" y="576"/>
                                  </a:lnTo>
                                  <a:lnTo>
                                    <a:pt x="15834" y="500"/>
                                  </a:lnTo>
                                  <a:lnTo>
                                    <a:pt x="15913" y="486"/>
                                  </a:lnTo>
                                  <a:lnTo>
                                    <a:pt x="15966" y="480"/>
                                  </a:lnTo>
                                  <a:lnTo>
                                    <a:pt x="15981" y="481"/>
                                  </a:lnTo>
                                  <a:lnTo>
                                    <a:pt x="16041" y="496"/>
                                  </a:lnTo>
                                  <a:lnTo>
                                    <a:pt x="16080" y="511"/>
                                  </a:lnTo>
                                  <a:lnTo>
                                    <a:pt x="16108" y="504"/>
                                  </a:lnTo>
                                  <a:lnTo>
                                    <a:pt x="16190" y="492"/>
                                  </a:lnTo>
                                  <a:lnTo>
                                    <a:pt x="16242" y="490"/>
                                  </a:lnTo>
                                  <a:lnTo>
                                    <a:pt x="16265" y="491"/>
                                  </a:lnTo>
                                  <a:lnTo>
                                    <a:pt x="16339" y="497"/>
                                  </a:lnTo>
                                  <a:lnTo>
                                    <a:pt x="16363" y="577"/>
                                  </a:lnTo>
                                  <a:lnTo>
                                    <a:pt x="16395" y="574"/>
                                  </a:lnTo>
                                  <a:lnTo>
                                    <a:pt x="16420" y="575"/>
                                  </a:lnTo>
                                  <a:lnTo>
                                    <a:pt x="16438" y="577"/>
                                  </a:lnTo>
                                  <a:lnTo>
                                    <a:pt x="16445" y="578"/>
                                  </a:lnTo>
                                  <a:lnTo>
                                    <a:pt x="16446" y="646"/>
                                  </a:lnTo>
                                  <a:lnTo>
                                    <a:pt x="16528" y="646"/>
                                  </a:lnTo>
                                  <a:lnTo>
                                    <a:pt x="16528" y="1215"/>
                                  </a:lnTo>
                                  <a:lnTo>
                                    <a:pt x="15669" y="1215"/>
                                  </a:lnTo>
                                  <a:lnTo>
                                    <a:pt x="15669" y="6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768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735">
                                  <a:moveTo>
                                    <a:pt x="16528" y="646"/>
                                  </a:moveTo>
                                  <a:lnTo>
                                    <a:pt x="15669" y="646"/>
                                  </a:lnTo>
                                  <a:lnTo>
                                    <a:pt x="15669" y="1215"/>
                                  </a:lnTo>
                                  <a:lnTo>
                                    <a:pt x="16528" y="1215"/>
                                  </a:lnTo>
                                  <a:lnTo>
                                    <a:pt x="16528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68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735">
                                  <a:moveTo>
                                    <a:pt x="15787" y="572"/>
                                  </a:moveTo>
                                  <a:lnTo>
                                    <a:pt x="15772" y="574"/>
                                  </a:lnTo>
                                  <a:lnTo>
                                    <a:pt x="15752" y="578"/>
                                  </a:lnTo>
                                  <a:lnTo>
                                    <a:pt x="15751" y="646"/>
                                  </a:lnTo>
                                  <a:lnTo>
                                    <a:pt x="16446" y="646"/>
                                  </a:lnTo>
                                  <a:lnTo>
                                    <a:pt x="16445" y="578"/>
                                  </a:lnTo>
                                  <a:lnTo>
                                    <a:pt x="16438" y="577"/>
                                  </a:lnTo>
                                  <a:lnTo>
                                    <a:pt x="16363" y="577"/>
                                  </a:lnTo>
                                  <a:lnTo>
                                    <a:pt x="16363" y="576"/>
                                  </a:lnTo>
                                  <a:lnTo>
                                    <a:pt x="15828" y="576"/>
                                  </a:lnTo>
                                  <a:lnTo>
                                    <a:pt x="15803" y="573"/>
                                  </a:lnTo>
                                  <a:lnTo>
                                    <a:pt x="15787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68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735">
                                  <a:moveTo>
                                    <a:pt x="16395" y="574"/>
                                  </a:moveTo>
                                  <a:lnTo>
                                    <a:pt x="16363" y="577"/>
                                  </a:lnTo>
                                  <a:lnTo>
                                    <a:pt x="16438" y="577"/>
                                  </a:lnTo>
                                  <a:lnTo>
                                    <a:pt x="16420" y="575"/>
                                  </a:lnTo>
                                  <a:lnTo>
                                    <a:pt x="16395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68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735">
                                  <a:moveTo>
                                    <a:pt x="15966" y="480"/>
                                  </a:moveTo>
                                  <a:lnTo>
                                    <a:pt x="15890" y="490"/>
                                  </a:lnTo>
                                  <a:lnTo>
                                    <a:pt x="15828" y="576"/>
                                  </a:lnTo>
                                  <a:lnTo>
                                    <a:pt x="16363" y="576"/>
                                  </a:lnTo>
                                  <a:lnTo>
                                    <a:pt x="16363" y="511"/>
                                  </a:lnTo>
                                  <a:lnTo>
                                    <a:pt x="16080" y="511"/>
                                  </a:lnTo>
                                  <a:lnTo>
                                    <a:pt x="16059" y="503"/>
                                  </a:lnTo>
                                  <a:lnTo>
                                    <a:pt x="15995" y="483"/>
                                  </a:lnTo>
                                  <a:lnTo>
                                    <a:pt x="15981" y="481"/>
                                  </a:lnTo>
                                  <a:lnTo>
                                    <a:pt x="15966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68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735">
                                  <a:moveTo>
                                    <a:pt x="16242" y="490"/>
                                  </a:moveTo>
                                  <a:lnTo>
                                    <a:pt x="16163" y="495"/>
                                  </a:lnTo>
                                  <a:lnTo>
                                    <a:pt x="16080" y="511"/>
                                  </a:lnTo>
                                  <a:lnTo>
                                    <a:pt x="16363" y="511"/>
                                  </a:lnTo>
                                  <a:lnTo>
                                    <a:pt x="16287" y="492"/>
                                  </a:lnTo>
                                  <a:lnTo>
                                    <a:pt x="16242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768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735">
                                  <a:moveTo>
                                    <a:pt x="15669" y="646"/>
                                  </a:moveTo>
                                  <a:lnTo>
                                    <a:pt x="15751" y="646"/>
                                  </a:lnTo>
                                  <a:lnTo>
                                    <a:pt x="15751" y="578"/>
                                  </a:lnTo>
                                  <a:lnTo>
                                    <a:pt x="15772" y="574"/>
                                  </a:lnTo>
                                  <a:lnTo>
                                    <a:pt x="15787" y="572"/>
                                  </a:lnTo>
                                  <a:lnTo>
                                    <a:pt x="15803" y="573"/>
                                  </a:lnTo>
                                  <a:lnTo>
                                    <a:pt x="15828" y="576"/>
                                  </a:lnTo>
                                  <a:lnTo>
                                    <a:pt x="15834" y="500"/>
                                  </a:lnTo>
                                  <a:lnTo>
                                    <a:pt x="15913" y="486"/>
                                  </a:lnTo>
                                  <a:lnTo>
                                    <a:pt x="15966" y="480"/>
                                  </a:lnTo>
                                  <a:lnTo>
                                    <a:pt x="15981" y="481"/>
                                  </a:lnTo>
                                  <a:lnTo>
                                    <a:pt x="16041" y="496"/>
                                  </a:lnTo>
                                  <a:lnTo>
                                    <a:pt x="16080" y="511"/>
                                  </a:lnTo>
                                  <a:lnTo>
                                    <a:pt x="16108" y="504"/>
                                  </a:lnTo>
                                  <a:lnTo>
                                    <a:pt x="16190" y="492"/>
                                  </a:lnTo>
                                  <a:lnTo>
                                    <a:pt x="16242" y="490"/>
                                  </a:lnTo>
                                  <a:lnTo>
                                    <a:pt x="16265" y="491"/>
                                  </a:lnTo>
                                  <a:lnTo>
                                    <a:pt x="16339" y="497"/>
                                  </a:lnTo>
                                  <a:lnTo>
                                    <a:pt x="16363" y="577"/>
                                  </a:lnTo>
                                  <a:lnTo>
                                    <a:pt x="16395" y="574"/>
                                  </a:lnTo>
                                  <a:lnTo>
                                    <a:pt x="16420" y="575"/>
                                  </a:lnTo>
                                  <a:lnTo>
                                    <a:pt x="16438" y="577"/>
                                  </a:lnTo>
                                  <a:lnTo>
                                    <a:pt x="16445" y="578"/>
                                  </a:lnTo>
                                  <a:lnTo>
                                    <a:pt x="16446" y="646"/>
                                  </a:lnTo>
                                  <a:lnTo>
                                    <a:pt x="16528" y="646"/>
                                  </a:lnTo>
                                  <a:lnTo>
                                    <a:pt x="16528" y="1215"/>
                                  </a:lnTo>
                                  <a:lnTo>
                                    <a:pt x="15669" y="1215"/>
                                  </a:lnTo>
                                  <a:lnTo>
                                    <a:pt x="15669" y="6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14040"/>
                            <a:ext cx="144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3">
                                  <a:moveTo>
                                    <a:pt x="15834" y="500"/>
                                  </a:moveTo>
                                  <a:lnTo>
                                    <a:pt x="15834" y="10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70560"/>
                            <a:ext cx="23292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79">
                                  <a:moveTo>
                                    <a:pt x="15751" y="578"/>
                                  </a:moveTo>
                                  <a:lnTo>
                                    <a:pt x="15751" y="1157"/>
                                  </a:lnTo>
                                  <a:lnTo>
                                    <a:pt x="15774" y="1146"/>
                                  </a:lnTo>
                                  <a:lnTo>
                                    <a:pt x="15793" y="1136"/>
                                  </a:lnTo>
                                  <a:lnTo>
                                    <a:pt x="15858" y="1110"/>
                                  </a:lnTo>
                                  <a:lnTo>
                                    <a:pt x="15913" y="1102"/>
                                  </a:lnTo>
                                  <a:lnTo>
                                    <a:pt x="15928" y="1103"/>
                                  </a:lnTo>
                                  <a:lnTo>
                                    <a:pt x="16002" y="1118"/>
                                  </a:lnTo>
                                  <a:lnTo>
                                    <a:pt x="16052" y="1132"/>
                                  </a:lnTo>
                                  <a:lnTo>
                                    <a:pt x="16081" y="11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410760"/>
                            <a:ext cx="1735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5">
                                  <a:moveTo>
                                    <a:pt x="15834" y="1072"/>
                                  </a:moveTo>
                                  <a:lnTo>
                                    <a:pt x="15902" y="1056"/>
                                  </a:lnTo>
                                  <a:lnTo>
                                    <a:pt x="15951" y="1050"/>
                                  </a:lnTo>
                                  <a:lnTo>
                                    <a:pt x="15965" y="1050"/>
                                  </a:lnTo>
                                  <a:lnTo>
                                    <a:pt x="16032" y="1061"/>
                                  </a:lnTo>
                                  <a:lnTo>
                                    <a:pt x="16054" y="1067"/>
                                  </a:lnTo>
                                  <a:lnTo>
                                    <a:pt x="16079" y="10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14040"/>
                            <a:ext cx="144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3">
                                  <a:moveTo>
                                    <a:pt x="16363" y="500"/>
                                  </a:moveTo>
                                  <a:lnTo>
                                    <a:pt x="16363" y="10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70560"/>
                            <a:ext cx="23292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79">
                                  <a:moveTo>
                                    <a:pt x="16446" y="578"/>
                                  </a:moveTo>
                                  <a:lnTo>
                                    <a:pt x="16446" y="1157"/>
                                  </a:lnTo>
                                  <a:lnTo>
                                    <a:pt x="16423" y="1146"/>
                                  </a:lnTo>
                                  <a:lnTo>
                                    <a:pt x="16404" y="1136"/>
                                  </a:lnTo>
                                  <a:lnTo>
                                    <a:pt x="16339" y="1110"/>
                                  </a:lnTo>
                                  <a:lnTo>
                                    <a:pt x="16284" y="1102"/>
                                  </a:lnTo>
                                  <a:lnTo>
                                    <a:pt x="16269" y="1103"/>
                                  </a:lnTo>
                                  <a:lnTo>
                                    <a:pt x="16195" y="1118"/>
                                  </a:lnTo>
                                  <a:lnTo>
                                    <a:pt x="16145" y="1132"/>
                                  </a:lnTo>
                                  <a:lnTo>
                                    <a:pt x="16116" y="11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410760"/>
                            <a:ext cx="1735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5">
                                  <a:moveTo>
                                    <a:pt x="16363" y="1072"/>
                                  </a:moveTo>
                                  <a:lnTo>
                                    <a:pt x="16295" y="1056"/>
                                  </a:lnTo>
                                  <a:lnTo>
                                    <a:pt x="16246" y="1050"/>
                                  </a:lnTo>
                                  <a:lnTo>
                                    <a:pt x="16232" y="1050"/>
                                  </a:lnTo>
                                  <a:lnTo>
                                    <a:pt x="16165" y="1061"/>
                                  </a:lnTo>
                                  <a:lnTo>
                                    <a:pt x="16143" y="1067"/>
                                  </a:lnTo>
                                  <a:lnTo>
                                    <a:pt x="16118" y="10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8080"/>
                            <a:ext cx="14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1">
                                  <a:moveTo>
                                    <a:pt x="16099" y="519"/>
                                  </a:moveTo>
                                  <a:lnTo>
                                    <a:pt x="16099" y="10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0.95pt;margin-top:21.5pt;width:47.85pt;height:41.65pt" coordorigin="15619,430" coordsize="957,833">
                <v:group id="shape_0" style="position:absolute;left:15619;top:430;width:957;height:833">
                  <v:shape id="shape_0" coordorigin="15669,480" coordsize="859,735" path="m15669,646l15751,646l15751,578l15772,574l15787,572l15803,573l15828,576l15834,500l15913,486l15966,480l15981,481l16041,496l16080,511l16108,504l16190,492l16242,490l16265,491l16339,497l16363,577l16395,574l16420,575l16438,577l16445,578l16446,646l16528,646l16528,1215l15669,1215l15669,646xe" stroked="t" o:allowincell="f" style="position:absolute;left:15619;top:430;width:956;height:832;mso-wrap-style:none;v-text-anchor:middle;mso-position-horizontal-relative:page">
                    <v:fill o:detectmouseclick="t" on="false"/>
                    <v:stroke color="white" weight="63360" joinstyle="round" endcap="flat"/>
                    <w10:wrap type="none"/>
                  </v:shape>
                </v:group>
                <v:group id="shape_0" style="position:absolute;left:15619;top:430;width:957;height:833">
                  <v:shape id="shape_0" coordorigin="15669,480" coordsize="859,735" path="m16528,646l15669,646l15669,1215l16528,1215l16528,646xe" fillcolor="white" stroked="f" o:allowincell="f" style="position:absolute;left:15619;top:430;width:956;height:8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5669,480" coordsize="859,735" path="m15787,572l15772,574l15752,578l15751,646l16446,646l16445,578l16438,577l16363,577l16363,576l15828,576l15803,573l15787,572xe" fillcolor="white" stroked="f" o:allowincell="f" style="position:absolute;left:15619;top:430;width:956;height:8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5669,480" coordsize="859,735" path="m16395,574l16363,577l16438,577l16420,575l16395,574xe" fillcolor="white" stroked="f" o:allowincell="f" style="position:absolute;left:15619;top:430;width:956;height:8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5669,480" coordsize="859,735" path="m15966,480l15890,490l15828,576l16363,576l16363,511l16080,511l16059,503l15995,483l15981,481l15966,480xe" fillcolor="white" stroked="f" o:allowincell="f" style="position:absolute;left:15619;top:430;width:956;height:8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5669,480" coordsize="859,735" path="m16242,490l16163,495l16080,511l16363,511l16287,492l16242,490xe" fillcolor="white" stroked="f" o:allowincell="f" style="position:absolute;left:15619;top:430;width:956;height:8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619;top:430;width:957;height:833">
                  <v:shape id="shape_0" coordorigin="15669,480" coordsize="859,735" path="m15669,646l15751,646l15751,578l15772,574l15787,572l15803,573l15828,576l15834,500l15913,486l15966,480l15981,481l16041,496l16080,511l16108,504l16190,492l16242,490l16265,491l16339,497l16363,577l16395,574l16420,575l16438,577l16445,578l16446,646l16528,646l16528,1215l15669,1215l15669,646xe" stroked="t" o:allowincell="f" style="position:absolute;left:15619;top:430;width:956;height:832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803;top:452;width:2;height:649">
                  <v:shape id="shape_0" coordorigin="15834,500" coordsize="0,573" path="m15834,500l15834,1072e" stroked="t" o:allowincell="f" style="position:absolute;left:15803;top:452;width:1;height:648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710;top:541;width:367;height:656">
                  <v:shape id="shape_0" coordorigin="15751,578" coordsize="330,579" path="m15751,578l15751,1157l15774,1146l15793,1136l15858,1110l15913,1102l15928,1103l16002,1118l16052,1132l16081,1140e" stroked="t" o:allowincell="f" style="position:absolute;left:15710;top:541;width:366;height:655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803;top:1077;width:273;height:27">
                  <v:shape id="shape_0" coordorigin="15834,1050" coordsize="246,25" path="m15834,1072l15902,1056l15951,1050l15965,1050l16032,1061l16054,1067l16079,1074e" stroked="t" o:allowincell="f" style="position:absolute;left:15803;top:1077;width:272;height:26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6393;top:452;width:2;height:649">
                  <v:shape id="shape_0" coordorigin="16363,500" coordsize="0,573" path="m16363,500l16363,1072e" stroked="t" o:allowincell="f" style="position:absolute;left:16393;top:452;width:1;height:648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6117;top:541;width:367;height:656">
                  <v:shape id="shape_0" coordorigin="16116,578" coordsize="330,579" path="m16446,578l16446,1157l16423,1146l16404,1136l16339,1110l16284,1102l16269,1103l16195,1118l16145,1132l16116,1140e" stroked="t" o:allowincell="f" style="position:absolute;left:16117;top:541;width:366;height:655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6120;top:1077;width:273;height:27">
                  <v:shape id="shape_0" coordorigin="16118,1050" coordsize="246,25" path="m16363,1072l16295,1056l16246,1050l16232,1050l16165,1061l16143,1067l16118,1074e" stroked="t" o:allowincell="f" style="position:absolute;left:16120;top:1077;width:272;height:26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6099;top:474;width:2;height:636">
                  <v:shape id="shape_0" coordorigin="16099,519" coordsize="0,561" path="m16099,519l16099,1080e" stroked="t" o:allowincell="f" style="position:absolute;left:16099;top:474;width:1;height:635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Black" w:hAnsi="Arial Black"/>
          <w:b/>
          <w:w w:val="90"/>
        </w:rPr>
        <w:t xml:space="preserve">da </w:t>
      </w:r>
      <w:r>
        <w:rPr>
          <w:w w:val="90"/>
        </w:rPr>
        <w:t>Original</w:t>
      </w:r>
      <w:r>
        <w:rPr>
          <w:spacing w:val="4"/>
          <w:w w:val="90"/>
        </w:rPr>
        <w:t xml:space="preserve"> </w:t>
      </w:r>
      <w:r>
        <w:rPr>
          <w:w w:val="90"/>
        </w:rPr>
        <w:t>brugsanvisning</w:t>
      </w:r>
      <w:r>
        <w:rPr>
          <w:spacing w:val="-1"/>
          <w:w w:val="87"/>
        </w:rPr>
        <w:t xml:space="preserve"> </w:t>
      </w:r>
      <w:r>
        <w:rPr>
          <w:rFonts w:ascii="Arial Black" w:hAnsi="Arial Black"/>
          <w:b/>
          <w:w w:val="90"/>
        </w:rPr>
        <w:t>sv</w:t>
      </w:r>
      <w:r>
        <w:rPr>
          <w:rFonts w:ascii="Arial Black" w:hAnsi="Arial Black"/>
          <w:b/>
          <w:spacing w:val="2"/>
          <w:w w:val="90"/>
        </w:rPr>
        <w:t xml:space="preserve"> </w:t>
      </w:r>
      <w:r>
        <w:rPr>
          <w:w w:val="90"/>
        </w:rPr>
        <w:t>Bruksanvisning</w:t>
      </w:r>
      <w:r>
        <w:rPr>
          <w:spacing w:val="-20"/>
          <w:w w:val="90"/>
        </w:rPr>
        <w:t xml:space="preserve"> </w:t>
      </w:r>
      <w:r>
        <w:rPr>
          <w:w w:val="90"/>
        </w:rPr>
        <w:t>i</w:t>
      </w:r>
      <w:r>
        <w:rPr>
          <w:spacing w:val="-20"/>
          <w:w w:val="90"/>
        </w:rPr>
        <w:t xml:space="preserve"> </w:t>
      </w:r>
      <w:r>
        <w:rPr>
          <w:w w:val="90"/>
        </w:rPr>
        <w:t>original</w:t>
      </w:r>
      <w:r>
        <w:rPr>
          <w:w w:val="85"/>
        </w:rPr>
        <w:t xml:space="preserve"> </w:t>
      </w:r>
      <w:r>
        <w:rPr>
          <w:rFonts w:ascii="Arial Black" w:hAnsi="Arial Black"/>
          <w:b/>
          <w:w w:val="90"/>
        </w:rPr>
        <w:t xml:space="preserve">no  </w:t>
      </w:r>
      <w:r>
        <w:rPr>
          <w:w w:val="90"/>
        </w:rPr>
        <w:t>Original</w:t>
      </w:r>
      <w:r>
        <w:rPr>
          <w:spacing w:val="-8"/>
          <w:w w:val="90"/>
        </w:rPr>
        <w:t xml:space="preserve"> </w:t>
      </w:r>
      <w:r>
        <w:rPr>
          <w:w w:val="90"/>
        </w:rPr>
        <w:t>driftsinstruks</w:t>
      </w:r>
    </w:p>
    <w:p>
      <w:pPr>
        <w:sectPr>
          <w:type w:val="nextPage"/>
          <w:pgSz w:orient="landscape" w:w="17220" w:h="11906"/>
          <w:pgMar w:left="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8"/>
        <w:ind w:left="8904" w:right="6181" w:hanging="0"/>
        <w:jc w:val="center"/>
        <w:rPr>
          <w:rFonts w:cs="Arial"/>
        </w:rPr>
      </w:pPr>
      <w:r>
        <w:rPr>
          <w:rFonts w:cs="Arial Black" w:ascii="Arial Black" w:hAnsi="Arial Black"/>
          <w:b/>
          <w:w w:val="95"/>
        </w:rPr>
        <w:t xml:space="preserve">fi  </w:t>
      </w:r>
      <w:r>
        <w:rPr>
          <w:w w:val="95"/>
        </w:rPr>
        <w:t>Alkuperäiset</w:t>
      </w:r>
      <w:r>
        <w:rPr>
          <w:spacing w:val="-33"/>
          <w:w w:val="95"/>
        </w:rPr>
        <w:t xml:space="preserve"> </w:t>
      </w:r>
      <w:r>
        <w:rPr>
          <w:w w:val="95"/>
        </w:rPr>
        <w:t>ohjee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ge">
                  <wp:posOffset>735330</wp:posOffset>
                </wp:positionV>
                <wp:extent cx="4639310" cy="6392545"/>
                <wp:effectExtent l="317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6392520"/>
                          <a:chOff x="0" y="0"/>
                          <a:chExt cx="4639320" cy="63925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4359240"/>
                            <a:ext cx="965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4753080"/>
                            <a:ext cx="19512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324080" y="4420080"/>
                            <a:ext cx="8535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781640" y="4753080"/>
                            <a:ext cx="39636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92240" y="6327000"/>
                            <a:ext cx="159192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760" y="4580280"/>
                            <a:ext cx="273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942" y="8373"/>
                                  </a:moveTo>
                                  <a:lnTo>
                                    <a:pt x="938" y="8376"/>
                                  </a:lnTo>
                                  <a:lnTo>
                                    <a:pt x="937" y="8376"/>
                                  </a:lnTo>
                                  <a:lnTo>
                                    <a:pt x="936" y="8377"/>
                                  </a:lnTo>
                                  <a:lnTo>
                                    <a:pt x="969" y="8422"/>
                                  </a:lnTo>
                                  <a:lnTo>
                                    <a:pt x="978" y="8422"/>
                                  </a:lnTo>
                                  <a:lnTo>
                                    <a:pt x="942" y="8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7120"/>
                            <a:ext cx="247140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14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1826">
                                  <a:moveTo>
                                    <a:pt x="4418" y="8812"/>
                                  </a:moveTo>
                                  <a:lnTo>
                                    <a:pt x="4405" y="8812"/>
                                  </a:lnTo>
                                  <a:lnTo>
                                    <a:pt x="4403" y="8993"/>
                                  </a:lnTo>
                                  <a:lnTo>
                                    <a:pt x="3597" y="9484"/>
                                  </a:lnTo>
                                  <a:lnTo>
                                    <a:pt x="3597" y="9501"/>
                                  </a:lnTo>
                                  <a:lnTo>
                                    <a:pt x="4417" y="9001"/>
                                  </a:lnTo>
                                  <a:lnTo>
                                    <a:pt x="4418" y="8999"/>
                                  </a:lnTo>
                                  <a:lnTo>
                                    <a:pt x="4418" y="8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14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1826">
                                  <a:moveTo>
                                    <a:pt x="4413" y="8792"/>
                                  </a:moveTo>
                                  <a:lnTo>
                                    <a:pt x="4410" y="8792"/>
                                  </a:lnTo>
                                  <a:lnTo>
                                    <a:pt x="4409" y="8793"/>
                                  </a:lnTo>
                                  <a:lnTo>
                                    <a:pt x="4214" y="8915"/>
                                  </a:lnTo>
                                  <a:lnTo>
                                    <a:pt x="3597" y="9298"/>
                                  </a:lnTo>
                                  <a:lnTo>
                                    <a:pt x="3597" y="9314"/>
                                  </a:lnTo>
                                  <a:lnTo>
                                    <a:pt x="4213" y="8933"/>
                                  </a:lnTo>
                                  <a:lnTo>
                                    <a:pt x="4405" y="8812"/>
                                  </a:lnTo>
                                  <a:lnTo>
                                    <a:pt x="4418" y="8812"/>
                                  </a:lnTo>
                                  <a:lnTo>
                                    <a:pt x="4418" y="8797"/>
                                  </a:lnTo>
                                  <a:lnTo>
                                    <a:pt x="4417" y="8794"/>
                                  </a:lnTo>
                                  <a:lnTo>
                                    <a:pt x="4414" y="8793"/>
                                  </a:lnTo>
                                  <a:lnTo>
                                    <a:pt x="4413" y="8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14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1826">
                                  <a:moveTo>
                                    <a:pt x="4418" y="7689"/>
                                  </a:moveTo>
                                  <a:lnTo>
                                    <a:pt x="4404" y="7689"/>
                                  </a:lnTo>
                                  <a:lnTo>
                                    <a:pt x="4404" y="8007"/>
                                  </a:lnTo>
                                  <a:lnTo>
                                    <a:pt x="3597" y="8813"/>
                                  </a:lnTo>
                                  <a:lnTo>
                                    <a:pt x="3597" y="8832"/>
                                  </a:lnTo>
                                  <a:lnTo>
                                    <a:pt x="4417" y="8013"/>
                                  </a:lnTo>
                                  <a:lnTo>
                                    <a:pt x="4418" y="8011"/>
                                  </a:lnTo>
                                  <a:lnTo>
                                    <a:pt x="4418" y="7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14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1826">
                                  <a:moveTo>
                                    <a:pt x="4413" y="7675"/>
                                  </a:moveTo>
                                  <a:lnTo>
                                    <a:pt x="4353" y="7675"/>
                                  </a:lnTo>
                                  <a:lnTo>
                                    <a:pt x="4341" y="7683"/>
                                  </a:lnTo>
                                  <a:lnTo>
                                    <a:pt x="4305" y="7732"/>
                                  </a:lnTo>
                                  <a:lnTo>
                                    <a:pt x="4289" y="7791"/>
                                  </a:lnTo>
                                  <a:lnTo>
                                    <a:pt x="4285" y="7854"/>
                                  </a:lnTo>
                                  <a:lnTo>
                                    <a:pt x="4287" y="7875"/>
                                  </a:lnTo>
                                  <a:lnTo>
                                    <a:pt x="4289" y="7889"/>
                                  </a:lnTo>
                                  <a:lnTo>
                                    <a:pt x="3597" y="8580"/>
                                  </a:lnTo>
                                  <a:lnTo>
                                    <a:pt x="3597" y="8600"/>
                                  </a:lnTo>
                                  <a:lnTo>
                                    <a:pt x="4304" y="7894"/>
                                  </a:lnTo>
                                  <a:lnTo>
                                    <a:pt x="4304" y="7892"/>
                                  </a:lnTo>
                                  <a:lnTo>
                                    <a:pt x="4304" y="7888"/>
                                  </a:lnTo>
                                  <a:lnTo>
                                    <a:pt x="4303" y="7883"/>
                                  </a:lnTo>
                                  <a:lnTo>
                                    <a:pt x="4301" y="7870"/>
                                  </a:lnTo>
                                  <a:lnTo>
                                    <a:pt x="4299" y="7849"/>
                                  </a:lnTo>
                                  <a:lnTo>
                                    <a:pt x="4299" y="7820"/>
                                  </a:lnTo>
                                  <a:lnTo>
                                    <a:pt x="4300" y="7801"/>
                                  </a:lnTo>
                                  <a:lnTo>
                                    <a:pt x="4316" y="7742"/>
                                  </a:lnTo>
                                  <a:lnTo>
                                    <a:pt x="4355" y="7689"/>
                                  </a:lnTo>
                                  <a:lnTo>
                                    <a:pt x="4418" y="7689"/>
                                  </a:lnTo>
                                  <a:lnTo>
                                    <a:pt x="4418" y="7680"/>
                                  </a:lnTo>
                                  <a:lnTo>
                                    <a:pt x="4417" y="7678"/>
                                  </a:lnTo>
                                  <a:lnTo>
                                    <a:pt x="4415" y="7676"/>
                                  </a:lnTo>
                                  <a:lnTo>
                                    <a:pt x="4413" y="7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14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1826">
                                  <a:moveTo>
                                    <a:pt x="530" y="8599"/>
                                  </a:moveTo>
                                  <a:lnTo>
                                    <a:pt x="530" y="8622"/>
                                  </a:lnTo>
                                  <a:lnTo>
                                    <a:pt x="682" y="8826"/>
                                  </a:lnTo>
                                  <a:lnTo>
                                    <a:pt x="682" y="8802"/>
                                  </a:lnTo>
                                  <a:lnTo>
                                    <a:pt x="530" y="8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14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1826">
                                  <a:moveTo>
                                    <a:pt x="1001" y="8347"/>
                                  </a:moveTo>
                                  <a:lnTo>
                                    <a:pt x="970" y="8347"/>
                                  </a:lnTo>
                                  <a:lnTo>
                                    <a:pt x="1023" y="8374"/>
                                  </a:lnTo>
                                  <a:lnTo>
                                    <a:pt x="1058" y="8422"/>
                                  </a:lnTo>
                                  <a:lnTo>
                                    <a:pt x="1074" y="8422"/>
                                  </a:lnTo>
                                  <a:lnTo>
                                    <a:pt x="1074" y="8421"/>
                                  </a:lnTo>
                                  <a:lnTo>
                                    <a:pt x="1074" y="8419"/>
                                  </a:lnTo>
                                  <a:lnTo>
                                    <a:pt x="1033" y="8364"/>
                                  </a:lnTo>
                                  <a:lnTo>
                                    <a:pt x="1031" y="8362"/>
                                  </a:lnTo>
                                  <a:lnTo>
                                    <a:pt x="1001" y="8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14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1826">
                                  <a:moveTo>
                                    <a:pt x="530" y="7816"/>
                                  </a:moveTo>
                                  <a:lnTo>
                                    <a:pt x="530" y="7839"/>
                                  </a:lnTo>
                                  <a:lnTo>
                                    <a:pt x="930" y="8375"/>
                                  </a:lnTo>
                                  <a:lnTo>
                                    <a:pt x="932" y="8376"/>
                                  </a:lnTo>
                                  <a:lnTo>
                                    <a:pt x="935" y="8377"/>
                                  </a:lnTo>
                                  <a:lnTo>
                                    <a:pt x="937" y="8376"/>
                                  </a:lnTo>
                                  <a:lnTo>
                                    <a:pt x="938" y="8376"/>
                                  </a:lnTo>
                                  <a:lnTo>
                                    <a:pt x="957" y="8359"/>
                                  </a:lnTo>
                                  <a:lnTo>
                                    <a:pt x="936" y="8359"/>
                                  </a:lnTo>
                                  <a:lnTo>
                                    <a:pt x="530" y="7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14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1826">
                                  <a:moveTo>
                                    <a:pt x="970" y="8331"/>
                                  </a:moveTo>
                                  <a:lnTo>
                                    <a:pt x="968" y="8331"/>
                                  </a:lnTo>
                                  <a:lnTo>
                                    <a:pt x="966" y="8332"/>
                                  </a:lnTo>
                                  <a:lnTo>
                                    <a:pt x="936" y="8359"/>
                                  </a:lnTo>
                                  <a:lnTo>
                                    <a:pt x="957" y="8359"/>
                                  </a:lnTo>
                                  <a:lnTo>
                                    <a:pt x="970" y="8347"/>
                                  </a:lnTo>
                                  <a:lnTo>
                                    <a:pt x="1001" y="8347"/>
                                  </a:lnTo>
                                  <a:lnTo>
                                    <a:pt x="972" y="8331"/>
                                  </a:lnTo>
                                  <a:lnTo>
                                    <a:pt x="970" y="8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14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1826">
                                  <a:moveTo>
                                    <a:pt x="3141" y="8260"/>
                                  </a:moveTo>
                                  <a:lnTo>
                                    <a:pt x="3117" y="8324"/>
                                  </a:lnTo>
                                  <a:lnTo>
                                    <a:pt x="3100" y="8382"/>
                                  </a:lnTo>
                                  <a:lnTo>
                                    <a:pt x="3089" y="8422"/>
                                  </a:lnTo>
                                  <a:lnTo>
                                    <a:pt x="3104" y="8422"/>
                                  </a:lnTo>
                                  <a:lnTo>
                                    <a:pt x="3111" y="8397"/>
                                  </a:lnTo>
                                  <a:lnTo>
                                    <a:pt x="3116" y="8378"/>
                                  </a:lnTo>
                                  <a:lnTo>
                                    <a:pt x="3133" y="8320"/>
                                  </a:lnTo>
                                  <a:lnTo>
                                    <a:pt x="3150" y="8264"/>
                                  </a:lnTo>
                                  <a:lnTo>
                                    <a:pt x="3145" y="8262"/>
                                  </a:lnTo>
                                  <a:lnTo>
                                    <a:pt x="3141" y="8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14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1826">
                                  <a:moveTo>
                                    <a:pt x="2822" y="8310"/>
                                  </a:moveTo>
                                  <a:lnTo>
                                    <a:pt x="2794" y="8364"/>
                                  </a:lnTo>
                                  <a:lnTo>
                                    <a:pt x="2780" y="8422"/>
                                  </a:lnTo>
                                  <a:lnTo>
                                    <a:pt x="2794" y="8422"/>
                                  </a:lnTo>
                                  <a:lnTo>
                                    <a:pt x="2797" y="8408"/>
                                  </a:lnTo>
                                  <a:lnTo>
                                    <a:pt x="2802" y="8388"/>
                                  </a:lnTo>
                                  <a:lnTo>
                                    <a:pt x="2807" y="8369"/>
                                  </a:lnTo>
                                  <a:lnTo>
                                    <a:pt x="2812" y="8350"/>
                                  </a:lnTo>
                                  <a:lnTo>
                                    <a:pt x="2817" y="8330"/>
                                  </a:lnTo>
                                  <a:lnTo>
                                    <a:pt x="2822" y="8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14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1826">
                                  <a:moveTo>
                                    <a:pt x="2713" y="8373"/>
                                  </a:moveTo>
                                  <a:lnTo>
                                    <a:pt x="2703" y="8378"/>
                                  </a:lnTo>
                                  <a:lnTo>
                                    <a:pt x="2697" y="8381"/>
                                  </a:lnTo>
                                  <a:lnTo>
                                    <a:pt x="2689" y="8422"/>
                                  </a:lnTo>
                                  <a:lnTo>
                                    <a:pt x="2703" y="8422"/>
                                  </a:lnTo>
                                  <a:lnTo>
                                    <a:pt x="2713" y="8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96480" y="251280"/>
                              <a:ext cx="1485360" cy="45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579320" y="251280"/>
                              <a:ext cx="37008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96480" y="704880"/>
                              <a:ext cx="74160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207800" y="704880"/>
                              <a:ext cx="37332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835200" y="1051560"/>
                              <a:ext cx="37476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96480" y="250560"/>
                              <a:ext cx="185292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19040" y="534600"/>
                              <a:ext cx="112140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409680" y="754200"/>
                              <a:ext cx="113796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68720" y="709200"/>
                              <a:ext cx="8640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555480" y="604440"/>
                              <a:ext cx="22356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781200" y="532080"/>
                              <a:ext cx="302760" cy="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257480" y="563040"/>
                              <a:ext cx="2901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087920" y="530280"/>
                              <a:ext cx="165600" cy="3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4400" y="5280120"/>
                            <a:ext cx="229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5">
                                  <a:moveTo>
                                    <a:pt x="1407" y="9780"/>
                                  </a:moveTo>
                                  <a:lnTo>
                                    <a:pt x="1406" y="9781"/>
                                  </a:lnTo>
                                  <a:lnTo>
                                    <a:pt x="1406" y="9781"/>
                                  </a:lnTo>
                                  <a:lnTo>
                                    <a:pt x="1402" y="9785"/>
                                  </a:lnTo>
                                  <a:lnTo>
                                    <a:pt x="1404" y="9789"/>
                                  </a:lnTo>
                                  <a:lnTo>
                                    <a:pt x="1405" y="9789"/>
                                  </a:lnTo>
                                  <a:lnTo>
                                    <a:pt x="1410" y="9784"/>
                                  </a:lnTo>
                                  <a:lnTo>
                                    <a:pt x="1407" y="9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5">
                                  <a:moveTo>
                                    <a:pt x="1759" y="9474"/>
                                  </a:moveTo>
                                  <a:lnTo>
                                    <a:pt x="1755" y="9477"/>
                                  </a:lnTo>
                                  <a:lnTo>
                                    <a:pt x="1754" y="9477"/>
                                  </a:lnTo>
                                  <a:lnTo>
                                    <a:pt x="1753" y="9477"/>
                                  </a:lnTo>
                                  <a:lnTo>
                                    <a:pt x="1756" y="9482"/>
                                  </a:lnTo>
                                  <a:lnTo>
                                    <a:pt x="1762" y="9478"/>
                                  </a:lnTo>
                                  <a:lnTo>
                                    <a:pt x="1759" y="9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5142240"/>
                            <a:ext cx="1746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99">
                                  <a:moveTo>
                                    <a:pt x="2503" y="9346"/>
                                  </a:moveTo>
                                  <a:lnTo>
                                    <a:pt x="2501" y="9353"/>
                                  </a:lnTo>
                                  <a:lnTo>
                                    <a:pt x="2504" y="9354"/>
                                  </a:lnTo>
                                  <a:lnTo>
                                    <a:pt x="2507" y="9356"/>
                                  </a:lnTo>
                                  <a:lnTo>
                                    <a:pt x="2509" y="9350"/>
                                  </a:lnTo>
                                  <a:lnTo>
                                    <a:pt x="2503" y="9346"/>
                                  </a:lnTo>
                                  <a:lnTo>
                                    <a:pt x="2503" y="9346"/>
                                  </a:lnTo>
                                  <a:lnTo>
                                    <a:pt x="2503" y="9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99">
                                  <a:moveTo>
                                    <a:pt x="2243" y="9257"/>
                                  </a:moveTo>
                                  <a:lnTo>
                                    <a:pt x="2243" y="9257"/>
                                  </a:lnTo>
                                  <a:lnTo>
                                    <a:pt x="2241" y="9258"/>
                                  </a:lnTo>
                                  <a:lnTo>
                                    <a:pt x="2236" y="9259"/>
                                  </a:lnTo>
                                  <a:lnTo>
                                    <a:pt x="2234" y="9266"/>
                                  </a:lnTo>
                                  <a:lnTo>
                                    <a:pt x="2239" y="9265"/>
                                  </a:lnTo>
                                  <a:lnTo>
                                    <a:pt x="2242" y="9265"/>
                                  </a:lnTo>
                                  <a:lnTo>
                                    <a:pt x="2243" y="9259"/>
                                  </a:lnTo>
                                  <a:lnTo>
                                    <a:pt x="2243" y="9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99">
                                  <a:moveTo>
                                    <a:pt x="2242" y="9265"/>
                                  </a:moveTo>
                                  <a:lnTo>
                                    <a:pt x="2239" y="9265"/>
                                  </a:lnTo>
                                  <a:lnTo>
                                    <a:pt x="2241" y="9265"/>
                                  </a:lnTo>
                                  <a:lnTo>
                                    <a:pt x="2242" y="9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5608440"/>
                            <a:ext cx="183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1274" y="9991"/>
                                  </a:moveTo>
                                  <a:lnTo>
                                    <a:pt x="1245" y="10046"/>
                                  </a:lnTo>
                                  <a:lnTo>
                                    <a:pt x="1248" y="10040"/>
                                  </a:lnTo>
                                  <a:lnTo>
                                    <a:pt x="1257" y="10023"/>
                                  </a:lnTo>
                                  <a:lnTo>
                                    <a:pt x="1268" y="10005"/>
                                  </a:lnTo>
                                  <a:lnTo>
                                    <a:pt x="1270" y="10000"/>
                                  </a:lnTo>
                                  <a:lnTo>
                                    <a:pt x="1274" y="9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5290200"/>
                            <a:ext cx="10216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16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354">
                                  <a:moveTo>
                                    <a:pt x="2934" y="9689"/>
                                  </a:moveTo>
                                  <a:lnTo>
                                    <a:pt x="2931" y="9690"/>
                                  </a:lnTo>
                                  <a:lnTo>
                                    <a:pt x="2930" y="9701"/>
                                  </a:lnTo>
                                  <a:lnTo>
                                    <a:pt x="2934" y="9716"/>
                                  </a:lnTo>
                                  <a:lnTo>
                                    <a:pt x="2939" y="9733"/>
                                  </a:lnTo>
                                  <a:lnTo>
                                    <a:pt x="2951" y="9795"/>
                                  </a:lnTo>
                                  <a:lnTo>
                                    <a:pt x="2958" y="9844"/>
                                  </a:lnTo>
                                  <a:lnTo>
                                    <a:pt x="2958" y="9844"/>
                                  </a:lnTo>
                                  <a:lnTo>
                                    <a:pt x="2959" y="9843"/>
                                  </a:lnTo>
                                  <a:lnTo>
                                    <a:pt x="2961" y="9843"/>
                                  </a:lnTo>
                                  <a:lnTo>
                                    <a:pt x="2963" y="9843"/>
                                  </a:lnTo>
                                  <a:lnTo>
                                    <a:pt x="2964" y="9842"/>
                                  </a:lnTo>
                                  <a:lnTo>
                                    <a:pt x="2964" y="9836"/>
                                  </a:lnTo>
                                  <a:lnTo>
                                    <a:pt x="2963" y="9830"/>
                                  </a:lnTo>
                                  <a:lnTo>
                                    <a:pt x="2962" y="9824"/>
                                  </a:lnTo>
                                  <a:lnTo>
                                    <a:pt x="2944" y="9726"/>
                                  </a:lnTo>
                                  <a:lnTo>
                                    <a:pt x="2939" y="9706"/>
                                  </a:lnTo>
                                  <a:lnTo>
                                    <a:pt x="2934" y="9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16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354">
                                  <a:moveTo>
                                    <a:pt x="2926" y="9686"/>
                                  </a:moveTo>
                                  <a:lnTo>
                                    <a:pt x="2927" y="9690"/>
                                  </a:lnTo>
                                  <a:lnTo>
                                    <a:pt x="2931" y="9690"/>
                                  </a:lnTo>
                                  <a:lnTo>
                                    <a:pt x="2929" y="9689"/>
                                  </a:lnTo>
                                  <a:lnTo>
                                    <a:pt x="2927" y="9688"/>
                                  </a:lnTo>
                                  <a:lnTo>
                                    <a:pt x="2926" y="9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16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354">
                                  <a:moveTo>
                                    <a:pt x="1359" y="9832"/>
                                  </a:moveTo>
                                  <a:lnTo>
                                    <a:pt x="1357" y="9834"/>
                                  </a:lnTo>
                                  <a:lnTo>
                                    <a:pt x="1358" y="9839"/>
                                  </a:lnTo>
                                  <a:lnTo>
                                    <a:pt x="1363" y="9834"/>
                                  </a:lnTo>
                                  <a:lnTo>
                                    <a:pt x="1359" y="9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16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354">
                                  <a:moveTo>
                                    <a:pt x="2717" y="9490"/>
                                  </a:moveTo>
                                  <a:lnTo>
                                    <a:pt x="2726" y="9500"/>
                                  </a:lnTo>
                                  <a:lnTo>
                                    <a:pt x="2734" y="9502"/>
                                  </a:lnTo>
                                  <a:lnTo>
                                    <a:pt x="2744" y="9504"/>
                                  </a:lnTo>
                                  <a:lnTo>
                                    <a:pt x="2755" y="9508"/>
                                  </a:lnTo>
                                  <a:lnTo>
                                    <a:pt x="2744" y="9497"/>
                                  </a:lnTo>
                                  <a:lnTo>
                                    <a:pt x="2732" y="9494"/>
                                  </a:lnTo>
                                  <a:lnTo>
                                    <a:pt x="2723" y="9492"/>
                                  </a:lnTo>
                                  <a:lnTo>
                                    <a:pt x="2717" y="9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5267160"/>
                            <a:ext cx="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2699" y="9454"/>
                                  </a:moveTo>
                                  <a:lnTo>
                                    <a:pt x="2699" y="9455"/>
                                  </a:lnTo>
                                  <a:lnTo>
                                    <a:pt x="2699" y="9455"/>
                                  </a:lnTo>
                                  <a:lnTo>
                                    <a:pt x="2698" y="9456"/>
                                  </a:lnTo>
                                  <a:lnTo>
                                    <a:pt x="2706" y="9461"/>
                                  </a:lnTo>
                                  <a:lnTo>
                                    <a:pt x="2699" y="9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5238720"/>
                            <a:ext cx="190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2595" y="9409"/>
                                  </a:moveTo>
                                  <a:lnTo>
                                    <a:pt x="2613" y="9419"/>
                                  </a:lnTo>
                                  <a:lnTo>
                                    <a:pt x="2616" y="9420"/>
                                  </a:lnTo>
                                  <a:lnTo>
                                    <a:pt x="2622" y="9420"/>
                                  </a:lnTo>
                                  <a:lnTo>
                                    <a:pt x="2623" y="9420"/>
                                  </a:lnTo>
                                  <a:lnTo>
                                    <a:pt x="2623" y="9420"/>
                                  </a:lnTo>
                                  <a:lnTo>
                                    <a:pt x="2624" y="9419"/>
                                  </a:lnTo>
                                  <a:lnTo>
                                    <a:pt x="2613" y="9412"/>
                                  </a:lnTo>
                                  <a:lnTo>
                                    <a:pt x="2607" y="9412"/>
                                  </a:lnTo>
                                  <a:lnTo>
                                    <a:pt x="2601" y="9411"/>
                                  </a:lnTo>
                                  <a:lnTo>
                                    <a:pt x="2595" y="9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360" y="536580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2838" y="9609"/>
                                  </a:moveTo>
                                  <a:lnTo>
                                    <a:pt x="2850" y="9620"/>
                                  </a:lnTo>
                                  <a:lnTo>
                                    <a:pt x="2846" y="9616"/>
                                  </a:lnTo>
                                  <a:lnTo>
                                    <a:pt x="2842" y="9612"/>
                                  </a:lnTo>
                                  <a:lnTo>
                                    <a:pt x="2838" y="9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5772960"/>
                            <a:ext cx="32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2876" y="10250"/>
                                  </a:moveTo>
                                  <a:lnTo>
                                    <a:pt x="2875" y="10253"/>
                                  </a:lnTo>
                                  <a:lnTo>
                                    <a:pt x="2875" y="10256"/>
                                  </a:lnTo>
                                  <a:lnTo>
                                    <a:pt x="2877" y="10258"/>
                                  </a:lnTo>
                                  <a:lnTo>
                                    <a:pt x="2877" y="10259"/>
                                  </a:lnTo>
                                  <a:lnTo>
                                    <a:pt x="2880" y="10255"/>
                                  </a:lnTo>
                                  <a:lnTo>
                                    <a:pt x="2879" y="10253"/>
                                  </a:lnTo>
                                  <a:lnTo>
                                    <a:pt x="2877" y="10251"/>
                                  </a:lnTo>
                                  <a:lnTo>
                                    <a:pt x="2877" y="10251"/>
                                  </a:lnTo>
                                  <a:lnTo>
                                    <a:pt x="2876" y="10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5317560"/>
                            <a:ext cx="961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340">
                                  <a:moveTo>
                                    <a:pt x="1374" y="9867"/>
                                  </a:moveTo>
                                  <a:lnTo>
                                    <a:pt x="1374" y="9868"/>
                                  </a:lnTo>
                                  <a:lnTo>
                                    <a:pt x="1373" y="9868"/>
                                  </a:lnTo>
                                  <a:lnTo>
                                    <a:pt x="1371" y="9870"/>
                                  </a:lnTo>
                                  <a:lnTo>
                                    <a:pt x="1374" y="9872"/>
                                  </a:lnTo>
                                  <a:lnTo>
                                    <a:pt x="1374" y="9868"/>
                                  </a:lnTo>
                                  <a:lnTo>
                                    <a:pt x="1374" y="9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1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340">
                                  <a:moveTo>
                                    <a:pt x="2760" y="9533"/>
                                  </a:moveTo>
                                  <a:lnTo>
                                    <a:pt x="2783" y="9551"/>
                                  </a:lnTo>
                                  <a:lnTo>
                                    <a:pt x="2801" y="9561"/>
                                  </a:lnTo>
                                  <a:lnTo>
                                    <a:pt x="2817" y="9573"/>
                                  </a:lnTo>
                                  <a:lnTo>
                                    <a:pt x="2825" y="9580"/>
                                  </a:lnTo>
                                  <a:lnTo>
                                    <a:pt x="2836" y="9592"/>
                                  </a:lnTo>
                                  <a:lnTo>
                                    <a:pt x="2851" y="9611"/>
                                  </a:lnTo>
                                  <a:lnTo>
                                    <a:pt x="2867" y="9637"/>
                                  </a:lnTo>
                                  <a:lnTo>
                                    <a:pt x="2884" y="9653"/>
                                  </a:lnTo>
                                  <a:lnTo>
                                    <a:pt x="2796" y="9550"/>
                                  </a:lnTo>
                                  <a:lnTo>
                                    <a:pt x="2778" y="9541"/>
                                  </a:lnTo>
                                  <a:lnTo>
                                    <a:pt x="2760" y="9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5138280"/>
                            <a:ext cx="113904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1853" y="10820"/>
                                  </a:moveTo>
                                  <a:lnTo>
                                    <a:pt x="1821" y="10820"/>
                                  </a:lnTo>
                                  <a:lnTo>
                                    <a:pt x="1832" y="10822"/>
                                  </a:lnTo>
                                  <a:lnTo>
                                    <a:pt x="1844" y="10824"/>
                                  </a:lnTo>
                                  <a:lnTo>
                                    <a:pt x="1848" y="10826"/>
                                  </a:lnTo>
                                  <a:lnTo>
                                    <a:pt x="1852" y="10826"/>
                                  </a:lnTo>
                                  <a:lnTo>
                                    <a:pt x="1854" y="10828"/>
                                  </a:lnTo>
                                  <a:lnTo>
                                    <a:pt x="1891" y="10834"/>
                                  </a:lnTo>
                                  <a:lnTo>
                                    <a:pt x="1914" y="10838"/>
                                  </a:lnTo>
                                  <a:lnTo>
                                    <a:pt x="1954" y="10842"/>
                                  </a:lnTo>
                                  <a:lnTo>
                                    <a:pt x="1972" y="10844"/>
                                  </a:lnTo>
                                  <a:lnTo>
                                    <a:pt x="2038" y="10844"/>
                                  </a:lnTo>
                                  <a:lnTo>
                                    <a:pt x="2058" y="10840"/>
                                  </a:lnTo>
                                  <a:lnTo>
                                    <a:pt x="2066" y="10838"/>
                                  </a:lnTo>
                                  <a:lnTo>
                                    <a:pt x="1981" y="10838"/>
                                  </a:lnTo>
                                  <a:lnTo>
                                    <a:pt x="1965" y="10836"/>
                                  </a:lnTo>
                                  <a:lnTo>
                                    <a:pt x="1947" y="10834"/>
                                  </a:lnTo>
                                  <a:lnTo>
                                    <a:pt x="1927" y="10832"/>
                                  </a:lnTo>
                                  <a:lnTo>
                                    <a:pt x="1904" y="10828"/>
                                  </a:lnTo>
                                  <a:lnTo>
                                    <a:pt x="1880" y="10824"/>
                                  </a:lnTo>
                                  <a:lnTo>
                                    <a:pt x="1853" y="10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2075" y="10824"/>
                                  </a:moveTo>
                                  <a:lnTo>
                                    <a:pt x="2070" y="10824"/>
                                  </a:lnTo>
                                  <a:lnTo>
                                    <a:pt x="2069" y="10826"/>
                                  </a:lnTo>
                                  <a:lnTo>
                                    <a:pt x="2067" y="10828"/>
                                  </a:lnTo>
                                  <a:lnTo>
                                    <a:pt x="2058" y="10832"/>
                                  </a:lnTo>
                                  <a:lnTo>
                                    <a:pt x="2037" y="10836"/>
                                  </a:lnTo>
                                  <a:lnTo>
                                    <a:pt x="2002" y="10838"/>
                                  </a:lnTo>
                                  <a:lnTo>
                                    <a:pt x="2066" y="10838"/>
                                  </a:lnTo>
                                  <a:lnTo>
                                    <a:pt x="2074" y="10836"/>
                                  </a:lnTo>
                                  <a:lnTo>
                                    <a:pt x="2087" y="10834"/>
                                  </a:lnTo>
                                  <a:lnTo>
                                    <a:pt x="2157" y="10834"/>
                                  </a:lnTo>
                                  <a:lnTo>
                                    <a:pt x="2183" y="10830"/>
                                  </a:lnTo>
                                  <a:lnTo>
                                    <a:pt x="2191" y="10828"/>
                                  </a:lnTo>
                                  <a:lnTo>
                                    <a:pt x="2095" y="10828"/>
                                  </a:lnTo>
                                  <a:lnTo>
                                    <a:pt x="2075" y="10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1731" y="10824"/>
                                  </a:moveTo>
                                  <a:lnTo>
                                    <a:pt x="1727" y="10830"/>
                                  </a:lnTo>
                                  <a:lnTo>
                                    <a:pt x="1736" y="10836"/>
                                  </a:lnTo>
                                  <a:lnTo>
                                    <a:pt x="1766" y="10836"/>
                                  </a:lnTo>
                                  <a:lnTo>
                                    <a:pt x="1776" y="10830"/>
                                  </a:lnTo>
                                  <a:lnTo>
                                    <a:pt x="1745" y="10830"/>
                                  </a:lnTo>
                                  <a:lnTo>
                                    <a:pt x="1740" y="10828"/>
                                  </a:lnTo>
                                  <a:lnTo>
                                    <a:pt x="1733" y="10826"/>
                                  </a:lnTo>
                                  <a:lnTo>
                                    <a:pt x="1731" y="10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2157" y="10834"/>
                                  </a:moveTo>
                                  <a:lnTo>
                                    <a:pt x="2106" y="10834"/>
                                  </a:lnTo>
                                  <a:lnTo>
                                    <a:pt x="2129" y="10836"/>
                                  </a:lnTo>
                                  <a:lnTo>
                                    <a:pt x="2157" y="10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1404" y="9772"/>
                                  </a:moveTo>
                                  <a:lnTo>
                                    <a:pt x="1395" y="9780"/>
                                  </a:lnTo>
                                  <a:lnTo>
                                    <a:pt x="1394" y="9780"/>
                                  </a:lnTo>
                                  <a:lnTo>
                                    <a:pt x="1343" y="9836"/>
                                  </a:lnTo>
                                  <a:lnTo>
                                    <a:pt x="1343" y="9836"/>
                                  </a:lnTo>
                                  <a:lnTo>
                                    <a:pt x="1348" y="9860"/>
                                  </a:lnTo>
                                  <a:lnTo>
                                    <a:pt x="1350" y="9862"/>
                                  </a:lnTo>
                                  <a:lnTo>
                                    <a:pt x="1356" y="9866"/>
                                  </a:lnTo>
                                  <a:lnTo>
                                    <a:pt x="1352" y="9870"/>
                                  </a:lnTo>
                                  <a:lnTo>
                                    <a:pt x="1347" y="9880"/>
                                  </a:lnTo>
                                  <a:lnTo>
                                    <a:pt x="1326" y="9902"/>
                                  </a:lnTo>
                                  <a:lnTo>
                                    <a:pt x="1308" y="9924"/>
                                  </a:lnTo>
                                  <a:lnTo>
                                    <a:pt x="1261" y="9990"/>
                                  </a:lnTo>
                                  <a:lnTo>
                                    <a:pt x="1227" y="10050"/>
                                  </a:lnTo>
                                  <a:lnTo>
                                    <a:pt x="1219" y="10068"/>
                                  </a:lnTo>
                                  <a:lnTo>
                                    <a:pt x="1212" y="10082"/>
                                  </a:lnTo>
                                  <a:lnTo>
                                    <a:pt x="1207" y="10096"/>
                                  </a:lnTo>
                                  <a:lnTo>
                                    <a:pt x="1203" y="10104"/>
                                  </a:lnTo>
                                  <a:lnTo>
                                    <a:pt x="1200" y="10112"/>
                                  </a:lnTo>
                                  <a:lnTo>
                                    <a:pt x="1182" y="10176"/>
                                  </a:lnTo>
                                  <a:lnTo>
                                    <a:pt x="1176" y="10240"/>
                                  </a:lnTo>
                                  <a:lnTo>
                                    <a:pt x="1178" y="10270"/>
                                  </a:lnTo>
                                  <a:lnTo>
                                    <a:pt x="1181" y="10292"/>
                                  </a:lnTo>
                                  <a:lnTo>
                                    <a:pt x="1185" y="10310"/>
                                  </a:lnTo>
                                  <a:lnTo>
                                    <a:pt x="1188" y="10318"/>
                                  </a:lnTo>
                                  <a:lnTo>
                                    <a:pt x="1188" y="10328"/>
                                  </a:lnTo>
                                  <a:lnTo>
                                    <a:pt x="1192" y="10396"/>
                                  </a:lnTo>
                                  <a:lnTo>
                                    <a:pt x="1209" y="10466"/>
                                  </a:lnTo>
                                  <a:lnTo>
                                    <a:pt x="1358" y="10584"/>
                                  </a:lnTo>
                                  <a:lnTo>
                                    <a:pt x="1363" y="10588"/>
                                  </a:lnTo>
                                  <a:lnTo>
                                    <a:pt x="1372" y="10598"/>
                                  </a:lnTo>
                                  <a:lnTo>
                                    <a:pt x="1378" y="10608"/>
                                  </a:lnTo>
                                  <a:lnTo>
                                    <a:pt x="1381" y="10612"/>
                                  </a:lnTo>
                                  <a:lnTo>
                                    <a:pt x="1384" y="10618"/>
                                  </a:lnTo>
                                  <a:lnTo>
                                    <a:pt x="1387" y="10624"/>
                                  </a:lnTo>
                                  <a:lnTo>
                                    <a:pt x="1388" y="10626"/>
                                  </a:lnTo>
                                  <a:lnTo>
                                    <a:pt x="1395" y="10638"/>
                                  </a:lnTo>
                                  <a:lnTo>
                                    <a:pt x="1400" y="10642"/>
                                  </a:lnTo>
                                  <a:lnTo>
                                    <a:pt x="1415" y="10652"/>
                                  </a:lnTo>
                                  <a:lnTo>
                                    <a:pt x="1432" y="10662"/>
                                  </a:lnTo>
                                  <a:lnTo>
                                    <a:pt x="1452" y="10674"/>
                                  </a:lnTo>
                                  <a:lnTo>
                                    <a:pt x="1473" y="10688"/>
                                  </a:lnTo>
                                  <a:lnTo>
                                    <a:pt x="1495" y="10700"/>
                                  </a:lnTo>
                                  <a:lnTo>
                                    <a:pt x="1518" y="10714"/>
                                  </a:lnTo>
                                  <a:lnTo>
                                    <a:pt x="1541" y="10728"/>
                                  </a:lnTo>
                                  <a:lnTo>
                                    <a:pt x="1564" y="10740"/>
                                  </a:lnTo>
                                  <a:lnTo>
                                    <a:pt x="1587" y="10754"/>
                                  </a:lnTo>
                                  <a:lnTo>
                                    <a:pt x="1609" y="10766"/>
                                  </a:lnTo>
                                  <a:lnTo>
                                    <a:pt x="1630" y="10778"/>
                                  </a:lnTo>
                                  <a:lnTo>
                                    <a:pt x="1650" y="10788"/>
                                  </a:lnTo>
                                  <a:lnTo>
                                    <a:pt x="1669" y="10798"/>
                                  </a:lnTo>
                                  <a:lnTo>
                                    <a:pt x="1700" y="10816"/>
                                  </a:lnTo>
                                  <a:lnTo>
                                    <a:pt x="1727" y="10830"/>
                                  </a:lnTo>
                                  <a:lnTo>
                                    <a:pt x="1731" y="10824"/>
                                  </a:lnTo>
                                  <a:lnTo>
                                    <a:pt x="1728" y="10822"/>
                                  </a:lnTo>
                                  <a:lnTo>
                                    <a:pt x="1642" y="10774"/>
                                  </a:lnTo>
                                  <a:lnTo>
                                    <a:pt x="1624" y="10766"/>
                                  </a:lnTo>
                                  <a:lnTo>
                                    <a:pt x="1605" y="10754"/>
                                  </a:lnTo>
                                  <a:lnTo>
                                    <a:pt x="1586" y="10744"/>
                                  </a:lnTo>
                                  <a:lnTo>
                                    <a:pt x="1567" y="10732"/>
                                  </a:lnTo>
                                  <a:lnTo>
                                    <a:pt x="1547" y="10722"/>
                                  </a:lnTo>
                                  <a:lnTo>
                                    <a:pt x="1528" y="10710"/>
                                  </a:lnTo>
                                  <a:lnTo>
                                    <a:pt x="1508" y="10700"/>
                                  </a:lnTo>
                                  <a:lnTo>
                                    <a:pt x="1489" y="10688"/>
                                  </a:lnTo>
                                  <a:lnTo>
                                    <a:pt x="1471" y="10678"/>
                                  </a:lnTo>
                                  <a:lnTo>
                                    <a:pt x="1454" y="10666"/>
                                  </a:lnTo>
                                  <a:lnTo>
                                    <a:pt x="1438" y="10656"/>
                                  </a:lnTo>
                                  <a:lnTo>
                                    <a:pt x="1423" y="10648"/>
                                  </a:lnTo>
                                  <a:lnTo>
                                    <a:pt x="1409" y="10638"/>
                                  </a:lnTo>
                                  <a:lnTo>
                                    <a:pt x="1409" y="10638"/>
                                  </a:lnTo>
                                  <a:lnTo>
                                    <a:pt x="1405" y="10634"/>
                                  </a:lnTo>
                                  <a:lnTo>
                                    <a:pt x="1400" y="10626"/>
                                  </a:lnTo>
                                  <a:lnTo>
                                    <a:pt x="1395" y="10616"/>
                                  </a:lnTo>
                                  <a:lnTo>
                                    <a:pt x="1389" y="10606"/>
                                  </a:lnTo>
                                  <a:lnTo>
                                    <a:pt x="1382" y="10596"/>
                                  </a:lnTo>
                                  <a:lnTo>
                                    <a:pt x="1374" y="10586"/>
                                  </a:lnTo>
                                  <a:lnTo>
                                    <a:pt x="1364" y="10580"/>
                                  </a:lnTo>
                                  <a:lnTo>
                                    <a:pt x="1244" y="10502"/>
                                  </a:lnTo>
                                  <a:lnTo>
                                    <a:pt x="1213" y="10442"/>
                                  </a:lnTo>
                                  <a:lnTo>
                                    <a:pt x="1202" y="10358"/>
                                  </a:lnTo>
                                  <a:lnTo>
                                    <a:pt x="1201" y="10328"/>
                                  </a:lnTo>
                                  <a:lnTo>
                                    <a:pt x="1201" y="10324"/>
                                  </a:lnTo>
                                  <a:lnTo>
                                    <a:pt x="1201" y="10320"/>
                                  </a:lnTo>
                                  <a:lnTo>
                                    <a:pt x="1199" y="10314"/>
                                  </a:lnTo>
                                  <a:lnTo>
                                    <a:pt x="1195" y="10298"/>
                                  </a:lnTo>
                                  <a:lnTo>
                                    <a:pt x="1191" y="10276"/>
                                  </a:lnTo>
                                  <a:lnTo>
                                    <a:pt x="1190" y="10248"/>
                                  </a:lnTo>
                                  <a:lnTo>
                                    <a:pt x="1190" y="10230"/>
                                  </a:lnTo>
                                  <a:lnTo>
                                    <a:pt x="1197" y="10170"/>
                                  </a:lnTo>
                                  <a:lnTo>
                                    <a:pt x="1215" y="10108"/>
                                  </a:lnTo>
                                  <a:lnTo>
                                    <a:pt x="1216" y="10106"/>
                                  </a:lnTo>
                                  <a:lnTo>
                                    <a:pt x="1220" y="10094"/>
                                  </a:lnTo>
                                  <a:lnTo>
                                    <a:pt x="1225" y="10082"/>
                                  </a:lnTo>
                                  <a:lnTo>
                                    <a:pt x="1233" y="10064"/>
                                  </a:lnTo>
                                  <a:lnTo>
                                    <a:pt x="1244" y="10042"/>
                                  </a:lnTo>
                                  <a:lnTo>
                                    <a:pt x="1258" y="10016"/>
                                  </a:lnTo>
                                  <a:lnTo>
                                    <a:pt x="1268" y="10000"/>
                                  </a:lnTo>
                                  <a:lnTo>
                                    <a:pt x="1281" y="9978"/>
                                  </a:lnTo>
                                  <a:lnTo>
                                    <a:pt x="1292" y="9964"/>
                                  </a:lnTo>
                                  <a:lnTo>
                                    <a:pt x="1303" y="9948"/>
                                  </a:lnTo>
                                  <a:lnTo>
                                    <a:pt x="1315" y="9932"/>
                                  </a:lnTo>
                                  <a:lnTo>
                                    <a:pt x="1328" y="9916"/>
                                  </a:lnTo>
                                  <a:lnTo>
                                    <a:pt x="1341" y="9900"/>
                                  </a:lnTo>
                                  <a:lnTo>
                                    <a:pt x="1356" y="9886"/>
                                  </a:lnTo>
                                  <a:lnTo>
                                    <a:pt x="1371" y="9870"/>
                                  </a:lnTo>
                                  <a:lnTo>
                                    <a:pt x="1373" y="9868"/>
                                  </a:lnTo>
                                  <a:lnTo>
                                    <a:pt x="1374" y="9868"/>
                                  </a:lnTo>
                                  <a:lnTo>
                                    <a:pt x="1373" y="9866"/>
                                  </a:lnTo>
                                  <a:lnTo>
                                    <a:pt x="1372" y="9866"/>
                                  </a:lnTo>
                                  <a:lnTo>
                                    <a:pt x="1360" y="9858"/>
                                  </a:lnTo>
                                  <a:lnTo>
                                    <a:pt x="1356" y="9842"/>
                                  </a:lnTo>
                                  <a:lnTo>
                                    <a:pt x="1358" y="9840"/>
                                  </a:lnTo>
                                  <a:lnTo>
                                    <a:pt x="1357" y="9836"/>
                                  </a:lnTo>
                                  <a:lnTo>
                                    <a:pt x="1406" y="9782"/>
                                  </a:lnTo>
                                  <a:lnTo>
                                    <a:pt x="1406" y="9782"/>
                                  </a:lnTo>
                                  <a:lnTo>
                                    <a:pt x="1408" y="9778"/>
                                  </a:lnTo>
                                  <a:lnTo>
                                    <a:pt x="1407" y="9776"/>
                                  </a:lnTo>
                                  <a:lnTo>
                                    <a:pt x="1404" y="9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1809" y="10814"/>
                                  </a:moveTo>
                                  <a:lnTo>
                                    <a:pt x="1789" y="10816"/>
                                  </a:lnTo>
                                  <a:lnTo>
                                    <a:pt x="1770" y="10822"/>
                                  </a:lnTo>
                                  <a:lnTo>
                                    <a:pt x="1769" y="10824"/>
                                  </a:lnTo>
                                  <a:lnTo>
                                    <a:pt x="1768" y="10824"/>
                                  </a:lnTo>
                                  <a:lnTo>
                                    <a:pt x="1761" y="10830"/>
                                  </a:lnTo>
                                  <a:lnTo>
                                    <a:pt x="1776" y="10830"/>
                                  </a:lnTo>
                                  <a:lnTo>
                                    <a:pt x="1778" y="10828"/>
                                  </a:lnTo>
                                  <a:lnTo>
                                    <a:pt x="1786" y="10822"/>
                                  </a:lnTo>
                                  <a:lnTo>
                                    <a:pt x="1797" y="10820"/>
                                  </a:lnTo>
                                  <a:lnTo>
                                    <a:pt x="1853" y="10820"/>
                                  </a:lnTo>
                                  <a:lnTo>
                                    <a:pt x="1835" y="10816"/>
                                  </a:lnTo>
                                  <a:lnTo>
                                    <a:pt x="1809" y="10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2280" y="10790"/>
                                  </a:moveTo>
                                  <a:lnTo>
                                    <a:pt x="2276" y="10790"/>
                                  </a:lnTo>
                                  <a:lnTo>
                                    <a:pt x="2275" y="10792"/>
                                  </a:lnTo>
                                  <a:lnTo>
                                    <a:pt x="2266" y="10796"/>
                                  </a:lnTo>
                                  <a:lnTo>
                                    <a:pt x="2254" y="10800"/>
                                  </a:lnTo>
                                  <a:lnTo>
                                    <a:pt x="2238" y="10806"/>
                                  </a:lnTo>
                                  <a:lnTo>
                                    <a:pt x="2219" y="10812"/>
                                  </a:lnTo>
                                  <a:lnTo>
                                    <a:pt x="2197" y="10818"/>
                                  </a:lnTo>
                                  <a:lnTo>
                                    <a:pt x="2173" y="10824"/>
                                  </a:lnTo>
                                  <a:lnTo>
                                    <a:pt x="2119" y="10828"/>
                                  </a:lnTo>
                                  <a:lnTo>
                                    <a:pt x="2191" y="10828"/>
                                  </a:lnTo>
                                  <a:lnTo>
                                    <a:pt x="2263" y="10806"/>
                                  </a:lnTo>
                                  <a:lnTo>
                                    <a:pt x="2275" y="10800"/>
                                  </a:lnTo>
                                  <a:lnTo>
                                    <a:pt x="2282" y="10798"/>
                                  </a:lnTo>
                                  <a:lnTo>
                                    <a:pt x="2363" y="10798"/>
                                  </a:lnTo>
                                  <a:lnTo>
                                    <a:pt x="2383" y="10794"/>
                                  </a:lnTo>
                                  <a:lnTo>
                                    <a:pt x="2320" y="10794"/>
                                  </a:lnTo>
                                  <a:lnTo>
                                    <a:pt x="2280" y="10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2363" y="10798"/>
                                  </a:moveTo>
                                  <a:lnTo>
                                    <a:pt x="2282" y="10798"/>
                                  </a:lnTo>
                                  <a:lnTo>
                                    <a:pt x="2297" y="10800"/>
                                  </a:lnTo>
                                  <a:lnTo>
                                    <a:pt x="2343" y="10800"/>
                                  </a:lnTo>
                                  <a:lnTo>
                                    <a:pt x="2363" y="10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2965" y="9842"/>
                                  </a:moveTo>
                                  <a:lnTo>
                                    <a:pt x="2963" y="9844"/>
                                  </a:lnTo>
                                  <a:lnTo>
                                    <a:pt x="2958" y="9844"/>
                                  </a:lnTo>
                                  <a:lnTo>
                                    <a:pt x="2956" y="9846"/>
                                  </a:lnTo>
                                  <a:lnTo>
                                    <a:pt x="2954" y="9848"/>
                                  </a:lnTo>
                                  <a:lnTo>
                                    <a:pt x="2955" y="9852"/>
                                  </a:lnTo>
                                  <a:lnTo>
                                    <a:pt x="2955" y="9874"/>
                                  </a:lnTo>
                                  <a:lnTo>
                                    <a:pt x="2949" y="9938"/>
                                  </a:lnTo>
                                  <a:lnTo>
                                    <a:pt x="2939" y="10004"/>
                                  </a:lnTo>
                                  <a:lnTo>
                                    <a:pt x="2931" y="10008"/>
                                  </a:lnTo>
                                  <a:lnTo>
                                    <a:pt x="2930" y="10010"/>
                                  </a:lnTo>
                                  <a:lnTo>
                                    <a:pt x="2930" y="10012"/>
                                  </a:lnTo>
                                  <a:lnTo>
                                    <a:pt x="2929" y="10018"/>
                                  </a:lnTo>
                                  <a:lnTo>
                                    <a:pt x="2928" y="10038"/>
                                  </a:lnTo>
                                  <a:lnTo>
                                    <a:pt x="2920" y="10110"/>
                                  </a:lnTo>
                                  <a:lnTo>
                                    <a:pt x="2907" y="10174"/>
                                  </a:lnTo>
                                  <a:lnTo>
                                    <a:pt x="2886" y="10234"/>
                                  </a:lnTo>
                                  <a:lnTo>
                                    <a:pt x="2876" y="10250"/>
                                  </a:lnTo>
                                  <a:lnTo>
                                    <a:pt x="2877" y="10252"/>
                                  </a:lnTo>
                                  <a:lnTo>
                                    <a:pt x="2877" y="10252"/>
                                  </a:lnTo>
                                  <a:lnTo>
                                    <a:pt x="2879" y="10254"/>
                                  </a:lnTo>
                                  <a:lnTo>
                                    <a:pt x="2904" y="10316"/>
                                  </a:lnTo>
                                  <a:lnTo>
                                    <a:pt x="2906" y="10344"/>
                                  </a:lnTo>
                                  <a:lnTo>
                                    <a:pt x="2906" y="10350"/>
                                  </a:lnTo>
                                  <a:lnTo>
                                    <a:pt x="2894" y="10410"/>
                                  </a:lnTo>
                                  <a:lnTo>
                                    <a:pt x="2791" y="10560"/>
                                  </a:lnTo>
                                  <a:lnTo>
                                    <a:pt x="2735" y="10606"/>
                                  </a:lnTo>
                                  <a:lnTo>
                                    <a:pt x="2621" y="10660"/>
                                  </a:lnTo>
                                  <a:lnTo>
                                    <a:pt x="2619" y="10662"/>
                                  </a:lnTo>
                                  <a:lnTo>
                                    <a:pt x="2609" y="10666"/>
                                  </a:lnTo>
                                  <a:lnTo>
                                    <a:pt x="2599" y="10674"/>
                                  </a:lnTo>
                                  <a:lnTo>
                                    <a:pt x="2597" y="10676"/>
                                  </a:lnTo>
                                  <a:lnTo>
                                    <a:pt x="2589" y="10684"/>
                                  </a:lnTo>
                                  <a:lnTo>
                                    <a:pt x="2581" y="10690"/>
                                  </a:lnTo>
                                  <a:lnTo>
                                    <a:pt x="2570" y="10698"/>
                                  </a:lnTo>
                                  <a:lnTo>
                                    <a:pt x="2558" y="10708"/>
                                  </a:lnTo>
                                  <a:lnTo>
                                    <a:pt x="2543" y="10718"/>
                                  </a:lnTo>
                                  <a:lnTo>
                                    <a:pt x="2489" y="10748"/>
                                  </a:lnTo>
                                  <a:lnTo>
                                    <a:pt x="2423" y="10776"/>
                                  </a:lnTo>
                                  <a:lnTo>
                                    <a:pt x="2323" y="10794"/>
                                  </a:lnTo>
                                  <a:lnTo>
                                    <a:pt x="2383" y="10794"/>
                                  </a:lnTo>
                                  <a:lnTo>
                                    <a:pt x="2442" y="10778"/>
                                  </a:lnTo>
                                  <a:lnTo>
                                    <a:pt x="2497" y="10754"/>
                                  </a:lnTo>
                                  <a:lnTo>
                                    <a:pt x="2558" y="10718"/>
                                  </a:lnTo>
                                  <a:lnTo>
                                    <a:pt x="2609" y="10678"/>
                                  </a:lnTo>
                                  <a:lnTo>
                                    <a:pt x="2614" y="10674"/>
                                  </a:lnTo>
                                  <a:lnTo>
                                    <a:pt x="2618" y="10672"/>
                                  </a:lnTo>
                                  <a:lnTo>
                                    <a:pt x="2621" y="10670"/>
                                  </a:lnTo>
                                  <a:lnTo>
                                    <a:pt x="2625" y="10668"/>
                                  </a:lnTo>
                                  <a:lnTo>
                                    <a:pt x="2627" y="10666"/>
                                  </a:lnTo>
                                  <a:lnTo>
                                    <a:pt x="2742" y="10612"/>
                                  </a:lnTo>
                                  <a:lnTo>
                                    <a:pt x="2765" y="10598"/>
                                  </a:lnTo>
                                  <a:lnTo>
                                    <a:pt x="2893" y="10436"/>
                                  </a:lnTo>
                                  <a:lnTo>
                                    <a:pt x="2917" y="10380"/>
                                  </a:lnTo>
                                  <a:lnTo>
                                    <a:pt x="2920" y="10358"/>
                                  </a:lnTo>
                                  <a:lnTo>
                                    <a:pt x="2920" y="10348"/>
                                  </a:lnTo>
                                  <a:lnTo>
                                    <a:pt x="2904" y="10278"/>
                                  </a:lnTo>
                                  <a:lnTo>
                                    <a:pt x="2891" y="10254"/>
                                  </a:lnTo>
                                  <a:lnTo>
                                    <a:pt x="2893" y="10250"/>
                                  </a:lnTo>
                                  <a:lnTo>
                                    <a:pt x="2892" y="10248"/>
                                  </a:lnTo>
                                  <a:lnTo>
                                    <a:pt x="2893" y="10244"/>
                                  </a:lnTo>
                                  <a:lnTo>
                                    <a:pt x="2901" y="10228"/>
                                  </a:lnTo>
                                  <a:lnTo>
                                    <a:pt x="2908" y="10210"/>
                                  </a:lnTo>
                                  <a:lnTo>
                                    <a:pt x="2925" y="10152"/>
                                  </a:lnTo>
                                  <a:lnTo>
                                    <a:pt x="2937" y="10090"/>
                                  </a:lnTo>
                                  <a:lnTo>
                                    <a:pt x="2943" y="10024"/>
                                  </a:lnTo>
                                  <a:lnTo>
                                    <a:pt x="2943" y="10018"/>
                                  </a:lnTo>
                                  <a:lnTo>
                                    <a:pt x="2943" y="10018"/>
                                  </a:lnTo>
                                  <a:lnTo>
                                    <a:pt x="2944" y="10010"/>
                                  </a:lnTo>
                                  <a:lnTo>
                                    <a:pt x="2950" y="10006"/>
                                  </a:lnTo>
                                  <a:lnTo>
                                    <a:pt x="2956" y="9986"/>
                                  </a:lnTo>
                                  <a:lnTo>
                                    <a:pt x="2965" y="9926"/>
                                  </a:lnTo>
                                  <a:lnTo>
                                    <a:pt x="2968" y="9880"/>
                                  </a:lnTo>
                                  <a:lnTo>
                                    <a:pt x="2968" y="9858"/>
                                  </a:lnTo>
                                  <a:lnTo>
                                    <a:pt x="2968" y="9856"/>
                                  </a:lnTo>
                                  <a:lnTo>
                                    <a:pt x="2965" y="9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2936" y="9684"/>
                                  </a:moveTo>
                                  <a:lnTo>
                                    <a:pt x="2931" y="9689"/>
                                  </a:lnTo>
                                  <a:lnTo>
                                    <a:pt x="2931" y="9690"/>
                                  </a:lnTo>
                                  <a:lnTo>
                                    <a:pt x="2932" y="9690"/>
                                  </a:lnTo>
                                  <a:lnTo>
                                    <a:pt x="2933" y="9690"/>
                                  </a:lnTo>
                                  <a:lnTo>
                                    <a:pt x="2936" y="9689"/>
                                  </a:lnTo>
                                  <a:lnTo>
                                    <a:pt x="2938" y="9688"/>
                                  </a:lnTo>
                                  <a:lnTo>
                                    <a:pt x="2936" y="9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2919" y="9668"/>
                                  </a:moveTo>
                                  <a:lnTo>
                                    <a:pt x="2931" y="9690"/>
                                  </a:lnTo>
                                  <a:lnTo>
                                    <a:pt x="2931" y="9689"/>
                                  </a:lnTo>
                                  <a:lnTo>
                                    <a:pt x="2936" y="9684"/>
                                  </a:lnTo>
                                  <a:lnTo>
                                    <a:pt x="2919" y="9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2239" y="9251"/>
                                  </a:moveTo>
                                  <a:lnTo>
                                    <a:pt x="2170" y="9265"/>
                                  </a:lnTo>
                                  <a:lnTo>
                                    <a:pt x="2101" y="9287"/>
                                  </a:lnTo>
                                  <a:lnTo>
                                    <a:pt x="2033" y="9313"/>
                                  </a:lnTo>
                                  <a:lnTo>
                                    <a:pt x="1968" y="9343"/>
                                  </a:lnTo>
                                  <a:lnTo>
                                    <a:pt x="1908" y="9374"/>
                                  </a:lnTo>
                                  <a:lnTo>
                                    <a:pt x="1855" y="9403"/>
                                  </a:lnTo>
                                  <a:lnTo>
                                    <a:pt x="1792" y="9442"/>
                                  </a:lnTo>
                                  <a:lnTo>
                                    <a:pt x="1745" y="9473"/>
                                  </a:lnTo>
                                  <a:lnTo>
                                    <a:pt x="1748" y="9477"/>
                                  </a:lnTo>
                                  <a:lnTo>
                                    <a:pt x="1750" y="9477"/>
                                  </a:lnTo>
                                  <a:lnTo>
                                    <a:pt x="1752" y="9477"/>
                                  </a:lnTo>
                                  <a:lnTo>
                                    <a:pt x="1754" y="9477"/>
                                  </a:lnTo>
                                  <a:lnTo>
                                    <a:pt x="1755" y="9477"/>
                                  </a:lnTo>
                                  <a:lnTo>
                                    <a:pt x="1764" y="9471"/>
                                  </a:lnTo>
                                  <a:lnTo>
                                    <a:pt x="1777" y="9462"/>
                                  </a:lnTo>
                                  <a:lnTo>
                                    <a:pt x="1836" y="9425"/>
                                  </a:lnTo>
                                  <a:lnTo>
                                    <a:pt x="1900" y="9388"/>
                                  </a:lnTo>
                                  <a:lnTo>
                                    <a:pt x="1976" y="9348"/>
                                  </a:lnTo>
                                  <a:lnTo>
                                    <a:pt x="2031" y="9323"/>
                                  </a:lnTo>
                                  <a:lnTo>
                                    <a:pt x="2089" y="9299"/>
                                  </a:lnTo>
                                  <a:lnTo>
                                    <a:pt x="2148" y="9279"/>
                                  </a:lnTo>
                                  <a:lnTo>
                                    <a:pt x="2207" y="9264"/>
                                  </a:lnTo>
                                  <a:lnTo>
                                    <a:pt x="2241" y="9258"/>
                                  </a:lnTo>
                                  <a:lnTo>
                                    <a:pt x="2243" y="9257"/>
                                  </a:lnTo>
                                  <a:lnTo>
                                    <a:pt x="2245" y="9256"/>
                                  </a:lnTo>
                                  <a:lnTo>
                                    <a:pt x="2247" y="9255"/>
                                  </a:lnTo>
                                  <a:lnTo>
                                    <a:pt x="2247" y="9253"/>
                                  </a:lnTo>
                                  <a:lnTo>
                                    <a:pt x="2242" y="9251"/>
                                  </a:lnTo>
                                  <a:lnTo>
                                    <a:pt x="2239" y="9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64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4">
                                  <a:moveTo>
                                    <a:pt x="2501" y="9338"/>
                                  </a:moveTo>
                                  <a:lnTo>
                                    <a:pt x="2569" y="9386"/>
                                  </a:lnTo>
                                  <a:lnTo>
                                    <a:pt x="2638" y="9427"/>
                                  </a:lnTo>
                                  <a:lnTo>
                                    <a:pt x="2691" y="9457"/>
                                  </a:lnTo>
                                  <a:lnTo>
                                    <a:pt x="2692" y="9458"/>
                                  </a:lnTo>
                                  <a:lnTo>
                                    <a:pt x="2695" y="9458"/>
                                  </a:lnTo>
                                  <a:lnTo>
                                    <a:pt x="2699" y="9454"/>
                                  </a:lnTo>
                                  <a:lnTo>
                                    <a:pt x="2698" y="9452"/>
                                  </a:lnTo>
                                  <a:lnTo>
                                    <a:pt x="2685" y="9445"/>
                                  </a:lnTo>
                                  <a:lnTo>
                                    <a:pt x="2654" y="9427"/>
                                  </a:lnTo>
                                  <a:lnTo>
                                    <a:pt x="2562" y="9373"/>
                                  </a:lnTo>
                                  <a:lnTo>
                                    <a:pt x="2511" y="9342"/>
                                  </a:lnTo>
                                  <a:lnTo>
                                    <a:pt x="2509" y="9341"/>
                                  </a:lnTo>
                                  <a:lnTo>
                                    <a:pt x="2501" y="9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594000" y="482040"/>
                              <a:ext cx="13320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486000" y="531000"/>
                              <a:ext cx="232920" cy="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561600" y="483480"/>
                              <a:ext cx="3564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715320" y="473040"/>
                              <a:ext cx="33120" cy="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508320" y="509400"/>
                              <a:ext cx="8136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323280" y="349560"/>
                              <a:ext cx="4100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898200" y="214200"/>
                              <a:ext cx="23796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56960" y="0"/>
                              <a:ext cx="98244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56960" y="531000"/>
                              <a:ext cx="315720" cy="6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90520" y="4149720"/>
                            <a:ext cx="3049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28">
                                  <a:moveTo>
                                    <a:pt x="2552" y="7695"/>
                                  </a:moveTo>
                                  <a:lnTo>
                                    <a:pt x="2403" y="8422"/>
                                  </a:lnTo>
                                  <a:lnTo>
                                    <a:pt x="2417" y="8422"/>
                                  </a:lnTo>
                                  <a:lnTo>
                                    <a:pt x="2560" y="7725"/>
                                  </a:lnTo>
                                  <a:lnTo>
                                    <a:pt x="2555" y="7705"/>
                                  </a:lnTo>
                                  <a:lnTo>
                                    <a:pt x="2552" y="7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28">
                                  <a:moveTo>
                                    <a:pt x="2770" y="8030"/>
                                  </a:moveTo>
                                  <a:lnTo>
                                    <a:pt x="2701" y="8363"/>
                                  </a:lnTo>
                                  <a:lnTo>
                                    <a:pt x="2706" y="8361"/>
                                  </a:lnTo>
                                  <a:lnTo>
                                    <a:pt x="2717" y="8355"/>
                                  </a:lnTo>
                                  <a:lnTo>
                                    <a:pt x="2782" y="8038"/>
                                  </a:lnTo>
                                  <a:lnTo>
                                    <a:pt x="2770" y="8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28">
                                  <a:moveTo>
                                    <a:pt x="2874" y="8099"/>
                                  </a:moveTo>
                                  <a:lnTo>
                                    <a:pt x="2848" y="8168"/>
                                  </a:lnTo>
                                  <a:lnTo>
                                    <a:pt x="2831" y="8226"/>
                                  </a:lnTo>
                                  <a:lnTo>
                                    <a:pt x="2810" y="8301"/>
                                  </a:lnTo>
                                  <a:lnTo>
                                    <a:pt x="2821" y="8295"/>
                                  </a:lnTo>
                                  <a:lnTo>
                                    <a:pt x="2831" y="8277"/>
                                  </a:lnTo>
                                  <a:lnTo>
                                    <a:pt x="2836" y="8258"/>
                                  </a:lnTo>
                                  <a:lnTo>
                                    <a:pt x="2841" y="8239"/>
                                  </a:lnTo>
                                  <a:lnTo>
                                    <a:pt x="2864" y="8163"/>
                                  </a:lnTo>
                                  <a:lnTo>
                                    <a:pt x="2882" y="8104"/>
                                  </a:lnTo>
                                  <a:lnTo>
                                    <a:pt x="2874" y="8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960" y="3848040"/>
                            <a:ext cx="26928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61">
                                  <a:moveTo>
                                    <a:pt x="3012" y="7220"/>
                                  </a:moveTo>
                                  <a:lnTo>
                                    <a:pt x="3005" y="7285"/>
                                  </a:lnTo>
                                  <a:lnTo>
                                    <a:pt x="3005" y="7309"/>
                                  </a:lnTo>
                                  <a:lnTo>
                                    <a:pt x="3006" y="7330"/>
                                  </a:lnTo>
                                  <a:lnTo>
                                    <a:pt x="3008" y="7350"/>
                                  </a:lnTo>
                                  <a:lnTo>
                                    <a:pt x="3011" y="7368"/>
                                  </a:lnTo>
                                  <a:lnTo>
                                    <a:pt x="3012" y="7372"/>
                                  </a:lnTo>
                                  <a:lnTo>
                                    <a:pt x="3010" y="7374"/>
                                  </a:lnTo>
                                  <a:lnTo>
                                    <a:pt x="2985" y="7390"/>
                                  </a:lnTo>
                                  <a:lnTo>
                                    <a:pt x="3003" y="7394"/>
                                  </a:lnTo>
                                  <a:lnTo>
                                    <a:pt x="3012" y="7396"/>
                                  </a:lnTo>
                                  <a:lnTo>
                                    <a:pt x="3016" y="7401"/>
                                  </a:lnTo>
                                  <a:lnTo>
                                    <a:pt x="3019" y="7407"/>
                                  </a:lnTo>
                                  <a:lnTo>
                                    <a:pt x="3019" y="7409"/>
                                  </a:lnTo>
                                  <a:lnTo>
                                    <a:pt x="3023" y="7422"/>
                                  </a:lnTo>
                                  <a:lnTo>
                                    <a:pt x="3044" y="7485"/>
                                  </a:lnTo>
                                  <a:lnTo>
                                    <a:pt x="3068" y="7543"/>
                                  </a:lnTo>
                                  <a:lnTo>
                                    <a:pt x="3105" y="7612"/>
                                  </a:lnTo>
                                  <a:lnTo>
                                    <a:pt x="3145" y="7673"/>
                                  </a:lnTo>
                                  <a:lnTo>
                                    <a:pt x="3372" y="7673"/>
                                  </a:lnTo>
                                  <a:lnTo>
                                    <a:pt x="3375" y="7674"/>
                                  </a:lnTo>
                                  <a:lnTo>
                                    <a:pt x="3377" y="7678"/>
                                  </a:lnTo>
                                  <a:lnTo>
                                    <a:pt x="3377" y="7681"/>
                                  </a:lnTo>
                                  <a:lnTo>
                                    <a:pt x="3370" y="7694"/>
                                  </a:lnTo>
                                  <a:lnTo>
                                    <a:pt x="3360" y="7716"/>
                                  </a:lnTo>
                                  <a:lnTo>
                                    <a:pt x="3329" y="7785"/>
                                  </a:lnTo>
                                  <a:lnTo>
                                    <a:pt x="3335" y="7847"/>
                                  </a:lnTo>
                                  <a:lnTo>
                                    <a:pt x="3404" y="7880"/>
                                  </a:lnTo>
                                  <a:lnTo>
                                    <a:pt x="3405" y="7870"/>
                                  </a:lnTo>
                                  <a:lnTo>
                                    <a:pt x="3409" y="7807"/>
                                  </a:lnTo>
                                  <a:lnTo>
                                    <a:pt x="3408" y="7800"/>
                                  </a:lnTo>
                                  <a:lnTo>
                                    <a:pt x="3402" y="7736"/>
                                  </a:lnTo>
                                  <a:lnTo>
                                    <a:pt x="3389" y="7676"/>
                                  </a:lnTo>
                                  <a:lnTo>
                                    <a:pt x="3369" y="7612"/>
                                  </a:lnTo>
                                  <a:lnTo>
                                    <a:pt x="3342" y="7546"/>
                                  </a:lnTo>
                                  <a:lnTo>
                                    <a:pt x="3308" y="7478"/>
                                  </a:lnTo>
                                  <a:lnTo>
                                    <a:pt x="3275" y="7428"/>
                                  </a:lnTo>
                                  <a:lnTo>
                                    <a:pt x="3224" y="7367"/>
                                  </a:lnTo>
                                  <a:lnTo>
                                    <a:pt x="3175" y="7319"/>
                                  </a:lnTo>
                                  <a:lnTo>
                                    <a:pt x="3122" y="7277"/>
                                  </a:lnTo>
                                  <a:lnTo>
                                    <a:pt x="3056" y="7238"/>
                                  </a:lnTo>
                                  <a:lnTo>
                                    <a:pt x="3026" y="7225"/>
                                  </a:lnTo>
                                  <a:lnTo>
                                    <a:pt x="3012" y="7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61">
                                  <a:moveTo>
                                    <a:pt x="3359" y="7687"/>
                                  </a:moveTo>
                                  <a:lnTo>
                                    <a:pt x="3165" y="7699"/>
                                  </a:lnTo>
                                  <a:lnTo>
                                    <a:pt x="3177" y="7713"/>
                                  </a:lnTo>
                                  <a:lnTo>
                                    <a:pt x="3189" y="7727"/>
                                  </a:lnTo>
                                  <a:lnTo>
                                    <a:pt x="3236" y="7774"/>
                                  </a:lnTo>
                                  <a:lnTo>
                                    <a:pt x="3297" y="7823"/>
                                  </a:lnTo>
                                  <a:lnTo>
                                    <a:pt x="3302" y="7810"/>
                                  </a:lnTo>
                                  <a:lnTo>
                                    <a:pt x="3313" y="7784"/>
                                  </a:lnTo>
                                  <a:lnTo>
                                    <a:pt x="3341" y="7723"/>
                                  </a:lnTo>
                                  <a:lnTo>
                                    <a:pt x="3354" y="7696"/>
                                  </a:lnTo>
                                  <a:lnTo>
                                    <a:pt x="3359" y="7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4135680"/>
                            <a:ext cx="1479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4824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58">
                                  <a:moveTo>
                                    <a:pt x="3145" y="7673"/>
                                  </a:moveTo>
                                  <a:lnTo>
                                    <a:pt x="3148" y="7677"/>
                                  </a:lnTo>
                                  <a:lnTo>
                                    <a:pt x="3152" y="7682"/>
                                  </a:lnTo>
                                  <a:lnTo>
                                    <a:pt x="3155" y="7687"/>
                                  </a:lnTo>
                                  <a:lnTo>
                                    <a:pt x="3357" y="7691"/>
                                  </a:lnTo>
                                  <a:lnTo>
                                    <a:pt x="3351" y="7701"/>
                                  </a:lnTo>
                                  <a:lnTo>
                                    <a:pt x="3319" y="7772"/>
                                  </a:lnTo>
                                  <a:lnTo>
                                    <a:pt x="3297" y="7823"/>
                                  </a:lnTo>
                                  <a:lnTo>
                                    <a:pt x="3301" y="7825"/>
                                  </a:lnTo>
                                  <a:lnTo>
                                    <a:pt x="3305" y="7828"/>
                                  </a:lnTo>
                                  <a:lnTo>
                                    <a:pt x="3309" y="7831"/>
                                  </a:lnTo>
                                  <a:lnTo>
                                    <a:pt x="3312" y="7822"/>
                                  </a:lnTo>
                                  <a:lnTo>
                                    <a:pt x="3319" y="7806"/>
                                  </a:lnTo>
                                  <a:lnTo>
                                    <a:pt x="3347" y="7745"/>
                                  </a:lnTo>
                                  <a:lnTo>
                                    <a:pt x="3377" y="7681"/>
                                  </a:lnTo>
                                  <a:lnTo>
                                    <a:pt x="3377" y="7678"/>
                                  </a:lnTo>
                                  <a:lnTo>
                                    <a:pt x="3375" y="7674"/>
                                  </a:lnTo>
                                  <a:lnTo>
                                    <a:pt x="3372" y="7673"/>
                                  </a:lnTo>
                                  <a:lnTo>
                                    <a:pt x="3145" y="7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320" y="720"/>
                              <a:ext cx="14148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48240" y="83880"/>
                              <a:ext cx="8064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14840" y="64800"/>
                              <a:ext cx="17280" cy="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45720" y="75600"/>
                              <a:ext cx="396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80640" y="48240"/>
                              <a:ext cx="241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1520" y="48240"/>
                              <a:ext cx="158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9800" y="26640"/>
                              <a:ext cx="7812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60840" y="83880"/>
                              <a:ext cx="3168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64080" y="59040"/>
                              <a:ext cx="1728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27360" y="48240"/>
                              <a:ext cx="3168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24840" y="3168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800" y="15840"/>
                              <a:ext cx="2232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1479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28680" y="3346560"/>
                            <a:ext cx="71928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76">
                                  <a:moveTo>
                                    <a:pt x="4066" y="6845"/>
                                  </a:moveTo>
                                  <a:lnTo>
                                    <a:pt x="3996" y="6884"/>
                                  </a:lnTo>
                                  <a:lnTo>
                                    <a:pt x="3927" y="6925"/>
                                  </a:lnTo>
                                  <a:lnTo>
                                    <a:pt x="3878" y="6958"/>
                                  </a:lnTo>
                                  <a:lnTo>
                                    <a:pt x="3885" y="6990"/>
                                  </a:lnTo>
                                  <a:lnTo>
                                    <a:pt x="3893" y="7022"/>
                                  </a:lnTo>
                                  <a:lnTo>
                                    <a:pt x="3908" y="7090"/>
                                  </a:lnTo>
                                  <a:lnTo>
                                    <a:pt x="3928" y="7180"/>
                                  </a:lnTo>
                                  <a:lnTo>
                                    <a:pt x="3948" y="7270"/>
                                  </a:lnTo>
                                  <a:lnTo>
                                    <a:pt x="3962" y="7340"/>
                                  </a:lnTo>
                                  <a:lnTo>
                                    <a:pt x="3975" y="7404"/>
                                  </a:lnTo>
                                  <a:lnTo>
                                    <a:pt x="4012" y="7607"/>
                                  </a:lnTo>
                                  <a:lnTo>
                                    <a:pt x="4603" y="7265"/>
                                  </a:lnTo>
                                  <a:lnTo>
                                    <a:pt x="4534" y="7223"/>
                                  </a:lnTo>
                                  <a:lnTo>
                                    <a:pt x="4463" y="7178"/>
                                  </a:lnTo>
                                  <a:lnTo>
                                    <a:pt x="4394" y="7132"/>
                                  </a:lnTo>
                                  <a:lnTo>
                                    <a:pt x="4295" y="7066"/>
                                  </a:lnTo>
                                  <a:lnTo>
                                    <a:pt x="4185" y="6990"/>
                                  </a:lnTo>
                                  <a:lnTo>
                                    <a:pt x="4096" y="6927"/>
                                  </a:lnTo>
                                  <a:lnTo>
                                    <a:pt x="4093" y="6923"/>
                                  </a:lnTo>
                                  <a:lnTo>
                                    <a:pt x="4066" y="6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76">
                                  <a:moveTo>
                                    <a:pt x="4802" y="6431"/>
                                  </a:moveTo>
                                  <a:lnTo>
                                    <a:pt x="4629" y="6531"/>
                                  </a:lnTo>
                                  <a:lnTo>
                                    <a:pt x="4645" y="6574"/>
                                  </a:lnTo>
                                  <a:lnTo>
                                    <a:pt x="4663" y="6615"/>
                                  </a:lnTo>
                                  <a:lnTo>
                                    <a:pt x="4702" y="6689"/>
                                  </a:lnTo>
                                  <a:lnTo>
                                    <a:pt x="4746" y="6752"/>
                                  </a:lnTo>
                                  <a:lnTo>
                                    <a:pt x="4791" y="6806"/>
                                  </a:lnTo>
                                  <a:lnTo>
                                    <a:pt x="4837" y="6851"/>
                                  </a:lnTo>
                                  <a:lnTo>
                                    <a:pt x="4902" y="6902"/>
                                  </a:lnTo>
                                  <a:lnTo>
                                    <a:pt x="4957" y="6937"/>
                                  </a:lnTo>
                                  <a:lnTo>
                                    <a:pt x="5003" y="6960"/>
                                  </a:lnTo>
                                  <a:lnTo>
                                    <a:pt x="5004" y="6957"/>
                                  </a:lnTo>
                                  <a:lnTo>
                                    <a:pt x="5007" y="6939"/>
                                  </a:lnTo>
                                  <a:lnTo>
                                    <a:pt x="5009" y="6920"/>
                                  </a:lnTo>
                                  <a:lnTo>
                                    <a:pt x="5010" y="6899"/>
                                  </a:lnTo>
                                  <a:lnTo>
                                    <a:pt x="5011" y="6877"/>
                                  </a:lnTo>
                                  <a:lnTo>
                                    <a:pt x="5010" y="6857"/>
                                  </a:lnTo>
                                  <a:lnTo>
                                    <a:pt x="4994" y="6769"/>
                                  </a:lnTo>
                                  <a:lnTo>
                                    <a:pt x="4975" y="6705"/>
                                  </a:lnTo>
                                  <a:lnTo>
                                    <a:pt x="4951" y="6646"/>
                                  </a:lnTo>
                                  <a:lnTo>
                                    <a:pt x="4920" y="6584"/>
                                  </a:lnTo>
                                  <a:lnTo>
                                    <a:pt x="4887" y="6529"/>
                                  </a:lnTo>
                                  <a:lnTo>
                                    <a:pt x="4850" y="6481"/>
                                  </a:lnTo>
                                  <a:lnTo>
                                    <a:pt x="4802" y="6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31400" y="67680"/>
                              <a:ext cx="58500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0080" y="3409920"/>
                            <a:ext cx="58788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98">
                                  <a:moveTo>
                                    <a:pt x="4318" y="7064"/>
                                  </a:moveTo>
                                  <a:lnTo>
                                    <a:pt x="4412" y="7128"/>
                                  </a:lnTo>
                                  <a:lnTo>
                                    <a:pt x="4498" y="7183"/>
                                  </a:lnTo>
                                  <a:lnTo>
                                    <a:pt x="4566" y="7226"/>
                                  </a:lnTo>
                                  <a:lnTo>
                                    <a:pt x="4569" y="7228"/>
                                  </a:lnTo>
                                  <a:lnTo>
                                    <a:pt x="4503" y="7186"/>
                                  </a:lnTo>
                                  <a:lnTo>
                                    <a:pt x="4418" y="7131"/>
                                  </a:lnTo>
                                  <a:lnTo>
                                    <a:pt x="4318" y="7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98">
                                  <a:moveTo>
                                    <a:pt x="4188" y="6975"/>
                                  </a:moveTo>
                                  <a:lnTo>
                                    <a:pt x="4207" y="6988"/>
                                  </a:lnTo>
                                  <a:lnTo>
                                    <a:pt x="4310" y="7059"/>
                                  </a:lnTo>
                                  <a:lnTo>
                                    <a:pt x="4315" y="7062"/>
                                  </a:lnTo>
                                  <a:lnTo>
                                    <a:pt x="4188" y="6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98">
                                  <a:moveTo>
                                    <a:pt x="4111" y="6921"/>
                                  </a:moveTo>
                                  <a:lnTo>
                                    <a:pt x="4183" y="6971"/>
                                  </a:lnTo>
                                  <a:lnTo>
                                    <a:pt x="4188" y="6975"/>
                                  </a:lnTo>
                                  <a:lnTo>
                                    <a:pt x="4111" y="6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98">
                                  <a:moveTo>
                                    <a:pt x="4085" y="6834"/>
                                  </a:moveTo>
                                  <a:lnTo>
                                    <a:pt x="4106" y="6917"/>
                                  </a:lnTo>
                                  <a:lnTo>
                                    <a:pt x="4108" y="6919"/>
                                  </a:lnTo>
                                  <a:lnTo>
                                    <a:pt x="4106" y="6917"/>
                                  </a:lnTo>
                                  <a:lnTo>
                                    <a:pt x="4085" y="6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98">
                                  <a:moveTo>
                                    <a:pt x="4629" y="6531"/>
                                  </a:moveTo>
                                  <a:lnTo>
                                    <a:pt x="4663" y="6615"/>
                                  </a:lnTo>
                                  <a:lnTo>
                                    <a:pt x="4702" y="6689"/>
                                  </a:lnTo>
                                  <a:lnTo>
                                    <a:pt x="4746" y="6752"/>
                                  </a:lnTo>
                                  <a:lnTo>
                                    <a:pt x="4791" y="6806"/>
                                  </a:lnTo>
                                  <a:lnTo>
                                    <a:pt x="4837" y="6851"/>
                                  </a:lnTo>
                                  <a:lnTo>
                                    <a:pt x="4902" y="6902"/>
                                  </a:lnTo>
                                  <a:lnTo>
                                    <a:pt x="4957" y="6937"/>
                                  </a:lnTo>
                                  <a:lnTo>
                                    <a:pt x="5003" y="6960"/>
                                  </a:lnTo>
                                  <a:lnTo>
                                    <a:pt x="4995" y="6956"/>
                                  </a:lnTo>
                                  <a:lnTo>
                                    <a:pt x="4985" y="6951"/>
                                  </a:lnTo>
                                  <a:lnTo>
                                    <a:pt x="4922" y="6915"/>
                                  </a:lnTo>
                                  <a:lnTo>
                                    <a:pt x="4860" y="6870"/>
                                  </a:lnTo>
                                  <a:lnTo>
                                    <a:pt x="4814" y="6829"/>
                                  </a:lnTo>
                                  <a:lnTo>
                                    <a:pt x="4768" y="6780"/>
                                  </a:lnTo>
                                  <a:lnTo>
                                    <a:pt x="4724" y="6722"/>
                                  </a:lnTo>
                                  <a:lnTo>
                                    <a:pt x="4682" y="6653"/>
                                  </a:lnTo>
                                  <a:lnTo>
                                    <a:pt x="4645" y="6574"/>
                                  </a:lnTo>
                                  <a:lnTo>
                                    <a:pt x="4629" y="6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98">
                                  <a:moveTo>
                                    <a:pt x="5007" y="6942"/>
                                  </a:moveTo>
                                  <a:lnTo>
                                    <a:pt x="5003" y="6960"/>
                                  </a:lnTo>
                                  <a:lnTo>
                                    <a:pt x="5006" y="6944"/>
                                  </a:lnTo>
                                  <a:lnTo>
                                    <a:pt x="5007" y="6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98">
                                  <a:moveTo>
                                    <a:pt x="5008" y="6932"/>
                                  </a:moveTo>
                                  <a:lnTo>
                                    <a:pt x="5007" y="6942"/>
                                  </a:lnTo>
                                  <a:lnTo>
                                    <a:pt x="5007" y="6940"/>
                                  </a:lnTo>
                                  <a:lnTo>
                                    <a:pt x="5008" y="6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98">
                                  <a:moveTo>
                                    <a:pt x="5009" y="6922"/>
                                  </a:moveTo>
                                  <a:lnTo>
                                    <a:pt x="5008" y="6932"/>
                                  </a:lnTo>
                                  <a:lnTo>
                                    <a:pt x="5009" y="6924"/>
                                  </a:lnTo>
                                  <a:lnTo>
                                    <a:pt x="5009" y="6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98">
                                  <a:moveTo>
                                    <a:pt x="5010" y="6911"/>
                                  </a:moveTo>
                                  <a:lnTo>
                                    <a:pt x="5009" y="6922"/>
                                  </a:lnTo>
                                  <a:lnTo>
                                    <a:pt x="5009" y="6920"/>
                                  </a:lnTo>
                                  <a:lnTo>
                                    <a:pt x="5010" y="6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98">
                                  <a:moveTo>
                                    <a:pt x="5010" y="6902"/>
                                  </a:moveTo>
                                  <a:lnTo>
                                    <a:pt x="5010" y="6911"/>
                                  </a:lnTo>
                                  <a:lnTo>
                                    <a:pt x="5010" y="6904"/>
                                  </a:lnTo>
                                  <a:lnTo>
                                    <a:pt x="5010" y="6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98">
                                  <a:moveTo>
                                    <a:pt x="5011" y="6884"/>
                                  </a:moveTo>
                                  <a:lnTo>
                                    <a:pt x="5010" y="6902"/>
                                  </a:lnTo>
                                  <a:lnTo>
                                    <a:pt x="5010" y="6900"/>
                                  </a:lnTo>
                                  <a:lnTo>
                                    <a:pt x="5011" y="6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720" y="3525480"/>
                            <a:ext cx="26604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495">
                                  <a:moveTo>
                                    <a:pt x="4661" y="7170"/>
                                  </a:moveTo>
                                  <a:lnTo>
                                    <a:pt x="4661" y="7175"/>
                                  </a:lnTo>
                                  <a:lnTo>
                                    <a:pt x="4660" y="7180"/>
                                  </a:lnTo>
                                  <a:lnTo>
                                    <a:pt x="4667" y="7189"/>
                                  </a:lnTo>
                                  <a:lnTo>
                                    <a:pt x="4685" y="7199"/>
                                  </a:lnTo>
                                  <a:lnTo>
                                    <a:pt x="4702" y="7208"/>
                                  </a:lnTo>
                                  <a:lnTo>
                                    <a:pt x="4714" y="7198"/>
                                  </a:lnTo>
                                  <a:lnTo>
                                    <a:pt x="4698" y="7191"/>
                                  </a:lnTo>
                                  <a:lnTo>
                                    <a:pt x="4680" y="7181"/>
                                  </a:lnTo>
                                  <a:lnTo>
                                    <a:pt x="4661" y="7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0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495">
                                  <a:moveTo>
                                    <a:pt x="4304" y="6713"/>
                                  </a:moveTo>
                                  <a:lnTo>
                                    <a:pt x="4296" y="6718"/>
                                  </a:lnTo>
                                  <a:lnTo>
                                    <a:pt x="4299" y="6740"/>
                                  </a:lnTo>
                                  <a:lnTo>
                                    <a:pt x="4307" y="6761"/>
                                  </a:lnTo>
                                  <a:lnTo>
                                    <a:pt x="4334" y="6821"/>
                                  </a:lnTo>
                                  <a:lnTo>
                                    <a:pt x="4363" y="6876"/>
                                  </a:lnTo>
                                  <a:lnTo>
                                    <a:pt x="4395" y="6927"/>
                                  </a:lnTo>
                                  <a:lnTo>
                                    <a:pt x="4441" y="6989"/>
                                  </a:lnTo>
                                  <a:lnTo>
                                    <a:pt x="4488" y="7044"/>
                                  </a:lnTo>
                                  <a:lnTo>
                                    <a:pt x="4537" y="7092"/>
                                  </a:lnTo>
                                  <a:lnTo>
                                    <a:pt x="4585" y="7133"/>
                                  </a:lnTo>
                                  <a:lnTo>
                                    <a:pt x="4644" y="7175"/>
                                  </a:lnTo>
                                  <a:lnTo>
                                    <a:pt x="4658" y="7184"/>
                                  </a:lnTo>
                                  <a:lnTo>
                                    <a:pt x="4658" y="7179"/>
                                  </a:lnTo>
                                  <a:lnTo>
                                    <a:pt x="4659" y="7174"/>
                                  </a:lnTo>
                                  <a:lnTo>
                                    <a:pt x="4657" y="7167"/>
                                  </a:lnTo>
                                  <a:lnTo>
                                    <a:pt x="4644" y="7159"/>
                                  </a:lnTo>
                                  <a:lnTo>
                                    <a:pt x="4631" y="7150"/>
                                  </a:lnTo>
                                  <a:lnTo>
                                    <a:pt x="4572" y="7104"/>
                                  </a:lnTo>
                                  <a:lnTo>
                                    <a:pt x="4523" y="7060"/>
                                  </a:lnTo>
                                  <a:lnTo>
                                    <a:pt x="4477" y="7011"/>
                                  </a:lnTo>
                                  <a:lnTo>
                                    <a:pt x="4431" y="6954"/>
                                  </a:lnTo>
                                  <a:lnTo>
                                    <a:pt x="4387" y="6889"/>
                                  </a:lnTo>
                                  <a:lnTo>
                                    <a:pt x="4357" y="6835"/>
                                  </a:lnTo>
                                  <a:lnTo>
                                    <a:pt x="4329" y="6776"/>
                                  </a:lnTo>
                                  <a:lnTo>
                                    <a:pt x="4312" y="6735"/>
                                  </a:lnTo>
                                  <a:lnTo>
                                    <a:pt x="4304" y="6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3692520"/>
                            <a:ext cx="216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4">
                                  <a:moveTo>
                                    <a:pt x="5006" y="6976"/>
                                  </a:moveTo>
                                  <a:lnTo>
                                    <a:pt x="5001" y="6996"/>
                                  </a:lnTo>
                                  <a:lnTo>
                                    <a:pt x="4993" y="7015"/>
                                  </a:lnTo>
                                  <a:lnTo>
                                    <a:pt x="4985" y="7033"/>
                                  </a:lnTo>
                                  <a:lnTo>
                                    <a:pt x="4975" y="7050"/>
                                  </a:lnTo>
                                  <a:lnTo>
                                    <a:pt x="4991" y="7035"/>
                                  </a:lnTo>
                                  <a:lnTo>
                                    <a:pt x="5008" y="6976"/>
                                  </a:lnTo>
                                  <a:lnTo>
                                    <a:pt x="5006" y="6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3483720"/>
                            <a:ext cx="28188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579">
                                  <a:moveTo>
                                    <a:pt x="4253" y="6742"/>
                                  </a:moveTo>
                                  <a:lnTo>
                                    <a:pt x="4287" y="6847"/>
                                  </a:lnTo>
                                  <a:lnTo>
                                    <a:pt x="4332" y="6936"/>
                                  </a:lnTo>
                                  <a:lnTo>
                                    <a:pt x="4382" y="7011"/>
                                  </a:lnTo>
                                  <a:lnTo>
                                    <a:pt x="4436" y="7073"/>
                                  </a:lnTo>
                                  <a:lnTo>
                                    <a:pt x="4489" y="7123"/>
                                  </a:lnTo>
                                  <a:lnTo>
                                    <a:pt x="4540" y="7162"/>
                                  </a:lnTo>
                                  <a:lnTo>
                                    <a:pt x="4603" y="7201"/>
                                  </a:lnTo>
                                  <a:lnTo>
                                    <a:pt x="4652" y="7225"/>
                                  </a:lnTo>
                                  <a:lnTo>
                                    <a:pt x="4653" y="7220"/>
                                  </a:lnTo>
                                  <a:lnTo>
                                    <a:pt x="4645" y="7220"/>
                                  </a:lnTo>
                                  <a:lnTo>
                                    <a:pt x="4629" y="7213"/>
                                  </a:lnTo>
                                  <a:lnTo>
                                    <a:pt x="4574" y="7182"/>
                                  </a:lnTo>
                                  <a:lnTo>
                                    <a:pt x="4522" y="7147"/>
                                  </a:lnTo>
                                  <a:lnTo>
                                    <a:pt x="4464" y="7098"/>
                                  </a:lnTo>
                                  <a:lnTo>
                                    <a:pt x="4404" y="7034"/>
                                  </a:lnTo>
                                  <a:lnTo>
                                    <a:pt x="4364" y="6983"/>
                                  </a:lnTo>
                                  <a:lnTo>
                                    <a:pt x="4327" y="6924"/>
                                  </a:lnTo>
                                  <a:lnTo>
                                    <a:pt x="4294" y="6857"/>
                                  </a:lnTo>
                                  <a:lnTo>
                                    <a:pt x="4265" y="6783"/>
                                  </a:lnTo>
                                  <a:lnTo>
                                    <a:pt x="4253" y="6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579">
                                  <a:moveTo>
                                    <a:pt x="4424" y="6647"/>
                                  </a:moveTo>
                                  <a:lnTo>
                                    <a:pt x="4422" y="6648"/>
                                  </a:lnTo>
                                  <a:lnTo>
                                    <a:pt x="4436" y="6661"/>
                                  </a:lnTo>
                                  <a:lnTo>
                                    <a:pt x="4451" y="6675"/>
                                  </a:lnTo>
                                  <a:lnTo>
                                    <a:pt x="4492" y="6720"/>
                                  </a:lnTo>
                                  <a:lnTo>
                                    <a:pt x="4531" y="6771"/>
                                  </a:lnTo>
                                  <a:lnTo>
                                    <a:pt x="4566" y="6826"/>
                                  </a:lnTo>
                                  <a:lnTo>
                                    <a:pt x="4598" y="6888"/>
                                  </a:lnTo>
                                  <a:lnTo>
                                    <a:pt x="4626" y="6954"/>
                                  </a:lnTo>
                                  <a:lnTo>
                                    <a:pt x="4648" y="7026"/>
                                  </a:lnTo>
                                  <a:lnTo>
                                    <a:pt x="4689" y="7041"/>
                                  </a:lnTo>
                                  <a:lnTo>
                                    <a:pt x="4654" y="7057"/>
                                  </a:lnTo>
                                  <a:lnTo>
                                    <a:pt x="4655" y="7067"/>
                                  </a:lnTo>
                                  <a:lnTo>
                                    <a:pt x="4658" y="7096"/>
                                  </a:lnTo>
                                  <a:lnTo>
                                    <a:pt x="4660" y="7116"/>
                                  </a:lnTo>
                                  <a:lnTo>
                                    <a:pt x="4660" y="7132"/>
                                  </a:lnTo>
                                  <a:lnTo>
                                    <a:pt x="4660" y="7148"/>
                                  </a:lnTo>
                                  <a:lnTo>
                                    <a:pt x="4660" y="7158"/>
                                  </a:lnTo>
                                  <a:lnTo>
                                    <a:pt x="4645" y="7220"/>
                                  </a:lnTo>
                                  <a:lnTo>
                                    <a:pt x="4653" y="7220"/>
                                  </a:lnTo>
                                  <a:lnTo>
                                    <a:pt x="4662" y="7160"/>
                                  </a:lnTo>
                                  <a:lnTo>
                                    <a:pt x="4662" y="7148"/>
                                  </a:lnTo>
                                  <a:lnTo>
                                    <a:pt x="4662" y="7132"/>
                                  </a:lnTo>
                                  <a:lnTo>
                                    <a:pt x="4661" y="7109"/>
                                  </a:lnTo>
                                  <a:lnTo>
                                    <a:pt x="4659" y="7085"/>
                                  </a:lnTo>
                                  <a:lnTo>
                                    <a:pt x="4657" y="7067"/>
                                  </a:lnTo>
                                  <a:lnTo>
                                    <a:pt x="4656" y="7058"/>
                                  </a:lnTo>
                                  <a:lnTo>
                                    <a:pt x="4695" y="7041"/>
                                  </a:lnTo>
                                  <a:lnTo>
                                    <a:pt x="4650" y="7025"/>
                                  </a:lnTo>
                                  <a:lnTo>
                                    <a:pt x="4643" y="7000"/>
                                  </a:lnTo>
                                  <a:lnTo>
                                    <a:pt x="4635" y="6976"/>
                                  </a:lnTo>
                                  <a:lnTo>
                                    <a:pt x="4609" y="6908"/>
                                  </a:lnTo>
                                  <a:lnTo>
                                    <a:pt x="4579" y="6845"/>
                                  </a:lnTo>
                                  <a:lnTo>
                                    <a:pt x="4545" y="6788"/>
                                  </a:lnTo>
                                  <a:lnTo>
                                    <a:pt x="4507" y="6735"/>
                                  </a:lnTo>
                                  <a:lnTo>
                                    <a:pt x="4467" y="6688"/>
                                  </a:lnTo>
                                  <a:lnTo>
                                    <a:pt x="4438" y="6660"/>
                                  </a:lnTo>
                                  <a:lnTo>
                                    <a:pt x="4424" y="6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3409920"/>
                            <a:ext cx="65016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77">
                                  <a:moveTo>
                                    <a:pt x="3990" y="7491"/>
                                  </a:moveTo>
                                  <a:lnTo>
                                    <a:pt x="4002" y="7556"/>
                                  </a:lnTo>
                                  <a:lnTo>
                                    <a:pt x="4012" y="7607"/>
                                  </a:lnTo>
                                  <a:lnTo>
                                    <a:pt x="4009" y="7593"/>
                                  </a:lnTo>
                                  <a:lnTo>
                                    <a:pt x="3990" y="7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16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77">
                                  <a:moveTo>
                                    <a:pt x="4085" y="6834"/>
                                  </a:moveTo>
                                  <a:lnTo>
                                    <a:pt x="4093" y="6923"/>
                                  </a:lnTo>
                                  <a:lnTo>
                                    <a:pt x="4185" y="6990"/>
                                  </a:lnTo>
                                  <a:lnTo>
                                    <a:pt x="4295" y="7066"/>
                                  </a:lnTo>
                                  <a:lnTo>
                                    <a:pt x="4394" y="7132"/>
                                  </a:lnTo>
                                  <a:lnTo>
                                    <a:pt x="4463" y="7178"/>
                                  </a:lnTo>
                                  <a:lnTo>
                                    <a:pt x="4534" y="7223"/>
                                  </a:lnTo>
                                  <a:lnTo>
                                    <a:pt x="4603" y="7265"/>
                                  </a:lnTo>
                                  <a:lnTo>
                                    <a:pt x="4601" y="7248"/>
                                  </a:lnTo>
                                  <a:lnTo>
                                    <a:pt x="4553" y="7218"/>
                                  </a:lnTo>
                                  <a:lnTo>
                                    <a:pt x="4486" y="7175"/>
                                  </a:lnTo>
                                  <a:lnTo>
                                    <a:pt x="4401" y="7120"/>
                                  </a:lnTo>
                                  <a:lnTo>
                                    <a:pt x="4298" y="7050"/>
                                  </a:lnTo>
                                  <a:lnTo>
                                    <a:pt x="4151" y="6949"/>
                                  </a:lnTo>
                                  <a:lnTo>
                                    <a:pt x="4106" y="6917"/>
                                  </a:lnTo>
                                  <a:lnTo>
                                    <a:pt x="4085" y="6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16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77">
                                  <a:moveTo>
                                    <a:pt x="4629" y="6531"/>
                                  </a:moveTo>
                                  <a:lnTo>
                                    <a:pt x="4617" y="6538"/>
                                  </a:lnTo>
                                  <a:lnTo>
                                    <a:pt x="4625" y="6561"/>
                                  </a:lnTo>
                                  <a:lnTo>
                                    <a:pt x="4634" y="6584"/>
                                  </a:lnTo>
                                  <a:lnTo>
                                    <a:pt x="4664" y="6648"/>
                                  </a:lnTo>
                                  <a:lnTo>
                                    <a:pt x="4697" y="6706"/>
                                  </a:lnTo>
                                  <a:lnTo>
                                    <a:pt x="4734" y="6759"/>
                                  </a:lnTo>
                                  <a:lnTo>
                                    <a:pt x="4774" y="6806"/>
                                  </a:lnTo>
                                  <a:lnTo>
                                    <a:pt x="4816" y="6849"/>
                                  </a:lnTo>
                                  <a:lnTo>
                                    <a:pt x="4886" y="6908"/>
                                  </a:lnTo>
                                  <a:lnTo>
                                    <a:pt x="4953" y="6951"/>
                                  </a:lnTo>
                                  <a:lnTo>
                                    <a:pt x="5008" y="6976"/>
                                  </a:lnTo>
                                  <a:lnTo>
                                    <a:pt x="5008" y="6976"/>
                                  </a:lnTo>
                                  <a:lnTo>
                                    <a:pt x="5009" y="6975"/>
                                  </a:lnTo>
                                  <a:lnTo>
                                    <a:pt x="5011" y="6960"/>
                                  </a:lnTo>
                                  <a:lnTo>
                                    <a:pt x="5003" y="6960"/>
                                  </a:lnTo>
                                  <a:lnTo>
                                    <a:pt x="4995" y="6956"/>
                                  </a:lnTo>
                                  <a:lnTo>
                                    <a:pt x="4940" y="6927"/>
                                  </a:lnTo>
                                  <a:lnTo>
                                    <a:pt x="4881" y="6887"/>
                                  </a:lnTo>
                                  <a:lnTo>
                                    <a:pt x="4814" y="6829"/>
                                  </a:lnTo>
                                  <a:lnTo>
                                    <a:pt x="4768" y="6780"/>
                                  </a:lnTo>
                                  <a:lnTo>
                                    <a:pt x="4724" y="6722"/>
                                  </a:lnTo>
                                  <a:lnTo>
                                    <a:pt x="4682" y="6653"/>
                                  </a:lnTo>
                                  <a:lnTo>
                                    <a:pt x="4645" y="6574"/>
                                  </a:lnTo>
                                  <a:lnTo>
                                    <a:pt x="4629" y="6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16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77">
                                  <a:moveTo>
                                    <a:pt x="5009" y="6844"/>
                                  </a:moveTo>
                                  <a:lnTo>
                                    <a:pt x="5010" y="6862"/>
                                  </a:lnTo>
                                  <a:lnTo>
                                    <a:pt x="5010" y="6868"/>
                                  </a:lnTo>
                                  <a:lnTo>
                                    <a:pt x="5011" y="6887"/>
                                  </a:lnTo>
                                  <a:lnTo>
                                    <a:pt x="5010" y="6902"/>
                                  </a:lnTo>
                                  <a:lnTo>
                                    <a:pt x="5009" y="6920"/>
                                  </a:lnTo>
                                  <a:lnTo>
                                    <a:pt x="5007" y="6940"/>
                                  </a:lnTo>
                                  <a:lnTo>
                                    <a:pt x="5003" y="6960"/>
                                  </a:lnTo>
                                  <a:lnTo>
                                    <a:pt x="5011" y="6960"/>
                                  </a:lnTo>
                                  <a:lnTo>
                                    <a:pt x="5011" y="6957"/>
                                  </a:lnTo>
                                  <a:lnTo>
                                    <a:pt x="5012" y="6951"/>
                                  </a:lnTo>
                                  <a:lnTo>
                                    <a:pt x="5014" y="6927"/>
                                  </a:lnTo>
                                  <a:lnTo>
                                    <a:pt x="5014" y="6894"/>
                                  </a:lnTo>
                                  <a:lnTo>
                                    <a:pt x="5012" y="6868"/>
                                  </a:lnTo>
                                  <a:lnTo>
                                    <a:pt x="5012" y="6864"/>
                                  </a:lnTo>
                                  <a:lnTo>
                                    <a:pt x="5009" y="6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3280" y="2480400"/>
                            <a:ext cx="95256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" h="1664">
                                  <a:moveTo>
                                    <a:pt x="6320" y="5068"/>
                                  </a:moveTo>
                                  <a:lnTo>
                                    <a:pt x="6025" y="5238"/>
                                  </a:lnTo>
                                  <a:lnTo>
                                    <a:pt x="6026" y="5262"/>
                                  </a:lnTo>
                                  <a:lnTo>
                                    <a:pt x="6027" y="5285"/>
                                  </a:lnTo>
                                  <a:lnTo>
                                    <a:pt x="6030" y="5355"/>
                                  </a:lnTo>
                                  <a:lnTo>
                                    <a:pt x="6032" y="5424"/>
                                  </a:lnTo>
                                  <a:lnTo>
                                    <a:pt x="6034" y="5488"/>
                                  </a:lnTo>
                                  <a:lnTo>
                                    <a:pt x="6034" y="5600"/>
                                  </a:lnTo>
                                  <a:lnTo>
                                    <a:pt x="6034" y="5631"/>
                                  </a:lnTo>
                                  <a:lnTo>
                                    <a:pt x="6003" y="5688"/>
                                  </a:lnTo>
                                  <a:lnTo>
                                    <a:pt x="5794" y="5828"/>
                                  </a:lnTo>
                                  <a:lnTo>
                                    <a:pt x="5558" y="5977"/>
                                  </a:lnTo>
                                  <a:lnTo>
                                    <a:pt x="5285" y="6145"/>
                                  </a:lnTo>
                                  <a:lnTo>
                                    <a:pt x="5299" y="6158"/>
                                  </a:lnTo>
                                  <a:lnTo>
                                    <a:pt x="5355" y="6212"/>
                                  </a:lnTo>
                                  <a:lnTo>
                                    <a:pt x="5395" y="6259"/>
                                  </a:lnTo>
                                  <a:lnTo>
                                    <a:pt x="5433" y="6330"/>
                                  </a:lnTo>
                                  <a:lnTo>
                                    <a:pt x="5455" y="6402"/>
                                  </a:lnTo>
                                  <a:lnTo>
                                    <a:pt x="5470" y="6464"/>
                                  </a:lnTo>
                                  <a:lnTo>
                                    <a:pt x="5486" y="6540"/>
                                  </a:lnTo>
                                  <a:lnTo>
                                    <a:pt x="5492" y="6566"/>
                                  </a:lnTo>
                                  <a:lnTo>
                                    <a:pt x="5492" y="6568"/>
                                  </a:lnTo>
                                  <a:lnTo>
                                    <a:pt x="5508" y="6643"/>
                                  </a:lnTo>
                                  <a:lnTo>
                                    <a:pt x="5519" y="6698"/>
                                  </a:lnTo>
                                  <a:lnTo>
                                    <a:pt x="5522" y="6710"/>
                                  </a:lnTo>
                                  <a:lnTo>
                                    <a:pt x="5521" y="6713"/>
                                  </a:lnTo>
                                  <a:lnTo>
                                    <a:pt x="5521" y="6716"/>
                                  </a:lnTo>
                                  <a:lnTo>
                                    <a:pt x="5521" y="6718"/>
                                  </a:lnTo>
                                  <a:lnTo>
                                    <a:pt x="5520" y="6720"/>
                                  </a:lnTo>
                                  <a:lnTo>
                                    <a:pt x="5522" y="6722"/>
                                  </a:lnTo>
                                  <a:lnTo>
                                    <a:pt x="5523" y="6724"/>
                                  </a:lnTo>
                                  <a:lnTo>
                                    <a:pt x="5523" y="6724"/>
                                  </a:lnTo>
                                  <a:lnTo>
                                    <a:pt x="5527" y="6726"/>
                                  </a:lnTo>
                                  <a:lnTo>
                                    <a:pt x="5527" y="6731"/>
                                  </a:lnTo>
                                  <a:lnTo>
                                    <a:pt x="5606" y="6680"/>
                                  </a:lnTo>
                                  <a:lnTo>
                                    <a:pt x="5678" y="6627"/>
                                  </a:lnTo>
                                  <a:lnTo>
                                    <a:pt x="5747" y="6569"/>
                                  </a:lnTo>
                                  <a:lnTo>
                                    <a:pt x="5815" y="6509"/>
                                  </a:lnTo>
                                  <a:lnTo>
                                    <a:pt x="5950" y="6385"/>
                                  </a:lnTo>
                                  <a:lnTo>
                                    <a:pt x="5984" y="6354"/>
                                  </a:lnTo>
                                  <a:lnTo>
                                    <a:pt x="6052" y="6294"/>
                                  </a:lnTo>
                                  <a:lnTo>
                                    <a:pt x="6123" y="6238"/>
                                  </a:lnTo>
                                  <a:lnTo>
                                    <a:pt x="6197" y="6187"/>
                                  </a:lnTo>
                                  <a:lnTo>
                                    <a:pt x="6784" y="5847"/>
                                  </a:lnTo>
                                  <a:lnTo>
                                    <a:pt x="6320" y="5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2320" y="3529800"/>
                            <a:ext cx="1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5520" y="6720"/>
                                  </a:moveTo>
                                  <a:lnTo>
                                    <a:pt x="5522" y="6722"/>
                                  </a:lnTo>
                                  <a:lnTo>
                                    <a:pt x="5523" y="6724"/>
                                  </a:lnTo>
                                  <a:lnTo>
                                    <a:pt x="5523" y="6724"/>
                                  </a:lnTo>
                                  <a:lnTo>
                                    <a:pt x="5522" y="6722"/>
                                  </a:lnTo>
                                  <a:lnTo>
                                    <a:pt x="5520" y="6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5480" y="3483720"/>
                            <a:ext cx="57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5509" y="6647"/>
                                  </a:moveTo>
                                  <a:lnTo>
                                    <a:pt x="5511" y="6656"/>
                                  </a:lnTo>
                                  <a:lnTo>
                                    <a:pt x="5515" y="6676"/>
                                  </a:lnTo>
                                  <a:lnTo>
                                    <a:pt x="5518" y="6690"/>
                                  </a:lnTo>
                                  <a:lnTo>
                                    <a:pt x="5517" y="6685"/>
                                  </a:lnTo>
                                  <a:lnTo>
                                    <a:pt x="5513" y="6666"/>
                                  </a:lnTo>
                                  <a:lnTo>
                                    <a:pt x="5509" y="6647"/>
                                  </a:lnTo>
                                  <a:lnTo>
                                    <a:pt x="5509" y="6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120" y="3437280"/>
                            <a:ext cx="100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4">
                                  <a:moveTo>
                                    <a:pt x="5497" y="6589"/>
                                  </a:moveTo>
                                  <a:lnTo>
                                    <a:pt x="5501" y="6605"/>
                                  </a:lnTo>
                                  <a:lnTo>
                                    <a:pt x="5506" y="6632"/>
                                  </a:lnTo>
                                  <a:lnTo>
                                    <a:pt x="5509" y="6647"/>
                                  </a:lnTo>
                                  <a:lnTo>
                                    <a:pt x="5509" y="6647"/>
                                  </a:lnTo>
                                  <a:lnTo>
                                    <a:pt x="5503" y="6617"/>
                                  </a:lnTo>
                                  <a:lnTo>
                                    <a:pt x="5497" y="6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4">
                                  <a:moveTo>
                                    <a:pt x="5494" y="6574"/>
                                  </a:moveTo>
                                  <a:lnTo>
                                    <a:pt x="5497" y="6589"/>
                                  </a:lnTo>
                                  <a:lnTo>
                                    <a:pt x="5494" y="6574"/>
                                  </a:lnTo>
                                  <a:lnTo>
                                    <a:pt x="5494" y="6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3430440"/>
                            <a:ext cx="18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5491" y="6563"/>
                                  </a:moveTo>
                                  <a:lnTo>
                                    <a:pt x="5492" y="6566"/>
                                  </a:lnTo>
                                  <a:lnTo>
                                    <a:pt x="5492" y="6568"/>
                                  </a:lnTo>
                                  <a:lnTo>
                                    <a:pt x="5494" y="6574"/>
                                  </a:lnTo>
                                  <a:lnTo>
                                    <a:pt x="5494" y="6574"/>
                                  </a:lnTo>
                                  <a:lnTo>
                                    <a:pt x="5491" y="6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3526200"/>
                            <a:ext cx="32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521" y="6714"/>
                                  </a:moveTo>
                                  <a:lnTo>
                                    <a:pt x="5519" y="6722"/>
                                  </a:lnTo>
                                  <a:lnTo>
                                    <a:pt x="5523" y="6724"/>
                                  </a:lnTo>
                                  <a:lnTo>
                                    <a:pt x="5523" y="6724"/>
                                  </a:lnTo>
                                  <a:lnTo>
                                    <a:pt x="5522" y="6722"/>
                                  </a:lnTo>
                                  <a:lnTo>
                                    <a:pt x="5520" y="6720"/>
                                  </a:lnTo>
                                  <a:lnTo>
                                    <a:pt x="5521" y="6718"/>
                                  </a:lnTo>
                                  <a:lnTo>
                                    <a:pt x="5521" y="6716"/>
                                  </a:lnTo>
                                  <a:lnTo>
                                    <a:pt x="5521" y="6715"/>
                                  </a:lnTo>
                                  <a:lnTo>
                                    <a:pt x="5521" y="6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3483000"/>
                            <a:ext cx="8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5521" y="6713"/>
                                  </a:moveTo>
                                  <a:lnTo>
                                    <a:pt x="5521" y="6714"/>
                                  </a:lnTo>
                                  <a:lnTo>
                                    <a:pt x="5521" y="6715"/>
                                  </a:lnTo>
                                  <a:lnTo>
                                    <a:pt x="5521" y="6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5508" y="6646"/>
                                  </a:moveTo>
                                  <a:lnTo>
                                    <a:pt x="5514" y="6675"/>
                                  </a:lnTo>
                                  <a:lnTo>
                                    <a:pt x="5517" y="6687"/>
                                  </a:lnTo>
                                  <a:lnTo>
                                    <a:pt x="5517" y="6691"/>
                                  </a:lnTo>
                                  <a:lnTo>
                                    <a:pt x="5519" y="6698"/>
                                  </a:lnTo>
                                  <a:lnTo>
                                    <a:pt x="5519" y="6695"/>
                                  </a:lnTo>
                                  <a:lnTo>
                                    <a:pt x="5516" y="6680"/>
                                  </a:lnTo>
                                  <a:lnTo>
                                    <a:pt x="5512" y="6660"/>
                                  </a:lnTo>
                                  <a:lnTo>
                                    <a:pt x="5509" y="6647"/>
                                  </a:lnTo>
                                  <a:lnTo>
                                    <a:pt x="5508" y="6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5400" y="3436560"/>
                            <a:ext cx="10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5">
                                  <a:moveTo>
                                    <a:pt x="5493" y="6573"/>
                                  </a:moveTo>
                                  <a:lnTo>
                                    <a:pt x="5496" y="6584"/>
                                  </a:lnTo>
                                  <a:lnTo>
                                    <a:pt x="5500" y="6604"/>
                                  </a:lnTo>
                                  <a:lnTo>
                                    <a:pt x="5507" y="6637"/>
                                  </a:lnTo>
                                  <a:lnTo>
                                    <a:pt x="5508" y="6646"/>
                                  </a:lnTo>
                                  <a:lnTo>
                                    <a:pt x="5509" y="6647"/>
                                  </a:lnTo>
                                  <a:lnTo>
                                    <a:pt x="5507" y="6637"/>
                                  </a:lnTo>
                                  <a:lnTo>
                                    <a:pt x="5502" y="6610"/>
                                  </a:lnTo>
                                  <a:lnTo>
                                    <a:pt x="5495" y="6581"/>
                                  </a:lnTo>
                                  <a:lnTo>
                                    <a:pt x="5494" y="6574"/>
                                  </a:lnTo>
                                  <a:lnTo>
                                    <a:pt x="5493" y="6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3429720"/>
                            <a:ext cx="2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5491" y="6562"/>
                                  </a:moveTo>
                                  <a:lnTo>
                                    <a:pt x="5493" y="6573"/>
                                  </a:lnTo>
                                  <a:lnTo>
                                    <a:pt x="5494" y="6574"/>
                                  </a:lnTo>
                                  <a:lnTo>
                                    <a:pt x="5491" y="6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68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61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7360" y="4578840"/>
                            <a:ext cx="43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2699" y="8371"/>
                                  </a:moveTo>
                                  <a:lnTo>
                                    <a:pt x="2697" y="8381"/>
                                  </a:lnTo>
                                  <a:lnTo>
                                    <a:pt x="2703" y="8378"/>
                                  </a:lnTo>
                                  <a:lnTo>
                                    <a:pt x="2699" y="8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b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4568760"/>
                            <a:ext cx="115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2717" y="8355"/>
                                  </a:moveTo>
                                  <a:lnTo>
                                    <a:pt x="2706" y="8361"/>
                                  </a:lnTo>
                                  <a:lnTo>
                                    <a:pt x="2701" y="8363"/>
                                  </a:lnTo>
                                  <a:lnTo>
                                    <a:pt x="2699" y="8371"/>
                                  </a:lnTo>
                                  <a:lnTo>
                                    <a:pt x="2703" y="8378"/>
                                  </a:lnTo>
                                  <a:lnTo>
                                    <a:pt x="2713" y="8373"/>
                                  </a:lnTo>
                                  <a:lnTo>
                                    <a:pt x="2717" y="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453132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2818" y="8296"/>
                                  </a:moveTo>
                                  <a:lnTo>
                                    <a:pt x="2810" y="8301"/>
                                  </a:lnTo>
                                  <a:lnTo>
                                    <a:pt x="2805" y="8320"/>
                                  </a:lnTo>
                                  <a:lnTo>
                                    <a:pt x="2822" y="8310"/>
                                  </a:lnTo>
                                  <a:lnTo>
                                    <a:pt x="2823" y="8305"/>
                                  </a:lnTo>
                                  <a:lnTo>
                                    <a:pt x="2818" y="8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760" y="4528080"/>
                            <a:ext cx="5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2827" y="8291"/>
                                  </a:moveTo>
                                  <a:lnTo>
                                    <a:pt x="2818" y="8296"/>
                                  </a:lnTo>
                                  <a:lnTo>
                                    <a:pt x="2823" y="8305"/>
                                  </a:lnTo>
                                  <a:lnTo>
                                    <a:pt x="2827" y="8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6480"/>
                              <a:ext cx="180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4320" y="0"/>
                              <a:ext cx="1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49880" y="4422240"/>
                            <a:ext cx="93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3130" y="8124"/>
                                  </a:moveTo>
                                  <a:lnTo>
                                    <a:pt x="3127" y="8126"/>
                                  </a:lnTo>
                                  <a:lnTo>
                                    <a:pt x="3125" y="8131"/>
                                  </a:lnTo>
                                  <a:lnTo>
                                    <a:pt x="3126" y="8133"/>
                                  </a:lnTo>
                                  <a:lnTo>
                                    <a:pt x="3126" y="8135"/>
                                  </a:lnTo>
                                  <a:lnTo>
                                    <a:pt x="3140" y="8127"/>
                                  </a:lnTo>
                                  <a:lnTo>
                                    <a:pt x="3135" y="8125"/>
                                  </a:lnTo>
                                  <a:lnTo>
                                    <a:pt x="3130" y="8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4372560"/>
                            <a:ext cx="100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3267" y="8046"/>
                                  </a:moveTo>
                                  <a:lnTo>
                                    <a:pt x="3256" y="8047"/>
                                  </a:lnTo>
                                  <a:lnTo>
                                    <a:pt x="3255" y="8049"/>
                                  </a:lnTo>
                                  <a:lnTo>
                                    <a:pt x="3255" y="8053"/>
                                  </a:lnTo>
                                  <a:lnTo>
                                    <a:pt x="3257" y="8054"/>
                                  </a:lnTo>
                                  <a:lnTo>
                                    <a:pt x="3259" y="8054"/>
                                  </a:lnTo>
                                  <a:lnTo>
                                    <a:pt x="3262" y="8053"/>
                                  </a:lnTo>
                                  <a:lnTo>
                                    <a:pt x="3266" y="8053"/>
                                  </a:lnTo>
                                  <a:lnTo>
                                    <a:pt x="3270" y="8052"/>
                                  </a:lnTo>
                                  <a:lnTo>
                                    <a:pt x="3270" y="8051"/>
                                  </a:lnTo>
                                  <a:lnTo>
                                    <a:pt x="3267" y="8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d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4368240"/>
                            <a:ext cx="151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3290" y="8039"/>
                                  </a:moveTo>
                                  <a:lnTo>
                                    <a:pt x="3283" y="8042"/>
                                  </a:lnTo>
                                  <a:lnTo>
                                    <a:pt x="3271" y="8045"/>
                                  </a:lnTo>
                                  <a:lnTo>
                                    <a:pt x="3267" y="8046"/>
                                  </a:lnTo>
                                  <a:lnTo>
                                    <a:pt x="3270" y="8051"/>
                                  </a:lnTo>
                                  <a:lnTo>
                                    <a:pt x="3291" y="8040"/>
                                  </a:lnTo>
                                  <a:lnTo>
                                    <a:pt x="3290" y="8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8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4366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295" y="8037"/>
                                  </a:moveTo>
                                  <a:lnTo>
                                    <a:pt x="3290" y="8039"/>
                                  </a:lnTo>
                                  <a:lnTo>
                                    <a:pt x="3291" y="8040"/>
                                  </a:lnTo>
                                  <a:lnTo>
                                    <a:pt x="3295" y="8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7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456440"/>
                            <a:ext cx="17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3023" y="8178"/>
                                  </a:moveTo>
                                  <a:lnTo>
                                    <a:pt x="3009" y="8186"/>
                                  </a:lnTo>
                                  <a:lnTo>
                                    <a:pt x="3023" y="8194"/>
                                  </a:lnTo>
                                  <a:lnTo>
                                    <a:pt x="3037" y="8186"/>
                                  </a:lnTo>
                                  <a:lnTo>
                                    <a:pt x="3023" y="8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4078080"/>
                            <a:ext cx="1346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44">
                                  <a:moveTo>
                                    <a:pt x="1974" y="7582"/>
                                  </a:moveTo>
                                  <a:lnTo>
                                    <a:pt x="1910" y="7606"/>
                                  </a:lnTo>
                                  <a:lnTo>
                                    <a:pt x="1849" y="7635"/>
                                  </a:lnTo>
                                  <a:lnTo>
                                    <a:pt x="1781" y="7671"/>
                                  </a:lnTo>
                                  <a:lnTo>
                                    <a:pt x="1770" y="8025"/>
                                  </a:lnTo>
                                  <a:lnTo>
                                    <a:pt x="1784" y="8025"/>
                                  </a:lnTo>
                                  <a:lnTo>
                                    <a:pt x="1795" y="7679"/>
                                  </a:lnTo>
                                  <a:lnTo>
                                    <a:pt x="1816" y="7667"/>
                                  </a:lnTo>
                                  <a:lnTo>
                                    <a:pt x="1878" y="7636"/>
                                  </a:lnTo>
                                  <a:lnTo>
                                    <a:pt x="1937" y="7610"/>
                                  </a:lnTo>
                                  <a:lnTo>
                                    <a:pt x="1981" y="7594"/>
                                  </a:lnTo>
                                  <a:lnTo>
                                    <a:pt x="1974" y="7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4073040"/>
                            <a:ext cx="19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1996" y="7574"/>
                                  </a:moveTo>
                                  <a:lnTo>
                                    <a:pt x="1987" y="7577"/>
                                  </a:lnTo>
                                  <a:lnTo>
                                    <a:pt x="1974" y="7582"/>
                                  </a:lnTo>
                                  <a:lnTo>
                                    <a:pt x="1981" y="7594"/>
                                  </a:lnTo>
                                  <a:lnTo>
                                    <a:pt x="1995" y="7590"/>
                                  </a:lnTo>
                                  <a:lnTo>
                                    <a:pt x="2004" y="7587"/>
                                  </a:lnTo>
                                  <a:lnTo>
                                    <a:pt x="1996" y="7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4068360"/>
                            <a:ext cx="19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2019" y="7567"/>
                                  </a:moveTo>
                                  <a:lnTo>
                                    <a:pt x="2006" y="7571"/>
                                  </a:lnTo>
                                  <a:lnTo>
                                    <a:pt x="1996" y="7574"/>
                                  </a:lnTo>
                                  <a:lnTo>
                                    <a:pt x="2004" y="7587"/>
                                  </a:lnTo>
                                  <a:lnTo>
                                    <a:pt x="2014" y="7583"/>
                                  </a:lnTo>
                                  <a:lnTo>
                                    <a:pt x="2027" y="7580"/>
                                  </a:lnTo>
                                  <a:lnTo>
                                    <a:pt x="2019" y="7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4064040"/>
                            <a:ext cx="19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2042" y="7560"/>
                                  </a:moveTo>
                                  <a:lnTo>
                                    <a:pt x="2025" y="7565"/>
                                  </a:lnTo>
                                  <a:lnTo>
                                    <a:pt x="2019" y="7567"/>
                                  </a:lnTo>
                                  <a:lnTo>
                                    <a:pt x="2027" y="7580"/>
                                  </a:lnTo>
                                  <a:lnTo>
                                    <a:pt x="2033" y="7578"/>
                                  </a:lnTo>
                                  <a:lnTo>
                                    <a:pt x="2050" y="7573"/>
                                  </a:lnTo>
                                  <a:lnTo>
                                    <a:pt x="2042" y="7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4060080"/>
                            <a:ext cx="19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2065" y="7554"/>
                                  </a:moveTo>
                                  <a:lnTo>
                                    <a:pt x="2061" y="7555"/>
                                  </a:lnTo>
                                  <a:lnTo>
                                    <a:pt x="2042" y="7560"/>
                                  </a:lnTo>
                                  <a:lnTo>
                                    <a:pt x="2050" y="7573"/>
                                  </a:lnTo>
                                  <a:lnTo>
                                    <a:pt x="2051" y="7572"/>
                                  </a:lnTo>
                                  <a:lnTo>
                                    <a:pt x="2070" y="7567"/>
                                  </a:lnTo>
                                  <a:lnTo>
                                    <a:pt x="2073" y="7566"/>
                                  </a:lnTo>
                                  <a:lnTo>
                                    <a:pt x="2065" y="7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4055760"/>
                            <a:ext cx="19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2089" y="7547"/>
                                  </a:moveTo>
                                  <a:lnTo>
                                    <a:pt x="2079" y="7550"/>
                                  </a:lnTo>
                                  <a:lnTo>
                                    <a:pt x="2065" y="7554"/>
                                  </a:lnTo>
                                  <a:lnTo>
                                    <a:pt x="2073" y="7566"/>
                                  </a:lnTo>
                                  <a:lnTo>
                                    <a:pt x="2096" y="7560"/>
                                  </a:lnTo>
                                  <a:lnTo>
                                    <a:pt x="2089" y="7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4051800"/>
                            <a:ext cx="19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2112" y="7541"/>
                                  </a:moveTo>
                                  <a:lnTo>
                                    <a:pt x="2089" y="7547"/>
                                  </a:lnTo>
                                  <a:lnTo>
                                    <a:pt x="2096" y="7560"/>
                                  </a:lnTo>
                                  <a:lnTo>
                                    <a:pt x="2108" y="7557"/>
                                  </a:lnTo>
                                  <a:lnTo>
                                    <a:pt x="2120" y="7554"/>
                                  </a:lnTo>
                                  <a:lnTo>
                                    <a:pt x="2112" y="7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4048920"/>
                            <a:ext cx="20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2136" y="7536"/>
                                  </a:moveTo>
                                  <a:lnTo>
                                    <a:pt x="2115" y="7541"/>
                                  </a:lnTo>
                                  <a:lnTo>
                                    <a:pt x="2112" y="7541"/>
                                  </a:lnTo>
                                  <a:lnTo>
                                    <a:pt x="2120" y="7554"/>
                                  </a:lnTo>
                                  <a:lnTo>
                                    <a:pt x="2144" y="7548"/>
                                  </a:lnTo>
                                  <a:lnTo>
                                    <a:pt x="2136" y="7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4044960"/>
                            <a:ext cx="20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2160" y="7530"/>
                                  </a:moveTo>
                                  <a:lnTo>
                                    <a:pt x="2136" y="7536"/>
                                  </a:lnTo>
                                  <a:lnTo>
                                    <a:pt x="2144" y="7548"/>
                                  </a:lnTo>
                                  <a:lnTo>
                                    <a:pt x="2167" y="7543"/>
                                  </a:lnTo>
                                  <a:lnTo>
                                    <a:pt x="2160" y="7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440" y="4041000"/>
                            <a:ext cx="20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2184" y="7524"/>
                                  </a:moveTo>
                                  <a:lnTo>
                                    <a:pt x="2160" y="7530"/>
                                  </a:lnTo>
                                  <a:lnTo>
                                    <a:pt x="2167" y="7543"/>
                                  </a:lnTo>
                                  <a:lnTo>
                                    <a:pt x="2191" y="7537"/>
                                  </a:lnTo>
                                  <a:lnTo>
                                    <a:pt x="2184" y="7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d0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4038120"/>
                            <a:ext cx="20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2207" y="7519"/>
                                  </a:moveTo>
                                  <a:lnTo>
                                    <a:pt x="2184" y="7524"/>
                                  </a:lnTo>
                                  <a:lnTo>
                                    <a:pt x="2191" y="7537"/>
                                  </a:lnTo>
                                  <a:lnTo>
                                    <a:pt x="2215" y="7531"/>
                                  </a:lnTo>
                                  <a:lnTo>
                                    <a:pt x="2207" y="7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b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4034160"/>
                            <a:ext cx="19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2231" y="7513"/>
                                  </a:moveTo>
                                  <a:lnTo>
                                    <a:pt x="2207" y="7519"/>
                                  </a:lnTo>
                                  <a:lnTo>
                                    <a:pt x="2215" y="7531"/>
                                  </a:lnTo>
                                  <a:lnTo>
                                    <a:pt x="2238" y="7525"/>
                                  </a:lnTo>
                                  <a:lnTo>
                                    <a:pt x="2231" y="7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4030200"/>
                            <a:ext cx="19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2254" y="7507"/>
                                  </a:moveTo>
                                  <a:lnTo>
                                    <a:pt x="2241" y="7510"/>
                                  </a:lnTo>
                                  <a:lnTo>
                                    <a:pt x="2231" y="7513"/>
                                  </a:lnTo>
                                  <a:lnTo>
                                    <a:pt x="2238" y="7525"/>
                                  </a:lnTo>
                                  <a:lnTo>
                                    <a:pt x="2262" y="7519"/>
                                  </a:lnTo>
                                  <a:lnTo>
                                    <a:pt x="2254" y="7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4026600"/>
                            <a:ext cx="19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2278" y="7501"/>
                                  </a:moveTo>
                                  <a:lnTo>
                                    <a:pt x="2259" y="7506"/>
                                  </a:lnTo>
                                  <a:lnTo>
                                    <a:pt x="2254" y="7507"/>
                                  </a:lnTo>
                                  <a:lnTo>
                                    <a:pt x="2262" y="7519"/>
                                  </a:lnTo>
                                  <a:lnTo>
                                    <a:pt x="2275" y="7516"/>
                                  </a:lnTo>
                                  <a:lnTo>
                                    <a:pt x="2285" y="7513"/>
                                  </a:lnTo>
                                  <a:lnTo>
                                    <a:pt x="2278" y="7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c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4021920"/>
                            <a:ext cx="19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2301" y="7494"/>
                                  </a:moveTo>
                                  <a:lnTo>
                                    <a:pt x="2296" y="7495"/>
                                  </a:lnTo>
                                  <a:lnTo>
                                    <a:pt x="2278" y="7501"/>
                                  </a:lnTo>
                                  <a:lnTo>
                                    <a:pt x="2285" y="7513"/>
                                  </a:lnTo>
                                  <a:lnTo>
                                    <a:pt x="2294" y="7511"/>
                                  </a:lnTo>
                                  <a:lnTo>
                                    <a:pt x="2308" y="7507"/>
                                  </a:lnTo>
                                  <a:lnTo>
                                    <a:pt x="2301" y="7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7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4017600"/>
                            <a:ext cx="19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2324" y="7487"/>
                                  </a:moveTo>
                                  <a:lnTo>
                                    <a:pt x="2315" y="7490"/>
                                  </a:lnTo>
                                  <a:lnTo>
                                    <a:pt x="2301" y="7494"/>
                                  </a:lnTo>
                                  <a:lnTo>
                                    <a:pt x="2308" y="7507"/>
                                  </a:lnTo>
                                  <a:lnTo>
                                    <a:pt x="2312" y="7505"/>
                                  </a:lnTo>
                                  <a:lnTo>
                                    <a:pt x="2331" y="7500"/>
                                  </a:lnTo>
                                  <a:lnTo>
                                    <a:pt x="2324" y="7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4013280"/>
                            <a:ext cx="190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2347" y="7480"/>
                                  </a:moveTo>
                                  <a:lnTo>
                                    <a:pt x="2334" y="7484"/>
                                  </a:lnTo>
                                  <a:lnTo>
                                    <a:pt x="2324" y="7487"/>
                                  </a:lnTo>
                                  <a:lnTo>
                                    <a:pt x="2331" y="7500"/>
                                  </a:lnTo>
                                  <a:lnTo>
                                    <a:pt x="2350" y="7494"/>
                                  </a:lnTo>
                                  <a:lnTo>
                                    <a:pt x="2354" y="7492"/>
                                  </a:lnTo>
                                  <a:lnTo>
                                    <a:pt x="2347" y="7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4008240"/>
                            <a:ext cx="19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369" y="7472"/>
                                  </a:moveTo>
                                  <a:lnTo>
                                    <a:pt x="2353" y="7478"/>
                                  </a:lnTo>
                                  <a:lnTo>
                                    <a:pt x="2347" y="7480"/>
                                  </a:lnTo>
                                  <a:lnTo>
                                    <a:pt x="2354" y="7492"/>
                                  </a:lnTo>
                                  <a:lnTo>
                                    <a:pt x="2369" y="7487"/>
                                  </a:lnTo>
                                  <a:lnTo>
                                    <a:pt x="2376" y="7484"/>
                                  </a:lnTo>
                                  <a:lnTo>
                                    <a:pt x="2369" y="7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4003200"/>
                            <a:ext cx="19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392" y="7464"/>
                                  </a:moveTo>
                                  <a:lnTo>
                                    <a:pt x="2372" y="7471"/>
                                  </a:lnTo>
                                  <a:lnTo>
                                    <a:pt x="2369" y="7472"/>
                                  </a:lnTo>
                                  <a:lnTo>
                                    <a:pt x="2376" y="7484"/>
                                  </a:lnTo>
                                  <a:lnTo>
                                    <a:pt x="2388" y="7480"/>
                                  </a:lnTo>
                                  <a:lnTo>
                                    <a:pt x="2399" y="7476"/>
                                  </a:lnTo>
                                  <a:lnTo>
                                    <a:pt x="2392" y="7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3997440"/>
                            <a:ext cx="183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413" y="7455"/>
                                  </a:moveTo>
                                  <a:lnTo>
                                    <a:pt x="2410" y="7456"/>
                                  </a:lnTo>
                                  <a:lnTo>
                                    <a:pt x="2392" y="7464"/>
                                  </a:lnTo>
                                  <a:lnTo>
                                    <a:pt x="2399" y="7476"/>
                                  </a:lnTo>
                                  <a:lnTo>
                                    <a:pt x="2408" y="7473"/>
                                  </a:lnTo>
                                  <a:lnTo>
                                    <a:pt x="2421" y="7467"/>
                                  </a:lnTo>
                                  <a:lnTo>
                                    <a:pt x="2413" y="7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f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399168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435" y="7446"/>
                                  </a:moveTo>
                                  <a:lnTo>
                                    <a:pt x="2430" y="7448"/>
                                  </a:lnTo>
                                  <a:lnTo>
                                    <a:pt x="2413" y="7455"/>
                                  </a:lnTo>
                                  <a:lnTo>
                                    <a:pt x="2421" y="7467"/>
                                  </a:lnTo>
                                  <a:lnTo>
                                    <a:pt x="2428" y="7464"/>
                                  </a:lnTo>
                                  <a:lnTo>
                                    <a:pt x="2442" y="7458"/>
                                  </a:lnTo>
                                  <a:lnTo>
                                    <a:pt x="2435" y="7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140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1520" y="1800"/>
                              <a:ext cx="32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4760" y="0"/>
                              <a:ext cx="396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40640" y="3921120"/>
                            <a:ext cx="50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2641" y="7335"/>
                                  </a:moveTo>
                                  <a:lnTo>
                                    <a:pt x="2640" y="7341"/>
                                  </a:lnTo>
                                  <a:lnTo>
                                    <a:pt x="2639" y="7346"/>
                                  </a:lnTo>
                                  <a:lnTo>
                                    <a:pt x="2639" y="7352"/>
                                  </a:lnTo>
                                  <a:lnTo>
                                    <a:pt x="2646" y="7348"/>
                                  </a:lnTo>
                                  <a:lnTo>
                                    <a:pt x="2647" y="7345"/>
                                  </a:lnTo>
                                  <a:lnTo>
                                    <a:pt x="2641" y="7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b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3917880"/>
                            <a:ext cx="50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2649" y="7330"/>
                                  </a:moveTo>
                                  <a:lnTo>
                                    <a:pt x="2641" y="7335"/>
                                  </a:lnTo>
                                  <a:lnTo>
                                    <a:pt x="2641" y="7335"/>
                                  </a:lnTo>
                                  <a:lnTo>
                                    <a:pt x="2647" y="7345"/>
                                  </a:lnTo>
                                  <a:lnTo>
                                    <a:pt x="2647" y="7342"/>
                                  </a:lnTo>
                                  <a:lnTo>
                                    <a:pt x="2648" y="7335"/>
                                  </a:lnTo>
                                  <a:lnTo>
                                    <a:pt x="2649" y="7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440" y="3972600"/>
                            <a:ext cx="10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2499" y="7416"/>
                                  </a:moveTo>
                                  <a:lnTo>
                                    <a:pt x="2490" y="7420"/>
                                  </a:lnTo>
                                  <a:lnTo>
                                    <a:pt x="2486" y="7422"/>
                                  </a:lnTo>
                                  <a:lnTo>
                                    <a:pt x="2489" y="7436"/>
                                  </a:lnTo>
                                  <a:lnTo>
                                    <a:pt x="2497" y="7432"/>
                                  </a:lnTo>
                                  <a:lnTo>
                                    <a:pt x="2502" y="7430"/>
                                  </a:lnTo>
                                  <a:lnTo>
                                    <a:pt x="2499" y="7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3876840"/>
                            <a:ext cx="3834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241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57">
                                  <a:moveTo>
                                    <a:pt x="4603" y="7265"/>
                                  </a:moveTo>
                                  <a:lnTo>
                                    <a:pt x="4012" y="7607"/>
                                  </a:lnTo>
                                  <a:lnTo>
                                    <a:pt x="4015" y="7621"/>
                                  </a:lnTo>
                                  <a:lnTo>
                                    <a:pt x="4616" y="7273"/>
                                  </a:lnTo>
                                  <a:lnTo>
                                    <a:pt x="4603" y="7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40480" y="61920"/>
                              <a:ext cx="3996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80800" y="0"/>
                              <a:ext cx="102960" cy="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52480" y="3834000"/>
                            <a:ext cx="201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4716" y="7199"/>
                                  </a:moveTo>
                                  <a:lnTo>
                                    <a:pt x="4702" y="7208"/>
                                  </a:lnTo>
                                  <a:lnTo>
                                    <a:pt x="4707" y="7211"/>
                                  </a:lnTo>
                                  <a:lnTo>
                                    <a:pt x="4712" y="7213"/>
                                  </a:lnTo>
                                  <a:lnTo>
                                    <a:pt x="4717" y="7215"/>
                                  </a:lnTo>
                                  <a:lnTo>
                                    <a:pt x="4733" y="7206"/>
                                  </a:lnTo>
                                  <a:lnTo>
                                    <a:pt x="4727" y="7204"/>
                                  </a:lnTo>
                                  <a:lnTo>
                                    <a:pt x="4722" y="7202"/>
                                  </a:lnTo>
                                  <a:lnTo>
                                    <a:pt x="4716" y="7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37342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4987" y="7042"/>
                                  </a:moveTo>
                                  <a:lnTo>
                                    <a:pt x="4975" y="7050"/>
                                  </a:lnTo>
                                  <a:lnTo>
                                    <a:pt x="4963" y="7066"/>
                                  </a:lnTo>
                                  <a:lnTo>
                                    <a:pt x="4949" y="7081"/>
                                  </a:lnTo>
                                  <a:lnTo>
                                    <a:pt x="4974" y="7067"/>
                                  </a:lnTo>
                                  <a:lnTo>
                                    <a:pt x="4983" y="7052"/>
                                  </a:lnTo>
                                  <a:lnTo>
                                    <a:pt x="4987" y="7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3787200"/>
                            <a:ext cx="100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872" y="7125"/>
                                  </a:moveTo>
                                  <a:lnTo>
                                    <a:pt x="4868" y="7126"/>
                                  </a:lnTo>
                                  <a:lnTo>
                                    <a:pt x="4864" y="7127"/>
                                  </a:lnTo>
                                  <a:lnTo>
                                    <a:pt x="4858" y="7128"/>
                                  </a:lnTo>
                                  <a:lnTo>
                                    <a:pt x="4857" y="7130"/>
                                  </a:lnTo>
                                  <a:lnTo>
                                    <a:pt x="4857" y="7132"/>
                                  </a:lnTo>
                                  <a:lnTo>
                                    <a:pt x="4858" y="7133"/>
                                  </a:lnTo>
                                  <a:lnTo>
                                    <a:pt x="4858" y="7133"/>
                                  </a:lnTo>
                                  <a:lnTo>
                                    <a:pt x="4872" y="7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7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3871440"/>
                            <a:ext cx="3931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365">
                                  <a:moveTo>
                                    <a:pt x="4012" y="7607"/>
                                  </a:moveTo>
                                  <a:lnTo>
                                    <a:pt x="4012" y="7607"/>
                                  </a:lnTo>
                                  <a:lnTo>
                                    <a:pt x="4014" y="7622"/>
                                  </a:lnTo>
                                  <a:lnTo>
                                    <a:pt x="4015" y="7621"/>
                                  </a:lnTo>
                                  <a:lnTo>
                                    <a:pt x="4012" y="7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365">
                                  <a:moveTo>
                                    <a:pt x="4616" y="7257"/>
                                  </a:moveTo>
                                  <a:lnTo>
                                    <a:pt x="4603" y="7265"/>
                                  </a:lnTo>
                                  <a:lnTo>
                                    <a:pt x="4616" y="7273"/>
                                  </a:lnTo>
                                  <a:lnTo>
                                    <a:pt x="4630" y="7265"/>
                                  </a:lnTo>
                                  <a:lnTo>
                                    <a:pt x="4616" y="7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000" y="3535560"/>
                            <a:ext cx="64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5529" y="6729"/>
                                  </a:moveTo>
                                  <a:lnTo>
                                    <a:pt x="5527" y="6731"/>
                                  </a:lnTo>
                                  <a:lnTo>
                                    <a:pt x="5527" y="6742"/>
                                  </a:lnTo>
                                  <a:lnTo>
                                    <a:pt x="5528" y="6746"/>
                                  </a:lnTo>
                                  <a:lnTo>
                                    <a:pt x="5536" y="6741"/>
                                  </a:lnTo>
                                  <a:lnTo>
                                    <a:pt x="5529" y="6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8080" y="3528000"/>
                            <a:ext cx="172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">
                                  <a:moveTo>
                                    <a:pt x="5549" y="6717"/>
                                  </a:moveTo>
                                  <a:lnTo>
                                    <a:pt x="5532" y="6727"/>
                                  </a:lnTo>
                                  <a:lnTo>
                                    <a:pt x="5529" y="6729"/>
                                  </a:lnTo>
                                  <a:lnTo>
                                    <a:pt x="5536" y="6741"/>
                                  </a:lnTo>
                                  <a:lnTo>
                                    <a:pt x="5539" y="6740"/>
                                  </a:lnTo>
                                  <a:lnTo>
                                    <a:pt x="5556" y="6729"/>
                                  </a:lnTo>
                                  <a:lnTo>
                                    <a:pt x="5549" y="6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1040" y="3520440"/>
                            <a:ext cx="172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">
                                  <a:moveTo>
                                    <a:pt x="5569" y="6705"/>
                                  </a:moveTo>
                                  <a:lnTo>
                                    <a:pt x="5549" y="6717"/>
                                  </a:lnTo>
                                  <a:lnTo>
                                    <a:pt x="5556" y="6729"/>
                                  </a:lnTo>
                                  <a:lnTo>
                                    <a:pt x="5576" y="6717"/>
                                  </a:lnTo>
                                  <a:lnTo>
                                    <a:pt x="5569" y="6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4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3640" y="3512160"/>
                            <a:ext cx="172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5589" y="6692"/>
                                  </a:moveTo>
                                  <a:lnTo>
                                    <a:pt x="5569" y="6705"/>
                                  </a:lnTo>
                                  <a:lnTo>
                                    <a:pt x="5576" y="6717"/>
                                  </a:lnTo>
                                  <a:lnTo>
                                    <a:pt x="5577" y="6716"/>
                                  </a:lnTo>
                                  <a:lnTo>
                                    <a:pt x="5596" y="6704"/>
                                  </a:lnTo>
                                  <a:lnTo>
                                    <a:pt x="5589" y="6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240" y="3503880"/>
                            <a:ext cx="172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5608" y="6679"/>
                                  </a:moveTo>
                                  <a:lnTo>
                                    <a:pt x="5606" y="6680"/>
                                  </a:lnTo>
                                  <a:lnTo>
                                    <a:pt x="5589" y="6692"/>
                                  </a:lnTo>
                                  <a:lnTo>
                                    <a:pt x="5596" y="6704"/>
                                  </a:lnTo>
                                  <a:lnTo>
                                    <a:pt x="5614" y="6692"/>
                                  </a:lnTo>
                                  <a:lnTo>
                                    <a:pt x="5615" y="6691"/>
                                  </a:lnTo>
                                  <a:lnTo>
                                    <a:pt x="5608" y="6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47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3494880"/>
                            <a:ext cx="172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5627" y="6665"/>
                                  </a:moveTo>
                                  <a:lnTo>
                                    <a:pt x="5608" y="6679"/>
                                  </a:lnTo>
                                  <a:lnTo>
                                    <a:pt x="5615" y="6691"/>
                                  </a:lnTo>
                                  <a:lnTo>
                                    <a:pt x="5634" y="6677"/>
                                  </a:lnTo>
                                  <a:lnTo>
                                    <a:pt x="5627" y="6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4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3486240"/>
                            <a:ext cx="165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5646" y="6651"/>
                                  </a:moveTo>
                                  <a:lnTo>
                                    <a:pt x="5642" y="6654"/>
                                  </a:lnTo>
                                  <a:lnTo>
                                    <a:pt x="5627" y="6665"/>
                                  </a:lnTo>
                                  <a:lnTo>
                                    <a:pt x="5634" y="6677"/>
                                  </a:lnTo>
                                  <a:lnTo>
                                    <a:pt x="5651" y="6666"/>
                                  </a:lnTo>
                                  <a:lnTo>
                                    <a:pt x="5653" y="6663"/>
                                  </a:lnTo>
                                  <a:lnTo>
                                    <a:pt x="5646" y="6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3477240"/>
                            <a:ext cx="165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5665" y="6637"/>
                                  </a:moveTo>
                                  <a:lnTo>
                                    <a:pt x="5646" y="6651"/>
                                  </a:lnTo>
                                  <a:lnTo>
                                    <a:pt x="5653" y="6663"/>
                                  </a:lnTo>
                                  <a:lnTo>
                                    <a:pt x="5672" y="6649"/>
                                  </a:lnTo>
                                  <a:lnTo>
                                    <a:pt x="5665" y="6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0" y="3467880"/>
                            <a:ext cx="165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5684" y="6622"/>
                                  </a:moveTo>
                                  <a:lnTo>
                                    <a:pt x="5678" y="6627"/>
                                  </a:lnTo>
                                  <a:lnTo>
                                    <a:pt x="5665" y="6637"/>
                                  </a:lnTo>
                                  <a:lnTo>
                                    <a:pt x="5672" y="6649"/>
                                  </a:lnTo>
                                  <a:lnTo>
                                    <a:pt x="5687" y="6638"/>
                                  </a:lnTo>
                                  <a:lnTo>
                                    <a:pt x="5691" y="6635"/>
                                  </a:lnTo>
                                  <a:lnTo>
                                    <a:pt x="5684" y="6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50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3458160"/>
                            <a:ext cx="1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5702" y="6607"/>
                                  </a:moveTo>
                                  <a:lnTo>
                                    <a:pt x="5684" y="6622"/>
                                  </a:lnTo>
                                  <a:lnTo>
                                    <a:pt x="5691" y="6635"/>
                                  </a:lnTo>
                                  <a:lnTo>
                                    <a:pt x="5709" y="6620"/>
                                  </a:lnTo>
                                  <a:lnTo>
                                    <a:pt x="5702" y="6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8600" y="3448800"/>
                            <a:ext cx="1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5720" y="6592"/>
                                  </a:moveTo>
                                  <a:lnTo>
                                    <a:pt x="5713" y="6599"/>
                                  </a:lnTo>
                                  <a:lnTo>
                                    <a:pt x="5702" y="6607"/>
                                  </a:lnTo>
                                  <a:lnTo>
                                    <a:pt x="5709" y="6620"/>
                                  </a:lnTo>
                                  <a:lnTo>
                                    <a:pt x="5722" y="6609"/>
                                  </a:lnTo>
                                  <a:lnTo>
                                    <a:pt x="5727" y="6605"/>
                                  </a:lnTo>
                                  <a:lnTo>
                                    <a:pt x="5720" y="6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55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120" y="3439080"/>
                            <a:ext cx="1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5738" y="6577"/>
                                  </a:moveTo>
                                  <a:lnTo>
                                    <a:pt x="5720" y="6592"/>
                                  </a:lnTo>
                                  <a:lnTo>
                                    <a:pt x="5727" y="6605"/>
                                  </a:lnTo>
                                  <a:lnTo>
                                    <a:pt x="5746" y="6589"/>
                                  </a:lnTo>
                                  <a:lnTo>
                                    <a:pt x="5738" y="6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3429000"/>
                            <a:ext cx="1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5756" y="6561"/>
                                  </a:moveTo>
                                  <a:lnTo>
                                    <a:pt x="5747" y="6569"/>
                                  </a:lnTo>
                                  <a:lnTo>
                                    <a:pt x="5738" y="6577"/>
                                  </a:lnTo>
                                  <a:lnTo>
                                    <a:pt x="5746" y="6589"/>
                                  </a:lnTo>
                                  <a:lnTo>
                                    <a:pt x="5756" y="6580"/>
                                  </a:lnTo>
                                  <a:lnTo>
                                    <a:pt x="5764" y="6574"/>
                                  </a:lnTo>
                                  <a:lnTo>
                                    <a:pt x="5756" y="6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a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0" y="3419640"/>
                            <a:ext cx="16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5774" y="6546"/>
                                  </a:moveTo>
                                  <a:lnTo>
                                    <a:pt x="5756" y="6561"/>
                                  </a:lnTo>
                                  <a:lnTo>
                                    <a:pt x="5764" y="6574"/>
                                  </a:lnTo>
                                  <a:lnTo>
                                    <a:pt x="5781" y="6558"/>
                                  </a:lnTo>
                                  <a:lnTo>
                                    <a:pt x="5774" y="6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c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4320" y="340920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792" y="6530"/>
                                  </a:moveTo>
                                  <a:lnTo>
                                    <a:pt x="5781" y="6539"/>
                                  </a:lnTo>
                                  <a:lnTo>
                                    <a:pt x="5774" y="6546"/>
                                  </a:lnTo>
                                  <a:lnTo>
                                    <a:pt x="5781" y="6558"/>
                                  </a:lnTo>
                                  <a:lnTo>
                                    <a:pt x="5791" y="6550"/>
                                  </a:lnTo>
                                  <a:lnTo>
                                    <a:pt x="5799" y="6542"/>
                                  </a:lnTo>
                                  <a:lnTo>
                                    <a:pt x="5792" y="6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339912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810" y="6514"/>
                                  </a:moveTo>
                                  <a:lnTo>
                                    <a:pt x="5792" y="6530"/>
                                  </a:lnTo>
                                  <a:lnTo>
                                    <a:pt x="5799" y="6542"/>
                                  </a:lnTo>
                                  <a:lnTo>
                                    <a:pt x="5817" y="6526"/>
                                  </a:lnTo>
                                  <a:lnTo>
                                    <a:pt x="5810" y="6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1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7360" y="338832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827" y="6497"/>
                                  </a:moveTo>
                                  <a:lnTo>
                                    <a:pt x="5815" y="6509"/>
                                  </a:lnTo>
                                  <a:lnTo>
                                    <a:pt x="5810" y="6514"/>
                                  </a:lnTo>
                                  <a:lnTo>
                                    <a:pt x="5817" y="6526"/>
                                  </a:lnTo>
                                  <a:lnTo>
                                    <a:pt x="5825" y="6519"/>
                                  </a:lnTo>
                                  <a:lnTo>
                                    <a:pt x="5835" y="6510"/>
                                  </a:lnTo>
                                  <a:lnTo>
                                    <a:pt x="5827" y="6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337824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845" y="6481"/>
                                  </a:moveTo>
                                  <a:lnTo>
                                    <a:pt x="5827" y="6497"/>
                                  </a:lnTo>
                                  <a:lnTo>
                                    <a:pt x="5835" y="6510"/>
                                  </a:lnTo>
                                  <a:lnTo>
                                    <a:pt x="5852" y="6494"/>
                                  </a:lnTo>
                                  <a:lnTo>
                                    <a:pt x="5845" y="6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7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336816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863" y="6465"/>
                                  </a:moveTo>
                                  <a:lnTo>
                                    <a:pt x="5845" y="6481"/>
                                  </a:lnTo>
                                  <a:lnTo>
                                    <a:pt x="5852" y="6494"/>
                                  </a:lnTo>
                                  <a:lnTo>
                                    <a:pt x="5870" y="6477"/>
                                  </a:lnTo>
                                  <a:lnTo>
                                    <a:pt x="5863" y="6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a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0840" y="335772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880" y="6449"/>
                                  </a:moveTo>
                                  <a:lnTo>
                                    <a:pt x="5863" y="6465"/>
                                  </a:lnTo>
                                  <a:lnTo>
                                    <a:pt x="5870" y="6477"/>
                                  </a:lnTo>
                                  <a:lnTo>
                                    <a:pt x="5887" y="6461"/>
                                  </a:lnTo>
                                  <a:lnTo>
                                    <a:pt x="5880" y="6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1640" y="334692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898" y="6432"/>
                                  </a:moveTo>
                                  <a:lnTo>
                                    <a:pt x="5880" y="6449"/>
                                  </a:lnTo>
                                  <a:lnTo>
                                    <a:pt x="5887" y="6461"/>
                                  </a:lnTo>
                                  <a:lnTo>
                                    <a:pt x="5905" y="6445"/>
                                  </a:lnTo>
                                  <a:lnTo>
                                    <a:pt x="5898" y="6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f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160" y="333684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915" y="6416"/>
                                  </a:moveTo>
                                  <a:lnTo>
                                    <a:pt x="5898" y="6432"/>
                                  </a:lnTo>
                                  <a:lnTo>
                                    <a:pt x="5905" y="6445"/>
                                  </a:lnTo>
                                  <a:lnTo>
                                    <a:pt x="5923" y="6429"/>
                                  </a:lnTo>
                                  <a:lnTo>
                                    <a:pt x="5915" y="6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2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960" y="332676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933" y="6400"/>
                                  </a:moveTo>
                                  <a:lnTo>
                                    <a:pt x="5915" y="6416"/>
                                  </a:lnTo>
                                  <a:lnTo>
                                    <a:pt x="5923" y="6429"/>
                                  </a:lnTo>
                                  <a:lnTo>
                                    <a:pt x="5940" y="6412"/>
                                  </a:lnTo>
                                  <a:lnTo>
                                    <a:pt x="5933" y="6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5480" y="331668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951" y="6384"/>
                                  </a:moveTo>
                                  <a:lnTo>
                                    <a:pt x="5933" y="6400"/>
                                  </a:lnTo>
                                  <a:lnTo>
                                    <a:pt x="5940" y="6412"/>
                                  </a:lnTo>
                                  <a:lnTo>
                                    <a:pt x="5958" y="6396"/>
                                  </a:lnTo>
                                  <a:lnTo>
                                    <a:pt x="5951" y="6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7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6640" y="330660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968" y="6368"/>
                                  </a:moveTo>
                                  <a:lnTo>
                                    <a:pt x="5951" y="6384"/>
                                  </a:lnTo>
                                  <a:lnTo>
                                    <a:pt x="5958" y="6396"/>
                                  </a:lnTo>
                                  <a:lnTo>
                                    <a:pt x="5976" y="6380"/>
                                  </a:lnTo>
                                  <a:lnTo>
                                    <a:pt x="5968" y="6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440" y="3296160"/>
                            <a:ext cx="15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5986" y="6352"/>
                                  </a:moveTo>
                                  <a:lnTo>
                                    <a:pt x="5984" y="6354"/>
                                  </a:lnTo>
                                  <a:lnTo>
                                    <a:pt x="5968" y="6368"/>
                                  </a:lnTo>
                                  <a:lnTo>
                                    <a:pt x="5976" y="6380"/>
                                  </a:lnTo>
                                  <a:lnTo>
                                    <a:pt x="5993" y="6364"/>
                                  </a:lnTo>
                                  <a:lnTo>
                                    <a:pt x="5986" y="6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960" y="3286080"/>
                            <a:ext cx="16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6004" y="6336"/>
                                  </a:moveTo>
                                  <a:lnTo>
                                    <a:pt x="5986" y="6352"/>
                                  </a:lnTo>
                                  <a:lnTo>
                                    <a:pt x="5993" y="6364"/>
                                  </a:lnTo>
                                  <a:lnTo>
                                    <a:pt x="6011" y="6348"/>
                                  </a:lnTo>
                                  <a:lnTo>
                                    <a:pt x="6004" y="6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f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0480" y="3276000"/>
                            <a:ext cx="16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6022" y="6320"/>
                                  </a:moveTo>
                                  <a:lnTo>
                                    <a:pt x="6018" y="6324"/>
                                  </a:lnTo>
                                  <a:lnTo>
                                    <a:pt x="6004" y="6336"/>
                                  </a:lnTo>
                                  <a:lnTo>
                                    <a:pt x="6011" y="6348"/>
                                  </a:lnTo>
                                  <a:lnTo>
                                    <a:pt x="6027" y="6334"/>
                                  </a:lnTo>
                                  <a:lnTo>
                                    <a:pt x="6029" y="6332"/>
                                  </a:lnTo>
                                  <a:lnTo>
                                    <a:pt x="6022" y="6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3266280"/>
                            <a:ext cx="1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6040" y="6305"/>
                                  </a:moveTo>
                                  <a:lnTo>
                                    <a:pt x="6022" y="6320"/>
                                  </a:lnTo>
                                  <a:lnTo>
                                    <a:pt x="6029" y="6332"/>
                                  </a:lnTo>
                                  <a:lnTo>
                                    <a:pt x="6047" y="6317"/>
                                  </a:lnTo>
                                  <a:lnTo>
                                    <a:pt x="6040" y="6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5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3160" y="3256920"/>
                            <a:ext cx="1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6058" y="6290"/>
                                  </a:moveTo>
                                  <a:lnTo>
                                    <a:pt x="6052" y="6294"/>
                                  </a:lnTo>
                                  <a:lnTo>
                                    <a:pt x="6040" y="6305"/>
                                  </a:lnTo>
                                  <a:lnTo>
                                    <a:pt x="6047" y="6317"/>
                                  </a:lnTo>
                                  <a:lnTo>
                                    <a:pt x="6061" y="6305"/>
                                  </a:lnTo>
                                  <a:lnTo>
                                    <a:pt x="6065" y="6302"/>
                                  </a:lnTo>
                                  <a:lnTo>
                                    <a:pt x="6058" y="6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7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4680" y="3247560"/>
                            <a:ext cx="1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6077" y="6275"/>
                                  </a:moveTo>
                                  <a:lnTo>
                                    <a:pt x="6058" y="6290"/>
                                  </a:lnTo>
                                  <a:lnTo>
                                    <a:pt x="6065" y="6302"/>
                                  </a:lnTo>
                                  <a:lnTo>
                                    <a:pt x="6084" y="6287"/>
                                  </a:lnTo>
                                  <a:lnTo>
                                    <a:pt x="6077" y="6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a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920" y="3237840"/>
                            <a:ext cx="165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6095" y="6260"/>
                                  </a:moveTo>
                                  <a:lnTo>
                                    <a:pt x="6088" y="6266"/>
                                  </a:lnTo>
                                  <a:lnTo>
                                    <a:pt x="6077" y="6275"/>
                                  </a:lnTo>
                                  <a:lnTo>
                                    <a:pt x="6084" y="6287"/>
                                  </a:lnTo>
                                  <a:lnTo>
                                    <a:pt x="6096" y="6277"/>
                                  </a:lnTo>
                                  <a:lnTo>
                                    <a:pt x="6102" y="6272"/>
                                  </a:lnTo>
                                  <a:lnTo>
                                    <a:pt x="6095" y="6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d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8080" y="3228840"/>
                            <a:ext cx="165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6114" y="6246"/>
                                  </a:moveTo>
                                  <a:lnTo>
                                    <a:pt x="6095" y="6260"/>
                                  </a:lnTo>
                                  <a:lnTo>
                                    <a:pt x="6102" y="6272"/>
                                  </a:lnTo>
                                  <a:lnTo>
                                    <a:pt x="6121" y="6258"/>
                                  </a:lnTo>
                                  <a:lnTo>
                                    <a:pt x="6114" y="6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90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0320" y="3220200"/>
                            <a:ext cx="165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6133" y="6232"/>
                                  </a:moveTo>
                                  <a:lnTo>
                                    <a:pt x="6123" y="6238"/>
                                  </a:lnTo>
                                  <a:lnTo>
                                    <a:pt x="6114" y="6246"/>
                                  </a:lnTo>
                                  <a:lnTo>
                                    <a:pt x="6121" y="6258"/>
                                  </a:lnTo>
                                  <a:lnTo>
                                    <a:pt x="6132" y="6249"/>
                                  </a:lnTo>
                                  <a:lnTo>
                                    <a:pt x="6140" y="6244"/>
                                  </a:lnTo>
                                  <a:lnTo>
                                    <a:pt x="6133" y="6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3211200"/>
                            <a:ext cx="172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6152" y="6218"/>
                                  </a:moveTo>
                                  <a:lnTo>
                                    <a:pt x="6133" y="6232"/>
                                  </a:lnTo>
                                  <a:lnTo>
                                    <a:pt x="6140" y="6244"/>
                                  </a:lnTo>
                                  <a:lnTo>
                                    <a:pt x="6159" y="6230"/>
                                  </a:lnTo>
                                  <a:lnTo>
                                    <a:pt x="6152" y="6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440" y="3202200"/>
                            <a:ext cx="172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6171" y="6204"/>
                                  </a:moveTo>
                                  <a:lnTo>
                                    <a:pt x="6160" y="6212"/>
                                  </a:lnTo>
                                  <a:lnTo>
                                    <a:pt x="6152" y="6218"/>
                                  </a:lnTo>
                                  <a:lnTo>
                                    <a:pt x="6159" y="6230"/>
                                  </a:lnTo>
                                  <a:lnTo>
                                    <a:pt x="6168" y="6224"/>
                                  </a:lnTo>
                                  <a:lnTo>
                                    <a:pt x="6178" y="6217"/>
                                  </a:lnTo>
                                  <a:lnTo>
                                    <a:pt x="6171" y="6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a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194640"/>
                            <a:ext cx="172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6191" y="6192"/>
                                  </a:moveTo>
                                  <a:lnTo>
                                    <a:pt x="6171" y="6204"/>
                                  </a:lnTo>
                                  <a:lnTo>
                                    <a:pt x="6178" y="6217"/>
                                  </a:lnTo>
                                  <a:lnTo>
                                    <a:pt x="6198" y="6204"/>
                                  </a:lnTo>
                                  <a:lnTo>
                                    <a:pt x="6191" y="6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280" y="3186360"/>
                            <a:ext cx="172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">
                                  <a:moveTo>
                                    <a:pt x="6210" y="6179"/>
                                  </a:moveTo>
                                  <a:lnTo>
                                    <a:pt x="6197" y="6187"/>
                                  </a:lnTo>
                                  <a:lnTo>
                                    <a:pt x="6191" y="6192"/>
                                  </a:lnTo>
                                  <a:lnTo>
                                    <a:pt x="6198" y="6204"/>
                                  </a:lnTo>
                                  <a:lnTo>
                                    <a:pt x="6204" y="6199"/>
                                  </a:lnTo>
                                  <a:lnTo>
                                    <a:pt x="6217" y="6191"/>
                                  </a:lnTo>
                                  <a:lnTo>
                                    <a:pt x="6210" y="6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3178800"/>
                            <a:ext cx="172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">
                                  <a:moveTo>
                                    <a:pt x="6230" y="6167"/>
                                  </a:moveTo>
                                  <a:lnTo>
                                    <a:pt x="6210" y="6179"/>
                                  </a:lnTo>
                                  <a:lnTo>
                                    <a:pt x="6217" y="6191"/>
                                  </a:lnTo>
                                  <a:lnTo>
                                    <a:pt x="6237" y="6179"/>
                                  </a:lnTo>
                                  <a:lnTo>
                                    <a:pt x="6230" y="6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4120" y="317124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251" y="6155"/>
                                  </a:moveTo>
                                  <a:lnTo>
                                    <a:pt x="6235" y="6164"/>
                                  </a:lnTo>
                                  <a:lnTo>
                                    <a:pt x="6230" y="6167"/>
                                  </a:lnTo>
                                  <a:lnTo>
                                    <a:pt x="6237" y="6179"/>
                                  </a:lnTo>
                                  <a:lnTo>
                                    <a:pt x="6242" y="6176"/>
                                  </a:lnTo>
                                  <a:lnTo>
                                    <a:pt x="6258" y="6167"/>
                                  </a:lnTo>
                                  <a:lnTo>
                                    <a:pt x="6251" y="6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6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440" y="316368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271" y="6143"/>
                                  </a:moveTo>
                                  <a:lnTo>
                                    <a:pt x="6251" y="6155"/>
                                  </a:lnTo>
                                  <a:lnTo>
                                    <a:pt x="6258" y="6167"/>
                                  </a:lnTo>
                                  <a:lnTo>
                                    <a:pt x="6278" y="6156"/>
                                  </a:lnTo>
                                  <a:lnTo>
                                    <a:pt x="6271" y="6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040" y="315648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291" y="6132"/>
                                  </a:moveTo>
                                  <a:lnTo>
                                    <a:pt x="6271" y="6143"/>
                                  </a:lnTo>
                                  <a:lnTo>
                                    <a:pt x="6278" y="6156"/>
                                  </a:lnTo>
                                  <a:lnTo>
                                    <a:pt x="6298" y="6144"/>
                                  </a:lnTo>
                                  <a:lnTo>
                                    <a:pt x="6291" y="6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2640" y="314892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311" y="6120"/>
                                  </a:moveTo>
                                  <a:lnTo>
                                    <a:pt x="6291" y="6132"/>
                                  </a:lnTo>
                                  <a:lnTo>
                                    <a:pt x="6298" y="6144"/>
                                  </a:lnTo>
                                  <a:lnTo>
                                    <a:pt x="6318" y="6132"/>
                                  </a:lnTo>
                                  <a:lnTo>
                                    <a:pt x="6311" y="6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314136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332" y="6108"/>
                                  </a:moveTo>
                                  <a:lnTo>
                                    <a:pt x="6311" y="6120"/>
                                  </a:lnTo>
                                  <a:lnTo>
                                    <a:pt x="6318" y="6132"/>
                                  </a:lnTo>
                                  <a:lnTo>
                                    <a:pt x="6339" y="6121"/>
                                  </a:lnTo>
                                  <a:lnTo>
                                    <a:pt x="6332" y="6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313452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352" y="6097"/>
                                  </a:moveTo>
                                  <a:lnTo>
                                    <a:pt x="6332" y="6108"/>
                                  </a:lnTo>
                                  <a:lnTo>
                                    <a:pt x="6339" y="6121"/>
                                  </a:lnTo>
                                  <a:lnTo>
                                    <a:pt x="6359" y="6109"/>
                                  </a:lnTo>
                                  <a:lnTo>
                                    <a:pt x="6352" y="6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520" y="312660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372" y="6085"/>
                                  </a:moveTo>
                                  <a:lnTo>
                                    <a:pt x="6352" y="6097"/>
                                  </a:lnTo>
                                  <a:lnTo>
                                    <a:pt x="6359" y="6109"/>
                                  </a:lnTo>
                                  <a:lnTo>
                                    <a:pt x="6379" y="6097"/>
                                  </a:lnTo>
                                  <a:lnTo>
                                    <a:pt x="6372" y="6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b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311904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392" y="6073"/>
                                  </a:moveTo>
                                  <a:lnTo>
                                    <a:pt x="6372" y="6085"/>
                                  </a:lnTo>
                                  <a:lnTo>
                                    <a:pt x="6379" y="6097"/>
                                  </a:lnTo>
                                  <a:lnTo>
                                    <a:pt x="6399" y="6086"/>
                                  </a:lnTo>
                                  <a:lnTo>
                                    <a:pt x="6392" y="6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7440" y="311220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412" y="6062"/>
                                  </a:moveTo>
                                  <a:lnTo>
                                    <a:pt x="6392" y="6073"/>
                                  </a:lnTo>
                                  <a:lnTo>
                                    <a:pt x="6399" y="6085"/>
                                  </a:lnTo>
                                  <a:lnTo>
                                    <a:pt x="6419" y="6074"/>
                                  </a:lnTo>
                                  <a:lnTo>
                                    <a:pt x="6412" y="6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10464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433" y="6050"/>
                                  </a:moveTo>
                                  <a:lnTo>
                                    <a:pt x="6412" y="6062"/>
                                  </a:lnTo>
                                  <a:lnTo>
                                    <a:pt x="6419" y="6074"/>
                                  </a:lnTo>
                                  <a:lnTo>
                                    <a:pt x="6440" y="6062"/>
                                  </a:lnTo>
                                  <a:lnTo>
                                    <a:pt x="6433" y="6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360" y="309672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453" y="6038"/>
                                  </a:moveTo>
                                  <a:lnTo>
                                    <a:pt x="6433" y="6050"/>
                                  </a:lnTo>
                                  <a:lnTo>
                                    <a:pt x="6440" y="6062"/>
                                  </a:lnTo>
                                  <a:lnTo>
                                    <a:pt x="6460" y="6050"/>
                                  </a:lnTo>
                                  <a:lnTo>
                                    <a:pt x="6453" y="6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a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308988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473" y="6027"/>
                                  </a:moveTo>
                                  <a:lnTo>
                                    <a:pt x="6453" y="6038"/>
                                  </a:lnTo>
                                  <a:lnTo>
                                    <a:pt x="6460" y="6050"/>
                                  </a:lnTo>
                                  <a:lnTo>
                                    <a:pt x="6480" y="6039"/>
                                  </a:lnTo>
                                  <a:lnTo>
                                    <a:pt x="6473" y="6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920" y="308232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493" y="6015"/>
                                  </a:moveTo>
                                  <a:lnTo>
                                    <a:pt x="6473" y="6027"/>
                                  </a:lnTo>
                                  <a:lnTo>
                                    <a:pt x="6480" y="6039"/>
                                  </a:lnTo>
                                  <a:lnTo>
                                    <a:pt x="6500" y="6027"/>
                                  </a:lnTo>
                                  <a:lnTo>
                                    <a:pt x="6493" y="6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1520" y="307476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514" y="6003"/>
                                  </a:moveTo>
                                  <a:lnTo>
                                    <a:pt x="6493" y="6015"/>
                                  </a:lnTo>
                                  <a:lnTo>
                                    <a:pt x="6500" y="6027"/>
                                  </a:lnTo>
                                  <a:lnTo>
                                    <a:pt x="6521" y="6015"/>
                                  </a:lnTo>
                                  <a:lnTo>
                                    <a:pt x="6514" y="6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4840" y="306756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534" y="5992"/>
                                  </a:moveTo>
                                  <a:lnTo>
                                    <a:pt x="6514" y="6003"/>
                                  </a:lnTo>
                                  <a:lnTo>
                                    <a:pt x="6521" y="6015"/>
                                  </a:lnTo>
                                  <a:lnTo>
                                    <a:pt x="6541" y="6004"/>
                                  </a:lnTo>
                                  <a:lnTo>
                                    <a:pt x="6534" y="5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800" y="306000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554" y="5980"/>
                                  </a:moveTo>
                                  <a:lnTo>
                                    <a:pt x="6534" y="5992"/>
                                  </a:lnTo>
                                  <a:lnTo>
                                    <a:pt x="6541" y="6004"/>
                                  </a:lnTo>
                                  <a:lnTo>
                                    <a:pt x="6561" y="5992"/>
                                  </a:lnTo>
                                  <a:lnTo>
                                    <a:pt x="6554" y="5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0" y="305244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574" y="5968"/>
                                  </a:moveTo>
                                  <a:lnTo>
                                    <a:pt x="6554" y="5980"/>
                                  </a:lnTo>
                                  <a:lnTo>
                                    <a:pt x="6561" y="5992"/>
                                  </a:lnTo>
                                  <a:lnTo>
                                    <a:pt x="6581" y="5980"/>
                                  </a:lnTo>
                                  <a:lnTo>
                                    <a:pt x="6574" y="5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3000" y="304560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595" y="5957"/>
                                  </a:moveTo>
                                  <a:lnTo>
                                    <a:pt x="6574" y="5968"/>
                                  </a:lnTo>
                                  <a:lnTo>
                                    <a:pt x="6581" y="5980"/>
                                  </a:lnTo>
                                  <a:lnTo>
                                    <a:pt x="6602" y="5969"/>
                                  </a:lnTo>
                                  <a:lnTo>
                                    <a:pt x="6595" y="5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03768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615" y="5945"/>
                                  </a:moveTo>
                                  <a:lnTo>
                                    <a:pt x="6595" y="5957"/>
                                  </a:lnTo>
                                  <a:lnTo>
                                    <a:pt x="6602" y="5969"/>
                                  </a:lnTo>
                                  <a:lnTo>
                                    <a:pt x="6622" y="5957"/>
                                  </a:lnTo>
                                  <a:lnTo>
                                    <a:pt x="6615" y="5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8920" y="303012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635" y="5933"/>
                                  </a:moveTo>
                                  <a:lnTo>
                                    <a:pt x="6615" y="5945"/>
                                  </a:lnTo>
                                  <a:lnTo>
                                    <a:pt x="6622" y="5957"/>
                                  </a:lnTo>
                                  <a:lnTo>
                                    <a:pt x="6642" y="5945"/>
                                  </a:lnTo>
                                  <a:lnTo>
                                    <a:pt x="6635" y="5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1880" y="302256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655" y="5921"/>
                                  </a:moveTo>
                                  <a:lnTo>
                                    <a:pt x="6635" y="5933"/>
                                  </a:lnTo>
                                  <a:lnTo>
                                    <a:pt x="6642" y="5945"/>
                                  </a:lnTo>
                                  <a:lnTo>
                                    <a:pt x="6662" y="5934"/>
                                  </a:lnTo>
                                  <a:lnTo>
                                    <a:pt x="6655" y="5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301572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676" y="5910"/>
                                  </a:moveTo>
                                  <a:lnTo>
                                    <a:pt x="6655" y="5921"/>
                                  </a:lnTo>
                                  <a:lnTo>
                                    <a:pt x="6662" y="5934"/>
                                  </a:lnTo>
                                  <a:lnTo>
                                    <a:pt x="6683" y="5922"/>
                                  </a:lnTo>
                                  <a:lnTo>
                                    <a:pt x="6676" y="5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800" y="300816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696" y="5898"/>
                                  </a:moveTo>
                                  <a:lnTo>
                                    <a:pt x="6676" y="5910"/>
                                  </a:lnTo>
                                  <a:lnTo>
                                    <a:pt x="6683" y="5922"/>
                                  </a:lnTo>
                                  <a:lnTo>
                                    <a:pt x="6703" y="5910"/>
                                  </a:lnTo>
                                  <a:lnTo>
                                    <a:pt x="6696" y="5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2975760"/>
                            <a:ext cx="604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3">
                                  <a:moveTo>
                                    <a:pt x="6784" y="5847"/>
                                  </a:moveTo>
                                  <a:lnTo>
                                    <a:pt x="6696" y="5898"/>
                                  </a:lnTo>
                                  <a:lnTo>
                                    <a:pt x="6703" y="5910"/>
                                  </a:lnTo>
                                  <a:lnTo>
                                    <a:pt x="6791" y="5860"/>
                                  </a:lnTo>
                                  <a:lnTo>
                                    <a:pt x="6784" y="5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000" y="354384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5527" y="6742"/>
                                  </a:moveTo>
                                  <a:lnTo>
                                    <a:pt x="5527" y="6746"/>
                                  </a:lnTo>
                                  <a:lnTo>
                                    <a:pt x="5528" y="6746"/>
                                  </a:lnTo>
                                  <a:lnTo>
                                    <a:pt x="5527" y="6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3837240"/>
                            <a:ext cx="381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2893" y="7203"/>
                                  </a:moveTo>
                                  <a:lnTo>
                                    <a:pt x="2834" y="7223"/>
                                  </a:lnTo>
                                  <a:lnTo>
                                    <a:pt x="2833" y="7225"/>
                                  </a:lnTo>
                                  <a:lnTo>
                                    <a:pt x="2834" y="7227"/>
                                  </a:lnTo>
                                  <a:lnTo>
                                    <a:pt x="2836" y="7231"/>
                                  </a:lnTo>
                                  <a:lnTo>
                                    <a:pt x="2838" y="7232"/>
                                  </a:lnTo>
                                  <a:lnTo>
                                    <a:pt x="2842" y="7232"/>
                                  </a:lnTo>
                                  <a:lnTo>
                                    <a:pt x="2843" y="7232"/>
                                  </a:lnTo>
                                  <a:lnTo>
                                    <a:pt x="2852" y="7227"/>
                                  </a:lnTo>
                                  <a:lnTo>
                                    <a:pt x="2859" y="7223"/>
                                  </a:lnTo>
                                  <a:lnTo>
                                    <a:pt x="2867" y="7220"/>
                                  </a:lnTo>
                                  <a:lnTo>
                                    <a:pt x="2889" y="7208"/>
                                  </a:lnTo>
                                  <a:lnTo>
                                    <a:pt x="2893" y="7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257544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6033" y="5217"/>
                                  </a:moveTo>
                                  <a:lnTo>
                                    <a:pt x="6024" y="5222"/>
                                  </a:lnTo>
                                  <a:lnTo>
                                    <a:pt x="6025" y="5238"/>
                                  </a:lnTo>
                                  <a:lnTo>
                                    <a:pt x="6040" y="5229"/>
                                  </a:lnTo>
                                  <a:lnTo>
                                    <a:pt x="6033" y="5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840" y="256788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053" y="5205"/>
                                  </a:moveTo>
                                  <a:lnTo>
                                    <a:pt x="6033" y="5217"/>
                                  </a:lnTo>
                                  <a:lnTo>
                                    <a:pt x="6040" y="5229"/>
                                  </a:lnTo>
                                  <a:lnTo>
                                    <a:pt x="6060" y="5218"/>
                                  </a:lnTo>
                                  <a:lnTo>
                                    <a:pt x="6053" y="5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256104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073" y="5194"/>
                                  </a:moveTo>
                                  <a:lnTo>
                                    <a:pt x="6053" y="5205"/>
                                  </a:lnTo>
                                  <a:lnTo>
                                    <a:pt x="6060" y="5218"/>
                                  </a:lnTo>
                                  <a:lnTo>
                                    <a:pt x="6080" y="5206"/>
                                  </a:lnTo>
                                  <a:lnTo>
                                    <a:pt x="6073" y="5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0" y="255276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094" y="5182"/>
                                  </a:moveTo>
                                  <a:lnTo>
                                    <a:pt x="6073" y="5194"/>
                                  </a:lnTo>
                                  <a:lnTo>
                                    <a:pt x="6080" y="5206"/>
                                  </a:lnTo>
                                  <a:lnTo>
                                    <a:pt x="6101" y="5194"/>
                                  </a:lnTo>
                                  <a:lnTo>
                                    <a:pt x="6094" y="5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7720" y="254520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114" y="5170"/>
                                  </a:moveTo>
                                  <a:lnTo>
                                    <a:pt x="6094" y="5182"/>
                                  </a:lnTo>
                                  <a:lnTo>
                                    <a:pt x="6101" y="5194"/>
                                  </a:lnTo>
                                  <a:lnTo>
                                    <a:pt x="6121" y="5183"/>
                                  </a:lnTo>
                                  <a:lnTo>
                                    <a:pt x="6114" y="5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0320" y="253800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134" y="5159"/>
                                  </a:moveTo>
                                  <a:lnTo>
                                    <a:pt x="6114" y="5170"/>
                                  </a:lnTo>
                                  <a:lnTo>
                                    <a:pt x="6121" y="5183"/>
                                  </a:lnTo>
                                  <a:lnTo>
                                    <a:pt x="6141" y="5171"/>
                                  </a:lnTo>
                                  <a:lnTo>
                                    <a:pt x="6134" y="5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920" y="253044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154" y="5147"/>
                                  </a:moveTo>
                                  <a:lnTo>
                                    <a:pt x="6134" y="5159"/>
                                  </a:lnTo>
                                  <a:lnTo>
                                    <a:pt x="6141" y="5171"/>
                                  </a:lnTo>
                                  <a:lnTo>
                                    <a:pt x="6161" y="5159"/>
                                  </a:lnTo>
                                  <a:lnTo>
                                    <a:pt x="6154" y="5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5520" y="252288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175" y="5135"/>
                                  </a:moveTo>
                                  <a:lnTo>
                                    <a:pt x="6154" y="5147"/>
                                  </a:lnTo>
                                  <a:lnTo>
                                    <a:pt x="6161" y="5159"/>
                                  </a:lnTo>
                                  <a:lnTo>
                                    <a:pt x="6182" y="5147"/>
                                  </a:lnTo>
                                  <a:lnTo>
                                    <a:pt x="6175" y="5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0" y="251604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195" y="5124"/>
                                  </a:moveTo>
                                  <a:lnTo>
                                    <a:pt x="6175" y="5135"/>
                                  </a:lnTo>
                                  <a:lnTo>
                                    <a:pt x="6182" y="5147"/>
                                  </a:lnTo>
                                  <a:lnTo>
                                    <a:pt x="6202" y="5136"/>
                                  </a:lnTo>
                                  <a:lnTo>
                                    <a:pt x="6195" y="5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800" y="250812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215" y="5112"/>
                                  </a:moveTo>
                                  <a:lnTo>
                                    <a:pt x="6195" y="5124"/>
                                  </a:lnTo>
                                  <a:lnTo>
                                    <a:pt x="6202" y="5136"/>
                                  </a:lnTo>
                                  <a:lnTo>
                                    <a:pt x="6222" y="5124"/>
                                  </a:lnTo>
                                  <a:lnTo>
                                    <a:pt x="6215" y="5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0" y="2500560"/>
                            <a:ext cx="17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6235" y="5100"/>
                                  </a:moveTo>
                                  <a:lnTo>
                                    <a:pt x="6215" y="5112"/>
                                  </a:lnTo>
                                  <a:lnTo>
                                    <a:pt x="6222" y="5124"/>
                                  </a:lnTo>
                                  <a:lnTo>
                                    <a:pt x="6242" y="5112"/>
                                  </a:lnTo>
                                  <a:lnTo>
                                    <a:pt x="6235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000" y="2470320"/>
                            <a:ext cx="604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5976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1">
                                  <a:moveTo>
                                    <a:pt x="6318" y="5052"/>
                                  </a:moveTo>
                                  <a:lnTo>
                                    <a:pt x="6235" y="5100"/>
                                  </a:lnTo>
                                  <a:lnTo>
                                    <a:pt x="6242" y="5112"/>
                                  </a:lnTo>
                                  <a:lnTo>
                                    <a:pt x="6330" y="5062"/>
                                  </a:lnTo>
                                  <a:lnTo>
                                    <a:pt x="6318" y="5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9800" y="0"/>
                              <a:ext cx="3312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7920" y="6840"/>
                              <a:ext cx="1332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42840" y="6840"/>
                              <a:ext cx="14040" cy="1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14400"/>
                              <a:ext cx="1404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40680" y="18720"/>
                              <a:ext cx="180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42840" y="295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43200" y="21960"/>
                              <a:ext cx="576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4040" y="30240"/>
                              <a:ext cx="180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32400" y="342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33840" y="327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5480" y="20160"/>
                              <a:ext cx="3312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2040" y="3276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40680" y="28440"/>
                              <a:ext cx="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48240" y="270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42120" y="20880"/>
                              <a:ext cx="576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44640" y="2700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26280" y="21600"/>
                              <a:ext cx="1584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34560" y="28440"/>
                              <a:ext cx="684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42120" y="2700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1320" y="25920"/>
                              <a:ext cx="151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21600" y="378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42120" y="284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37080" y="309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33120" y="2448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33120" y="2412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15480" y="30240"/>
                              <a:ext cx="72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32040" y="32760"/>
                              <a:ext cx="18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40680" y="28440"/>
                              <a:ext cx="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40680" y="20160"/>
                              <a:ext cx="75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32400" y="32760"/>
                              <a:ext cx="25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40680" y="29160"/>
                              <a:ext cx="180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34560" y="29160"/>
                              <a:ext cx="648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37080" y="3096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37080" y="3096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36360" y="31680"/>
                              <a:ext cx="18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32400" y="349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32400" y="32760"/>
                              <a:ext cx="25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39960" y="29160"/>
                              <a:ext cx="180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46440" y="16200"/>
                              <a:ext cx="108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46440" y="16200"/>
                              <a:ext cx="108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5760" y="24120"/>
                              <a:ext cx="900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4760" y="26640"/>
                              <a:ext cx="43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42120" y="2520"/>
                              <a:ext cx="108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1787040"/>
                            <a:ext cx="267264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264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2436">
                                  <a:moveTo>
                                    <a:pt x="3986" y="3976"/>
                                  </a:moveTo>
                                  <a:lnTo>
                                    <a:pt x="3982" y="3976"/>
                                  </a:lnTo>
                                  <a:lnTo>
                                    <a:pt x="1336" y="5504"/>
                                  </a:lnTo>
                                  <a:lnTo>
                                    <a:pt x="1334" y="5507"/>
                                  </a:lnTo>
                                  <a:lnTo>
                                    <a:pt x="1334" y="5514"/>
                                  </a:lnTo>
                                  <a:lnTo>
                                    <a:pt x="1336" y="5518"/>
                                  </a:lnTo>
                                  <a:lnTo>
                                    <a:pt x="2886" y="6412"/>
                                  </a:lnTo>
                                  <a:lnTo>
                                    <a:pt x="2890" y="6412"/>
                                  </a:lnTo>
                                  <a:lnTo>
                                    <a:pt x="2928" y="6390"/>
                                  </a:lnTo>
                                  <a:lnTo>
                                    <a:pt x="2888" y="6390"/>
                                  </a:lnTo>
                                  <a:lnTo>
                                    <a:pt x="1364" y="5511"/>
                                  </a:lnTo>
                                  <a:lnTo>
                                    <a:pt x="3984" y="3998"/>
                                  </a:lnTo>
                                  <a:lnTo>
                                    <a:pt x="4024" y="3998"/>
                                  </a:lnTo>
                                  <a:lnTo>
                                    <a:pt x="3986" y="3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264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2436">
                                  <a:moveTo>
                                    <a:pt x="5508" y="4878"/>
                                  </a:moveTo>
                                  <a:lnTo>
                                    <a:pt x="2888" y="6390"/>
                                  </a:lnTo>
                                  <a:lnTo>
                                    <a:pt x="2928" y="6390"/>
                                  </a:lnTo>
                                  <a:lnTo>
                                    <a:pt x="5533" y="4887"/>
                                  </a:lnTo>
                                  <a:lnTo>
                                    <a:pt x="5523" y="4887"/>
                                  </a:lnTo>
                                  <a:lnTo>
                                    <a:pt x="5508" y="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264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2436">
                                  <a:moveTo>
                                    <a:pt x="5523" y="4870"/>
                                  </a:moveTo>
                                  <a:lnTo>
                                    <a:pt x="5508" y="4878"/>
                                  </a:lnTo>
                                  <a:lnTo>
                                    <a:pt x="5523" y="4887"/>
                                  </a:lnTo>
                                  <a:lnTo>
                                    <a:pt x="5528" y="4878"/>
                                  </a:lnTo>
                                  <a:lnTo>
                                    <a:pt x="5523" y="4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264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2436">
                                  <a:moveTo>
                                    <a:pt x="5533" y="4870"/>
                                  </a:moveTo>
                                  <a:lnTo>
                                    <a:pt x="5523" y="4887"/>
                                  </a:lnTo>
                                  <a:lnTo>
                                    <a:pt x="5533" y="4887"/>
                                  </a:lnTo>
                                  <a:lnTo>
                                    <a:pt x="5536" y="4885"/>
                                  </a:lnTo>
                                  <a:lnTo>
                                    <a:pt x="5538" y="4882"/>
                                  </a:lnTo>
                                  <a:lnTo>
                                    <a:pt x="5538" y="4875"/>
                                  </a:lnTo>
                                  <a:lnTo>
                                    <a:pt x="5536" y="4871"/>
                                  </a:lnTo>
                                  <a:lnTo>
                                    <a:pt x="5533" y="4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264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2436">
                                  <a:moveTo>
                                    <a:pt x="4024" y="3998"/>
                                  </a:moveTo>
                                  <a:lnTo>
                                    <a:pt x="3984" y="3998"/>
                                  </a:lnTo>
                                  <a:lnTo>
                                    <a:pt x="5508" y="4878"/>
                                  </a:lnTo>
                                  <a:lnTo>
                                    <a:pt x="5523" y="4870"/>
                                  </a:lnTo>
                                  <a:lnTo>
                                    <a:pt x="5533" y="4870"/>
                                  </a:lnTo>
                                  <a:lnTo>
                                    <a:pt x="4024" y="3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264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2436">
                                  <a:moveTo>
                                    <a:pt x="5533" y="4870"/>
                                  </a:moveTo>
                                  <a:lnTo>
                                    <a:pt x="5523" y="4870"/>
                                  </a:lnTo>
                                  <a:lnTo>
                                    <a:pt x="5528" y="4878"/>
                                  </a:lnTo>
                                  <a:lnTo>
                                    <a:pt x="5533" y="4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1719720"/>
                            <a:ext cx="291600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360" y="8280"/>
                              <a:ext cx="291528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7" h="1708">
                                  <a:moveTo>
                                    <a:pt x="5378" y="4257"/>
                                  </a:moveTo>
                                  <a:lnTo>
                                    <a:pt x="5373" y="4258"/>
                                  </a:lnTo>
                                  <a:lnTo>
                                    <a:pt x="5369" y="4264"/>
                                  </a:lnTo>
                                  <a:lnTo>
                                    <a:pt x="5369" y="4268"/>
                                  </a:lnTo>
                                  <a:lnTo>
                                    <a:pt x="5372" y="4271"/>
                                  </a:lnTo>
                                  <a:lnTo>
                                    <a:pt x="5391" y="4285"/>
                                  </a:lnTo>
                                  <a:lnTo>
                                    <a:pt x="5442" y="4328"/>
                                  </a:lnTo>
                                  <a:lnTo>
                                    <a:pt x="5484" y="4372"/>
                                  </a:lnTo>
                                  <a:lnTo>
                                    <a:pt x="5530" y="4430"/>
                                  </a:lnTo>
                                  <a:lnTo>
                                    <a:pt x="5540" y="4445"/>
                                  </a:lnTo>
                                  <a:lnTo>
                                    <a:pt x="5551" y="4449"/>
                                  </a:lnTo>
                                  <a:lnTo>
                                    <a:pt x="5545" y="4452"/>
                                  </a:lnTo>
                                  <a:lnTo>
                                    <a:pt x="5687" y="4699"/>
                                  </a:lnTo>
                                  <a:lnTo>
                                    <a:pt x="5690" y="4703"/>
                                  </a:lnTo>
                                  <a:lnTo>
                                    <a:pt x="5694" y="4711"/>
                                  </a:lnTo>
                                  <a:lnTo>
                                    <a:pt x="5698" y="4724"/>
                                  </a:lnTo>
                                  <a:lnTo>
                                    <a:pt x="5702" y="4726"/>
                                  </a:lnTo>
                                  <a:lnTo>
                                    <a:pt x="5710" y="4724"/>
                                  </a:lnTo>
                                  <a:lnTo>
                                    <a:pt x="5711" y="4720"/>
                                  </a:lnTo>
                                  <a:lnTo>
                                    <a:pt x="5706" y="4705"/>
                                  </a:lnTo>
                                  <a:lnTo>
                                    <a:pt x="5557" y="4445"/>
                                  </a:lnTo>
                                  <a:lnTo>
                                    <a:pt x="5514" y="4386"/>
                                  </a:lnTo>
                                  <a:lnTo>
                                    <a:pt x="5462" y="4328"/>
                                  </a:lnTo>
                                  <a:lnTo>
                                    <a:pt x="5414" y="4285"/>
                                  </a:lnTo>
                                  <a:lnTo>
                                    <a:pt x="5396" y="4270"/>
                                  </a:lnTo>
                                  <a:lnTo>
                                    <a:pt x="5378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280"/>
                              <a:ext cx="291528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7" h="1708">
                                  <a:moveTo>
                                    <a:pt x="4114" y="3870"/>
                                  </a:moveTo>
                                  <a:lnTo>
                                    <a:pt x="4036" y="3874"/>
                                  </a:lnTo>
                                  <a:lnTo>
                                    <a:pt x="3959" y="3892"/>
                                  </a:lnTo>
                                  <a:lnTo>
                                    <a:pt x="3794" y="3963"/>
                                  </a:lnTo>
                                  <a:lnTo>
                                    <a:pt x="3665" y="4023"/>
                                  </a:lnTo>
                                  <a:lnTo>
                                    <a:pt x="3533" y="4088"/>
                                  </a:lnTo>
                                  <a:lnTo>
                                    <a:pt x="3396" y="4156"/>
                                  </a:lnTo>
                                  <a:lnTo>
                                    <a:pt x="3257" y="4227"/>
                                  </a:lnTo>
                                  <a:lnTo>
                                    <a:pt x="3116" y="4302"/>
                                  </a:lnTo>
                                  <a:lnTo>
                                    <a:pt x="2973" y="4380"/>
                                  </a:lnTo>
                                  <a:lnTo>
                                    <a:pt x="2828" y="4461"/>
                                  </a:lnTo>
                                  <a:lnTo>
                                    <a:pt x="2683" y="4544"/>
                                  </a:lnTo>
                                  <a:lnTo>
                                    <a:pt x="2537" y="4628"/>
                                  </a:lnTo>
                                  <a:lnTo>
                                    <a:pt x="2391" y="4715"/>
                                  </a:lnTo>
                                  <a:lnTo>
                                    <a:pt x="2246" y="4803"/>
                                  </a:lnTo>
                                  <a:lnTo>
                                    <a:pt x="2102" y="4893"/>
                                  </a:lnTo>
                                  <a:lnTo>
                                    <a:pt x="1959" y="4983"/>
                                  </a:lnTo>
                                  <a:lnTo>
                                    <a:pt x="1818" y="5073"/>
                                  </a:lnTo>
                                  <a:lnTo>
                                    <a:pt x="1680" y="5164"/>
                                  </a:lnTo>
                                  <a:lnTo>
                                    <a:pt x="1545" y="5255"/>
                                  </a:lnTo>
                                  <a:lnTo>
                                    <a:pt x="1413" y="5346"/>
                                  </a:lnTo>
                                  <a:lnTo>
                                    <a:pt x="1286" y="5436"/>
                                  </a:lnTo>
                                  <a:lnTo>
                                    <a:pt x="1163" y="5525"/>
                                  </a:lnTo>
                                  <a:lnTo>
                                    <a:pt x="1125" y="5569"/>
                                  </a:lnTo>
                                  <a:lnTo>
                                    <a:pt x="1126" y="5574"/>
                                  </a:lnTo>
                                  <a:lnTo>
                                    <a:pt x="1133" y="5577"/>
                                  </a:lnTo>
                                  <a:lnTo>
                                    <a:pt x="1137" y="5576"/>
                                  </a:lnTo>
                                  <a:lnTo>
                                    <a:pt x="1139" y="5572"/>
                                  </a:lnTo>
                                  <a:lnTo>
                                    <a:pt x="1149" y="5557"/>
                                  </a:lnTo>
                                  <a:lnTo>
                                    <a:pt x="1294" y="5448"/>
                                  </a:lnTo>
                                  <a:lnTo>
                                    <a:pt x="1421" y="5358"/>
                                  </a:lnTo>
                                  <a:lnTo>
                                    <a:pt x="1553" y="5267"/>
                                  </a:lnTo>
                                  <a:lnTo>
                                    <a:pt x="1688" y="5176"/>
                                  </a:lnTo>
                                  <a:lnTo>
                                    <a:pt x="1826" y="5085"/>
                                  </a:lnTo>
                                  <a:lnTo>
                                    <a:pt x="1966" y="4995"/>
                                  </a:lnTo>
                                  <a:lnTo>
                                    <a:pt x="2109" y="4905"/>
                                  </a:lnTo>
                                  <a:lnTo>
                                    <a:pt x="2253" y="4815"/>
                                  </a:lnTo>
                                  <a:lnTo>
                                    <a:pt x="2398" y="4727"/>
                                  </a:lnTo>
                                  <a:lnTo>
                                    <a:pt x="2543" y="4641"/>
                                  </a:lnTo>
                                  <a:lnTo>
                                    <a:pt x="2689" y="4556"/>
                                  </a:lnTo>
                                  <a:lnTo>
                                    <a:pt x="2834" y="4473"/>
                                  </a:lnTo>
                                  <a:lnTo>
                                    <a:pt x="2978" y="4393"/>
                                  </a:lnTo>
                                  <a:lnTo>
                                    <a:pt x="3121" y="4316"/>
                                  </a:lnTo>
                                  <a:lnTo>
                                    <a:pt x="3261" y="4241"/>
                                  </a:lnTo>
                                  <a:lnTo>
                                    <a:pt x="3400" y="4170"/>
                                  </a:lnTo>
                                  <a:lnTo>
                                    <a:pt x="3535" y="4102"/>
                                  </a:lnTo>
                                  <a:lnTo>
                                    <a:pt x="3667" y="4038"/>
                                  </a:lnTo>
                                  <a:lnTo>
                                    <a:pt x="3795" y="3978"/>
                                  </a:lnTo>
                                  <a:lnTo>
                                    <a:pt x="3918" y="3923"/>
                                  </a:lnTo>
                                  <a:lnTo>
                                    <a:pt x="3984" y="3899"/>
                                  </a:lnTo>
                                  <a:lnTo>
                                    <a:pt x="4060" y="3885"/>
                                  </a:lnTo>
                                  <a:lnTo>
                                    <a:pt x="4094" y="3883"/>
                                  </a:lnTo>
                                  <a:lnTo>
                                    <a:pt x="4204" y="3883"/>
                                  </a:lnTo>
                                  <a:lnTo>
                                    <a:pt x="4196" y="3881"/>
                                  </a:lnTo>
                                  <a:lnTo>
                                    <a:pt x="4178" y="3877"/>
                                  </a:lnTo>
                                  <a:lnTo>
                                    <a:pt x="4158" y="3874"/>
                                  </a:lnTo>
                                  <a:lnTo>
                                    <a:pt x="4137" y="3871"/>
                                  </a:lnTo>
                                  <a:lnTo>
                                    <a:pt x="4114" y="3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280"/>
                              <a:ext cx="291528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7" h="1708">
                                  <a:moveTo>
                                    <a:pt x="1163" y="5525"/>
                                  </a:moveTo>
                                  <a:lnTo>
                                    <a:pt x="1163" y="5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280"/>
                              <a:ext cx="291528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7" h="1708">
                                  <a:moveTo>
                                    <a:pt x="4204" y="3883"/>
                                  </a:moveTo>
                                  <a:lnTo>
                                    <a:pt x="4094" y="3883"/>
                                  </a:lnTo>
                                  <a:lnTo>
                                    <a:pt x="4117" y="3884"/>
                                  </a:lnTo>
                                  <a:lnTo>
                                    <a:pt x="4139" y="3886"/>
                                  </a:lnTo>
                                  <a:lnTo>
                                    <a:pt x="4542" y="3976"/>
                                  </a:lnTo>
                                  <a:lnTo>
                                    <a:pt x="4748" y="4027"/>
                                  </a:lnTo>
                                  <a:lnTo>
                                    <a:pt x="4876" y="4062"/>
                                  </a:lnTo>
                                  <a:lnTo>
                                    <a:pt x="4879" y="4060"/>
                                  </a:lnTo>
                                  <a:lnTo>
                                    <a:pt x="4882" y="4052"/>
                                  </a:lnTo>
                                  <a:lnTo>
                                    <a:pt x="4879" y="4049"/>
                                  </a:lnTo>
                                  <a:lnTo>
                                    <a:pt x="4751" y="4014"/>
                                  </a:lnTo>
                                  <a:lnTo>
                                    <a:pt x="4546" y="3962"/>
                                  </a:lnTo>
                                  <a:lnTo>
                                    <a:pt x="4204" y="3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014480" y="0"/>
                              <a:ext cx="153180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2558160" y="105840"/>
                              <a:ext cx="2833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333360"/>
                              <a:ext cx="83556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830880" y="258840"/>
                              <a:ext cx="4280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2145960" y="258840"/>
                              <a:ext cx="76968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760680" y="671760"/>
                              <a:ext cx="142560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133200" y="529560"/>
                              <a:ext cx="4021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139680" y="51840"/>
                              <a:ext cx="2665800" cy="9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360" y="624600"/>
                              <a:ext cx="15948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59120" y="7560"/>
                              <a:ext cx="27558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2193120" y="86400"/>
                              <a:ext cx="4644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71840" y="1841040"/>
                            <a:ext cx="457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1">
                                  <a:moveTo>
                                    <a:pt x="4586" y="4066"/>
                                  </a:moveTo>
                                  <a:lnTo>
                                    <a:pt x="4575" y="4081"/>
                                  </a:lnTo>
                                  <a:lnTo>
                                    <a:pt x="4584" y="4095"/>
                                  </a:lnTo>
                                  <a:lnTo>
                                    <a:pt x="4603" y="4102"/>
                                  </a:lnTo>
                                  <a:lnTo>
                                    <a:pt x="4623" y="4101"/>
                                  </a:lnTo>
                                  <a:lnTo>
                                    <a:pt x="4644" y="4087"/>
                                  </a:lnTo>
                                  <a:lnTo>
                                    <a:pt x="4646" y="4074"/>
                                  </a:lnTo>
                                  <a:lnTo>
                                    <a:pt x="4625" y="4064"/>
                                  </a:lnTo>
                                  <a:lnTo>
                                    <a:pt x="4606" y="4061"/>
                                  </a:lnTo>
                                  <a:lnTo>
                                    <a:pt x="4589" y="4064"/>
                                  </a:lnTo>
                                  <a:lnTo>
                                    <a:pt x="4586" y="40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686600"/>
                            <a:ext cx="2934360" cy="169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360" cy="169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6" h="2677">
                                  <a:moveTo>
                                    <a:pt x="1153" y="5481"/>
                                  </a:moveTo>
                                  <a:lnTo>
                                    <a:pt x="1277" y="5391"/>
                                  </a:lnTo>
                                  <a:lnTo>
                                    <a:pt x="1405" y="5300"/>
                                  </a:lnTo>
                                  <a:lnTo>
                                    <a:pt x="1537" y="5209"/>
                                  </a:lnTo>
                                  <a:lnTo>
                                    <a:pt x="1673" y="5118"/>
                                  </a:lnTo>
                                  <a:lnTo>
                                    <a:pt x="1812" y="5026"/>
                                  </a:lnTo>
                                  <a:lnTo>
                                    <a:pt x="1953" y="4935"/>
                                  </a:lnTo>
                                  <a:lnTo>
                                    <a:pt x="2096" y="4845"/>
                                  </a:lnTo>
                                  <a:lnTo>
                                    <a:pt x="2241" y="4755"/>
                                  </a:lnTo>
                                  <a:lnTo>
                                    <a:pt x="2386" y="4667"/>
                                  </a:lnTo>
                                  <a:lnTo>
                                    <a:pt x="2532" y="4580"/>
                                  </a:lnTo>
                                  <a:lnTo>
                                    <a:pt x="2678" y="4495"/>
                                  </a:lnTo>
                                  <a:lnTo>
                                    <a:pt x="2824" y="4412"/>
                                  </a:lnTo>
                                  <a:lnTo>
                                    <a:pt x="2969" y="4331"/>
                                  </a:lnTo>
                                  <a:lnTo>
                                    <a:pt x="3112" y="4253"/>
                                  </a:lnTo>
                                  <a:lnTo>
                                    <a:pt x="3254" y="4178"/>
                                  </a:lnTo>
                                  <a:lnTo>
                                    <a:pt x="3393" y="4107"/>
                                  </a:lnTo>
                                  <a:lnTo>
                                    <a:pt x="3529" y="4039"/>
                                  </a:lnTo>
                                  <a:lnTo>
                                    <a:pt x="3661" y="3974"/>
                                  </a:lnTo>
                                  <a:lnTo>
                                    <a:pt x="3790" y="3914"/>
                                  </a:lnTo>
                                  <a:lnTo>
                                    <a:pt x="3915" y="3858"/>
                                  </a:lnTo>
                                  <a:lnTo>
                                    <a:pt x="3990" y="3832"/>
                                  </a:lnTo>
                                  <a:lnTo>
                                    <a:pt x="4056" y="3820"/>
                                  </a:lnTo>
                                  <a:lnTo>
                                    <a:pt x="4096" y="3818"/>
                                  </a:lnTo>
                                  <a:lnTo>
                                    <a:pt x="4114" y="3818"/>
                                  </a:lnTo>
                                  <a:lnTo>
                                    <a:pt x="4180" y="3826"/>
                                  </a:lnTo>
                                  <a:lnTo>
                                    <a:pt x="4221" y="3836"/>
                                  </a:lnTo>
                                  <a:lnTo>
                                    <a:pt x="4236" y="3839"/>
                                  </a:lnTo>
                                  <a:lnTo>
                                    <a:pt x="4316" y="3857"/>
                                  </a:lnTo>
                                  <a:lnTo>
                                    <a:pt x="4393" y="3874"/>
                                  </a:lnTo>
                                  <a:lnTo>
                                    <a:pt x="4484" y="3896"/>
                                  </a:lnTo>
                                  <a:lnTo>
                                    <a:pt x="4586" y="3920"/>
                                  </a:lnTo>
                                  <a:lnTo>
                                    <a:pt x="4693" y="3947"/>
                                  </a:lnTo>
                                  <a:lnTo>
                                    <a:pt x="4802" y="3976"/>
                                  </a:lnTo>
                                  <a:lnTo>
                                    <a:pt x="4909" y="4005"/>
                                  </a:lnTo>
                                  <a:lnTo>
                                    <a:pt x="5010" y="4035"/>
                                  </a:lnTo>
                                  <a:lnTo>
                                    <a:pt x="5099" y="4065"/>
                                  </a:lnTo>
                                  <a:lnTo>
                                    <a:pt x="5177" y="4095"/>
                                  </a:lnTo>
                                  <a:lnTo>
                                    <a:pt x="5246" y="4126"/>
                                  </a:lnTo>
                                  <a:lnTo>
                                    <a:pt x="5307" y="4158"/>
                                  </a:lnTo>
                                  <a:lnTo>
                                    <a:pt x="5360" y="4191"/>
                                  </a:lnTo>
                                  <a:lnTo>
                                    <a:pt x="5427" y="4241"/>
                                  </a:lnTo>
                                  <a:lnTo>
                                    <a:pt x="5481" y="4292"/>
                                  </a:lnTo>
                                  <a:lnTo>
                                    <a:pt x="5525" y="4343"/>
                                  </a:lnTo>
                                  <a:lnTo>
                                    <a:pt x="5563" y="4394"/>
                                  </a:lnTo>
                                  <a:lnTo>
                                    <a:pt x="5587" y="4437"/>
                                  </a:lnTo>
                                  <a:lnTo>
                                    <a:pt x="5609" y="4475"/>
                                  </a:lnTo>
                                  <a:lnTo>
                                    <a:pt x="5642" y="4533"/>
                                  </a:lnTo>
                                  <a:lnTo>
                                    <a:pt x="5675" y="4589"/>
                                  </a:lnTo>
                                  <a:lnTo>
                                    <a:pt x="5705" y="4641"/>
                                  </a:lnTo>
                                  <a:lnTo>
                                    <a:pt x="5708" y="4647"/>
                                  </a:lnTo>
                                  <a:lnTo>
                                    <a:pt x="5725" y="4716"/>
                                  </a:lnTo>
                                  <a:lnTo>
                                    <a:pt x="5725" y="4731"/>
                                  </a:lnTo>
                                  <a:lnTo>
                                    <a:pt x="5707" y="4801"/>
                                  </a:lnTo>
                                  <a:lnTo>
                                    <a:pt x="5665" y="4856"/>
                                  </a:lnTo>
                                  <a:lnTo>
                                    <a:pt x="5496" y="4972"/>
                                  </a:lnTo>
                                  <a:lnTo>
                                    <a:pt x="5373" y="5049"/>
                                  </a:lnTo>
                                  <a:lnTo>
                                    <a:pt x="5252" y="5124"/>
                                  </a:lnTo>
                                  <a:lnTo>
                                    <a:pt x="5131" y="5199"/>
                                  </a:lnTo>
                                  <a:lnTo>
                                    <a:pt x="5012" y="5272"/>
                                  </a:lnTo>
                                  <a:lnTo>
                                    <a:pt x="4892" y="5344"/>
                                  </a:lnTo>
                                  <a:lnTo>
                                    <a:pt x="4772" y="5416"/>
                                  </a:lnTo>
                                  <a:lnTo>
                                    <a:pt x="4652" y="5487"/>
                                  </a:lnTo>
                                  <a:lnTo>
                                    <a:pt x="4531" y="5558"/>
                                  </a:lnTo>
                                  <a:lnTo>
                                    <a:pt x="4409" y="5629"/>
                                  </a:lnTo>
                                  <a:lnTo>
                                    <a:pt x="4285" y="5700"/>
                                  </a:lnTo>
                                  <a:lnTo>
                                    <a:pt x="4160" y="5772"/>
                                  </a:lnTo>
                                  <a:lnTo>
                                    <a:pt x="4032" y="5845"/>
                                  </a:lnTo>
                                  <a:lnTo>
                                    <a:pt x="3902" y="5918"/>
                                  </a:lnTo>
                                  <a:lnTo>
                                    <a:pt x="3768" y="5993"/>
                                  </a:lnTo>
                                  <a:lnTo>
                                    <a:pt x="3631" y="6069"/>
                                  </a:lnTo>
                                  <a:lnTo>
                                    <a:pt x="3491" y="6147"/>
                                  </a:lnTo>
                                  <a:lnTo>
                                    <a:pt x="3347" y="6227"/>
                                  </a:lnTo>
                                  <a:lnTo>
                                    <a:pt x="3198" y="6308"/>
                                  </a:lnTo>
                                  <a:lnTo>
                                    <a:pt x="3044" y="6392"/>
                                  </a:lnTo>
                                  <a:lnTo>
                                    <a:pt x="2972" y="6428"/>
                                  </a:lnTo>
                                  <a:lnTo>
                                    <a:pt x="2905" y="6455"/>
                                  </a:lnTo>
                                  <a:lnTo>
                                    <a:pt x="2841" y="6474"/>
                                  </a:lnTo>
                                  <a:lnTo>
                                    <a:pt x="2782" y="6486"/>
                                  </a:lnTo>
                                  <a:lnTo>
                                    <a:pt x="2699" y="6494"/>
                                  </a:lnTo>
                                  <a:lnTo>
                                    <a:pt x="2673" y="6494"/>
                                  </a:lnTo>
                                  <a:lnTo>
                                    <a:pt x="2648" y="6493"/>
                                  </a:lnTo>
                                  <a:lnTo>
                                    <a:pt x="2574" y="6487"/>
                                  </a:lnTo>
                                  <a:lnTo>
                                    <a:pt x="2505" y="6477"/>
                                  </a:lnTo>
                                  <a:lnTo>
                                    <a:pt x="2434" y="6465"/>
                                  </a:lnTo>
                                  <a:lnTo>
                                    <a:pt x="2368" y="6453"/>
                                  </a:lnTo>
                                  <a:lnTo>
                                    <a:pt x="2292" y="6439"/>
                                  </a:lnTo>
                                  <a:lnTo>
                                    <a:pt x="2222" y="6425"/>
                                  </a:lnTo>
                                  <a:lnTo>
                                    <a:pt x="2149" y="6409"/>
                                  </a:lnTo>
                                  <a:lnTo>
                                    <a:pt x="2130" y="6405"/>
                                  </a:lnTo>
                                  <a:lnTo>
                                    <a:pt x="2110" y="6401"/>
                                  </a:lnTo>
                                  <a:lnTo>
                                    <a:pt x="2033" y="6384"/>
                                  </a:lnTo>
                                  <a:lnTo>
                                    <a:pt x="1958" y="6364"/>
                                  </a:lnTo>
                                  <a:lnTo>
                                    <a:pt x="1884" y="6341"/>
                                  </a:lnTo>
                                  <a:lnTo>
                                    <a:pt x="1813" y="6313"/>
                                  </a:lnTo>
                                  <a:lnTo>
                                    <a:pt x="1742" y="6280"/>
                                  </a:lnTo>
                                  <a:lnTo>
                                    <a:pt x="1673" y="6240"/>
                                  </a:lnTo>
                                  <a:lnTo>
                                    <a:pt x="1605" y="6191"/>
                                  </a:lnTo>
                                  <a:lnTo>
                                    <a:pt x="1536" y="6133"/>
                                  </a:lnTo>
                                  <a:lnTo>
                                    <a:pt x="1468" y="6065"/>
                                  </a:lnTo>
                                  <a:lnTo>
                                    <a:pt x="1400" y="5984"/>
                                  </a:lnTo>
                                  <a:lnTo>
                                    <a:pt x="1360" y="5933"/>
                                  </a:lnTo>
                                  <a:lnTo>
                                    <a:pt x="1305" y="5864"/>
                                  </a:lnTo>
                                  <a:lnTo>
                                    <a:pt x="1258" y="5803"/>
                                  </a:lnTo>
                                  <a:lnTo>
                                    <a:pt x="1217" y="5750"/>
                                  </a:lnTo>
                                  <a:lnTo>
                                    <a:pt x="1173" y="5689"/>
                                  </a:lnTo>
                                  <a:lnTo>
                                    <a:pt x="1134" y="5629"/>
                                  </a:lnTo>
                                  <a:lnTo>
                                    <a:pt x="1111" y="5567"/>
                                  </a:lnTo>
                                  <a:lnTo>
                                    <a:pt x="1110" y="5549"/>
                                  </a:lnTo>
                                  <a:lnTo>
                                    <a:pt x="1113" y="5533"/>
                                  </a:lnTo>
                                  <a:lnTo>
                                    <a:pt x="1119" y="5518"/>
                                  </a:lnTo>
                                  <a:lnTo>
                                    <a:pt x="1128" y="5504"/>
                                  </a:lnTo>
                                  <a:lnTo>
                                    <a:pt x="1140" y="5492"/>
                                  </a:lnTo>
                                  <a:lnTo>
                                    <a:pt x="1153" y="5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1695960"/>
                            <a:ext cx="2917080" cy="16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7080" cy="16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9" h="2661">
                                  <a:moveTo>
                                    <a:pt x="1167" y="5488"/>
                                  </a:moveTo>
                                  <a:lnTo>
                                    <a:pt x="1290" y="5398"/>
                                  </a:lnTo>
                                  <a:lnTo>
                                    <a:pt x="1417" y="5308"/>
                                  </a:lnTo>
                                  <a:lnTo>
                                    <a:pt x="1549" y="5218"/>
                                  </a:lnTo>
                                  <a:lnTo>
                                    <a:pt x="1684" y="5127"/>
                                  </a:lnTo>
                                  <a:lnTo>
                                    <a:pt x="1822" y="5036"/>
                                  </a:lnTo>
                                  <a:lnTo>
                                    <a:pt x="1962" y="4945"/>
                                  </a:lnTo>
                                  <a:lnTo>
                                    <a:pt x="2105" y="4855"/>
                                  </a:lnTo>
                                  <a:lnTo>
                                    <a:pt x="2249" y="4766"/>
                                  </a:lnTo>
                                  <a:lnTo>
                                    <a:pt x="2394" y="4678"/>
                                  </a:lnTo>
                                  <a:lnTo>
                                    <a:pt x="2540" y="4591"/>
                                  </a:lnTo>
                                  <a:lnTo>
                                    <a:pt x="2685" y="4507"/>
                                  </a:lnTo>
                                  <a:lnTo>
                                    <a:pt x="2830" y="4424"/>
                                  </a:lnTo>
                                  <a:lnTo>
                                    <a:pt x="2975" y="4344"/>
                                  </a:lnTo>
                                  <a:lnTo>
                                    <a:pt x="3117" y="4266"/>
                                  </a:lnTo>
                                  <a:lnTo>
                                    <a:pt x="3258" y="4191"/>
                                  </a:lnTo>
                                  <a:lnTo>
                                    <a:pt x="3396" y="4120"/>
                                  </a:lnTo>
                                  <a:lnTo>
                                    <a:pt x="3532" y="4052"/>
                                  </a:lnTo>
                                  <a:lnTo>
                                    <a:pt x="3664" y="3988"/>
                                  </a:lnTo>
                                  <a:lnTo>
                                    <a:pt x="3792" y="3928"/>
                                  </a:lnTo>
                                  <a:lnTo>
                                    <a:pt x="3915" y="3873"/>
                                  </a:lnTo>
                                  <a:lnTo>
                                    <a:pt x="3991" y="3846"/>
                                  </a:lnTo>
                                  <a:lnTo>
                                    <a:pt x="4057" y="3834"/>
                                  </a:lnTo>
                                  <a:lnTo>
                                    <a:pt x="4096" y="3833"/>
                                  </a:lnTo>
                                  <a:lnTo>
                                    <a:pt x="4115" y="3833"/>
                                  </a:lnTo>
                                  <a:lnTo>
                                    <a:pt x="4180" y="3842"/>
                                  </a:lnTo>
                                  <a:lnTo>
                                    <a:pt x="4221" y="3851"/>
                                  </a:lnTo>
                                  <a:lnTo>
                                    <a:pt x="4236" y="3854"/>
                                  </a:lnTo>
                                  <a:lnTo>
                                    <a:pt x="4314" y="3872"/>
                                  </a:lnTo>
                                  <a:lnTo>
                                    <a:pt x="4390" y="3889"/>
                                  </a:lnTo>
                                  <a:lnTo>
                                    <a:pt x="4481" y="3910"/>
                                  </a:lnTo>
                                  <a:lnTo>
                                    <a:pt x="4581" y="3934"/>
                                  </a:lnTo>
                                  <a:lnTo>
                                    <a:pt x="4688" y="3961"/>
                                  </a:lnTo>
                                  <a:lnTo>
                                    <a:pt x="4796" y="3989"/>
                                  </a:lnTo>
                                  <a:lnTo>
                                    <a:pt x="4902" y="4019"/>
                                  </a:lnTo>
                                  <a:lnTo>
                                    <a:pt x="5002" y="4049"/>
                                  </a:lnTo>
                                  <a:lnTo>
                                    <a:pt x="5091" y="4078"/>
                                  </a:lnTo>
                                  <a:lnTo>
                                    <a:pt x="5169" y="4108"/>
                                  </a:lnTo>
                                  <a:lnTo>
                                    <a:pt x="5237" y="4139"/>
                                  </a:lnTo>
                                  <a:lnTo>
                                    <a:pt x="5297" y="4170"/>
                                  </a:lnTo>
                                  <a:lnTo>
                                    <a:pt x="5350" y="4203"/>
                                  </a:lnTo>
                                  <a:lnTo>
                                    <a:pt x="5416" y="4252"/>
                                  </a:lnTo>
                                  <a:lnTo>
                                    <a:pt x="5470" y="4303"/>
                                  </a:lnTo>
                                  <a:lnTo>
                                    <a:pt x="5514" y="4354"/>
                                  </a:lnTo>
                                  <a:lnTo>
                                    <a:pt x="5551" y="4405"/>
                                  </a:lnTo>
                                  <a:lnTo>
                                    <a:pt x="5576" y="4448"/>
                                  </a:lnTo>
                                  <a:lnTo>
                                    <a:pt x="5597" y="4485"/>
                                  </a:lnTo>
                                  <a:lnTo>
                                    <a:pt x="5631" y="4543"/>
                                  </a:lnTo>
                                  <a:lnTo>
                                    <a:pt x="5663" y="4598"/>
                                  </a:lnTo>
                                  <a:lnTo>
                                    <a:pt x="5693" y="4650"/>
                                  </a:lnTo>
                                  <a:lnTo>
                                    <a:pt x="5696" y="4656"/>
                                  </a:lnTo>
                                  <a:lnTo>
                                    <a:pt x="5713" y="4725"/>
                                  </a:lnTo>
                                  <a:lnTo>
                                    <a:pt x="5713" y="4741"/>
                                  </a:lnTo>
                                  <a:lnTo>
                                    <a:pt x="5693" y="4810"/>
                                  </a:lnTo>
                                  <a:lnTo>
                                    <a:pt x="5650" y="4866"/>
                                  </a:lnTo>
                                  <a:lnTo>
                                    <a:pt x="5481" y="4981"/>
                                  </a:lnTo>
                                  <a:lnTo>
                                    <a:pt x="5360" y="5057"/>
                                  </a:lnTo>
                                  <a:lnTo>
                                    <a:pt x="5240" y="5132"/>
                                  </a:lnTo>
                                  <a:lnTo>
                                    <a:pt x="5120" y="5205"/>
                                  </a:lnTo>
                                  <a:lnTo>
                                    <a:pt x="5001" y="5278"/>
                                  </a:lnTo>
                                  <a:lnTo>
                                    <a:pt x="4882" y="5349"/>
                                  </a:lnTo>
                                  <a:lnTo>
                                    <a:pt x="4763" y="5420"/>
                                  </a:lnTo>
                                  <a:lnTo>
                                    <a:pt x="4644" y="5491"/>
                                  </a:lnTo>
                                  <a:lnTo>
                                    <a:pt x="4523" y="5562"/>
                                  </a:lnTo>
                                  <a:lnTo>
                                    <a:pt x="4402" y="5633"/>
                                  </a:lnTo>
                                  <a:lnTo>
                                    <a:pt x="4279" y="5704"/>
                                  </a:lnTo>
                                  <a:lnTo>
                                    <a:pt x="4154" y="5776"/>
                                  </a:lnTo>
                                  <a:lnTo>
                                    <a:pt x="4026" y="5848"/>
                                  </a:lnTo>
                                  <a:lnTo>
                                    <a:pt x="3897" y="5921"/>
                                  </a:lnTo>
                                  <a:lnTo>
                                    <a:pt x="3764" y="5996"/>
                                  </a:lnTo>
                                  <a:lnTo>
                                    <a:pt x="3628" y="6071"/>
                                  </a:lnTo>
                                  <a:lnTo>
                                    <a:pt x="3488" y="6149"/>
                                  </a:lnTo>
                                  <a:lnTo>
                                    <a:pt x="3345" y="6228"/>
                                  </a:lnTo>
                                  <a:lnTo>
                                    <a:pt x="3197" y="6309"/>
                                  </a:lnTo>
                                  <a:lnTo>
                                    <a:pt x="3044" y="6392"/>
                                  </a:lnTo>
                                  <a:lnTo>
                                    <a:pt x="2973" y="6428"/>
                                  </a:lnTo>
                                  <a:lnTo>
                                    <a:pt x="2906" y="6454"/>
                                  </a:lnTo>
                                  <a:lnTo>
                                    <a:pt x="2843" y="6473"/>
                                  </a:lnTo>
                                  <a:lnTo>
                                    <a:pt x="2784" y="6485"/>
                                  </a:lnTo>
                                  <a:lnTo>
                                    <a:pt x="2702" y="6493"/>
                                  </a:lnTo>
                                  <a:lnTo>
                                    <a:pt x="2676" y="6493"/>
                                  </a:lnTo>
                                  <a:lnTo>
                                    <a:pt x="2651" y="6493"/>
                                  </a:lnTo>
                                  <a:lnTo>
                                    <a:pt x="2578" y="6486"/>
                                  </a:lnTo>
                                  <a:lnTo>
                                    <a:pt x="2509" y="6476"/>
                                  </a:lnTo>
                                  <a:lnTo>
                                    <a:pt x="2438" y="6464"/>
                                  </a:lnTo>
                                  <a:lnTo>
                                    <a:pt x="2373" y="6453"/>
                                  </a:lnTo>
                                  <a:lnTo>
                                    <a:pt x="2297" y="6438"/>
                                  </a:lnTo>
                                  <a:lnTo>
                                    <a:pt x="2226" y="6424"/>
                                  </a:lnTo>
                                  <a:lnTo>
                                    <a:pt x="2154" y="6409"/>
                                  </a:lnTo>
                                  <a:lnTo>
                                    <a:pt x="2134" y="6405"/>
                                  </a:lnTo>
                                  <a:lnTo>
                                    <a:pt x="2115" y="6400"/>
                                  </a:lnTo>
                                  <a:lnTo>
                                    <a:pt x="2038" y="6383"/>
                                  </a:lnTo>
                                  <a:lnTo>
                                    <a:pt x="1964" y="6364"/>
                                  </a:lnTo>
                                  <a:lnTo>
                                    <a:pt x="1892" y="6341"/>
                                  </a:lnTo>
                                  <a:lnTo>
                                    <a:pt x="1821" y="6314"/>
                                  </a:lnTo>
                                  <a:lnTo>
                                    <a:pt x="1752" y="6281"/>
                                  </a:lnTo>
                                  <a:lnTo>
                                    <a:pt x="1683" y="6241"/>
                                  </a:lnTo>
                                  <a:lnTo>
                                    <a:pt x="1615" y="6193"/>
                                  </a:lnTo>
                                  <a:lnTo>
                                    <a:pt x="1548" y="6135"/>
                                  </a:lnTo>
                                  <a:lnTo>
                                    <a:pt x="1480" y="6067"/>
                                  </a:lnTo>
                                  <a:lnTo>
                                    <a:pt x="1412" y="5987"/>
                                  </a:lnTo>
                                  <a:lnTo>
                                    <a:pt x="1372" y="5937"/>
                                  </a:lnTo>
                                  <a:lnTo>
                                    <a:pt x="1318" y="5868"/>
                                  </a:lnTo>
                                  <a:lnTo>
                                    <a:pt x="1271" y="5808"/>
                                  </a:lnTo>
                                  <a:lnTo>
                                    <a:pt x="1231" y="5754"/>
                                  </a:lnTo>
                                  <a:lnTo>
                                    <a:pt x="1187" y="5694"/>
                                  </a:lnTo>
                                  <a:lnTo>
                                    <a:pt x="1148" y="5635"/>
                                  </a:lnTo>
                                  <a:lnTo>
                                    <a:pt x="1125" y="5573"/>
                                  </a:lnTo>
                                  <a:lnTo>
                                    <a:pt x="1124" y="5555"/>
                                  </a:lnTo>
                                  <a:lnTo>
                                    <a:pt x="1127" y="5539"/>
                                  </a:lnTo>
                                  <a:lnTo>
                                    <a:pt x="1133" y="5524"/>
                                  </a:lnTo>
                                  <a:lnTo>
                                    <a:pt x="1143" y="5510"/>
                                  </a:lnTo>
                                  <a:lnTo>
                                    <a:pt x="1155" y="5497"/>
                                  </a:lnTo>
                                  <a:lnTo>
                                    <a:pt x="1167" y="54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2049120"/>
                            <a:ext cx="25200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223">
                                  <a:moveTo>
                                    <a:pt x="6024" y="5612"/>
                                  </a:moveTo>
                                  <a:lnTo>
                                    <a:pt x="6011" y="5507"/>
                                  </a:lnTo>
                                  <a:lnTo>
                                    <a:pt x="6000" y="5422"/>
                                  </a:lnTo>
                                  <a:lnTo>
                                    <a:pt x="5992" y="5354"/>
                                  </a:lnTo>
                                  <a:lnTo>
                                    <a:pt x="5982" y="5277"/>
                                  </a:lnTo>
                                  <a:lnTo>
                                    <a:pt x="5972" y="5202"/>
                                  </a:lnTo>
                                  <a:lnTo>
                                    <a:pt x="5962" y="5137"/>
                                  </a:lnTo>
                                  <a:lnTo>
                                    <a:pt x="5948" y="5056"/>
                                  </a:lnTo>
                                  <a:lnTo>
                                    <a:pt x="5934" y="4990"/>
                                  </a:lnTo>
                                  <a:lnTo>
                                    <a:pt x="5915" y="4928"/>
                                  </a:lnTo>
                                  <a:lnTo>
                                    <a:pt x="5894" y="4871"/>
                                  </a:lnTo>
                                  <a:lnTo>
                                    <a:pt x="5863" y="4801"/>
                                  </a:lnTo>
                                  <a:lnTo>
                                    <a:pt x="5830" y="4737"/>
                                  </a:lnTo>
                                  <a:lnTo>
                                    <a:pt x="5799" y="4685"/>
                                  </a:lnTo>
                                  <a:lnTo>
                                    <a:pt x="5765" y="4626"/>
                                  </a:lnTo>
                                  <a:lnTo>
                                    <a:pt x="5730" y="4564"/>
                                  </a:lnTo>
                                  <a:lnTo>
                                    <a:pt x="5695" y="4505"/>
                                  </a:lnTo>
                                  <a:lnTo>
                                    <a:pt x="5684" y="4487"/>
                                  </a:lnTo>
                                  <a:lnTo>
                                    <a:pt x="5674" y="4469"/>
                                  </a:lnTo>
                                  <a:lnTo>
                                    <a:pt x="5640" y="4409"/>
                                  </a:lnTo>
                                  <a:lnTo>
                                    <a:pt x="5633" y="4398"/>
                                  </a:lnTo>
                                  <a:lnTo>
                                    <a:pt x="5628" y="4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663560"/>
                            <a:ext cx="3203640" cy="21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3640" cy="21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3374">
                                  <a:moveTo>
                                    <a:pt x="5958" y="5721"/>
                                  </a:moveTo>
                                  <a:lnTo>
                                    <a:pt x="6018" y="5673"/>
                                  </a:lnTo>
                                  <a:lnTo>
                                    <a:pt x="6034" y="5609"/>
                                  </a:lnTo>
                                  <a:lnTo>
                                    <a:pt x="6034" y="5567"/>
                                  </a:lnTo>
                                  <a:lnTo>
                                    <a:pt x="6034" y="5543"/>
                                  </a:lnTo>
                                  <a:lnTo>
                                    <a:pt x="6033" y="5466"/>
                                  </a:lnTo>
                                  <a:lnTo>
                                    <a:pt x="6031" y="5382"/>
                                  </a:lnTo>
                                  <a:lnTo>
                                    <a:pt x="6028" y="5293"/>
                                  </a:lnTo>
                                  <a:lnTo>
                                    <a:pt x="6022" y="5204"/>
                                  </a:lnTo>
                                  <a:lnTo>
                                    <a:pt x="6015" y="5117"/>
                                  </a:lnTo>
                                  <a:lnTo>
                                    <a:pt x="6005" y="5051"/>
                                  </a:lnTo>
                                  <a:lnTo>
                                    <a:pt x="5991" y="4991"/>
                                  </a:lnTo>
                                  <a:lnTo>
                                    <a:pt x="5966" y="4918"/>
                                  </a:lnTo>
                                  <a:lnTo>
                                    <a:pt x="5932" y="4849"/>
                                  </a:lnTo>
                                  <a:lnTo>
                                    <a:pt x="5891" y="4780"/>
                                  </a:lnTo>
                                  <a:lnTo>
                                    <a:pt x="5847" y="4713"/>
                                  </a:lnTo>
                                  <a:lnTo>
                                    <a:pt x="5803" y="4648"/>
                                  </a:lnTo>
                                  <a:lnTo>
                                    <a:pt x="5765" y="4592"/>
                                  </a:lnTo>
                                  <a:lnTo>
                                    <a:pt x="5731" y="4542"/>
                                  </a:lnTo>
                                  <a:lnTo>
                                    <a:pt x="5709" y="4509"/>
                                  </a:lnTo>
                                  <a:lnTo>
                                    <a:pt x="5698" y="4493"/>
                                  </a:lnTo>
                                  <a:lnTo>
                                    <a:pt x="5664" y="4443"/>
                                  </a:lnTo>
                                  <a:lnTo>
                                    <a:pt x="5628" y="4389"/>
                                  </a:lnTo>
                                  <a:lnTo>
                                    <a:pt x="5615" y="4371"/>
                                  </a:lnTo>
                                  <a:lnTo>
                                    <a:pt x="5574" y="4317"/>
                                  </a:lnTo>
                                  <a:lnTo>
                                    <a:pt x="5524" y="4263"/>
                                  </a:lnTo>
                                  <a:lnTo>
                                    <a:pt x="5463" y="4209"/>
                                  </a:lnTo>
                                  <a:lnTo>
                                    <a:pt x="5387" y="4157"/>
                                  </a:lnTo>
                                  <a:lnTo>
                                    <a:pt x="5328" y="4123"/>
                                  </a:lnTo>
                                  <a:lnTo>
                                    <a:pt x="5260" y="4090"/>
                                  </a:lnTo>
                                  <a:lnTo>
                                    <a:pt x="5182" y="4058"/>
                                  </a:lnTo>
                                  <a:lnTo>
                                    <a:pt x="5095" y="4027"/>
                                  </a:lnTo>
                                  <a:lnTo>
                                    <a:pt x="4994" y="3995"/>
                                  </a:lnTo>
                                  <a:lnTo>
                                    <a:pt x="4884" y="3964"/>
                                  </a:lnTo>
                                  <a:lnTo>
                                    <a:pt x="4770" y="3933"/>
                                  </a:lnTo>
                                  <a:lnTo>
                                    <a:pt x="4656" y="3904"/>
                                  </a:lnTo>
                                  <a:lnTo>
                                    <a:pt x="4546" y="3877"/>
                                  </a:lnTo>
                                  <a:lnTo>
                                    <a:pt x="4445" y="3853"/>
                                  </a:lnTo>
                                  <a:lnTo>
                                    <a:pt x="4358" y="3833"/>
                                  </a:lnTo>
                                  <a:lnTo>
                                    <a:pt x="4287" y="3817"/>
                                  </a:lnTo>
                                  <a:lnTo>
                                    <a:pt x="4239" y="3806"/>
                                  </a:lnTo>
                                  <a:lnTo>
                                    <a:pt x="4225" y="3803"/>
                                  </a:lnTo>
                                  <a:lnTo>
                                    <a:pt x="4155" y="3788"/>
                                  </a:lnTo>
                                  <a:lnTo>
                                    <a:pt x="4087" y="3782"/>
                                  </a:lnTo>
                                  <a:lnTo>
                                    <a:pt x="4067" y="3782"/>
                                  </a:lnTo>
                                  <a:lnTo>
                                    <a:pt x="4004" y="3790"/>
                                  </a:lnTo>
                                  <a:lnTo>
                                    <a:pt x="3933" y="3809"/>
                                  </a:lnTo>
                                  <a:lnTo>
                                    <a:pt x="3778" y="3876"/>
                                  </a:lnTo>
                                  <a:lnTo>
                                    <a:pt x="3645" y="3937"/>
                                  </a:lnTo>
                                  <a:lnTo>
                                    <a:pt x="3509" y="4001"/>
                                  </a:lnTo>
                                  <a:lnTo>
                                    <a:pt x="3371" y="4069"/>
                                  </a:lnTo>
                                  <a:lnTo>
                                    <a:pt x="3230" y="4140"/>
                                  </a:lnTo>
                                  <a:lnTo>
                                    <a:pt x="3088" y="4214"/>
                                  </a:lnTo>
                                  <a:lnTo>
                                    <a:pt x="2944" y="4290"/>
                                  </a:lnTo>
                                  <a:lnTo>
                                    <a:pt x="2799" y="4369"/>
                                  </a:lnTo>
                                  <a:lnTo>
                                    <a:pt x="2653" y="4450"/>
                                  </a:lnTo>
                                  <a:lnTo>
                                    <a:pt x="2507" y="4533"/>
                                  </a:lnTo>
                                  <a:lnTo>
                                    <a:pt x="2361" y="4618"/>
                                  </a:lnTo>
                                  <a:lnTo>
                                    <a:pt x="2215" y="4705"/>
                                  </a:lnTo>
                                  <a:lnTo>
                                    <a:pt x="2070" y="4794"/>
                                  </a:lnTo>
                                  <a:lnTo>
                                    <a:pt x="1926" y="4884"/>
                                  </a:lnTo>
                                  <a:lnTo>
                                    <a:pt x="1784" y="4975"/>
                                  </a:lnTo>
                                  <a:lnTo>
                                    <a:pt x="1643" y="5067"/>
                                  </a:lnTo>
                                  <a:lnTo>
                                    <a:pt x="1505" y="5159"/>
                                  </a:lnTo>
                                  <a:lnTo>
                                    <a:pt x="1369" y="5253"/>
                                  </a:lnTo>
                                  <a:lnTo>
                                    <a:pt x="1236" y="5346"/>
                                  </a:lnTo>
                                  <a:lnTo>
                                    <a:pt x="1106" y="5440"/>
                                  </a:lnTo>
                                  <a:lnTo>
                                    <a:pt x="1060" y="5486"/>
                                  </a:lnTo>
                                  <a:lnTo>
                                    <a:pt x="1029" y="5557"/>
                                  </a:lnTo>
                                  <a:lnTo>
                                    <a:pt x="1023" y="5579"/>
                                  </a:lnTo>
                                  <a:lnTo>
                                    <a:pt x="1017" y="5600"/>
                                  </a:lnTo>
                                  <a:lnTo>
                                    <a:pt x="998" y="5674"/>
                                  </a:lnTo>
                                  <a:lnTo>
                                    <a:pt x="995" y="5710"/>
                                  </a:lnTo>
                                  <a:lnTo>
                                    <a:pt x="996" y="5729"/>
                                  </a:lnTo>
                                  <a:lnTo>
                                    <a:pt x="1014" y="5789"/>
                                  </a:lnTo>
                                  <a:lnTo>
                                    <a:pt x="1051" y="5854"/>
                                  </a:lnTo>
                                  <a:lnTo>
                                    <a:pt x="1093" y="5927"/>
                                  </a:lnTo>
                                  <a:lnTo>
                                    <a:pt x="1126" y="5983"/>
                                  </a:lnTo>
                                  <a:lnTo>
                                    <a:pt x="1163" y="6043"/>
                                  </a:lnTo>
                                  <a:lnTo>
                                    <a:pt x="1201" y="6106"/>
                                  </a:lnTo>
                                  <a:lnTo>
                                    <a:pt x="1242" y="6170"/>
                                  </a:lnTo>
                                  <a:lnTo>
                                    <a:pt x="1283" y="6232"/>
                                  </a:lnTo>
                                  <a:lnTo>
                                    <a:pt x="1323" y="6292"/>
                                  </a:lnTo>
                                  <a:lnTo>
                                    <a:pt x="1374" y="6362"/>
                                  </a:lnTo>
                                  <a:lnTo>
                                    <a:pt x="1431" y="6439"/>
                                  </a:lnTo>
                                  <a:lnTo>
                                    <a:pt x="1487" y="6509"/>
                                  </a:lnTo>
                                  <a:lnTo>
                                    <a:pt x="1544" y="6571"/>
                                  </a:lnTo>
                                  <a:lnTo>
                                    <a:pt x="1605" y="6629"/>
                                  </a:lnTo>
                                  <a:lnTo>
                                    <a:pt x="1673" y="6681"/>
                                  </a:lnTo>
                                  <a:lnTo>
                                    <a:pt x="1751" y="6730"/>
                                  </a:lnTo>
                                  <a:lnTo>
                                    <a:pt x="1841" y="6777"/>
                                  </a:lnTo>
                                  <a:lnTo>
                                    <a:pt x="1948" y="6823"/>
                                  </a:lnTo>
                                  <a:lnTo>
                                    <a:pt x="2008" y="6846"/>
                                  </a:lnTo>
                                  <a:lnTo>
                                    <a:pt x="2073" y="6869"/>
                                  </a:lnTo>
                                  <a:lnTo>
                                    <a:pt x="2143" y="6892"/>
                                  </a:lnTo>
                                  <a:lnTo>
                                    <a:pt x="2252" y="6926"/>
                                  </a:lnTo>
                                  <a:lnTo>
                                    <a:pt x="2360" y="6957"/>
                                  </a:lnTo>
                                  <a:lnTo>
                                    <a:pt x="2464" y="6986"/>
                                  </a:lnTo>
                                  <a:lnTo>
                                    <a:pt x="2565" y="7012"/>
                                  </a:lnTo>
                                  <a:lnTo>
                                    <a:pt x="2659" y="7036"/>
                                  </a:lnTo>
                                  <a:lnTo>
                                    <a:pt x="2748" y="7057"/>
                                  </a:lnTo>
                                  <a:lnTo>
                                    <a:pt x="2828" y="7076"/>
                                  </a:lnTo>
                                  <a:lnTo>
                                    <a:pt x="2898" y="7092"/>
                                  </a:lnTo>
                                  <a:lnTo>
                                    <a:pt x="2930" y="7100"/>
                                  </a:lnTo>
                                  <a:lnTo>
                                    <a:pt x="2959" y="7106"/>
                                  </a:lnTo>
                                  <a:lnTo>
                                    <a:pt x="2984" y="7112"/>
                                  </a:lnTo>
                                  <a:lnTo>
                                    <a:pt x="3007" y="7118"/>
                                  </a:lnTo>
                                  <a:lnTo>
                                    <a:pt x="3037" y="7125"/>
                                  </a:lnTo>
                                  <a:lnTo>
                                    <a:pt x="3112" y="7139"/>
                                  </a:lnTo>
                                  <a:lnTo>
                                    <a:pt x="3186" y="7149"/>
                                  </a:lnTo>
                                  <a:lnTo>
                                    <a:pt x="3249" y="7152"/>
                                  </a:lnTo>
                                  <a:lnTo>
                                    <a:pt x="3265" y="7153"/>
                                  </a:lnTo>
                                  <a:lnTo>
                                    <a:pt x="3295" y="7155"/>
                                  </a:lnTo>
                                  <a:lnTo>
                                    <a:pt x="3321" y="7156"/>
                                  </a:lnTo>
                                  <a:lnTo>
                                    <a:pt x="3343" y="7156"/>
                                  </a:lnTo>
                                  <a:lnTo>
                                    <a:pt x="3364" y="7155"/>
                                  </a:lnTo>
                                  <a:lnTo>
                                    <a:pt x="3382" y="7155"/>
                                  </a:lnTo>
                                  <a:lnTo>
                                    <a:pt x="3398" y="7154"/>
                                  </a:lnTo>
                                  <a:lnTo>
                                    <a:pt x="3412" y="7154"/>
                                  </a:lnTo>
                                  <a:lnTo>
                                    <a:pt x="3475" y="7148"/>
                                  </a:lnTo>
                                  <a:lnTo>
                                    <a:pt x="3616" y="7084"/>
                                  </a:lnTo>
                                  <a:lnTo>
                                    <a:pt x="3725" y="7027"/>
                                  </a:lnTo>
                                  <a:lnTo>
                                    <a:pt x="3837" y="6968"/>
                                  </a:lnTo>
                                  <a:lnTo>
                                    <a:pt x="3952" y="6906"/>
                                  </a:lnTo>
                                  <a:lnTo>
                                    <a:pt x="4070" y="6842"/>
                                  </a:lnTo>
                                  <a:lnTo>
                                    <a:pt x="4191" y="6776"/>
                                  </a:lnTo>
                                  <a:lnTo>
                                    <a:pt x="4314" y="6707"/>
                                  </a:lnTo>
                                  <a:lnTo>
                                    <a:pt x="4440" y="6638"/>
                                  </a:lnTo>
                                  <a:lnTo>
                                    <a:pt x="4566" y="6566"/>
                                  </a:lnTo>
                                  <a:lnTo>
                                    <a:pt x="4694" y="6493"/>
                                  </a:lnTo>
                                  <a:lnTo>
                                    <a:pt x="4823" y="6419"/>
                                  </a:lnTo>
                                  <a:lnTo>
                                    <a:pt x="4952" y="6344"/>
                                  </a:lnTo>
                                  <a:lnTo>
                                    <a:pt x="5081" y="6268"/>
                                  </a:lnTo>
                                  <a:lnTo>
                                    <a:pt x="5210" y="6191"/>
                                  </a:lnTo>
                                  <a:lnTo>
                                    <a:pt x="5338" y="6113"/>
                                  </a:lnTo>
                                  <a:lnTo>
                                    <a:pt x="5465" y="6035"/>
                                  </a:lnTo>
                                  <a:lnTo>
                                    <a:pt x="5592" y="5957"/>
                                  </a:lnTo>
                                  <a:lnTo>
                                    <a:pt x="5716" y="5878"/>
                                  </a:lnTo>
                                  <a:lnTo>
                                    <a:pt x="5838" y="5800"/>
                                  </a:lnTo>
                                  <a:lnTo>
                                    <a:pt x="5958" y="5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28080" y="1081080"/>
                              <a:ext cx="154224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46400" y="2225520"/>
                            <a:ext cx="540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5479" y="4667"/>
                                  </a:moveTo>
                                  <a:lnTo>
                                    <a:pt x="5562" y="4716"/>
                                  </a:lnTo>
                                  <a:lnTo>
                                    <a:pt x="5563" y="4715"/>
                                  </a:lnTo>
                                  <a:lnTo>
                                    <a:pt x="5479" y="4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6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0" y="2193120"/>
                            <a:ext cx="1080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9">
                                  <a:moveTo>
                                    <a:pt x="5394" y="4616"/>
                                  </a:moveTo>
                                  <a:lnTo>
                                    <a:pt x="5478" y="4666"/>
                                  </a:lnTo>
                                  <a:lnTo>
                                    <a:pt x="5563" y="4715"/>
                                  </a:lnTo>
                                  <a:lnTo>
                                    <a:pt x="5564" y="4715"/>
                                  </a:lnTo>
                                  <a:lnTo>
                                    <a:pt x="5394" y="4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2162160"/>
                            <a:ext cx="162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48">
                                  <a:moveTo>
                                    <a:pt x="5310" y="4567"/>
                                  </a:moveTo>
                                  <a:lnTo>
                                    <a:pt x="5394" y="4617"/>
                                  </a:lnTo>
                                  <a:lnTo>
                                    <a:pt x="5564" y="4715"/>
                                  </a:lnTo>
                                  <a:lnTo>
                                    <a:pt x="5564" y="4714"/>
                                  </a:lnTo>
                                  <a:lnTo>
                                    <a:pt x="5310" y="4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f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960" y="2117880"/>
                            <a:ext cx="2376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7">
                                  <a:moveTo>
                                    <a:pt x="5193" y="4497"/>
                                  </a:moveTo>
                                  <a:lnTo>
                                    <a:pt x="5193" y="4498"/>
                                  </a:lnTo>
                                  <a:lnTo>
                                    <a:pt x="5310" y="4567"/>
                                  </a:lnTo>
                                  <a:lnTo>
                                    <a:pt x="5564" y="4714"/>
                                  </a:lnTo>
                                  <a:lnTo>
                                    <a:pt x="5566" y="4712"/>
                                  </a:lnTo>
                                  <a:lnTo>
                                    <a:pt x="5193" y="4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7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960" y="2117160"/>
                            <a:ext cx="2376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6">
                                  <a:moveTo>
                                    <a:pt x="5194" y="4496"/>
                                  </a:moveTo>
                                  <a:lnTo>
                                    <a:pt x="5193" y="4497"/>
                                  </a:lnTo>
                                  <a:lnTo>
                                    <a:pt x="5566" y="4712"/>
                                  </a:lnTo>
                                  <a:lnTo>
                                    <a:pt x="5567" y="4712"/>
                                  </a:lnTo>
                                  <a:lnTo>
                                    <a:pt x="5194" y="4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71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5320" y="2116440"/>
                            <a:ext cx="2379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17">
                                  <a:moveTo>
                                    <a:pt x="5195" y="4495"/>
                                  </a:moveTo>
                                  <a:lnTo>
                                    <a:pt x="5194" y="4496"/>
                                  </a:lnTo>
                                  <a:lnTo>
                                    <a:pt x="5567" y="4712"/>
                                  </a:lnTo>
                                  <a:lnTo>
                                    <a:pt x="5569" y="4710"/>
                                  </a:lnTo>
                                  <a:lnTo>
                                    <a:pt x="5195" y="4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2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040" y="2115720"/>
                            <a:ext cx="2376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7">
                                  <a:moveTo>
                                    <a:pt x="5196" y="4494"/>
                                  </a:moveTo>
                                  <a:lnTo>
                                    <a:pt x="5195" y="4495"/>
                                  </a:lnTo>
                                  <a:lnTo>
                                    <a:pt x="5569" y="4710"/>
                                  </a:lnTo>
                                  <a:lnTo>
                                    <a:pt x="5569" y="4710"/>
                                  </a:lnTo>
                                  <a:lnTo>
                                    <a:pt x="5196" y="4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3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2115360"/>
                            <a:ext cx="2379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17">
                                  <a:moveTo>
                                    <a:pt x="5198" y="4493"/>
                                  </a:moveTo>
                                  <a:lnTo>
                                    <a:pt x="5196" y="4494"/>
                                  </a:lnTo>
                                  <a:lnTo>
                                    <a:pt x="5569" y="4710"/>
                                  </a:lnTo>
                                  <a:lnTo>
                                    <a:pt x="5571" y="4708"/>
                                  </a:lnTo>
                                  <a:lnTo>
                                    <a:pt x="5198" y="4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840" y="2114640"/>
                            <a:ext cx="2379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17">
                                  <a:moveTo>
                                    <a:pt x="5199" y="4492"/>
                                  </a:moveTo>
                                  <a:lnTo>
                                    <a:pt x="5198" y="4493"/>
                                  </a:lnTo>
                                  <a:lnTo>
                                    <a:pt x="5571" y="4708"/>
                                  </a:lnTo>
                                  <a:lnTo>
                                    <a:pt x="5572" y="4708"/>
                                  </a:lnTo>
                                  <a:lnTo>
                                    <a:pt x="5199" y="4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2113920"/>
                            <a:ext cx="2379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17">
                                  <a:moveTo>
                                    <a:pt x="5199" y="4491"/>
                                  </a:moveTo>
                                  <a:lnTo>
                                    <a:pt x="5199" y="4492"/>
                                  </a:lnTo>
                                  <a:lnTo>
                                    <a:pt x="5572" y="4708"/>
                                  </a:lnTo>
                                  <a:lnTo>
                                    <a:pt x="5573" y="4707"/>
                                  </a:lnTo>
                                  <a:lnTo>
                                    <a:pt x="5199" y="4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2113200"/>
                            <a:ext cx="2386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18">
                                  <a:moveTo>
                                    <a:pt x="5201" y="4490"/>
                                  </a:moveTo>
                                  <a:lnTo>
                                    <a:pt x="5199" y="4491"/>
                                  </a:lnTo>
                                  <a:lnTo>
                                    <a:pt x="5573" y="4707"/>
                                  </a:lnTo>
                                  <a:lnTo>
                                    <a:pt x="5575" y="4706"/>
                                  </a:lnTo>
                                  <a:lnTo>
                                    <a:pt x="5201" y="4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000" y="2112480"/>
                            <a:ext cx="2379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17">
                                  <a:moveTo>
                                    <a:pt x="5202" y="4489"/>
                                  </a:moveTo>
                                  <a:lnTo>
                                    <a:pt x="5201" y="4490"/>
                                  </a:lnTo>
                                  <a:lnTo>
                                    <a:pt x="5575" y="4706"/>
                                  </a:lnTo>
                                  <a:lnTo>
                                    <a:pt x="5575" y="4705"/>
                                  </a:lnTo>
                                  <a:lnTo>
                                    <a:pt x="5202" y="4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2112120"/>
                            <a:ext cx="2386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17">
                                  <a:moveTo>
                                    <a:pt x="5204" y="4488"/>
                                  </a:moveTo>
                                  <a:lnTo>
                                    <a:pt x="5202" y="4489"/>
                                  </a:lnTo>
                                  <a:lnTo>
                                    <a:pt x="5575" y="4705"/>
                                  </a:lnTo>
                                  <a:lnTo>
                                    <a:pt x="5577" y="4704"/>
                                  </a:lnTo>
                                  <a:lnTo>
                                    <a:pt x="5204" y="4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7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2111400"/>
                            <a:ext cx="2379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17">
                                  <a:moveTo>
                                    <a:pt x="5205" y="4487"/>
                                  </a:moveTo>
                                  <a:lnTo>
                                    <a:pt x="5204" y="4488"/>
                                  </a:lnTo>
                                  <a:lnTo>
                                    <a:pt x="5577" y="4704"/>
                                  </a:lnTo>
                                  <a:lnTo>
                                    <a:pt x="5578" y="4703"/>
                                  </a:lnTo>
                                  <a:lnTo>
                                    <a:pt x="5205" y="4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2020680"/>
                            <a:ext cx="2628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59">
                                  <a:moveTo>
                                    <a:pt x="5426" y="4344"/>
                                  </a:moveTo>
                                  <a:lnTo>
                                    <a:pt x="5419" y="4348"/>
                                  </a:lnTo>
                                  <a:lnTo>
                                    <a:pt x="5407" y="4356"/>
                                  </a:lnTo>
                                  <a:lnTo>
                                    <a:pt x="5390" y="4366"/>
                                  </a:lnTo>
                                  <a:lnTo>
                                    <a:pt x="5216" y="4480"/>
                                  </a:lnTo>
                                  <a:lnTo>
                                    <a:pt x="5205" y="4487"/>
                                  </a:lnTo>
                                  <a:lnTo>
                                    <a:pt x="5578" y="4703"/>
                                  </a:lnTo>
                                  <a:lnTo>
                                    <a:pt x="5582" y="4700"/>
                                  </a:lnTo>
                                  <a:lnTo>
                                    <a:pt x="5590" y="4694"/>
                                  </a:lnTo>
                                  <a:lnTo>
                                    <a:pt x="5589" y="4694"/>
                                  </a:lnTo>
                                  <a:lnTo>
                                    <a:pt x="5606" y="4683"/>
                                  </a:lnTo>
                                  <a:lnTo>
                                    <a:pt x="5618" y="4666"/>
                                  </a:lnTo>
                                  <a:lnTo>
                                    <a:pt x="5601" y="4605"/>
                                  </a:lnTo>
                                  <a:lnTo>
                                    <a:pt x="5573" y="4550"/>
                                  </a:lnTo>
                                  <a:lnTo>
                                    <a:pt x="5542" y="4495"/>
                                  </a:lnTo>
                                  <a:lnTo>
                                    <a:pt x="5510" y="4442"/>
                                  </a:lnTo>
                                  <a:lnTo>
                                    <a:pt x="5466" y="4378"/>
                                  </a:lnTo>
                                  <a:lnTo>
                                    <a:pt x="5439" y="4345"/>
                                  </a:lnTo>
                                  <a:lnTo>
                                    <a:pt x="5426" y="4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9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8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59">
                                  <a:moveTo>
                                    <a:pt x="5592" y="4692"/>
                                  </a:moveTo>
                                  <a:lnTo>
                                    <a:pt x="5589" y="4694"/>
                                  </a:lnTo>
                                  <a:lnTo>
                                    <a:pt x="5590" y="4694"/>
                                  </a:lnTo>
                                  <a:lnTo>
                                    <a:pt x="5592" y="4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9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2099160"/>
                            <a:ext cx="1173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07">
                                  <a:moveTo>
                                    <a:pt x="5461" y="4468"/>
                                  </a:moveTo>
                                  <a:lnTo>
                                    <a:pt x="5336" y="4468"/>
                                  </a:lnTo>
                                  <a:lnTo>
                                    <a:pt x="5336" y="4540"/>
                                  </a:lnTo>
                                  <a:lnTo>
                                    <a:pt x="5356" y="4540"/>
                                  </a:lnTo>
                                  <a:lnTo>
                                    <a:pt x="5416" y="4574"/>
                                  </a:lnTo>
                                  <a:lnTo>
                                    <a:pt x="5454" y="4552"/>
                                  </a:lnTo>
                                  <a:lnTo>
                                    <a:pt x="5416" y="4552"/>
                                  </a:lnTo>
                                  <a:lnTo>
                                    <a:pt x="5363" y="4522"/>
                                  </a:lnTo>
                                  <a:lnTo>
                                    <a:pt x="5364" y="4483"/>
                                  </a:lnTo>
                                  <a:lnTo>
                                    <a:pt x="5468" y="4483"/>
                                  </a:lnTo>
                                  <a:lnTo>
                                    <a:pt x="5461" y="4479"/>
                                  </a:lnTo>
                                  <a:lnTo>
                                    <a:pt x="5461" y="4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07">
                                  <a:moveTo>
                                    <a:pt x="5468" y="4483"/>
                                  </a:moveTo>
                                  <a:lnTo>
                                    <a:pt x="5430" y="4483"/>
                                  </a:lnTo>
                                  <a:lnTo>
                                    <a:pt x="5482" y="4514"/>
                                  </a:lnTo>
                                  <a:lnTo>
                                    <a:pt x="5416" y="4552"/>
                                  </a:lnTo>
                                  <a:lnTo>
                                    <a:pt x="5454" y="4552"/>
                                  </a:lnTo>
                                  <a:lnTo>
                                    <a:pt x="5521" y="4514"/>
                                  </a:lnTo>
                                  <a:lnTo>
                                    <a:pt x="5468" y="4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1280" y="1870200"/>
                            <a:ext cx="781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3">
                                  <a:moveTo>
                                    <a:pt x="5102" y="4107"/>
                                  </a:moveTo>
                                  <a:lnTo>
                                    <a:pt x="5042" y="4120"/>
                                  </a:lnTo>
                                  <a:lnTo>
                                    <a:pt x="5030" y="4146"/>
                                  </a:lnTo>
                                  <a:lnTo>
                                    <a:pt x="5039" y="4161"/>
                                  </a:lnTo>
                                  <a:lnTo>
                                    <a:pt x="5059" y="4175"/>
                                  </a:lnTo>
                                  <a:lnTo>
                                    <a:pt x="5079" y="4180"/>
                                  </a:lnTo>
                                  <a:lnTo>
                                    <a:pt x="5099" y="4180"/>
                                  </a:lnTo>
                                  <a:lnTo>
                                    <a:pt x="5119" y="4177"/>
                                  </a:lnTo>
                                  <a:lnTo>
                                    <a:pt x="5137" y="4170"/>
                                  </a:lnTo>
                                  <a:lnTo>
                                    <a:pt x="5143" y="4165"/>
                                  </a:lnTo>
                                  <a:lnTo>
                                    <a:pt x="5144" y="4164"/>
                                  </a:lnTo>
                                  <a:lnTo>
                                    <a:pt x="5083" y="4164"/>
                                  </a:lnTo>
                                  <a:lnTo>
                                    <a:pt x="5064" y="4158"/>
                                  </a:lnTo>
                                  <a:lnTo>
                                    <a:pt x="5055" y="4143"/>
                                  </a:lnTo>
                                  <a:lnTo>
                                    <a:pt x="5066" y="4129"/>
                                  </a:lnTo>
                                  <a:lnTo>
                                    <a:pt x="5069" y="4127"/>
                                  </a:lnTo>
                                  <a:lnTo>
                                    <a:pt x="5086" y="4123"/>
                                  </a:lnTo>
                                  <a:lnTo>
                                    <a:pt x="5139" y="4123"/>
                                  </a:lnTo>
                                  <a:lnTo>
                                    <a:pt x="5121" y="4111"/>
                                  </a:lnTo>
                                  <a:lnTo>
                                    <a:pt x="5102" y="4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3">
                                  <a:moveTo>
                                    <a:pt x="5139" y="4123"/>
                                  </a:moveTo>
                                  <a:lnTo>
                                    <a:pt x="5086" y="4123"/>
                                  </a:lnTo>
                                  <a:lnTo>
                                    <a:pt x="5105" y="4126"/>
                                  </a:lnTo>
                                  <a:lnTo>
                                    <a:pt x="5126" y="4137"/>
                                  </a:lnTo>
                                  <a:lnTo>
                                    <a:pt x="5124" y="4149"/>
                                  </a:lnTo>
                                  <a:lnTo>
                                    <a:pt x="5103" y="4164"/>
                                  </a:lnTo>
                                  <a:lnTo>
                                    <a:pt x="5083" y="4164"/>
                                  </a:lnTo>
                                  <a:lnTo>
                                    <a:pt x="5144" y="4164"/>
                                  </a:lnTo>
                                  <a:lnTo>
                                    <a:pt x="5153" y="4153"/>
                                  </a:lnTo>
                                  <a:lnTo>
                                    <a:pt x="5153" y="4140"/>
                                  </a:lnTo>
                                  <a:lnTo>
                                    <a:pt x="5142" y="4125"/>
                                  </a:lnTo>
                                  <a:lnTo>
                                    <a:pt x="5139" y="4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5360" y="2152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5131" y="4551"/>
                                  </a:moveTo>
                                  <a:lnTo>
                                    <a:pt x="5138" y="4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840" y="2002680"/>
                            <a:ext cx="1706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01">
                                  <a:moveTo>
                                    <a:pt x="5414" y="4316"/>
                                  </a:moveTo>
                                  <a:lnTo>
                                    <a:pt x="5423" y="4325"/>
                                  </a:lnTo>
                                  <a:lnTo>
                                    <a:pt x="5423" y="4333"/>
                                  </a:lnTo>
                                  <a:lnTo>
                                    <a:pt x="5410" y="4340"/>
                                  </a:lnTo>
                                  <a:lnTo>
                                    <a:pt x="5404" y="4343"/>
                                  </a:lnTo>
                                  <a:lnTo>
                                    <a:pt x="5332" y="4390"/>
                                  </a:lnTo>
                                  <a:lnTo>
                                    <a:pt x="5260" y="4438"/>
                                  </a:lnTo>
                                  <a:lnTo>
                                    <a:pt x="5210" y="4471"/>
                                  </a:lnTo>
                                  <a:lnTo>
                                    <a:pt x="5204" y="4475"/>
                                  </a:lnTo>
                                  <a:lnTo>
                                    <a:pt x="5190" y="4483"/>
                                  </a:lnTo>
                                  <a:lnTo>
                                    <a:pt x="5181" y="4491"/>
                                  </a:lnTo>
                                  <a:lnTo>
                                    <a:pt x="5170" y="4502"/>
                                  </a:lnTo>
                                  <a:lnTo>
                                    <a:pt x="5155" y="45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1600" y="1835280"/>
                            <a:ext cx="1522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4669" y="4266"/>
                                  </a:moveTo>
                                  <a:lnTo>
                                    <a:pt x="4707" y="4209"/>
                                  </a:lnTo>
                                  <a:lnTo>
                                    <a:pt x="4761" y="4159"/>
                                  </a:lnTo>
                                  <a:lnTo>
                                    <a:pt x="4801" y="4123"/>
                                  </a:lnTo>
                                  <a:lnTo>
                                    <a:pt x="4819" y="4106"/>
                                  </a:lnTo>
                                  <a:lnTo>
                                    <a:pt x="4836" y="4091"/>
                                  </a:lnTo>
                                  <a:lnTo>
                                    <a:pt x="4850" y="4079"/>
                                  </a:lnTo>
                                  <a:lnTo>
                                    <a:pt x="4860" y="4069"/>
                                  </a:lnTo>
                                  <a:lnTo>
                                    <a:pt x="4866" y="4064"/>
                                  </a:lnTo>
                                  <a:lnTo>
                                    <a:pt x="4873" y="4059"/>
                                  </a:lnTo>
                                  <a:lnTo>
                                    <a:pt x="4886" y="4054"/>
                                  </a:lnTo>
                                  <a:lnTo>
                                    <a:pt x="4908" y="40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1960" y="1975320"/>
                            <a:ext cx="61776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496">
                                  <a:moveTo>
                                    <a:pt x="5642" y="4683"/>
                                  </a:moveTo>
                                  <a:lnTo>
                                    <a:pt x="5585" y="4740"/>
                                  </a:lnTo>
                                  <a:lnTo>
                                    <a:pt x="5519" y="4769"/>
                                  </a:lnTo>
                                  <a:lnTo>
                                    <a:pt x="5498" y="4767"/>
                                  </a:lnTo>
                                  <a:lnTo>
                                    <a:pt x="5438" y="4733"/>
                                  </a:lnTo>
                                  <a:lnTo>
                                    <a:pt x="5360" y="4688"/>
                                  </a:lnTo>
                                  <a:lnTo>
                                    <a:pt x="5261" y="4631"/>
                                  </a:lnTo>
                                  <a:lnTo>
                                    <a:pt x="5206" y="4600"/>
                                  </a:lnTo>
                                  <a:lnTo>
                                    <a:pt x="5149" y="4567"/>
                                  </a:lnTo>
                                  <a:lnTo>
                                    <a:pt x="5092" y="4533"/>
                                  </a:lnTo>
                                  <a:lnTo>
                                    <a:pt x="5034" y="4500"/>
                                  </a:lnTo>
                                  <a:lnTo>
                                    <a:pt x="4978" y="4467"/>
                                  </a:lnTo>
                                  <a:lnTo>
                                    <a:pt x="4924" y="4436"/>
                                  </a:lnTo>
                                  <a:lnTo>
                                    <a:pt x="4827" y="4380"/>
                                  </a:lnTo>
                                  <a:lnTo>
                                    <a:pt x="4751" y="4336"/>
                                  </a:lnTo>
                                  <a:lnTo>
                                    <a:pt x="4724" y="4320"/>
                                  </a:lnTo>
                                  <a:lnTo>
                                    <a:pt x="4706" y="4309"/>
                                  </a:lnTo>
                                  <a:lnTo>
                                    <a:pt x="4697" y="4304"/>
                                  </a:lnTo>
                                  <a:lnTo>
                                    <a:pt x="4680" y="4291"/>
                                  </a:lnTo>
                                  <a:lnTo>
                                    <a:pt x="4670" y="42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2006640"/>
                            <a:ext cx="1396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57">
                                  <a:moveTo>
                                    <a:pt x="5423" y="4322"/>
                                  </a:moveTo>
                                  <a:lnTo>
                                    <a:pt x="5466" y="4375"/>
                                  </a:lnTo>
                                  <a:lnTo>
                                    <a:pt x="5510" y="4434"/>
                                  </a:lnTo>
                                  <a:lnTo>
                                    <a:pt x="5553" y="4502"/>
                                  </a:lnTo>
                                  <a:lnTo>
                                    <a:pt x="5586" y="4559"/>
                                  </a:lnTo>
                                  <a:lnTo>
                                    <a:pt x="5619" y="4620"/>
                                  </a:lnTo>
                                  <a:lnTo>
                                    <a:pt x="5640" y="4666"/>
                                  </a:lnTo>
                                  <a:lnTo>
                                    <a:pt x="5642" y="467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1897560"/>
                            <a:ext cx="142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204" y="4150"/>
                                  </a:moveTo>
                                  <a:lnTo>
                                    <a:pt x="5271" y="4189"/>
                                  </a:lnTo>
                                  <a:lnTo>
                                    <a:pt x="5335" y="4236"/>
                                  </a:lnTo>
                                  <a:lnTo>
                                    <a:pt x="5380" y="4277"/>
                                  </a:lnTo>
                                  <a:lnTo>
                                    <a:pt x="5428" y="4329"/>
                                  </a:lnTo>
                                  <a:lnTo>
                                    <a:pt x="5428" y="4334"/>
                                  </a:lnTo>
                                  <a:lnTo>
                                    <a:pt x="5428" y="4339"/>
                                  </a:lnTo>
                                  <a:lnTo>
                                    <a:pt x="5428" y="43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760" y="1836360"/>
                            <a:ext cx="244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42">
                                  <a:moveTo>
                                    <a:pt x="4687" y="4295"/>
                                  </a:moveTo>
                                  <a:lnTo>
                                    <a:pt x="4687" y="4272"/>
                                  </a:lnTo>
                                  <a:lnTo>
                                    <a:pt x="4687" y="4260"/>
                                  </a:lnTo>
                                  <a:lnTo>
                                    <a:pt x="4687" y="4249"/>
                                  </a:lnTo>
                                  <a:lnTo>
                                    <a:pt x="4690" y="4241"/>
                                  </a:lnTo>
                                  <a:lnTo>
                                    <a:pt x="4738" y="4195"/>
                                  </a:lnTo>
                                  <a:lnTo>
                                    <a:pt x="4798" y="4140"/>
                                  </a:lnTo>
                                  <a:lnTo>
                                    <a:pt x="4855" y="4087"/>
                                  </a:lnTo>
                                  <a:lnTo>
                                    <a:pt x="4882" y="4062"/>
                                  </a:lnTo>
                                  <a:lnTo>
                                    <a:pt x="4889" y="4056"/>
                                  </a:lnTo>
                                  <a:lnTo>
                                    <a:pt x="4899" y="4056"/>
                                  </a:lnTo>
                                  <a:lnTo>
                                    <a:pt x="4921" y="4055"/>
                                  </a:lnTo>
                                  <a:lnTo>
                                    <a:pt x="4940" y="4054"/>
                                  </a:lnTo>
                                  <a:lnTo>
                                    <a:pt x="4955" y="4054"/>
                                  </a:lnTo>
                                  <a:lnTo>
                                    <a:pt x="4977" y="4060"/>
                                  </a:lnTo>
                                  <a:lnTo>
                                    <a:pt x="4996" y="4066"/>
                                  </a:lnTo>
                                  <a:lnTo>
                                    <a:pt x="5016" y="4072"/>
                                  </a:lnTo>
                                  <a:lnTo>
                                    <a:pt x="5035" y="4079"/>
                                  </a:lnTo>
                                  <a:lnTo>
                                    <a:pt x="5053" y="4085"/>
                                  </a:lnTo>
                                  <a:lnTo>
                                    <a:pt x="5072" y="40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1965240"/>
                            <a:ext cx="2761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75">
                                  <a:moveTo>
                                    <a:pt x="4691" y="4257"/>
                                  </a:moveTo>
                                  <a:lnTo>
                                    <a:pt x="4691" y="4270"/>
                                  </a:lnTo>
                                  <a:lnTo>
                                    <a:pt x="4694" y="4281"/>
                                  </a:lnTo>
                                  <a:lnTo>
                                    <a:pt x="4704" y="4287"/>
                                  </a:lnTo>
                                  <a:lnTo>
                                    <a:pt x="4715" y="4293"/>
                                  </a:lnTo>
                                  <a:lnTo>
                                    <a:pt x="4769" y="4324"/>
                                  </a:lnTo>
                                  <a:lnTo>
                                    <a:pt x="4847" y="4370"/>
                                  </a:lnTo>
                                  <a:lnTo>
                                    <a:pt x="4905" y="4404"/>
                                  </a:lnTo>
                                  <a:lnTo>
                                    <a:pt x="4964" y="4438"/>
                                  </a:lnTo>
                                  <a:lnTo>
                                    <a:pt x="5019" y="4470"/>
                                  </a:lnTo>
                                  <a:lnTo>
                                    <a:pt x="5086" y="4509"/>
                                  </a:lnTo>
                                  <a:lnTo>
                                    <a:pt x="5122" y="4530"/>
                                  </a:lnTo>
                                  <a:lnTo>
                                    <a:pt x="5125" y="453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2148120"/>
                            <a:ext cx="297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03">
                                  <a:moveTo>
                                    <a:pt x="5150" y="4545"/>
                                  </a:moveTo>
                                  <a:lnTo>
                                    <a:pt x="5207" y="4579"/>
                                  </a:lnTo>
                                  <a:lnTo>
                                    <a:pt x="5272" y="4617"/>
                                  </a:lnTo>
                                  <a:lnTo>
                                    <a:pt x="5344" y="4659"/>
                                  </a:lnTo>
                                  <a:lnTo>
                                    <a:pt x="5411" y="4698"/>
                                  </a:lnTo>
                                  <a:lnTo>
                                    <a:pt x="5475" y="4735"/>
                                  </a:lnTo>
                                  <a:lnTo>
                                    <a:pt x="5505" y="4748"/>
                                  </a:lnTo>
                                  <a:lnTo>
                                    <a:pt x="5524" y="4746"/>
                                  </a:lnTo>
                                  <a:lnTo>
                                    <a:pt x="5546" y="4730"/>
                                  </a:lnTo>
                                  <a:lnTo>
                                    <a:pt x="5559" y="4719"/>
                                  </a:lnTo>
                                  <a:lnTo>
                                    <a:pt x="5566" y="4712"/>
                                  </a:lnTo>
                                  <a:lnTo>
                                    <a:pt x="5582" y="4700"/>
                                  </a:lnTo>
                                  <a:lnTo>
                                    <a:pt x="5587" y="4696"/>
                                  </a:lnTo>
                                  <a:lnTo>
                                    <a:pt x="5592" y="4692"/>
                                  </a:lnTo>
                                  <a:lnTo>
                                    <a:pt x="5589" y="4694"/>
                                  </a:lnTo>
                                  <a:lnTo>
                                    <a:pt x="5606" y="4683"/>
                                  </a:lnTo>
                                  <a:lnTo>
                                    <a:pt x="5617" y="4667"/>
                                  </a:lnTo>
                                  <a:lnTo>
                                    <a:pt x="5617" y="4649"/>
                                  </a:lnTo>
                                  <a:lnTo>
                                    <a:pt x="5611" y="46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2020680"/>
                            <a:ext cx="301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67">
                                  <a:moveTo>
                                    <a:pt x="5625" y="4711"/>
                                  </a:moveTo>
                                  <a:lnTo>
                                    <a:pt x="5625" y="4672"/>
                                  </a:lnTo>
                                  <a:lnTo>
                                    <a:pt x="5625" y="4668"/>
                                  </a:lnTo>
                                  <a:lnTo>
                                    <a:pt x="5621" y="4650"/>
                                  </a:lnTo>
                                  <a:lnTo>
                                    <a:pt x="5592" y="4587"/>
                                  </a:lnTo>
                                  <a:lnTo>
                                    <a:pt x="5563" y="4532"/>
                                  </a:lnTo>
                                  <a:lnTo>
                                    <a:pt x="5532" y="4478"/>
                                  </a:lnTo>
                                  <a:lnTo>
                                    <a:pt x="5499" y="4426"/>
                                  </a:lnTo>
                                  <a:lnTo>
                                    <a:pt x="5456" y="4363"/>
                                  </a:lnTo>
                                  <a:lnTo>
                                    <a:pt x="5426" y="4344"/>
                                  </a:lnTo>
                                  <a:lnTo>
                                    <a:pt x="5420" y="4348"/>
                                  </a:lnTo>
                                  <a:lnTo>
                                    <a:pt x="5347" y="4394"/>
                                  </a:lnTo>
                                  <a:lnTo>
                                    <a:pt x="5275" y="4441"/>
                                  </a:lnTo>
                                  <a:lnTo>
                                    <a:pt x="5223" y="4475"/>
                                  </a:lnTo>
                                  <a:lnTo>
                                    <a:pt x="5216" y="4480"/>
                                  </a:lnTo>
                                  <a:lnTo>
                                    <a:pt x="5201" y="4490"/>
                                  </a:lnTo>
                                  <a:lnTo>
                                    <a:pt x="5193" y="4498"/>
                                  </a:lnTo>
                                  <a:lnTo>
                                    <a:pt x="5181" y="4508"/>
                                  </a:lnTo>
                                  <a:lnTo>
                                    <a:pt x="5165" y="4523"/>
                                  </a:lnTo>
                                  <a:lnTo>
                                    <a:pt x="5151" y="4538"/>
                                  </a:lnTo>
                                  <a:lnTo>
                                    <a:pt x="5150" y="4544"/>
                                  </a:lnTo>
                                  <a:lnTo>
                                    <a:pt x="5150" y="4548"/>
                                  </a:lnTo>
                                  <a:lnTo>
                                    <a:pt x="5150" y="4552"/>
                                  </a:lnTo>
                                  <a:lnTo>
                                    <a:pt x="5150" y="45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1980720"/>
                            <a:ext cx="1497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60">
                                  <a:moveTo>
                                    <a:pt x="5209" y="4281"/>
                                  </a:moveTo>
                                  <a:lnTo>
                                    <a:pt x="5157" y="4330"/>
                                  </a:lnTo>
                                  <a:lnTo>
                                    <a:pt x="5108" y="4340"/>
                                  </a:lnTo>
                                  <a:lnTo>
                                    <a:pt x="5077" y="4339"/>
                                  </a:lnTo>
                                  <a:lnTo>
                                    <a:pt x="5006" y="4320"/>
                                  </a:lnTo>
                                  <a:lnTo>
                                    <a:pt x="4980" y="4298"/>
                                  </a:lnTo>
                                  <a:lnTo>
                                    <a:pt x="4974" y="42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360" y="1973520"/>
                            <a:ext cx="164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8">
                                  <a:moveTo>
                                    <a:pt x="5220" y="4271"/>
                                  </a:moveTo>
                                  <a:lnTo>
                                    <a:pt x="5176" y="4329"/>
                                  </a:lnTo>
                                  <a:lnTo>
                                    <a:pt x="5102" y="4347"/>
                                  </a:lnTo>
                                  <a:lnTo>
                                    <a:pt x="5072" y="4345"/>
                                  </a:lnTo>
                                  <a:lnTo>
                                    <a:pt x="4999" y="4326"/>
                                  </a:lnTo>
                                  <a:lnTo>
                                    <a:pt x="4961" y="4274"/>
                                  </a:lnTo>
                                  <a:lnTo>
                                    <a:pt x="4962" y="4272"/>
                                  </a:lnTo>
                                  <a:lnTo>
                                    <a:pt x="4962" y="427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1991880"/>
                            <a:ext cx="208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91">
                                  <a:moveTo>
                                    <a:pt x="5256" y="4299"/>
                                  </a:moveTo>
                                  <a:lnTo>
                                    <a:pt x="5220" y="4355"/>
                                  </a:lnTo>
                                  <a:lnTo>
                                    <a:pt x="5157" y="4381"/>
                                  </a:lnTo>
                                  <a:lnTo>
                                    <a:pt x="5103" y="4389"/>
                                  </a:lnTo>
                                  <a:lnTo>
                                    <a:pt x="5073" y="4388"/>
                                  </a:lnTo>
                                  <a:lnTo>
                                    <a:pt x="4995" y="4371"/>
                                  </a:lnTo>
                                  <a:lnTo>
                                    <a:pt x="4944" y="4340"/>
                                  </a:lnTo>
                                  <a:lnTo>
                                    <a:pt x="4934" y="4327"/>
                                  </a:lnTo>
                                  <a:lnTo>
                                    <a:pt x="4928" y="43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960" y="1964160"/>
                            <a:ext cx="12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5236" y="4255"/>
                                  </a:moveTo>
                                  <a:lnTo>
                                    <a:pt x="5249" y="4272"/>
                                  </a:lnTo>
                                  <a:lnTo>
                                    <a:pt x="5255" y="4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5400" y="1968480"/>
                            <a:ext cx="93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7">
                                  <a:moveTo>
                                    <a:pt x="4926" y="4299"/>
                                  </a:moveTo>
                                  <a:lnTo>
                                    <a:pt x="4929" y="4280"/>
                                  </a:lnTo>
                                  <a:lnTo>
                                    <a:pt x="4940" y="42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440" y="1913400"/>
                            <a:ext cx="439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3">
                                  <a:moveTo>
                                    <a:pt x="5301" y="4267"/>
                                  </a:moveTo>
                                  <a:lnTo>
                                    <a:pt x="5270" y="4200"/>
                                  </a:lnTo>
                                  <a:lnTo>
                                    <a:pt x="5253" y="4187"/>
                                  </a:lnTo>
                                  <a:lnTo>
                                    <a:pt x="5232" y="4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9840" y="1915200"/>
                            <a:ext cx="47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4887" y="4272"/>
                                  </a:moveTo>
                                  <a:lnTo>
                                    <a:pt x="4922" y="4204"/>
                                  </a:lnTo>
                                  <a:lnTo>
                                    <a:pt x="4940" y="4190"/>
                                  </a:lnTo>
                                  <a:lnTo>
                                    <a:pt x="4961" y="41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1280" y="1971720"/>
                            <a:ext cx="2617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122">
                                  <a:moveTo>
                                    <a:pt x="5301" y="4267"/>
                                  </a:moveTo>
                                  <a:lnTo>
                                    <a:pt x="5271" y="4328"/>
                                  </a:lnTo>
                                  <a:lnTo>
                                    <a:pt x="5219" y="4363"/>
                                  </a:lnTo>
                                  <a:lnTo>
                                    <a:pt x="5149" y="4384"/>
                                  </a:lnTo>
                                  <a:lnTo>
                                    <a:pt x="5095" y="4389"/>
                                  </a:lnTo>
                                  <a:lnTo>
                                    <a:pt x="5066" y="4388"/>
                                  </a:lnTo>
                                  <a:lnTo>
                                    <a:pt x="4989" y="4373"/>
                                  </a:lnTo>
                                  <a:lnTo>
                                    <a:pt x="4929" y="4343"/>
                                  </a:lnTo>
                                  <a:lnTo>
                                    <a:pt x="4894" y="4302"/>
                                  </a:lnTo>
                                  <a:lnTo>
                                    <a:pt x="4889" y="42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9720" y="1859760"/>
                            <a:ext cx="202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40">
                                  <a:moveTo>
                                    <a:pt x="5092" y="4331"/>
                                  </a:moveTo>
                                  <a:lnTo>
                                    <a:pt x="5154" y="4314"/>
                                  </a:lnTo>
                                  <a:lnTo>
                                    <a:pt x="5211" y="4279"/>
                                  </a:lnTo>
                                  <a:lnTo>
                                    <a:pt x="5251" y="4237"/>
                                  </a:lnTo>
                                  <a:lnTo>
                                    <a:pt x="5248" y="4225"/>
                                  </a:lnTo>
                                  <a:lnTo>
                                    <a:pt x="5243" y="4215"/>
                                  </a:lnTo>
                                  <a:lnTo>
                                    <a:pt x="5236" y="4200"/>
                                  </a:lnTo>
                                  <a:lnTo>
                                    <a:pt x="5201" y="4146"/>
                                  </a:lnTo>
                                  <a:lnTo>
                                    <a:pt x="5135" y="4102"/>
                                  </a:lnTo>
                                  <a:lnTo>
                                    <a:pt x="5096" y="4091"/>
                                  </a:lnTo>
                                  <a:lnTo>
                                    <a:pt x="5092" y="4091"/>
                                  </a:lnTo>
                                  <a:lnTo>
                                    <a:pt x="5088" y="4091"/>
                                  </a:lnTo>
                                  <a:lnTo>
                                    <a:pt x="5030" y="4110"/>
                                  </a:lnTo>
                                  <a:lnTo>
                                    <a:pt x="4981" y="4148"/>
                                  </a:lnTo>
                                  <a:lnTo>
                                    <a:pt x="4948" y="4200"/>
                                  </a:lnTo>
                                  <a:lnTo>
                                    <a:pt x="4941" y="4214"/>
                                  </a:lnTo>
                                  <a:lnTo>
                                    <a:pt x="4935" y="4225"/>
                                  </a:lnTo>
                                  <a:lnTo>
                                    <a:pt x="4975" y="4281"/>
                                  </a:lnTo>
                                  <a:lnTo>
                                    <a:pt x="5034" y="4318"/>
                                  </a:lnTo>
                                  <a:lnTo>
                                    <a:pt x="5081" y="4330"/>
                                  </a:lnTo>
                                  <a:lnTo>
                                    <a:pt x="5092" y="4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170640"/>
                            <a:ext cx="176400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0" cy="16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6" h="2555">
                                  <a:moveTo>
                                    <a:pt x="7549" y="1432"/>
                                  </a:moveTo>
                                  <a:lnTo>
                                    <a:pt x="4796" y="1432"/>
                                  </a:lnTo>
                                  <a:lnTo>
                                    <a:pt x="4792" y="1433"/>
                                  </a:lnTo>
                                  <a:lnTo>
                                    <a:pt x="4786" y="1439"/>
                                  </a:lnTo>
                                  <a:lnTo>
                                    <a:pt x="4785" y="1443"/>
                                  </a:lnTo>
                                  <a:lnTo>
                                    <a:pt x="4785" y="3640"/>
                                  </a:lnTo>
                                  <a:lnTo>
                                    <a:pt x="4786" y="3644"/>
                                  </a:lnTo>
                                  <a:lnTo>
                                    <a:pt x="4792" y="3650"/>
                                  </a:lnTo>
                                  <a:lnTo>
                                    <a:pt x="4796" y="3651"/>
                                  </a:lnTo>
                                  <a:lnTo>
                                    <a:pt x="5545" y="3651"/>
                                  </a:lnTo>
                                  <a:lnTo>
                                    <a:pt x="4982" y="3960"/>
                                  </a:lnTo>
                                  <a:lnTo>
                                    <a:pt x="4979" y="3968"/>
                                  </a:lnTo>
                                  <a:lnTo>
                                    <a:pt x="4985" y="3983"/>
                                  </a:lnTo>
                                  <a:lnTo>
                                    <a:pt x="4993" y="3986"/>
                                  </a:lnTo>
                                  <a:lnTo>
                                    <a:pt x="5254" y="3895"/>
                                  </a:lnTo>
                                  <a:lnTo>
                                    <a:pt x="5163" y="3895"/>
                                  </a:lnTo>
                                  <a:lnTo>
                                    <a:pt x="5617" y="3646"/>
                                  </a:lnTo>
                                  <a:lnTo>
                                    <a:pt x="5620" y="3639"/>
                                  </a:lnTo>
                                  <a:lnTo>
                                    <a:pt x="5617" y="3626"/>
                                  </a:lnTo>
                                  <a:lnTo>
                                    <a:pt x="5611" y="3621"/>
                                  </a:lnTo>
                                  <a:lnTo>
                                    <a:pt x="4815" y="3621"/>
                                  </a:lnTo>
                                  <a:lnTo>
                                    <a:pt x="4815" y="1462"/>
                                  </a:lnTo>
                                  <a:lnTo>
                                    <a:pt x="4800" y="1462"/>
                                  </a:lnTo>
                                  <a:lnTo>
                                    <a:pt x="4800" y="1447"/>
                                  </a:lnTo>
                                  <a:lnTo>
                                    <a:pt x="7560" y="1447"/>
                                  </a:lnTo>
                                  <a:lnTo>
                                    <a:pt x="7560" y="1443"/>
                                  </a:lnTo>
                                  <a:lnTo>
                                    <a:pt x="7558" y="1439"/>
                                  </a:lnTo>
                                  <a:lnTo>
                                    <a:pt x="7552" y="1433"/>
                                  </a:lnTo>
                                  <a:lnTo>
                                    <a:pt x="7549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0" cy="16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6" h="2555">
                                  <a:moveTo>
                                    <a:pt x="7560" y="1447"/>
                                  </a:moveTo>
                                  <a:lnTo>
                                    <a:pt x="4815" y="1447"/>
                                  </a:lnTo>
                                  <a:lnTo>
                                    <a:pt x="4815" y="1462"/>
                                  </a:lnTo>
                                  <a:lnTo>
                                    <a:pt x="7530" y="1462"/>
                                  </a:lnTo>
                                  <a:lnTo>
                                    <a:pt x="7530" y="3621"/>
                                  </a:lnTo>
                                  <a:lnTo>
                                    <a:pt x="5947" y="3621"/>
                                  </a:lnTo>
                                  <a:lnTo>
                                    <a:pt x="5942" y="3622"/>
                                  </a:lnTo>
                                  <a:lnTo>
                                    <a:pt x="5163" y="3895"/>
                                  </a:lnTo>
                                  <a:lnTo>
                                    <a:pt x="5254" y="3895"/>
                                  </a:lnTo>
                                  <a:lnTo>
                                    <a:pt x="5949" y="3651"/>
                                  </a:lnTo>
                                  <a:lnTo>
                                    <a:pt x="7549" y="3651"/>
                                  </a:lnTo>
                                  <a:lnTo>
                                    <a:pt x="7552" y="3650"/>
                                  </a:lnTo>
                                  <a:lnTo>
                                    <a:pt x="7558" y="3644"/>
                                  </a:lnTo>
                                  <a:lnTo>
                                    <a:pt x="7560" y="3640"/>
                                  </a:lnTo>
                                  <a:lnTo>
                                    <a:pt x="7560" y="1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0" cy="16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6" h="2555">
                                  <a:moveTo>
                                    <a:pt x="4815" y="1447"/>
                                  </a:moveTo>
                                  <a:lnTo>
                                    <a:pt x="4800" y="1447"/>
                                  </a:lnTo>
                                  <a:lnTo>
                                    <a:pt x="4800" y="1462"/>
                                  </a:lnTo>
                                  <a:lnTo>
                                    <a:pt x="4815" y="1462"/>
                                  </a:lnTo>
                                  <a:lnTo>
                                    <a:pt x="4815" y="1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180360"/>
                            <a:ext cx="1744920" cy="160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920" cy="160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2523">
                                  <a:moveTo>
                                    <a:pt x="5947" y="3636"/>
                                  </a:moveTo>
                                  <a:lnTo>
                                    <a:pt x="5604" y="3636"/>
                                  </a:lnTo>
                                  <a:lnTo>
                                    <a:pt x="4996" y="3969"/>
                                  </a:lnTo>
                                  <a:lnTo>
                                    <a:pt x="5947" y="3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4920" cy="160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2523">
                                  <a:moveTo>
                                    <a:pt x="7545" y="1447"/>
                                  </a:moveTo>
                                  <a:lnTo>
                                    <a:pt x="4800" y="1447"/>
                                  </a:lnTo>
                                  <a:lnTo>
                                    <a:pt x="4800" y="3636"/>
                                  </a:lnTo>
                                  <a:lnTo>
                                    <a:pt x="7545" y="3636"/>
                                  </a:lnTo>
                                  <a:lnTo>
                                    <a:pt x="7545" y="1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2240" y="177840"/>
                            <a:ext cx="1749600" cy="16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6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530">
                                  <a:moveTo>
                                    <a:pt x="7545" y="1443"/>
                                  </a:moveTo>
                                  <a:lnTo>
                                    <a:pt x="4799" y="1443"/>
                                  </a:lnTo>
                                  <a:lnTo>
                                    <a:pt x="4797" y="1444"/>
                                  </a:lnTo>
                                  <a:lnTo>
                                    <a:pt x="4796" y="1447"/>
                                  </a:lnTo>
                                  <a:lnTo>
                                    <a:pt x="4796" y="3636"/>
                                  </a:lnTo>
                                  <a:lnTo>
                                    <a:pt x="4797" y="3639"/>
                                  </a:lnTo>
                                  <a:lnTo>
                                    <a:pt x="4799" y="3640"/>
                                  </a:lnTo>
                                  <a:lnTo>
                                    <a:pt x="5590" y="3640"/>
                                  </a:lnTo>
                                  <a:lnTo>
                                    <a:pt x="4994" y="3966"/>
                                  </a:lnTo>
                                  <a:lnTo>
                                    <a:pt x="4993" y="3971"/>
                                  </a:lnTo>
                                  <a:lnTo>
                                    <a:pt x="4997" y="3973"/>
                                  </a:lnTo>
                                  <a:lnTo>
                                    <a:pt x="5056" y="3952"/>
                                  </a:lnTo>
                                  <a:lnTo>
                                    <a:pt x="5035" y="3952"/>
                                  </a:lnTo>
                                  <a:lnTo>
                                    <a:pt x="5606" y="3639"/>
                                  </a:lnTo>
                                  <a:lnTo>
                                    <a:pt x="5607" y="3635"/>
                                  </a:lnTo>
                                  <a:lnTo>
                                    <a:pt x="5604" y="3633"/>
                                  </a:lnTo>
                                  <a:lnTo>
                                    <a:pt x="4803" y="3633"/>
                                  </a:lnTo>
                                  <a:lnTo>
                                    <a:pt x="4803" y="1450"/>
                                  </a:lnTo>
                                  <a:lnTo>
                                    <a:pt x="4799" y="1450"/>
                                  </a:lnTo>
                                  <a:lnTo>
                                    <a:pt x="4799" y="1447"/>
                                  </a:lnTo>
                                  <a:lnTo>
                                    <a:pt x="7548" y="1447"/>
                                  </a:lnTo>
                                  <a:lnTo>
                                    <a:pt x="7547" y="1444"/>
                                  </a:lnTo>
                                  <a:lnTo>
                                    <a:pt x="7545" y="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16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530">
                                  <a:moveTo>
                                    <a:pt x="7548" y="1447"/>
                                  </a:moveTo>
                                  <a:lnTo>
                                    <a:pt x="4803" y="1447"/>
                                  </a:lnTo>
                                  <a:lnTo>
                                    <a:pt x="4803" y="1450"/>
                                  </a:lnTo>
                                  <a:lnTo>
                                    <a:pt x="7541" y="1450"/>
                                  </a:lnTo>
                                  <a:lnTo>
                                    <a:pt x="7541" y="3633"/>
                                  </a:lnTo>
                                  <a:lnTo>
                                    <a:pt x="5945" y="3633"/>
                                  </a:lnTo>
                                  <a:lnTo>
                                    <a:pt x="5035" y="3952"/>
                                  </a:lnTo>
                                  <a:lnTo>
                                    <a:pt x="5056" y="3952"/>
                                  </a:lnTo>
                                  <a:lnTo>
                                    <a:pt x="5947" y="3640"/>
                                  </a:lnTo>
                                  <a:lnTo>
                                    <a:pt x="7545" y="3640"/>
                                  </a:lnTo>
                                  <a:lnTo>
                                    <a:pt x="7547" y="3639"/>
                                  </a:lnTo>
                                  <a:lnTo>
                                    <a:pt x="7548" y="3636"/>
                                  </a:lnTo>
                                  <a:lnTo>
                                    <a:pt x="7548" y="1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16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530">
                                  <a:moveTo>
                                    <a:pt x="4803" y="1447"/>
                                  </a:moveTo>
                                  <a:lnTo>
                                    <a:pt x="4799" y="1447"/>
                                  </a:lnTo>
                                  <a:lnTo>
                                    <a:pt x="4799" y="1450"/>
                                  </a:lnTo>
                                  <a:lnTo>
                                    <a:pt x="4803" y="1450"/>
                                  </a:lnTo>
                                  <a:lnTo>
                                    <a:pt x="4803" y="1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1652760"/>
                            <a:ext cx="2865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05">
                                  <a:moveTo>
                                    <a:pt x="5446" y="3812"/>
                                  </a:moveTo>
                                  <a:lnTo>
                                    <a:pt x="4996" y="3969"/>
                                  </a:lnTo>
                                  <a:lnTo>
                                    <a:pt x="5369" y="37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1652760"/>
                            <a:ext cx="2865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19520"/>
                              <a:ext cx="48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05">
                                  <a:moveTo>
                                    <a:pt x="5446" y="3812"/>
                                  </a:moveTo>
                                  <a:lnTo>
                                    <a:pt x="4996" y="3969"/>
                                  </a:lnTo>
                                  <a:lnTo>
                                    <a:pt x="5369" y="37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720" y="0"/>
                              <a:ext cx="28584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0" y="0"/>
                              <a:ext cx="2851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66200" y="2816280"/>
                            <a:ext cx="46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0">
                                  <a:moveTo>
                                    <a:pt x="5510" y="5596"/>
                                  </a:moveTo>
                                  <a:lnTo>
                                    <a:pt x="6244" y="55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2129760"/>
                            <a:ext cx="44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0">
                                  <a:moveTo>
                                    <a:pt x="5541" y="4516"/>
                                  </a:moveTo>
                                  <a:lnTo>
                                    <a:pt x="6244" y="45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440" y="1935360"/>
                            <a:ext cx="643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0">
                                  <a:moveTo>
                                    <a:pt x="5232" y="4210"/>
                                  </a:moveTo>
                                  <a:lnTo>
                                    <a:pt x="6244" y="42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720"/>
                              <a:ext cx="515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514440" y="720"/>
                              <a:ext cx="1288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1440"/>
                              <a:ext cx="257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385560" y="1440"/>
                              <a:ext cx="1296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256680" y="1440"/>
                              <a:ext cx="1296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720"/>
                              <a:ext cx="64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20240" y="1440"/>
                              <a:ext cx="3859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128880" y="1440"/>
                              <a:ext cx="34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156960" y="1440"/>
                              <a:ext cx="78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478440" y="1440"/>
                              <a:ext cx="309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235080" y="1440"/>
                              <a:ext cx="1072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416160" y="1440"/>
                              <a:ext cx="83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344160" y="1440"/>
                              <a:ext cx="579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120240" y="1440"/>
                              <a:ext cx="3880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30600" y="5722560"/>
                            <a:ext cx="49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0">
                                  <a:moveTo>
                                    <a:pt x="5607" y="10171"/>
                                  </a:moveTo>
                                  <a:lnTo>
                                    <a:pt x="4825" y="101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170520"/>
                            <a:ext cx="4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0">
                                  <a:moveTo>
                                    <a:pt x="1744" y="6154"/>
                                  </a:moveTo>
                                  <a:lnTo>
                                    <a:pt x="986" y="61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316680"/>
                            <a:ext cx="89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0">
                                  <a:moveTo>
                                    <a:pt x="2395" y="6384"/>
                                  </a:moveTo>
                                  <a:lnTo>
                                    <a:pt x="986" y="63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04840"/>
                            <a:ext cx="97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0">
                                  <a:moveTo>
                                    <a:pt x="2520" y="7153"/>
                                  </a:moveTo>
                                  <a:lnTo>
                                    <a:pt x="986" y="71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1851120"/>
                            <a:ext cx="124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4" h="0">
                                  <a:moveTo>
                                    <a:pt x="2602" y="4077"/>
                                  </a:moveTo>
                                  <a:lnTo>
                                    <a:pt x="4556" y="40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200" y="2803680"/>
                            <a:ext cx="46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0">
                                  <a:moveTo>
                                    <a:pt x="5510" y="5616"/>
                                  </a:moveTo>
                                  <a:lnTo>
                                    <a:pt x="6244" y="5616"/>
                                  </a:lnTo>
                                  <a:lnTo>
                                    <a:pt x="6244" y="5576"/>
                                  </a:lnTo>
                                  <a:lnTo>
                                    <a:pt x="5510" y="5576"/>
                                  </a:lnTo>
                                  <a:lnTo>
                                    <a:pt x="5510" y="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2117160"/>
                            <a:ext cx="4471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40">
                                  <a:moveTo>
                                    <a:pt x="5541" y="4536"/>
                                  </a:moveTo>
                                  <a:lnTo>
                                    <a:pt x="6244" y="4536"/>
                                  </a:lnTo>
                                  <a:lnTo>
                                    <a:pt x="6244" y="4496"/>
                                  </a:lnTo>
                                  <a:lnTo>
                                    <a:pt x="5541" y="4496"/>
                                  </a:lnTo>
                                  <a:lnTo>
                                    <a:pt x="5541" y="4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440" y="1922760"/>
                            <a:ext cx="642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40">
                                  <a:moveTo>
                                    <a:pt x="5232" y="4230"/>
                                  </a:moveTo>
                                  <a:lnTo>
                                    <a:pt x="6244" y="4230"/>
                                  </a:lnTo>
                                  <a:lnTo>
                                    <a:pt x="6244" y="4190"/>
                                  </a:lnTo>
                                  <a:lnTo>
                                    <a:pt x="5232" y="4190"/>
                                  </a:lnTo>
                                  <a:lnTo>
                                    <a:pt x="5232" y="4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600" y="5709960"/>
                            <a:ext cx="4971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40">
                                  <a:moveTo>
                                    <a:pt x="4825" y="10191"/>
                                  </a:moveTo>
                                  <a:lnTo>
                                    <a:pt x="5607" y="10191"/>
                                  </a:lnTo>
                                  <a:lnTo>
                                    <a:pt x="5607" y="10151"/>
                                  </a:lnTo>
                                  <a:lnTo>
                                    <a:pt x="4825" y="10151"/>
                                  </a:lnTo>
                                  <a:lnTo>
                                    <a:pt x="4825" y="10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157920"/>
                            <a:ext cx="4813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40">
                                  <a:moveTo>
                                    <a:pt x="986" y="6174"/>
                                  </a:moveTo>
                                  <a:lnTo>
                                    <a:pt x="1744" y="6174"/>
                                  </a:lnTo>
                                  <a:lnTo>
                                    <a:pt x="1744" y="6134"/>
                                  </a:lnTo>
                                  <a:lnTo>
                                    <a:pt x="986" y="6134"/>
                                  </a:lnTo>
                                  <a:lnTo>
                                    <a:pt x="986" y="6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304080"/>
                            <a:ext cx="894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40">
                                  <a:moveTo>
                                    <a:pt x="986" y="6404"/>
                                  </a:moveTo>
                                  <a:lnTo>
                                    <a:pt x="2395" y="6404"/>
                                  </a:lnTo>
                                  <a:lnTo>
                                    <a:pt x="2395" y="6364"/>
                                  </a:lnTo>
                                  <a:lnTo>
                                    <a:pt x="986" y="6364"/>
                                  </a:lnTo>
                                  <a:lnTo>
                                    <a:pt x="986" y="6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792240"/>
                            <a:ext cx="974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40">
                                  <a:moveTo>
                                    <a:pt x="986" y="7173"/>
                                  </a:moveTo>
                                  <a:lnTo>
                                    <a:pt x="2520" y="7173"/>
                                  </a:lnTo>
                                  <a:lnTo>
                                    <a:pt x="2520" y="7133"/>
                                  </a:lnTo>
                                  <a:lnTo>
                                    <a:pt x="986" y="7133"/>
                                  </a:lnTo>
                                  <a:lnTo>
                                    <a:pt x="986" y="7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1838160"/>
                            <a:ext cx="12412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1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4" h="40">
                                  <a:moveTo>
                                    <a:pt x="2602" y="4097"/>
                                  </a:moveTo>
                                  <a:lnTo>
                                    <a:pt x="4556" y="4097"/>
                                  </a:lnTo>
                                  <a:lnTo>
                                    <a:pt x="4556" y="4057"/>
                                  </a:lnTo>
                                  <a:lnTo>
                                    <a:pt x="2602" y="4057"/>
                                  </a:lnTo>
                                  <a:lnTo>
                                    <a:pt x="2602" y="4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200" y="2813040"/>
                            <a:ext cx="466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0">
                                  <a:moveTo>
                                    <a:pt x="5510" y="5601"/>
                                  </a:moveTo>
                                  <a:lnTo>
                                    <a:pt x="6244" y="5601"/>
                                  </a:lnTo>
                                  <a:lnTo>
                                    <a:pt x="6244" y="5591"/>
                                  </a:lnTo>
                                  <a:lnTo>
                                    <a:pt x="5510" y="5591"/>
                                  </a:lnTo>
                                  <a:lnTo>
                                    <a:pt x="5510" y="5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2126520"/>
                            <a:ext cx="447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10">
                                  <a:moveTo>
                                    <a:pt x="5541" y="4521"/>
                                  </a:moveTo>
                                  <a:lnTo>
                                    <a:pt x="6244" y="4521"/>
                                  </a:lnTo>
                                  <a:lnTo>
                                    <a:pt x="6244" y="4511"/>
                                  </a:lnTo>
                                  <a:lnTo>
                                    <a:pt x="5541" y="4511"/>
                                  </a:lnTo>
                                  <a:lnTo>
                                    <a:pt x="5541" y="4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440" y="1932480"/>
                            <a:ext cx="642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0">
                                  <a:moveTo>
                                    <a:pt x="5232" y="4215"/>
                                  </a:moveTo>
                                  <a:lnTo>
                                    <a:pt x="6244" y="4215"/>
                                  </a:lnTo>
                                  <a:lnTo>
                                    <a:pt x="6244" y="4205"/>
                                  </a:lnTo>
                                  <a:lnTo>
                                    <a:pt x="5232" y="4205"/>
                                  </a:lnTo>
                                  <a:lnTo>
                                    <a:pt x="5232" y="4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600" y="5719320"/>
                            <a:ext cx="4971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10">
                                  <a:moveTo>
                                    <a:pt x="4825" y="10176"/>
                                  </a:moveTo>
                                  <a:lnTo>
                                    <a:pt x="5607" y="10176"/>
                                  </a:lnTo>
                                  <a:lnTo>
                                    <a:pt x="5607" y="10166"/>
                                  </a:lnTo>
                                  <a:lnTo>
                                    <a:pt x="4825" y="10166"/>
                                  </a:lnTo>
                                  <a:lnTo>
                                    <a:pt x="4825" y="10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167280"/>
                            <a:ext cx="481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10">
                                  <a:moveTo>
                                    <a:pt x="986" y="6159"/>
                                  </a:moveTo>
                                  <a:lnTo>
                                    <a:pt x="1744" y="6159"/>
                                  </a:lnTo>
                                  <a:lnTo>
                                    <a:pt x="1744" y="6149"/>
                                  </a:lnTo>
                                  <a:lnTo>
                                    <a:pt x="986" y="6149"/>
                                  </a:lnTo>
                                  <a:lnTo>
                                    <a:pt x="986" y="6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313440"/>
                            <a:ext cx="894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10">
                                  <a:moveTo>
                                    <a:pt x="986" y="6389"/>
                                  </a:moveTo>
                                  <a:lnTo>
                                    <a:pt x="2395" y="6389"/>
                                  </a:lnTo>
                                  <a:lnTo>
                                    <a:pt x="2395" y="6379"/>
                                  </a:lnTo>
                                  <a:lnTo>
                                    <a:pt x="986" y="6379"/>
                                  </a:lnTo>
                                  <a:lnTo>
                                    <a:pt x="986" y="6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01600"/>
                            <a:ext cx="974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10">
                                  <a:moveTo>
                                    <a:pt x="986" y="7158"/>
                                  </a:moveTo>
                                  <a:lnTo>
                                    <a:pt x="2520" y="7158"/>
                                  </a:lnTo>
                                  <a:lnTo>
                                    <a:pt x="2520" y="7148"/>
                                  </a:lnTo>
                                  <a:lnTo>
                                    <a:pt x="986" y="7148"/>
                                  </a:lnTo>
                                  <a:lnTo>
                                    <a:pt x="986" y="7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1847880"/>
                            <a:ext cx="124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4" h="10">
                                  <a:moveTo>
                                    <a:pt x="2602" y="4082"/>
                                  </a:moveTo>
                                  <a:lnTo>
                                    <a:pt x="4556" y="4082"/>
                                  </a:lnTo>
                                  <a:lnTo>
                                    <a:pt x="4556" y="4072"/>
                                  </a:lnTo>
                                  <a:lnTo>
                                    <a:pt x="2602" y="4072"/>
                                  </a:lnTo>
                                  <a:lnTo>
                                    <a:pt x="2602" y="4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80360"/>
                            <a:ext cx="4680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7">
                                  <a:moveTo>
                                    <a:pt x="1177" y="1447"/>
                                  </a:moveTo>
                                  <a:lnTo>
                                    <a:pt x="1089" y="1457"/>
                                  </a:lnTo>
                                  <a:lnTo>
                                    <a:pt x="1008" y="1488"/>
                                  </a:lnTo>
                                  <a:lnTo>
                                    <a:pt x="938" y="1535"/>
                                  </a:lnTo>
                                  <a:lnTo>
                                    <a:pt x="880" y="1597"/>
                                  </a:lnTo>
                                  <a:lnTo>
                                    <a:pt x="838" y="1671"/>
                                  </a:lnTo>
                                  <a:lnTo>
                                    <a:pt x="814" y="1755"/>
                                  </a:lnTo>
                                  <a:lnTo>
                                    <a:pt x="809" y="1815"/>
                                  </a:lnTo>
                                  <a:lnTo>
                                    <a:pt x="810" y="1845"/>
                                  </a:lnTo>
                                  <a:lnTo>
                                    <a:pt x="828" y="1931"/>
                                  </a:lnTo>
                                  <a:lnTo>
                                    <a:pt x="864" y="2009"/>
                                  </a:lnTo>
                                  <a:lnTo>
                                    <a:pt x="917" y="2075"/>
                                  </a:lnTo>
                                  <a:lnTo>
                                    <a:pt x="983" y="2128"/>
                                  </a:lnTo>
                                  <a:lnTo>
                                    <a:pt x="1061" y="2164"/>
                                  </a:lnTo>
                                  <a:lnTo>
                                    <a:pt x="1147" y="2182"/>
                                  </a:lnTo>
                                  <a:lnTo>
                                    <a:pt x="1177" y="2183"/>
                                  </a:lnTo>
                                  <a:lnTo>
                                    <a:pt x="1207" y="2182"/>
                                  </a:lnTo>
                                  <a:lnTo>
                                    <a:pt x="1294" y="2164"/>
                                  </a:lnTo>
                                  <a:lnTo>
                                    <a:pt x="1371" y="2128"/>
                                  </a:lnTo>
                                  <a:lnTo>
                                    <a:pt x="1438" y="2075"/>
                                  </a:lnTo>
                                  <a:lnTo>
                                    <a:pt x="1490" y="2009"/>
                                  </a:lnTo>
                                  <a:lnTo>
                                    <a:pt x="1527" y="1931"/>
                                  </a:lnTo>
                                  <a:lnTo>
                                    <a:pt x="1544" y="1845"/>
                                  </a:lnTo>
                                  <a:lnTo>
                                    <a:pt x="1545" y="1815"/>
                                  </a:lnTo>
                                  <a:lnTo>
                                    <a:pt x="1544" y="1784"/>
                                  </a:lnTo>
                                  <a:lnTo>
                                    <a:pt x="1527" y="1698"/>
                                  </a:lnTo>
                                  <a:lnTo>
                                    <a:pt x="1490" y="1621"/>
                                  </a:lnTo>
                                  <a:lnTo>
                                    <a:pt x="1438" y="1554"/>
                                  </a:lnTo>
                                  <a:lnTo>
                                    <a:pt x="1371" y="1502"/>
                                  </a:lnTo>
                                  <a:lnTo>
                                    <a:pt x="1294" y="1465"/>
                                  </a:lnTo>
                                  <a:lnTo>
                                    <a:pt x="1207" y="1448"/>
                                  </a:lnTo>
                                  <a:lnTo>
                                    <a:pt x="1177" y="1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80360"/>
                            <a:ext cx="4680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7">
                                  <a:moveTo>
                                    <a:pt x="809" y="1815"/>
                                  </a:moveTo>
                                  <a:lnTo>
                                    <a:pt x="820" y="1726"/>
                                  </a:lnTo>
                                  <a:lnTo>
                                    <a:pt x="850" y="1646"/>
                                  </a:lnTo>
                                  <a:lnTo>
                                    <a:pt x="898" y="1575"/>
                                  </a:lnTo>
                                  <a:lnTo>
                                    <a:pt x="960" y="1518"/>
                                  </a:lnTo>
                                  <a:lnTo>
                                    <a:pt x="1034" y="1476"/>
                                  </a:lnTo>
                                  <a:lnTo>
                                    <a:pt x="1118" y="1451"/>
                                  </a:lnTo>
                                  <a:lnTo>
                                    <a:pt x="1177" y="1447"/>
                                  </a:lnTo>
                                  <a:lnTo>
                                    <a:pt x="1207" y="1448"/>
                                  </a:lnTo>
                                  <a:lnTo>
                                    <a:pt x="1294" y="1465"/>
                                  </a:lnTo>
                                  <a:lnTo>
                                    <a:pt x="1371" y="1502"/>
                                  </a:lnTo>
                                  <a:lnTo>
                                    <a:pt x="1438" y="1554"/>
                                  </a:lnTo>
                                  <a:lnTo>
                                    <a:pt x="1490" y="1621"/>
                                  </a:lnTo>
                                  <a:lnTo>
                                    <a:pt x="1527" y="1698"/>
                                  </a:lnTo>
                                  <a:lnTo>
                                    <a:pt x="1544" y="1784"/>
                                  </a:lnTo>
                                  <a:lnTo>
                                    <a:pt x="1545" y="1815"/>
                                  </a:lnTo>
                                  <a:lnTo>
                                    <a:pt x="1544" y="1845"/>
                                  </a:lnTo>
                                  <a:lnTo>
                                    <a:pt x="1527" y="1931"/>
                                  </a:lnTo>
                                  <a:lnTo>
                                    <a:pt x="1490" y="2009"/>
                                  </a:lnTo>
                                  <a:lnTo>
                                    <a:pt x="1438" y="2075"/>
                                  </a:lnTo>
                                  <a:lnTo>
                                    <a:pt x="1371" y="2128"/>
                                  </a:lnTo>
                                  <a:lnTo>
                                    <a:pt x="1294" y="2164"/>
                                  </a:lnTo>
                                  <a:lnTo>
                                    <a:pt x="1207" y="2182"/>
                                  </a:lnTo>
                                  <a:lnTo>
                                    <a:pt x="1177" y="2183"/>
                                  </a:lnTo>
                                  <a:lnTo>
                                    <a:pt x="1147" y="2182"/>
                                  </a:lnTo>
                                  <a:lnTo>
                                    <a:pt x="1061" y="2164"/>
                                  </a:lnTo>
                                  <a:lnTo>
                                    <a:pt x="983" y="2128"/>
                                  </a:lnTo>
                                  <a:lnTo>
                                    <a:pt x="917" y="2075"/>
                                  </a:lnTo>
                                  <a:lnTo>
                                    <a:pt x="864" y="2009"/>
                                  </a:lnTo>
                                  <a:lnTo>
                                    <a:pt x="828" y="1931"/>
                                  </a:lnTo>
                                  <a:lnTo>
                                    <a:pt x="810" y="1845"/>
                                  </a:lnTo>
                                  <a:lnTo>
                                    <a:pt x="809" y="18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394200"/>
                            <a:ext cx="65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0">
                                  <a:moveTo>
                                    <a:pt x="1154" y="1784"/>
                                  </a:moveTo>
                                  <a:lnTo>
                                    <a:pt x="1102" y="1812"/>
                                  </a:lnTo>
                                  <a:lnTo>
                                    <a:pt x="1145" y="1873"/>
                                  </a:lnTo>
                                  <a:lnTo>
                                    <a:pt x="1205" y="1841"/>
                                  </a:lnTo>
                                  <a:lnTo>
                                    <a:pt x="1154" y="1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99880"/>
                            <a:ext cx="143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8">
                                  <a:moveTo>
                                    <a:pt x="1262" y="1635"/>
                                  </a:moveTo>
                                  <a:lnTo>
                                    <a:pt x="1118" y="1732"/>
                                  </a:lnTo>
                                  <a:lnTo>
                                    <a:pt x="1219" y="1842"/>
                                  </a:lnTo>
                                  <a:lnTo>
                                    <a:pt x="1344" y="1758"/>
                                  </a:lnTo>
                                  <a:lnTo>
                                    <a:pt x="1262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99880"/>
                            <a:ext cx="143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8">
                                  <a:moveTo>
                                    <a:pt x="1118" y="1732"/>
                                  </a:moveTo>
                                  <a:lnTo>
                                    <a:pt x="1262" y="1635"/>
                                  </a:lnTo>
                                  <a:lnTo>
                                    <a:pt x="1344" y="1758"/>
                                  </a:lnTo>
                                  <a:lnTo>
                                    <a:pt x="1219" y="1842"/>
                                  </a:lnTo>
                                  <a:lnTo>
                                    <a:pt x="1118" y="17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378000"/>
                            <a:ext cx="167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0">
                                  <a:moveTo>
                                    <a:pt x="1344" y="1758"/>
                                  </a:moveTo>
                                  <a:lnTo>
                                    <a:pt x="1219" y="1842"/>
                                  </a:lnTo>
                                  <a:lnTo>
                                    <a:pt x="1352" y="1927"/>
                                  </a:lnTo>
                                  <a:lnTo>
                                    <a:pt x="1482" y="1826"/>
                                  </a:lnTo>
                                  <a:lnTo>
                                    <a:pt x="1344" y="1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378000"/>
                            <a:ext cx="167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0">
                                  <a:moveTo>
                                    <a:pt x="1219" y="1842"/>
                                  </a:moveTo>
                                  <a:lnTo>
                                    <a:pt x="1344" y="1758"/>
                                  </a:lnTo>
                                  <a:lnTo>
                                    <a:pt x="1482" y="1826"/>
                                  </a:lnTo>
                                  <a:lnTo>
                                    <a:pt x="1352" y="1927"/>
                                  </a:lnTo>
                                  <a:lnTo>
                                    <a:pt x="1219" y="1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300240"/>
                            <a:ext cx="1065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7">
                                  <a:moveTo>
                                    <a:pt x="1302" y="1636"/>
                                  </a:moveTo>
                                  <a:lnTo>
                                    <a:pt x="1176" y="1725"/>
                                  </a:lnTo>
                                  <a:lnTo>
                                    <a:pt x="1219" y="1842"/>
                                  </a:lnTo>
                                  <a:lnTo>
                                    <a:pt x="1344" y="1758"/>
                                  </a:lnTo>
                                  <a:lnTo>
                                    <a:pt x="1302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300240"/>
                            <a:ext cx="1065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7">
                                  <a:moveTo>
                                    <a:pt x="1176" y="1725"/>
                                  </a:moveTo>
                                  <a:lnTo>
                                    <a:pt x="1302" y="1636"/>
                                  </a:lnTo>
                                  <a:lnTo>
                                    <a:pt x="1344" y="1758"/>
                                  </a:lnTo>
                                  <a:lnTo>
                                    <a:pt x="1219" y="1842"/>
                                  </a:lnTo>
                                  <a:lnTo>
                                    <a:pt x="1176" y="1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375840"/>
                            <a:ext cx="2667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939" y="1755"/>
                                  </a:moveTo>
                                  <a:lnTo>
                                    <a:pt x="919" y="1763"/>
                                  </a:lnTo>
                                  <a:lnTo>
                                    <a:pt x="905" y="1779"/>
                                  </a:lnTo>
                                  <a:lnTo>
                                    <a:pt x="899" y="1800"/>
                                  </a:lnTo>
                                  <a:lnTo>
                                    <a:pt x="904" y="2026"/>
                                  </a:lnTo>
                                  <a:lnTo>
                                    <a:pt x="952" y="2077"/>
                                  </a:lnTo>
                                  <a:lnTo>
                                    <a:pt x="1014" y="2121"/>
                                  </a:lnTo>
                                  <a:lnTo>
                                    <a:pt x="1099" y="2153"/>
                                  </a:lnTo>
                                  <a:lnTo>
                                    <a:pt x="1099" y="1979"/>
                                  </a:lnTo>
                                  <a:lnTo>
                                    <a:pt x="1253" y="1979"/>
                                  </a:lnTo>
                                  <a:lnTo>
                                    <a:pt x="1309" y="1949"/>
                                  </a:lnTo>
                                  <a:lnTo>
                                    <a:pt x="1317" y="1935"/>
                                  </a:lnTo>
                                  <a:lnTo>
                                    <a:pt x="1318" y="1922"/>
                                  </a:lnTo>
                                  <a:lnTo>
                                    <a:pt x="1176" y="1922"/>
                                  </a:lnTo>
                                  <a:lnTo>
                                    <a:pt x="1093" y="1791"/>
                                  </a:lnTo>
                                  <a:lnTo>
                                    <a:pt x="1081" y="1775"/>
                                  </a:lnTo>
                                  <a:lnTo>
                                    <a:pt x="1065" y="1764"/>
                                  </a:lnTo>
                                  <a:lnTo>
                                    <a:pt x="1042" y="1759"/>
                                  </a:lnTo>
                                  <a:lnTo>
                                    <a:pt x="939" y="1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1253" y="1979"/>
                                  </a:moveTo>
                                  <a:lnTo>
                                    <a:pt x="1099" y="1979"/>
                                  </a:lnTo>
                                  <a:lnTo>
                                    <a:pt x="1132" y="2016"/>
                                  </a:lnTo>
                                  <a:lnTo>
                                    <a:pt x="1149" y="2024"/>
                                  </a:lnTo>
                                  <a:lnTo>
                                    <a:pt x="1167" y="2024"/>
                                  </a:lnTo>
                                  <a:lnTo>
                                    <a:pt x="1186" y="2016"/>
                                  </a:lnTo>
                                  <a:lnTo>
                                    <a:pt x="1253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1267" y="1872"/>
                                  </a:moveTo>
                                  <a:lnTo>
                                    <a:pt x="1247" y="1879"/>
                                  </a:lnTo>
                                  <a:lnTo>
                                    <a:pt x="1176" y="1922"/>
                                  </a:lnTo>
                                  <a:lnTo>
                                    <a:pt x="1318" y="1922"/>
                                  </a:lnTo>
                                  <a:lnTo>
                                    <a:pt x="1319" y="1919"/>
                                  </a:lnTo>
                                  <a:lnTo>
                                    <a:pt x="1314" y="1900"/>
                                  </a:lnTo>
                                  <a:lnTo>
                                    <a:pt x="1301" y="1879"/>
                                  </a:lnTo>
                                  <a:lnTo>
                                    <a:pt x="1285" y="1872"/>
                                  </a:lnTo>
                                  <a:lnTo>
                                    <a:pt x="1267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375840"/>
                            <a:ext cx="2667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1247" y="1879"/>
                                  </a:moveTo>
                                  <a:lnTo>
                                    <a:pt x="1267" y="1872"/>
                                  </a:lnTo>
                                  <a:lnTo>
                                    <a:pt x="1285" y="1872"/>
                                  </a:lnTo>
                                  <a:lnTo>
                                    <a:pt x="1301" y="1879"/>
                                  </a:lnTo>
                                  <a:lnTo>
                                    <a:pt x="1314" y="1900"/>
                                  </a:lnTo>
                                  <a:lnTo>
                                    <a:pt x="1319" y="1919"/>
                                  </a:lnTo>
                                  <a:lnTo>
                                    <a:pt x="1317" y="1935"/>
                                  </a:lnTo>
                                  <a:lnTo>
                                    <a:pt x="1309" y="1949"/>
                                  </a:lnTo>
                                  <a:lnTo>
                                    <a:pt x="1186" y="2016"/>
                                  </a:lnTo>
                                  <a:lnTo>
                                    <a:pt x="1167" y="2024"/>
                                  </a:lnTo>
                                  <a:lnTo>
                                    <a:pt x="1149" y="2024"/>
                                  </a:lnTo>
                                  <a:lnTo>
                                    <a:pt x="1132" y="2016"/>
                                  </a:lnTo>
                                  <a:lnTo>
                                    <a:pt x="1099" y="1979"/>
                                  </a:lnTo>
                                  <a:lnTo>
                                    <a:pt x="1099" y="2153"/>
                                  </a:lnTo>
                                  <a:lnTo>
                                    <a:pt x="1040" y="2134"/>
                                  </a:lnTo>
                                  <a:lnTo>
                                    <a:pt x="970" y="2092"/>
                                  </a:lnTo>
                                  <a:lnTo>
                                    <a:pt x="924" y="2050"/>
                                  </a:lnTo>
                                  <a:lnTo>
                                    <a:pt x="899" y="1800"/>
                                  </a:lnTo>
                                  <a:lnTo>
                                    <a:pt x="905" y="1779"/>
                                  </a:lnTo>
                                  <a:lnTo>
                                    <a:pt x="919" y="1763"/>
                                  </a:lnTo>
                                  <a:lnTo>
                                    <a:pt x="939" y="1755"/>
                                  </a:lnTo>
                                  <a:lnTo>
                                    <a:pt x="1042" y="1759"/>
                                  </a:lnTo>
                                  <a:lnTo>
                                    <a:pt x="1065" y="1764"/>
                                  </a:lnTo>
                                  <a:lnTo>
                                    <a:pt x="1081" y="1775"/>
                                  </a:lnTo>
                                  <a:lnTo>
                                    <a:pt x="1093" y="1791"/>
                                  </a:lnTo>
                                  <a:lnTo>
                                    <a:pt x="1176" y="1922"/>
                                  </a:lnTo>
                                  <a:lnTo>
                                    <a:pt x="1247" y="18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269280"/>
                            <a:ext cx="104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992" y="1587"/>
                                  </a:moveTo>
                                  <a:lnTo>
                                    <a:pt x="941" y="1626"/>
                                  </a:lnTo>
                                  <a:lnTo>
                                    <a:pt x="930" y="1668"/>
                                  </a:lnTo>
                                  <a:lnTo>
                                    <a:pt x="930" y="1673"/>
                                  </a:lnTo>
                                  <a:lnTo>
                                    <a:pt x="958" y="1728"/>
                                  </a:lnTo>
                                  <a:lnTo>
                                    <a:pt x="1022" y="1749"/>
                                  </a:lnTo>
                                  <a:lnTo>
                                    <a:pt x="1042" y="1744"/>
                                  </a:lnTo>
                                  <a:lnTo>
                                    <a:pt x="1085" y="1701"/>
                                  </a:lnTo>
                                  <a:lnTo>
                                    <a:pt x="1094" y="1653"/>
                                  </a:lnTo>
                                  <a:lnTo>
                                    <a:pt x="1088" y="1634"/>
                                  </a:lnTo>
                                  <a:lnTo>
                                    <a:pt x="1043" y="1595"/>
                                  </a:lnTo>
                                  <a:lnTo>
                                    <a:pt x="992" y="1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480240"/>
                            <a:ext cx="61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1">
                                  <a:moveTo>
                                    <a:pt x="1054" y="1919"/>
                                  </a:moveTo>
                                  <a:lnTo>
                                    <a:pt x="1151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74880"/>
                            <a:ext cx="463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8" h="0">
                                  <a:moveTo>
                                    <a:pt x="7828" y="11198"/>
                                  </a:moveTo>
                                  <a:lnTo>
                                    <a:pt x="530" y="1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39320" cy="63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9320" cy="63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8" h="10036">
                                  <a:moveTo>
                                    <a:pt x="530" y="1163"/>
                                  </a:moveTo>
                                  <a:lnTo>
                                    <a:pt x="7828" y="1163"/>
                                  </a:lnTo>
                                  <a:lnTo>
                                    <a:pt x="7828" y="1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7.9pt;width:365.3pt;height:503.35pt" coordorigin="525,1158" coordsize="7306,10067">
                <v:shape id="shape_0" stroked="f" o:allowincell="f" style="position:absolute;left:525;top:8023;width:1519;height:623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8643;width:306;height:2581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8119;width:1343;height:527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8643;width:623;height:2581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828;top:11122;width:2506;height:101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group id="shape_0" style="position:absolute;left:931;top:8371;width:43;height:50">
                  <v:shape id="shape_0" coordorigin="936,8373" coordsize="43,50" path="m942,8373l938,8376l937,8376l936,8377l969,8422l978,8422l942,8373xe" fillcolor="white" stroked="f" o:allowincell="f" style="position:absolute;left:931;top:8371;width:42;height: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5;top:7673;width:3892;height:1825">
                  <v:shape id="shape_0" coordorigin="530,7675" coordsize="3888,1826" path="m4418,8812l4405,8812l4403,8993l3597,9484l3597,9501l4417,9001l4418,8999l4418,8812xe" fillcolor="white" stroked="f" o:allowincell="f" style="position:absolute;left:525;top:7673;width:3891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0,7675" coordsize="3888,1826" path="m4413,8792l4410,8792l4409,8793l4214,8915l3597,9298l3597,9314l4213,8933l4405,8812l4418,8812l4418,8797l4417,8794l4414,8793l4413,8792xe" fillcolor="white" stroked="f" o:allowincell="f" style="position:absolute;left:525;top:7673;width:3891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0,7675" coordsize="3888,1826" path="m4418,7689l4404,7689l4404,8007l3597,8813l3597,8832l4417,8013l4418,8011l4418,7689xe" fillcolor="white" stroked="f" o:allowincell="f" style="position:absolute;left:525;top:7673;width:3891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0,7675" coordsize="3888,1826" path="m4413,7675l4353,7675l4341,7683l4305,7732l4289,7791l4285,7854l4287,7875l4289,7889l3597,8580l3597,8600l4304,7894l4304,7892l4304,7888l4303,7883l4301,7870l4299,7849l4299,7820l4300,7801l4316,7742l4355,7689l4418,7689l4418,7680l4417,7678l4415,7676l4413,7675xe" fillcolor="white" stroked="f" o:allowincell="f" style="position:absolute;left:525;top:7673;width:3891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0,7675" coordsize="3888,1826" path="m530,8599l530,8622l682,8826l682,8802l530,8599xe" fillcolor="white" stroked="f" o:allowincell="f" style="position:absolute;left:525;top:7673;width:3891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0,7675" coordsize="3888,1826" path="m1001,8347l970,8347l1023,8374l1058,8422l1074,8422l1074,8421l1074,8419l1033,8364l1031,8362l1001,8347xe" fillcolor="white" stroked="f" o:allowincell="f" style="position:absolute;left:525;top:7673;width:3891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0,7675" coordsize="3888,1826" path="m530,7816l530,7839l930,8375l932,8376l935,8377l937,8376l938,8376l957,8359l936,8359l530,7816xe" fillcolor="white" stroked="f" o:allowincell="f" style="position:absolute;left:525;top:7673;width:3891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0,7675" coordsize="3888,1826" path="m970,8331l968,8331l966,8332l936,8359l957,8359l970,8347l1001,8347l972,8331l970,8331xe" fillcolor="white" stroked="f" o:allowincell="f" style="position:absolute;left:525;top:7673;width:3891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0,7675" coordsize="3888,1826" path="m3141,8260l3117,8324l3100,8382l3089,8422l3104,8422l3111,8397l3116,8378l3133,8320l3150,8264l3145,8262l3141,8260xe" fillcolor="white" stroked="f" o:allowincell="f" style="position:absolute;left:525;top:7673;width:3891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0,7675" coordsize="3888,1826" path="m2822,8310l2794,8364l2780,8422l2794,8422l2797,8408l2802,8388l2807,8369l2812,8350l2817,8330l2822,8310xe" fillcolor="white" stroked="f" o:allowincell="f" style="position:absolute;left:525;top:7673;width:3891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0,7675" coordsize="3888,1826" path="m2713,8373l2703,8378l2697,8381l2689,8422l2703,8422l2713,8373xe" fillcolor="white" stroked="f" o:allowincell="f" style="position:absolute;left:525;top:7673;width:3891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;top:8069;width:2338;height:715;mso-wrap-style:none;v-text-anchor:middle;mso-position-horizontal-relative:page;mso-position-vertical-relative:pag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2;top:8069;width:582;height:1428;mso-wrap-style:none;v-text-anchor:middle;mso-position-horizontal-relative:page;mso-position-vertical-relative:pag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;top:8783;width:1167;height:714;mso-wrap-style:none;v-text-anchor:middle;mso-position-horizontal-relative:page;mso-position-vertical-relative:pag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7;top:8783;width:587;height:714;mso-wrap-style:none;v-text-anchor:middle;mso-position-horizontal-relative:page;mso-position-vertical-relative:pag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0;top:9329;width:589;height:168;mso-wrap-style:none;v-text-anchor:middle;mso-position-horizontal-relative:page;mso-position-vertical-relative:pag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;top:8068;width:2917;height:1022;mso-wrap-style:none;v-text-anchor:middle;mso-position-horizontal-relative:page;mso-position-vertical-relative:pag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5;top:8515;width:1765;height:831;mso-wrap-style:none;v-text-anchor:middle;mso-position-horizontal-relative:page;mso-position-vertical-relative:pag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8861;width:1791;height:492;mso-wrap-style:none;v-text-anchor:middle;mso-position-horizontal-relative:page;mso-position-vertical-relative:pag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3;top:8790;width:135;height:114;mso-wrap-style:none;v-text-anchor:middle;mso-position-horizontal-relative:page;mso-position-vertical-relative:pag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0;top:8625;width:351;height:163;mso-wrap-style:none;v-text-anchor:middle;mso-position-horizontal-relative:page;mso-position-vertical-relative:pag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5;top:8511;width:476;height:115;mso-wrap-style:none;v-text-anchor:middle;mso-position-horizontal-relative:page;mso-position-vertical-relative:pag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5;top:8560;width:456;height:282;mso-wrap-style:none;v-text-anchor:middle;mso-position-horizontal-relative:page;mso-position-vertical-relative:pag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8;top:8508;width:260;height:51;mso-wrap-style:none;v-text-anchor:middle;mso-position-horizontal-relative:page;mso-position-vertical-relative:page" type="_x0000_t75">
                    <v:imagedata r:id="rId209" o:detectmouseclick="t"/>
                    <v:stroke color="#3465a4" joinstyle="round" endcap="flat"/>
                    <w10:wrap type="none"/>
                  </v:shape>
                </v:group>
                <v:group id="shape_0" style="position:absolute;left:1398;top:9473;width:361;height:315">
                  <v:shape id="shape_0" coordorigin="1402,9474" coordsize="361,315" path="m1407,9780l1406,9781l1406,9781l1402,9785l1404,9789l1405,9789l1410,9784l1407,9780xe" fillcolor="#231f20" stroked="f" o:allowincell="f" style="position:absolute;left:1398;top:9473;width:360;height:31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402,9474" coordsize="361,315" path="m1759,9474l1755,9477l1754,9477l1753,9477l1756,9482l1762,9478l1759,9474xe" fillcolor="#231f20" stroked="f" o:allowincell="f" style="position:absolute;left:1398;top:9473;width:360;height:31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31;top:9256;width:275;height:99">
                  <v:shape id="shape_0" coordorigin="2234,9257" coordsize="275,99" path="m2503,9346l2501,9353l2504,9354l2507,9356l2509,9350l2503,9346l2503,9346l2503,9346xe" fillcolor="#231f20" stroked="f" o:allowincell="f" style="position:absolute;left:2231;top:9256;width:274;height:9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234,9257" coordsize="275,99" path="m2243,9257l2243,9257l2241,9258l2236,9259l2234,9266l2239,9265l2242,9265l2243,9259l2243,9257xe" fillcolor="#231f20" stroked="f" o:allowincell="f" style="position:absolute;left:2231;top:9256;width:274;height:9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234,9257" coordsize="275,99" path="m2242,9265l2239,9265l2241,9265l2242,9265xe" fillcolor="#231f20" stroked="f" o:allowincell="f" style="position:absolute;left:2231;top:9256;width:274;height:9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40;top:9990;width:29;height:55">
                  <v:shape id="shape_0" coordorigin="1245,9991" coordsize="29,55" path="m1274,9991l1245,10046l1248,10040l1257,10023l1268,10005l1270,10000l1274,9991xe" fillcolor="#231f20" stroked="f" o:allowincell="f" style="position:absolute;left:1240;top:9990;width:28;height:5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53;top:9489;width:1609;height:354">
                  <v:shape id="shape_0" coordorigin="1357,9490" coordsize="1608,354" path="m2934,9689l2931,9690l2930,9701l2934,9716l2939,9733l2951,9795l2958,9844l2958,9844l2959,9843l2961,9843l2963,9843l2964,9842l2964,9836l2963,9830l2962,9824l2944,9726l2939,9706l2934,9689xe" fillcolor="white" stroked="f" o:allowincell="f" style="position:absolute;left:1353;top:9489;width:1608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57,9490" coordsize="1608,354" path="m2926,9686l2927,9690l2931,9690l2929,9689l2927,9688l2926,9686xe" fillcolor="white" stroked="f" o:allowincell="f" style="position:absolute;left:1353;top:9489;width:1608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57,9490" coordsize="1608,354" path="m1359,9832l1357,9834l1358,9839l1363,9834l1359,9832xe" fillcolor="white" stroked="f" o:allowincell="f" style="position:absolute;left:1353;top:9489;width:1608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57,9490" coordsize="1608,354" path="m2717,9490l2726,9500l2734,9502l2744,9504l2755,9508l2744,9497l2732,9494l2723,9492l2717,9490xe" fillcolor="white" stroked="f" o:allowincell="f" style="position:absolute;left:1353;top:9489;width:1608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95;top:9453;width:9;height:7">
                  <v:shape id="shape_0" coordorigin="2698,9454" coordsize="9,7" path="m2699,9454l2699,9455l2699,9455l2698,9456l2706,9461l2699,9454xe" fillcolor="#231f20" stroked="f" o:allowincell="f" style="position:absolute;left:2695;top:9453;width:8;height: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92;top:9408;width:30;height:11">
                  <v:shape id="shape_0" coordorigin="2595,9409" coordsize="30,11" path="m2595,9409l2613,9419l2616,9420l2622,9420l2623,9420l2623,9420l2624,9419l2613,9412l2607,9412l2601,9411l2595,9409xe" fillcolor="#231f20" stroked="f" o:allowincell="f" style="position:absolute;left:2592;top:9408;width:29;height:1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36;top:9608;width:12;height:12">
                  <v:shape id="shape_0" coordorigin="2838,9609" coordsize="12,12" path="m2838,9609l2850,9620l2846,9616l2842,9612l2838,9609xe" fillcolor="white" stroked="f" o:allowincell="f" style="position:absolute;left:2836;top:9608;width:11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3;top:10250;width:5;height:9">
                  <v:shape id="shape_0" coordorigin="2875,10250" coordsize="5,9" path="m2876,10250l2875,10253l2875,10256l2877,10258l2877,10259l2880,10255l2879,10253l2877,10251l2877,10251l2876,10250xe" fillcolor="#231f20" stroked="f" o:allowincell="f" style="position:absolute;left:2873;top:10250;width:4;height: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67;top:9532;width:1514;height:340">
                  <v:shape id="shape_0" coordorigin="1371,9533" coordsize="1513,340" path="m1374,9867l1374,9868l1373,9868l1371,9870l1374,9872l1374,9868l1374,9867xe" fillcolor="#231f20" stroked="f" o:allowincell="f" style="position:absolute;left:1367;top:9532;width:1513;height:33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371,9533" coordsize="1513,340" path="m2760,9533l2783,9551l2801,9561l2817,9573l2825,9580l2836,9592l2851,9611l2867,9637l2884,9653l2796,9550l2778,9541l2760,9533xe" fillcolor="#231f20" stroked="f" o:allowincell="f" style="position:absolute;left:1367;top:9532;width:1513;height:33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71;top:9250;width:1794;height:1593">
                  <v:shape id="shape_0" coordorigin="1176,9251" coordsize="1793,1594" path="m1853,10820l1821,10820l1832,10822l1844,10824l1848,10826l1852,10826l1854,10828l1891,10834l1914,10838l1954,10842l1972,10844l2038,10844l2058,10840l2066,10838l1981,10838l1965,10836l1947,10834l1927,10832l1904,10828l1880,10824l1853,10820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2075,10824l2070,10824l2069,10826l2067,10828l2058,10832l2037,10836l2002,10838l2066,10838l2074,10836l2087,10834l2157,10834l2183,10830l2191,10828l2095,10828l2075,10824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1731,10824l1727,10830l1736,10836l1766,10836l1776,10830l1745,10830l1740,10828l1733,10826l1731,10824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2157,10834l2106,10834l2129,10836l2157,10834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1404,9772l1395,9780l1394,9780l1343,9836l1343,9836l1348,9860l1350,9862l1356,9866l1352,9870l1347,9880l1326,9902l1308,9924l1261,9990l1227,10050l1219,10068l1212,10082l1207,10096l1203,10104l1200,10112l1182,10176l1176,10240l1178,10270l1181,10292l1185,10310l1188,10318l1188,10328l1192,10396l1209,10466l1358,10584l1363,10588l1372,10598l1378,10608l1381,10612l1384,10618l1387,10624l1388,10626l1395,10638l1400,10642l1415,10652l1432,10662l1452,10674l1473,10688l1495,10700l1518,10714l1541,10728l1564,10740l1587,10754l1609,10766l1630,10778l1650,10788l1669,10798l1700,10816l1727,10830l1731,10824l1728,10822l1642,10774l1624,10766l1605,10754l1586,10744l1567,10732l1547,10722l1528,10710l1508,10700l1489,10688l1471,10678l1454,10666l1438,10656l1423,10648l1409,10638l1409,10638l1405,10634l1400,10626l1395,10616l1389,10606l1382,10596l1374,10586l1364,10580l1244,10502l1213,10442l1202,10358l1201,10328l1201,10324l1201,10320l1199,10314l1195,10298l1191,10276l1190,10248l1190,10230l1197,10170l1215,10108l1216,10106l1220,10094l1225,10082l1233,10064l1244,10042l1258,10016l1268,10000l1281,9978l1292,9964l1303,9948l1315,9932l1328,9916l1341,9900l1356,9886l1371,9870l1373,9868l1374,9868l1373,9866l1372,9866l1360,9858l1356,9842l1358,9840l1357,9836l1406,9782l1406,9782l1408,9778l1407,9776l1404,9772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1809,10814l1789,10816l1770,10822l1769,10824l1768,10824l1761,10830l1776,10830l1778,10828l1786,10822l1797,10820l1853,10820l1835,10816l1809,10814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2280,10790l2276,10790l2275,10792l2266,10796l2254,10800l2238,10806l2219,10812l2197,10818l2173,10824l2119,10828l2191,10828l2263,10806l2275,10800l2282,10798l2363,10798l2383,10794l2320,10794l2280,10790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2363,10798l2282,10798l2297,10800l2343,10800l2363,10798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2965,9842l2963,9844l2958,9844l2956,9846l2954,9848l2955,9852l2955,9874l2949,9938l2939,10004l2931,10008l2930,10010l2930,10012l2929,10018l2928,10038l2920,10110l2907,10174l2886,10234l2876,10250l2877,10252l2877,10252l2879,10254l2904,10316l2906,10344l2906,10350l2894,10410l2791,10560l2735,10606l2621,10660l2619,10662l2609,10666l2599,10674l2597,10676l2589,10684l2581,10690l2570,10698l2558,10708l2543,10718l2489,10748l2423,10776l2323,10794l2383,10794l2442,10778l2497,10754l2558,10718l2609,10678l2614,10674l2618,10672l2621,10670l2625,10668l2627,10666l2742,10612l2765,10598l2893,10436l2917,10380l2920,10358l2920,10348l2904,10278l2891,10254l2893,10250l2892,10248l2893,10244l2901,10228l2908,10210l2925,10152l2937,10090l2943,10024l2943,10018l2943,10018l2944,10010l2950,10006l2956,9986l2965,9926l2968,9880l2968,9858l2968,9856l2965,9842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2936,9684l2931,9689l2931,9690l2932,9690l2933,9690l2936,9689l2938,9688l2936,9684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2919,9668l2931,9690l2931,9689l2936,9684l2919,9668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2239,9251l2170,9265l2101,9287l2033,9313l1968,9343l1908,9374l1855,9403l1792,9442l1745,9473l1748,9477l1750,9477l1752,9477l1754,9477l1755,9477l1764,9471l1777,9462l1836,9425l1900,9388l1976,9348l2031,9323l2089,9299l2148,9279l2207,9264l2241,9258l2243,9257l2245,9256l2247,9255l2247,9253l2242,9251l2239,9251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176,9251" coordsize="1793,1594" path="m2501,9338l2569,9386l2638,9427l2691,9457l2692,9458l2695,9458l2699,9454l2698,9452l2685,9445l2654,9427l2562,9373l2511,9342l2509,9341l2501,9338xe" fillcolor="#231f20" stroked="f" o:allowincell="f" style="position:absolute;left:1171;top:10415;width:730;height:4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2106;top:10009;width:209;height:97;mso-wrap-style:none;v-text-anchor:middle;mso-position-horizontal-relative:page;mso-position-vertical-relative:pag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6;top:10086;width:366;height:69;mso-wrap-style:none;v-text-anchor:middle;mso-position-horizontal-relative:page;mso-position-vertical-relative:pag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5;top:10011;width:55;height:73;mso-wrap-style:none;v-text-anchor:middle;mso-position-horizontal-relative:page;mso-position-vertical-relative:pag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7;top:9995;width:51;height:106;mso-wrap-style:none;v-text-anchor:middle;mso-position-horizontal-relative:page;mso-position-vertical-relative:pag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1;top:10052;width:127;height:67;mso-wrap-style:none;v-text-anchor:middle;mso-position-horizontal-relative:page;mso-position-vertical-relative:pag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0;top:9801;width:645;height:224;mso-wrap-style:none;v-text-anchor:middle;mso-position-horizontal-relative:page;mso-position-vertical-relative:pag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5;top:9587;width:374;height:320;mso-wrap-style:none;v-text-anchor:middle;mso-position-horizontal-relative:page;mso-position-vertical-relative:pag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8;top:9250;width:1546;height:909;mso-wrap-style:none;v-text-anchor:middle;mso-position-horizontal-relative:page;mso-position-vertical-relative:pag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8;top:10086;width:496;height:105;mso-wrap-style:none;v-text-anchor:middle;mso-position-horizontal-relative:page;mso-position-vertical-relative:page" type="_x0000_t75">
                    <v:imagedata r:id="rId218" o:detectmouseclick="t"/>
                    <v:stroke color="#3465a4" joinstyle="round" endcap="flat"/>
                    <w10:wrap type="none"/>
                  </v:shape>
                </v:group>
                <v:group id="shape_0" style="position:absolute;left:2400;top:7693;width:480;height:728">
                  <v:shape id="shape_0" coordorigin="2403,7695" coordsize="480,728" path="m2552,7695l2403,8422l2417,8422l2560,7725l2555,7705l2552,7695xe" fillcolor="white" stroked="f" o:allowincell="f" style="position:absolute;left:2400;top:7693;width:479;height:7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03,7695" coordsize="480,728" path="m2770,8030l2701,8363l2706,8361l2717,8355l2782,8038l2770,8030xe" fillcolor="white" stroked="f" o:allowincell="f" style="position:absolute;left:2400;top:7693;width:479;height:7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03,7695" coordsize="480,728" path="m2874,8099l2848,8168l2831,8226l2810,8301l2821,8295l2831,8277l2836,8258l2841,8239l2864,8163l2882,8104l2874,8099xe" fillcolor="white" stroked="f" o:allowincell="f" style="position:absolute;left:2400;top:7693;width:479;height:7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83;top:7218;width:424;height:661">
                  <v:shape id="shape_0" coordorigin="2985,7220" coordsize="424,661" path="m3012,7220l3005,7285l3005,7309l3006,7330l3008,7350l3011,7368l3012,7372l3010,7374l2985,7390l3003,7394l3012,7396l3016,7401l3019,7407l3019,7409l3023,7422l3044,7485l3068,7543l3105,7612l3145,7673l3372,7673l3375,7674l3377,7678l3377,7681l3370,7694l3360,7716l3329,7785l3335,7847l3404,7880l3405,7870l3409,7807l3408,7800l3402,7736l3389,7676l3369,7612l3342,7546l3308,7478l3275,7428l3224,7367l3175,7319l3122,7277l3056,7238l3026,7225l3012,7220xe" fillcolor="white" stroked="f" o:allowincell="f" style="position:absolute;left:2983;top:7218;width:423;height:6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985,7220" coordsize="424,661" path="m3359,7687l3165,7699l3177,7713l3189,7727l3236,7774l3297,7823l3302,7810l3313,7784l3341,7723l3354,7696l3359,7687xe" fillcolor="white" stroked="f" o:allowincell="f" style="position:absolute;left:2983;top:7218;width:423;height:6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43;top:7671;width:233;height:158">
                  <v:shape id="shape_0" coordorigin="3145,7673" coordsize="233,158" path="m3145,7673l3148,7677l3152,7682l3155,7687l3357,7691l3351,7701l3319,7772l3297,7823l3301,7825l3305,7828l3309,7831l3312,7822l3319,7806l3347,7745l3377,7681l3377,7678l3375,7674l3372,7673l3145,7673xe" fillcolor="white" stroked="f" o:allowincell="f" style="position:absolute;left:3310;top:7747;width:58;height: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150;top:7672;width:222;height:130;mso-wrap-style:none;v-text-anchor:middle;mso-position-horizontal-relative:page;mso-position-vertical-relative:pag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9;top:7803;width:126;height:23;mso-wrap-style:none;v-text-anchor:middle;mso-position-horizontal-relative:page;mso-position-vertical-relative:pag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4;top:7773;width:26;height:37;mso-wrap-style:none;v-text-anchor:middle;mso-position-horizontal-relative:page;mso-position-vertical-relative:pag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5;top:7790;width:5;height:12;mso-wrap-style:none;v-text-anchor:middle;mso-position-horizontal-relative:page;mso-position-vertical-relative:pag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0;top:7747;width:37;height:18;mso-wrap-style:none;v-text-anchor:middle;mso-position-horizontal-relative:page;mso-position-vertical-relative:pag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1;top:7747;width:24;height:2;mso-wrap-style:none;v-text-anchor:middle;mso-position-horizontal-relative:page;mso-position-vertical-relative:pag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4;top:7713;width:122;height:89;mso-wrap-style:none;v-text-anchor:middle;mso-position-horizontal-relative:page;mso-position-vertical-relative:pag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9;top:7803;width:49;height:18;mso-wrap-style:none;v-text-anchor:middle;mso-position-horizontal-relative:page;mso-position-vertical-relative:pag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4;top:7764;width:26;height:42;mso-wrap-style:none;v-text-anchor:middle;mso-position-horizontal-relative:page;mso-position-vertical-relative:pag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6;top:7747;width:49;height:43;mso-wrap-style:none;v-text-anchor:middle;mso-position-horizontal-relative:page;mso-position-vertical-relative:page" type="_x0000_t75">
                    <v:imagedata r:id="rId2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2;top:7721;width:0;height:1;mso-wrap-style:none;v-text-anchor:middle;mso-position-horizontal-relative:page;mso-position-vertical-relative:pag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6;top:7696;width:34;height:26;mso-wrap-style:none;v-text-anchor:middle;mso-position-horizontal-relative:page;mso-position-vertical-relative:page" type="_x0000_t75">
                    <v:imagedata r:id="rId2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3;top:7671;width:232;height:157;mso-wrap-style:none;v-text-anchor:middle;mso-position-horizontal-relative:page;mso-position-vertical-relative:page" type="_x0000_t75">
                    <v:imagedata r:id="rId231" o:detectmouseclick="t"/>
                    <v:stroke color="#3465a4" joinstyle="round" endcap="flat"/>
                    <w10:wrap type="none"/>
                  </v:shape>
                </v:group>
                <v:group id="shape_0" style="position:absolute;left:3877;top:6428;width:1133;height:1176">
                  <v:shape id="shape_0" coordorigin="3878,6431" coordsize="1133,1176" path="m4066,6845l3996,6884l3927,6925l3878,6958l3885,6990l3893,7022l3908,7090l3928,7180l3948,7270l3962,7340l3975,7404l4012,7607l4603,7265l4534,7223l4463,7178l4394,7132l4295,7066l4185,6990l4096,6927l4093,6923l4066,6845xe" fillcolor="white" stroked="f" o:allowincell="f" style="position:absolute;left:3877;top:6428;width:1132;height:1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878,6431" coordsize="1133,1176" path="m4802,6431l4629,6531l4645,6574l4663,6615l4702,6689l4746,6752l4791,6806l4837,6851l4902,6902l4957,6937l5003,6960l5004,6957l5007,6939l5009,6920l5010,6899l5011,6877l5010,6857l4994,6769l4975,6705l4951,6646l4920,6584l4887,6529l4850,6481l4802,6431xe" fillcolor="white" stroked="f" o:allowincell="f" style="position:absolute;left:3877;top:6428;width:1132;height:1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84;top:6535;width:920;height:718;mso-wrap-style:none;v-text-anchor:middle;mso-position-horizontal-relative:page;mso-position-vertical-relative:page" type="_x0000_t75">
                    <v:imagedata r:id="rId232" o:detectmouseclick="t"/>
                    <v:stroke color="#3465a4" joinstyle="round" endcap="flat"/>
                    <w10:wrap type="none"/>
                  </v:shape>
                </v:group>
                <v:group id="shape_0" style="position:absolute;left:4084;top:6528;width:926;height:698">
                  <v:shape id="shape_0" coordorigin="4085,6531" coordsize="926,698" path="m4318,7064l4412,7128l4498,7183l4566,7226l4569,7228l4503,7186l4418,7131l4318,7064xe" fillcolor="#e8e8e9" stroked="f" o:allowincell="f" style="position:absolute;left:4084;top:6528;width:925;height:697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085,6531" coordsize="926,698" path="m4188,6975l4207,6988l4310,7059l4315,7062l4188,6975xe" fillcolor="#e8e8e9" stroked="f" o:allowincell="f" style="position:absolute;left:4084;top:6528;width:925;height:697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085,6531" coordsize="926,698" path="m4111,6921l4183,6971l4188,6975l4111,6921xe" fillcolor="#e8e8e9" stroked="f" o:allowincell="f" style="position:absolute;left:4084;top:6528;width:925;height:697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085,6531" coordsize="926,698" path="m4085,6834l4106,6917l4108,6919l4106,6917l4085,6834xe" fillcolor="#e8e8e9" stroked="f" o:allowincell="f" style="position:absolute;left:4084;top:6528;width:925;height:697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085,6531" coordsize="926,698" path="m4629,6531l4663,6615l4702,6689l4746,6752l4791,6806l4837,6851l4902,6902l4957,6937l5003,6960l4995,6956l4985,6951l4922,6915l4860,6870l4814,6829l4768,6780l4724,6722l4682,6653l4645,6574l4629,6531xe" fillcolor="#e8e8e9" stroked="f" o:allowincell="f" style="position:absolute;left:4084;top:6528;width:925;height:697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085,6531" coordsize="926,698" path="m5007,6942l5003,6960l5006,6944l5007,6942xe" fillcolor="#e8e8e9" stroked="f" o:allowincell="f" style="position:absolute;left:4084;top:6528;width:925;height:697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085,6531" coordsize="926,698" path="m5008,6932l5007,6942l5007,6940l5008,6932xe" fillcolor="#e8e8e9" stroked="f" o:allowincell="f" style="position:absolute;left:4084;top:6528;width:925;height:697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085,6531" coordsize="926,698" path="m5009,6922l5008,6932l5009,6924l5009,6922xe" fillcolor="#e8e8e9" stroked="f" o:allowincell="f" style="position:absolute;left:4084;top:6528;width:925;height:697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085,6531" coordsize="926,698" path="m5010,6911l5009,6922l5009,6920l5010,6911xe" fillcolor="#e8e8e9" stroked="f" o:allowincell="f" style="position:absolute;left:4084;top:6528;width:925;height:697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085,6531" coordsize="926,698" path="m5010,6902l5010,6911l5010,6904l5010,6902xe" fillcolor="#e8e8e9" stroked="f" o:allowincell="f" style="position:absolute;left:4084;top:6528;width:925;height:697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085,6531" coordsize="926,698" path="m5011,6884l5010,6902l5010,6900l5011,6884xe" fillcolor="#e8e8e9" stroked="f" o:allowincell="f" style="position:absolute;left:4084;top:6528;width:925;height:697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4296;top:6710;width:419;height:495">
                  <v:shape id="shape_0" coordorigin="4296,6713" coordsize="419,495" path="m4661,7170l4661,7175l4660,7180l4667,7189l4685,7199l4702,7208l4714,7198l4698,7191l4680,7181l4661,7170xe" fillcolor="#e8e8e9" stroked="f" o:allowincell="f" style="position:absolute;left:4296;top:6710;width:418;height:494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296,6713" coordsize="419,495" path="m4304,6713l4296,6718l4299,6740l4307,6761l4334,6821l4363,6876l4395,6927l4441,6989l4488,7044l4537,7092l4585,7133l4644,7175l4658,7184l4658,7179l4659,7174l4657,7167l4644,7159l4631,7150l4572,7104l4523,7060l4477,7011l4431,6954l4387,6889l4357,6835l4329,6776l4312,6735l4304,6713xe" fillcolor="#e8e8e9" stroked="f" o:allowincell="f" style="position:absolute;left:4296;top:6710;width:418;height:494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4976;top:6973;width:34;height:74">
                  <v:shape id="shape_0" coordorigin="4975,6976" coordsize="34,74" path="m5006,6976l5001,6996l4993,7015l4985,7033l4975,7050l4991,7035l5008,6976l5006,6976xe" fillcolor="#e8e8e9" stroked="f" o:allowincell="f" style="position:absolute;left:4976;top:6973;width:33;height:73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4251;top:6644;width:444;height:579">
                  <v:shape id="shape_0" coordorigin="4251,6647" coordsize="444,579" path="m4253,6742l4287,6847l4332,6936l4382,7011l4436,7073l4489,7123l4540,7162l4603,7201l4652,7225l4653,7220l4645,7220l4629,7213l4574,7182l4522,7147l4464,7098l4404,7034l4364,6983l4327,6924l4294,6857l4265,6783l4253,6742xe" fillcolor="#e8e8e9" stroked="f" o:allowincell="f" style="position:absolute;left:4251;top:6644;width:443;height:578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4251,6647" coordsize="444,579" path="m4424,6647l4422,6648l4436,6661l4451,6675l4492,6720l4531,6771l4566,6826l4598,6888l4626,6954l4648,7026l4689,7041l4654,7057l4655,7067l4658,7096l4660,7116l4660,7132l4660,7148l4660,7158l4645,7220l4653,7220l4662,7160l4662,7148l4662,7132l4661,7109l4659,7085l4657,7067l4656,7058l4695,7041l4650,7025l4643,7000l4635,6976l4609,6908l4579,6845l4545,6788l4507,6735l4467,6688l4438,6660l4424,6647xe" fillcolor="#e8e8e9" stroked="f" o:allowincell="f" style="position:absolute;left:4251;top:6644;width:443;height:578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3989;top:6528;width:1024;height:1077">
                  <v:shape id="shape_0" coordorigin="3990,6531" coordsize="1024,1077" path="m3990,7491l4002,7556l4012,7607l4009,7593l3990,7491xe" fillcolor="#e8e8e9" stroked="f" o:allowincell="f" style="position:absolute;left:3989;top:6528;width:1023;height:1076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3990,6531" coordsize="1024,1077" path="m4085,6834l4093,6923l4185,6990l4295,7066l4394,7132l4463,7178l4534,7223l4603,7265l4601,7248l4553,7218l4486,7175l4401,7120l4298,7050l4151,6949l4106,6917l4085,6834xe" fillcolor="#e8e8e9" stroked="f" o:allowincell="f" style="position:absolute;left:3989;top:6528;width:1023;height:1076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3990,6531" coordsize="1024,1077" path="m4629,6531l4617,6538l4625,6561l4634,6584l4664,6648l4697,6706l4734,6759l4774,6806l4816,6849l4886,6908l4953,6951l5008,6976l5008,6976l5009,6975l5011,6960l5003,6960l4995,6956l4940,6927l4881,6887l4814,6829l4768,6780l4724,6722l4682,6653l4645,6574l4629,6531xe" fillcolor="#e8e8e9" stroked="f" o:allowincell="f" style="position:absolute;left:3989;top:6528;width:1023;height:1076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3990,6531" coordsize="1024,1077" path="m5009,6844l5010,6862l5010,6868l5011,6887l5010,6902l5009,6920l5007,6940l5003,6960l5011,6960l5011,6957l5012,6951l5014,6927l5014,6894l5012,6868l5012,6864l5009,6844xe" fillcolor="#e8e8e9" stroked="f" o:allowincell="f" style="position:absolute;left:3989;top:6528;width:1023;height:1076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5286;top:5064;width:1500;height:1664">
                  <v:shape id="shape_0" coordorigin="5285,5068" coordsize="1499,1664" path="m6320,5068l6025,5238l6026,5262l6027,5285l6030,5355l6032,5424l6034,5488l6034,5600l6034,5631l6003,5688l5794,5828l5558,5977l5285,6145l5299,6158l5355,6212l5395,6259l5433,6330l5455,6402l5470,6464l5486,6540l5492,6566l5492,6568l5508,6643l5519,6698l5522,6710l5521,6713l5521,6716l5521,6718l5520,6720l5522,6722l5523,6724l5523,6724l5527,6726l5527,6731l5606,6680l5678,6627l5747,6569l5815,6509l5950,6385l5984,6354l6052,6294l6123,6238l6197,6187l6784,5847l6320,5068xe" fillcolor="white" stroked="f" o:allowincell="f" style="position:absolute;left:5286;top:5064;width:1499;height:16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21;top:6717;width:3;height:4">
                  <v:shape id="shape_0" coordorigin="5520,6720" coordsize="3,4" path="m5520,6720l5522,6722l5523,6724l5523,6724l5522,6722l5520,6720xe" fillcolor="#e7e8e8" stroked="f" o:allowincell="f" style="position:absolute;left:5521;top:6717;width:2;height:3;mso-wrap-style:none;v-text-anchor:middle;mso-position-horizontal-relative:page;mso-position-vertical-relative:page">
                    <v:fill o:detectmouseclick="t" type="solid" color2="#181717"/>
                    <v:stroke color="#3465a4" joinstyle="round" endcap="flat"/>
                    <w10:wrap type="none"/>
                  </v:shape>
                </v:group>
                <v:group id="shape_0" style="position:absolute;left:5510;top:6644;width:9;height:44">
                  <v:shape id="shape_0" coordorigin="5509,6647" coordsize="9,44" path="m5509,6647l5511,6656l5515,6676l5518,6690l5517,6685l5513,6666l5509,6647l5509,6647xe" fillcolor="#e5e6e7" stroked="f" o:allowincell="f" style="position:absolute;left:5510;top:6644;width:8;height:43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5495;top:6571;width:16;height:74">
                  <v:shape id="shape_0" coordorigin="5494,6574" coordsize="16,74" path="m5497,6589l5501,6605l5506,6632l5509,6647l5509,6647l5503,6617l5497,6589xe" fillcolor="#e4e5e6" stroked="f" o:allowincell="f" style="position:absolute;left:5495;top:6571;width:15;height:73;mso-wrap-style:none;v-text-anchor:middle;mso-position-horizontal-relative:page;mso-position-vertical-relative:page">
                    <v:fill o:detectmouseclick="t" type="solid" color2="#1b1a19"/>
                    <v:stroke color="#3465a4" joinstyle="round" endcap="flat"/>
                    <w10:wrap type="none"/>
                  </v:shape>
                  <v:shape id="shape_0" coordorigin="5494,6574" coordsize="16,74" path="m5494,6574l5497,6589l5494,6574l5494,6574xe" fillcolor="#e4e5e6" stroked="f" o:allowincell="f" style="position:absolute;left:5495;top:6571;width:15;height:73;mso-wrap-style:none;v-text-anchor:middle;mso-position-horizontal-relative:page;mso-position-vertical-relative:page">
                    <v:fill o:detectmouseclick="t" type="solid" color2="#1b1a19"/>
                    <v:stroke color="#3465a4" joinstyle="round" endcap="flat"/>
                    <w10:wrap type="none"/>
                  </v:shape>
                </v:group>
                <v:group id="shape_0" style="position:absolute;left:5492;top:6561;width:3;height:11">
                  <v:shape id="shape_0" coordorigin="5491,6563" coordsize="3,11" path="m5491,6563l5492,6566l5492,6568l5494,6574l5494,6574l5491,6563xe" fillcolor="#e2e3e4" stroked="f" o:allowincell="f" style="position:absolute;left:5492;top:6561;width:2;height:10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5520;top:6711;width:5;height:11">
                  <v:shape id="shape_0" coordorigin="5519,6714" coordsize="5,11" path="m5521,6714l5519,6722l5523,6724l5523,6724l5522,6722l5520,6720l5521,6718l5521,6716l5521,6715l5521,6714xe" fillcolor="#e7e8e8" stroked="f" o:allowincell="f" style="position:absolute;left:5520;top:6711;width:4;height:10;mso-wrap-style:none;v-text-anchor:middle;mso-position-horizontal-relative:page;mso-position-vertical-relative:page">
                    <v:fill o:detectmouseclick="t" type="solid" color2="#181717"/>
                    <v:stroke color="#3465a4" joinstyle="round" endcap="flat"/>
                    <w10:wrap type="none"/>
                  </v:shape>
                </v:group>
                <v:group id="shape_0" style="position:absolute;left:5509;top:6643;width:13;height:69">
                  <v:shape id="shape_0" coordorigin="5508,6646" coordsize="13,69" path="m5521,6713l5521,6714l5521,6715l5521,6713xe" fillcolor="#e5e6e7" stroked="f" o:allowincell="f" style="position:absolute;left:5509;top:6643;width:12;height:68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origin="5508,6646" coordsize="13,69" path="m5508,6646l5514,6675l5517,6687l5517,6691l5519,6698l5519,6695l5516,6680l5512,6660l5509,6647l5508,6646xe" fillcolor="#e5e6e7" stroked="f" o:allowincell="f" style="position:absolute;left:5509;top:6643;width:12;height:68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5494;top:6570;width:16;height:75">
                  <v:shape id="shape_0" coordorigin="5493,6573" coordsize="16,75" path="m5493,6573l5496,6584l5500,6604l5507,6637l5508,6646l5509,6647l5507,6637l5502,6610l5495,6581l5494,6574l5493,6573xe" fillcolor="#e4e5e6" stroked="f" o:allowincell="f" style="position:absolute;left:5494;top:6570;width:15;height:74;mso-wrap-style:none;v-text-anchor:middle;mso-position-horizontal-relative:page;mso-position-vertical-relative:page">
                    <v:fill o:detectmouseclick="t" type="solid" color2="#1b1a19"/>
                    <v:stroke color="#3465a4" joinstyle="round" endcap="flat"/>
                    <w10:wrap type="none"/>
                  </v:shape>
                </v:group>
                <v:group id="shape_0" style="position:absolute;left:5492;top:6559;width:4;height:12">
                  <v:shape id="shape_0" coordorigin="5491,6562" coordsize="3,12" path="m5491,6562l5493,6573l5494,6574l5491,6562xe" fillcolor="#e2e3e4" stroked="f" o:allowincell="f" style="position:absolute;left:5495;top:6559;width:0;height:0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stroked="f" o:allowincell="f" style="position:absolute;left:5492;top:6570;width:0;height:0;mso-wrap-style:none;v-text-anchor:middle;mso-position-horizontal-relative:page;mso-position-vertical-relative:pag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2;top:6569;width:0;height:0;mso-wrap-style:none;v-text-anchor:middle;mso-position-horizontal-relative:page;mso-position-vertical-relative:page" type="_x0000_t75">
                    <v:imagedata r:id="rId234" o:detectmouseclick="t"/>
                    <v:stroke color="#3465a4" joinstyle="round" endcap="flat"/>
                    <w10:wrap type="none"/>
                  </v:shape>
                </v:group>
                <v:group id="shape_0" style="position:absolute;left:2694;top:8369;width:7;height:11">
                  <v:shape id="shape_0" coordorigin="2697,8371" coordsize="7,11" path="m2699,8371l2697,8381l2703,8378l2699,8371xe" fillcolor="#c9cbcc" stroked="f" o:allowincell="f" style="position:absolute;left:2694;top:8369;width:6;height:10;mso-wrap-style:none;v-text-anchor:middle;mso-position-horizontal-relative:page;mso-position-vertical-relative:page">
                    <v:fill o:detectmouseclick="t" type="solid" color2="#363433"/>
                    <v:stroke color="#3465a4" joinstyle="round" endcap="flat"/>
                    <w10:wrap type="none"/>
                  </v:shape>
                </v:group>
                <v:group id="shape_0" style="position:absolute;left:2696;top:8353;width:18;height:24">
                  <v:shape id="shape_0" coordorigin="2699,8355" coordsize="18,24" path="m2717,8355l2706,8361l2701,8363l2699,8371l2703,8378l2713,8373l2717,8355xe" fillcolor="#c4c6c8" stroked="f" o:allowincell="f" style="position:absolute;left:2696;top:8353;width:17;height:23;mso-wrap-style:none;v-text-anchor:middle;mso-position-horizontal-relative:page;mso-position-vertical-relative:page">
                    <v:fill o:detectmouseclick="t" type="solid" color2="#3b3937"/>
                    <v:stroke color="#3465a4" joinstyle="round" endcap="flat"/>
                    <w10:wrap type="none"/>
                  </v:shape>
                </v:group>
                <v:group id="shape_0" style="position:absolute;left:2803;top:8294;width:19;height:24">
                  <v:shape id="shape_0" coordorigin="2805,8296" coordsize="19,24" path="m2818,8296l2810,8301l2805,8320l2822,8310l2823,8305l2818,8296xe" fillcolor="#abadb0" stroked="f" o:allowincell="f" style="position:absolute;left:2803;top:8294;width:18;height:23;mso-wrap-style:none;v-text-anchor:middle;mso-position-horizontal-relative:page;mso-position-vertical-relative:page">
                    <v:fill o:detectmouseclick="t" type="solid" color2="#54524f"/>
                    <v:stroke color="#3465a4" joinstyle="round" endcap="flat"/>
                    <w10:wrap type="none"/>
                  </v:shape>
                </v:group>
                <v:group id="shape_0" style="position:absolute;left:2816;top:8289;width:9;height:14">
                  <v:shape id="shape_0" coordorigin="2818,8291" coordsize="9,14" path="m2827,8291l2818,8296l2823,8305l2827,8291xe" fillcolor="#a6a8ab" stroked="f" o:allowincell="f" style="position:absolute;left:2821;top:8296;width:0;height:0;mso-wrap-style:none;v-text-anchor:middle;mso-position-horizontal-relative:page;mso-position-vertical-relative:page">
                    <v:fill o:detectmouseclick="t" type="solid" color2="#595754"/>
                    <v:stroke color="#3465a4" joinstyle="round" endcap="flat"/>
                    <w10:wrap type="none"/>
                  </v:shape>
                  <v:shape id="shape_0" stroked="f" o:allowincell="f" style="position:absolute;left:2816;top:8299;width:2;height:3;mso-wrap-style:none;v-text-anchor:middle;mso-position-horizontal-relative:page;mso-position-vertical-relative:page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3;top:8289;width:1;height:4;mso-wrap-style:none;v-text-anchor:middle;mso-position-horizontal-relative:page;mso-position-vertical-relative:page" type="_x0000_t75">
                    <v:imagedata r:id="rId236" o:detectmouseclick="t"/>
                    <v:stroke color="#3465a4" joinstyle="round" endcap="flat"/>
                    <w10:wrap type="none"/>
                  </v:shape>
                </v:group>
                <v:group id="shape_0" style="position:absolute;left:3123;top:8122;width:15;height:11">
                  <v:shape id="shape_0" coordorigin="3125,8124" coordsize="15,11" path="m3130,8124l3127,8126l3125,8131l3126,8133l3126,8135l3140,8127l3135,8125l3130,8124xe" fillcolor="#231f20" stroked="f" o:allowincell="f" style="position:absolute;left:3123;top:8122;width:14;height:1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253;top:8044;width:16;height:9">
                  <v:shape id="shape_0" coordorigin="3255,8046" coordsize="16,9" path="m3267,8046l3256,8047l3255,8049l3255,8053l3257,8054l3259,8054l3262,8053l3266,8053l3270,8052l3270,8051l3267,8046xe" fillcolor="#3e3d3f" stroked="f" o:allowincell="f" style="position:absolute;left:3253;top:8044;width:15;height:8;mso-wrap-style:none;v-text-anchor:middle;mso-position-horizontal-relative:page;mso-position-vertical-relative:page">
                    <v:fill o:detectmouseclick="t" type="solid" color2="#c1c2c0"/>
                    <v:stroke color="#3465a4" joinstyle="round" endcap="flat"/>
                    <w10:wrap type="none"/>
                  </v:shape>
                </v:group>
                <v:group id="shape_0" style="position:absolute;left:3265;top:8037;width:24;height:13">
                  <v:shape id="shape_0" coordorigin="3267,8039" coordsize="24,13" path="m3290,8039l3283,8042l3271,8045l3267,8046l3270,8051l3291,8040l3290,8039xe" fillcolor="#39383a" stroked="f" o:allowincell="f" style="position:absolute;left:3265;top:8037;width:23;height:12;mso-wrap-style:none;v-text-anchor:middle;mso-position-horizontal-relative:page;mso-position-vertical-relative:page">
                    <v:fill o:detectmouseclick="t" type="solid" color2="#c6c7c5"/>
                    <v:stroke color="#3465a4" joinstyle="round" endcap="flat"/>
                    <w10:wrap type="none"/>
                  </v:shape>
                </v:group>
                <v:group id="shape_0" style="position:absolute;left:3288;top:8035;width:5;height:3">
                  <v:shape id="shape_0" coordorigin="3290,8037" coordsize="5,3" path="m3295,8037l3290,8039l3291,8040l3295,8037xe" fillcolor="#383738" stroked="f" o:allowincell="f" style="position:absolute;left:3288;top:8035;width:4;height:2;mso-wrap-style:none;v-text-anchor:middle;mso-position-horizontal-relative:page;mso-position-vertical-relative:page">
                    <v:fill o:detectmouseclick="t" type="solid" color2="#c7c8c7"/>
                    <v:stroke color="#3465a4" joinstyle="round" endcap="flat"/>
                    <w10:wrap type="none"/>
                  </v:shape>
                </v:group>
                <v:group id="shape_0" style="position:absolute;left:3007;top:8176;width:28;height:17">
                  <v:shape id="shape_0" coordorigin="3009,8178" coordsize="28,17" path="m3023,8178l3009,8186l3023,8194l3037,8186l3023,8178xe" fillcolor="#231f20" stroked="f" o:allowincell="f" style="position:absolute;left:3007;top:8176;width:27;height: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66;top:7580;width:212;height:444">
                  <v:shape id="shape_0" coordorigin="1770,7582" coordsize="212,444" path="m1974,7582l1910,7606l1849,7635l1781,7671l1770,8025l1784,8025l1795,7679l1816,7667l1878,7636l1937,7610l1981,7594l1974,7582xe" fillcolor="white" stroked="f" o:allowincell="f" style="position:absolute;left:1766;top:7580;width:211;height:44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70;top:7572;width:30;height:21">
                  <v:shape id="shape_0" coordorigin="1974,7574" coordsize="30,21" path="m1996,7574l1987,7577l1974,7582l1981,7594l1995,7590l2004,7587l1996,7574xe" fillcolor="#f7f7f8" stroked="f" o:allowincell="f" style="position:absolute;left:1970;top:7572;width:29;height:20;mso-wrap-style:none;v-text-anchor:middle;mso-position-horizontal-relative:page;mso-position-vertical-relative:page">
                    <v:fill o:detectmouseclick="t" type="solid" color2="#080807"/>
                    <v:stroke color="#3465a4" joinstyle="round" endcap="flat"/>
                    <w10:wrap type="none"/>
                  </v:shape>
                </v:group>
                <v:group id="shape_0" style="position:absolute;left:1993;top:7565;width:31;height:20">
                  <v:shape id="shape_0" coordorigin="1996,7567" coordsize="31,20" path="m2019,7567l2006,7571l1996,7574l2004,7587l2014,7583l2027,7580l2019,7567xe" fillcolor="#f2f2f3" stroked="f" o:allowincell="f" style="position:absolute;left:1993;top:7565;width:30;height:19;mso-wrap-style:none;v-text-anchor:middle;mso-position-horizontal-relative:page;mso-position-vertical-relative:page">
                    <v:fill o:detectmouseclick="t" type="solid" color2="#0d0d0c"/>
                    <v:stroke color="#3465a4" joinstyle="round" endcap="flat"/>
                    <w10:wrap type="none"/>
                  </v:shape>
                </v:group>
                <v:group id="shape_0" style="position:absolute;left:2016;top:7558;width:31;height:20">
                  <v:shape id="shape_0" coordorigin="2019,7560" coordsize="31,20" path="m2042,7560l2025,7565l2019,7567l2027,7580l2033,7578l2050,7573l2042,7560xe" fillcolor="#ededee" stroked="f" o:allowincell="f" style="position:absolute;left:2016;top:7558;width:30;height:19;mso-wrap-style:none;v-text-anchor:middle;mso-position-horizontal-relative:page;mso-position-vertical-relative:page">
                    <v:fill o:detectmouseclick="t" type="solid" color2="#121211"/>
                    <v:stroke color="#3465a4" joinstyle="round" endcap="flat"/>
                    <w10:wrap type="none"/>
                  </v:shape>
                </v:group>
                <v:group id="shape_0" style="position:absolute;left:2039;top:7552;width:31;height:20">
                  <v:shape id="shape_0" coordorigin="2042,7554" coordsize="31,20" path="m2065,7554l2061,7555l2042,7560l2050,7573l2051,7572l2070,7567l2073,7566l2065,7554xe" fillcolor="#e8e8e9" stroked="f" o:allowincell="f" style="position:absolute;left:2039;top:7552;width:30;height:19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2062;top:7545;width:31;height:19">
                  <v:shape id="shape_0" coordorigin="2065,7547" coordsize="31,19" path="m2089,7547l2079,7550l2065,7554l2073,7566l2096,7560l2089,7547xe" fillcolor="#e2e3e4" stroked="f" o:allowincell="f" style="position:absolute;left:2062;top:7545;width:30;height:18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2086;top:7539;width:31;height:19">
                  <v:shape id="shape_0" coordorigin="2089,7541" coordsize="31,19" path="m2112,7541l2089,7547l2096,7560l2108,7557l2120,7554l2112,7541xe" fillcolor="#dedfe0" stroked="f" o:allowincell="f" style="position:absolute;left:2086;top:7539;width:30;height:18;mso-wrap-style:none;v-text-anchor:middle;mso-position-horizontal-relative:page;mso-position-vertical-relative:page">
                    <v:fill o:detectmouseclick="t" type="solid" color2="#21201f"/>
                    <v:stroke color="#3465a4" joinstyle="round" endcap="flat"/>
                    <w10:wrap type="none"/>
                  </v:shape>
                </v:group>
                <v:group id="shape_0" style="position:absolute;left:2109;top:7534;width:32;height:19">
                  <v:shape id="shape_0" coordorigin="2112,7536" coordsize="32,19" path="m2136,7536l2115,7541l2112,7541l2120,7554l2144,7548l2136,7536xe" fillcolor="#d8d9da" stroked="f" o:allowincell="f" style="position:absolute;left:2109;top:7534;width:31;height:18;mso-wrap-style:none;v-text-anchor:middle;mso-position-horizontal-relative:page;mso-position-vertical-relative:page">
                    <v:fill o:detectmouseclick="t" type="solid" color2="#272625"/>
                    <v:stroke color="#3465a4" joinstyle="round" endcap="flat"/>
                    <w10:wrap type="none"/>
                  </v:shape>
                </v:group>
                <v:group id="shape_0" style="position:absolute;left:2133;top:7528;width:32;height:19">
                  <v:shape id="shape_0" coordorigin="2136,7530" coordsize="32,19" path="m2160,7530l2136,7536l2144,7548l2167,7543l2160,7530xe" fillcolor="#d3d4d6" stroked="f" o:allowincell="f" style="position:absolute;left:2133;top:7528;width:31;height:18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2157;top:7522;width:32;height:19">
                  <v:shape id="shape_0" coordorigin="2160,7524" coordsize="32,19" path="m2184,7524l2160,7530l2167,7543l2191,7537l2184,7524xe" fillcolor="#cfd0d2" stroked="f" o:allowincell="f" style="position:absolute;left:2157;top:7522;width:31;height:18;mso-wrap-style:none;v-text-anchor:middle;mso-position-horizontal-relative:page;mso-position-vertical-relative:page">
                    <v:fill o:detectmouseclick="t" type="solid" color2="#302f2d"/>
                    <v:stroke color="#3465a4" joinstyle="round" endcap="flat"/>
                    <w10:wrap type="none"/>
                  </v:shape>
                </v:group>
                <v:group id="shape_0" style="position:absolute;left:2181;top:7517;width:32;height:19">
                  <v:shape id="shape_0" coordorigin="2184,7519" coordsize="32,19" path="m2207,7519l2184,7524l2191,7537l2215,7531l2207,7519xe" fillcolor="#c9cbcc" stroked="f" o:allowincell="f" style="position:absolute;left:2181;top:7517;width:31;height:18;mso-wrap-style:none;v-text-anchor:middle;mso-position-horizontal-relative:page;mso-position-vertical-relative:page">
                    <v:fill o:detectmouseclick="t" type="solid" color2="#363433"/>
                    <v:stroke color="#3465a4" joinstyle="round" endcap="flat"/>
                    <w10:wrap type="none"/>
                  </v:shape>
                </v:group>
                <v:group id="shape_0" style="position:absolute;left:2204;top:7511;width:31;height:19">
                  <v:shape id="shape_0" coordorigin="2207,7513" coordsize="31,19" path="m2231,7513l2207,7519l2215,7531l2238,7525l2231,7513xe" fillcolor="#c4c6c8" stroked="f" o:allowincell="f" style="position:absolute;left:2204;top:7511;width:30;height:18;mso-wrap-style:none;v-text-anchor:middle;mso-position-horizontal-relative:page;mso-position-vertical-relative:page">
                    <v:fill o:detectmouseclick="t" type="solid" color2="#3b3937"/>
                    <v:stroke color="#3465a4" joinstyle="round" endcap="flat"/>
                    <w10:wrap type="none"/>
                  </v:shape>
                </v:group>
                <v:group id="shape_0" style="position:absolute;left:2228;top:7505;width:31;height:19">
                  <v:shape id="shape_0" coordorigin="2231,7507" coordsize="31,19" path="m2254,7507l2241,7510l2231,7513l2238,7525l2262,7519l2254,7507xe" fillcolor="#bfc1c3" stroked="f" o:allowincell="f" style="position:absolute;left:2228;top:7505;width:30;height:18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2251;top:7499;width:31;height:19">
                  <v:shape id="shape_0" coordorigin="2254,7501" coordsize="31,19" path="m2278,7501l2259,7506l2254,7507l2262,7519l2275,7516l2285,7513l2278,7501xe" fillcolor="#babcbe" stroked="f" o:allowincell="f" style="position:absolute;left:2251;top:7499;width:30;height:18;mso-wrap-style:none;v-text-anchor:middle;mso-position-horizontal-relative:page;mso-position-vertical-relative:page">
                    <v:fill o:detectmouseclick="t" type="solid" color2="#454341"/>
                    <v:stroke color="#3465a4" joinstyle="round" endcap="flat"/>
                    <w10:wrap type="none"/>
                  </v:shape>
                </v:group>
                <v:group id="shape_0" style="position:absolute;left:2275;top:7492;width:31;height:20">
                  <v:shape id="shape_0" coordorigin="2278,7494" coordsize="31,20" path="m2301,7494l2296,7495l2278,7501l2285,7513l2294,7511l2308,7507l2301,7494xe" fillcolor="#b5b7b9" stroked="f" o:allowincell="f" style="position:absolute;left:2275;top:7492;width:30;height:19;mso-wrap-style:none;v-text-anchor:middle;mso-position-horizontal-relative:page;mso-position-vertical-relative:page">
                    <v:fill o:detectmouseclick="t" type="solid" color2="#4a4846"/>
                    <v:stroke color="#3465a4" joinstyle="round" endcap="flat"/>
                    <w10:wrap type="none"/>
                  </v:shape>
                </v:group>
                <v:group id="shape_0" style="position:absolute;left:2298;top:7485;width:31;height:20">
                  <v:shape id="shape_0" coordorigin="2301,7487" coordsize="31,20" path="m2324,7487l2315,7490l2301,7494l2308,7507l2312,7505l2331,7500l2324,7487xe" fillcolor="#b0b2b4" stroked="f" o:allowincell="f" style="position:absolute;left:2298;top:7485;width:30;height:19;mso-wrap-style:none;v-text-anchor:middle;mso-position-horizontal-relative:page;mso-position-vertical-relative:page">
                    <v:fill o:detectmouseclick="t" type="solid" color2="#4f4d4b"/>
                    <v:stroke color="#3465a4" joinstyle="round" endcap="flat"/>
                    <w10:wrap type="none"/>
                  </v:shape>
                </v:group>
                <v:group id="shape_0" style="position:absolute;left:2321;top:7478;width:30;height:20">
                  <v:shape id="shape_0" coordorigin="2324,7480" coordsize="30,20" path="m2347,7480l2334,7484l2324,7487l2331,7500l2350,7494l2354,7492l2347,7480xe" fillcolor="#abadb0" stroked="f" o:allowincell="f" style="position:absolute;left:2321;top:7478;width:29;height:19;mso-wrap-style:none;v-text-anchor:middle;mso-position-horizontal-relative:page;mso-position-vertical-relative:page">
                    <v:fill o:detectmouseclick="t" type="solid" color2="#54524f"/>
                    <v:stroke color="#3465a4" joinstyle="round" endcap="flat"/>
                    <w10:wrap type="none"/>
                  </v:shape>
                </v:group>
                <v:group id="shape_0" style="position:absolute;left:2344;top:7470;width:30;height:21">
                  <v:shape id="shape_0" coordorigin="2347,7472" coordsize="30,21" path="m2369,7472l2353,7478l2347,7480l2354,7492l2369,7487l2376,7484l2369,7472xe" fillcolor="#a6a8ab" stroked="f" o:allowincell="f" style="position:absolute;left:2344;top:7470;width:29;height:20;mso-wrap-style:none;v-text-anchor:middle;mso-position-horizontal-relative:page;mso-position-vertical-relative:page">
                    <v:fill o:detectmouseclick="t" type="solid" color2="#595754"/>
                    <v:stroke color="#3465a4" joinstyle="round" endcap="flat"/>
                    <w10:wrap type="none"/>
                  </v:shape>
                </v:group>
                <v:group id="shape_0" style="position:absolute;left:2366;top:7462;width:30;height:21">
                  <v:shape id="shape_0" coordorigin="2369,7464" coordsize="30,21" path="m2392,7464l2372,7471l2369,7472l2376,7484l2388,7480l2399,7476l2392,7464xe" fillcolor="#a2a4a6" stroked="f" o:allowincell="f" style="position:absolute;left:2366;top:7462;width:29;height:20;mso-wrap-style:none;v-text-anchor:middle;mso-position-horizontal-relative:page;mso-position-vertical-relative:page">
                    <v:fill o:detectmouseclick="t" type="solid" color2="#5d5b59"/>
                    <v:stroke color="#3465a4" joinstyle="round" endcap="flat"/>
                    <w10:wrap type="none"/>
                  </v:shape>
                </v:group>
                <v:group id="shape_0" style="position:absolute;left:2389;top:7453;width:29;height:21">
                  <v:shape id="shape_0" coordorigin="2392,7455" coordsize="29,21" path="m2413,7455l2410,7456l2392,7464l2399,7476l2408,7473l2421,7467l2413,7455xe" fillcolor="#9d9fa1" stroked="f" o:allowincell="f" style="position:absolute;left:2389;top:7453;width:28;height:20;mso-wrap-style:none;v-text-anchor:middle;mso-position-horizontal-relative:page;mso-position-vertical-relative:page">
                    <v:fill o:detectmouseclick="t" type="solid" color2="#62605e"/>
                    <v:stroke color="#3465a4" joinstyle="round" endcap="flat"/>
                    <w10:wrap type="none"/>
                  </v:shape>
                </v:group>
                <v:group id="shape_0" style="position:absolute;left:2410;top:7444;width:29;height:23">
                  <v:shape id="shape_0" coordorigin="2413,7446" coordsize="29,22" path="m2435,7446l2430,7448l2413,7455l2421,7467l2428,7464l2442,7458l2435,7446xe" fillcolor="#989a9d" stroked="f" o:allowincell="f" style="position:absolute;left:2427;top:7450;width:0;height:0;mso-wrap-style:none;v-text-anchor:middle;mso-position-horizontal-relative:page;mso-position-vertical-relative:page">
                    <v:fill o:detectmouseclick="t" type="solid" color2="#676562"/>
                    <v:stroke color="#3465a4" joinstyle="round" endcap="flat"/>
                    <w10:wrap type="none"/>
                  </v:shape>
                  <v:shape id="shape_0" stroked="f" o:allowincell="f" style="position:absolute;left:2410;top:7466;width:0;height:0;mso-wrap-style:none;v-text-anchor:middle;mso-position-horizontal-relative:page;mso-position-vertical-relative:page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8;top:7447;width:4;height:2;mso-wrap-style:none;v-text-anchor:middle;mso-position-horizontal-relative:page;mso-position-vertical-relative:pag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3;top:7444;width:5;height:2;mso-wrap-style:none;v-text-anchor:middle;mso-position-horizontal-relative:page;mso-position-vertical-relative:page" type="_x0000_t75">
                    <v:imagedata r:id="rId239" o:detectmouseclick="t"/>
                    <v:stroke color="#3465a4" joinstyle="round" endcap="flat"/>
                    <w10:wrap type="none"/>
                  </v:shape>
                </v:group>
                <v:group id="shape_0" style="position:absolute;left:2636;top:7333;width:8;height:18">
                  <v:shape id="shape_0" coordorigin="2639,7335" coordsize="8,18" path="m2641,7335l2640,7341l2639,7346l2639,7352l2646,7348l2647,7345l2641,7335xe" fillcolor="#5a5b5d" stroked="f" o:allowincell="f" style="position:absolute;left:2636;top:7333;width:7;height:17;mso-wrap-style:none;v-text-anchor:middle;mso-position-horizontal-relative:page;mso-position-vertical-relative:page">
                    <v:fill o:detectmouseclick="t" type="solid" color2="#a5a4a2"/>
                    <v:stroke color="#3465a4" joinstyle="round" endcap="flat"/>
                    <w10:wrap type="none"/>
                  </v:shape>
                </v:group>
                <v:group id="shape_0" style="position:absolute;left:2638;top:7328;width:8;height:15">
                  <v:shape id="shape_0" coordorigin="2641,7330" coordsize="8,15" path="m2649,7330l2641,7335l2641,7335l2647,7345l2647,7342l2648,7335l2649,7330xe" fillcolor="#565759" stroked="f" o:allowincell="f" style="position:absolute;left:2638;top:7328;width:7;height:14;mso-wrap-style:none;v-text-anchor:middle;mso-position-horizontal-relative:page;mso-position-vertical-relative:page">
                    <v:fill o:detectmouseclick="t" type="solid" color2="#a9a8a6"/>
                    <v:stroke color="#3465a4" joinstyle="round" endcap="flat"/>
                    <w10:wrap type="none"/>
                  </v:shape>
                </v:group>
                <v:group id="shape_0" style="position:absolute;left:2483;top:7414;width:16;height:21">
                  <v:shape id="shape_0" coordorigin="2486,7416" coordsize="16,21" path="m2499,7416l2490,7420l2486,7422l2489,7436l2497,7432l2502,7430l2499,7416xe" fillcolor="#231f20" stroked="f" o:allowincell="f" style="position:absolute;left:2483;top:7414;width:15;height: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011;top:7263;width:604;height:357">
                  <v:shape id="shape_0" coordorigin="4012,7265" coordsize="605,357" path="m4603,7265l4012,7607l4015,7621l4616,7273l4603,7265xe" fillcolor="#414142" stroked="f" o:allowincell="f" style="position:absolute;left:4011;top:7397;width:379;height:222;mso-wrap-style:none;v-text-anchor:middle;mso-position-horizontal-relative:page;mso-position-vertical-relative:page">
                    <v:fill o:detectmouseclick="t" type="solid" color2="#bebebd"/>
                    <v:stroke color="#3465a4" joinstyle="round" endcap="flat"/>
                    <w10:wrap type="none"/>
                  </v:shape>
                  <v:shape id="shape_0" stroked="f" o:allowincell="f" style="position:absolute;left:4390;top:7361;width:62;height:34;mso-wrap-style:none;v-text-anchor:middle;mso-position-horizontal-relative:page;mso-position-vertical-relative:pag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3;top:7263;width:161;height:96;mso-wrap-style:none;v-text-anchor:middle;mso-position-horizontal-relative:page;mso-position-vertical-relative:page" type="_x0000_t75">
                    <v:imagedata r:id="rId241" o:detectmouseclick="t"/>
                    <v:stroke color="#3465a4" joinstyle="round" endcap="flat"/>
                    <w10:wrap type="none"/>
                  </v:shape>
                </v:group>
                <v:group id="shape_0" style="position:absolute;left:4702;top:7196;width:32;height:16">
                  <v:shape id="shape_0" coordorigin="4702,7199" coordsize="32,16" path="m4716,7199l4702,7208l4707,7211l4712,7213l4717,7215l4733,7206l4727,7204l4722,7202l4716,7199xe" fillcolor="#231f20" stroked="f" o:allowincell="f" style="position:absolute;left:4702;top:7196;width:31;height: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50;top:7039;width:39;height:39">
                  <v:shape id="shape_0" coordorigin="4949,7042" coordsize="39,39" path="m4987,7042l4975,7050l4963,7066l4949,7081l4974,7067l4983,7052l4987,7042xe" fillcolor="#231f20" stroked="f" o:allowincell="f" style="position:absolute;left:4950;top:7039;width:38;height: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57;top:7122;width:16;height:9">
                  <v:shape id="shape_0" coordorigin="4857,7125" coordsize="16,9" path="m4872,7125l4868,7126l4864,7127l4858,7128l4857,7130l4857,7132l4858,7133l4858,7133l4872,7125xe" fillcolor="#383738" stroked="f" o:allowincell="f" style="position:absolute;left:4857;top:7122;width:15;height:8;mso-wrap-style:none;v-text-anchor:middle;mso-position-horizontal-relative:page;mso-position-vertical-relative:page">
                    <v:fill o:detectmouseclick="t" type="solid" color2="#c7c8c7"/>
                    <v:stroke color="#3465a4" joinstyle="round" endcap="flat"/>
                    <w10:wrap type="none"/>
                  </v:shape>
                </v:group>
                <v:group id="shape_0" style="position:absolute;left:4011;top:7255;width:619;height:365">
                  <v:shape id="shape_0" coordorigin="4012,7257" coordsize="619,365" path="m4012,7607l4012,7607l4014,7622l4015,7621l4012,7607xe" fillcolor="#231f20" stroked="f" o:allowincell="f" style="position:absolute;left:4011;top:7255;width:618;height:3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12,7257" coordsize="619,365" path="m4616,7257l4603,7265l4616,7273l4630,7265l4616,7257xe" fillcolor="#231f20" stroked="f" o:allowincell="f" style="position:absolute;left:4011;top:7255;width:618;height:3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28;top:6726;width:10;height:18">
                  <v:shape id="shape_0" coordorigin="5527,6729" coordsize="10,18" path="m5529,6729l5527,6731l5527,6742l5528,6746l5536,6741l5529,6729xe" fillcolor="#414142" stroked="f" o:allowincell="f" style="position:absolute;left:5528;top:6726;width:9;height:17;mso-wrap-style:none;v-text-anchor:middle;mso-position-horizontal-relative:page;mso-position-vertical-relative:page">
                    <v:fill o:detectmouseclick="t" type="solid" color2="#bebebd"/>
                    <v:stroke color="#3465a4" joinstyle="round" endcap="flat"/>
                    <w10:wrap type="none"/>
                  </v:shape>
                </v:group>
                <v:group id="shape_0" style="position:absolute;left:5530;top:6714;width:27;height:25">
                  <v:shape id="shape_0" coordorigin="5529,6717" coordsize="27,25" path="m5549,6717l5532,6727l5529,6729l5536,6741l5539,6740l5556,6729l5549,6717xe" fillcolor="#434344" stroked="f" o:allowincell="f" style="position:absolute;left:5530;top:6714;width:26;height:24;mso-wrap-style:none;v-text-anchor:middle;mso-position-horizontal-relative:page;mso-position-vertical-relative:page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style="position:absolute;left:5550;top:6702;width:27;height:25">
                  <v:shape id="shape_0" coordorigin="5549,6705" coordsize="27,25" path="m5569,6705l5549,6717l5556,6729l5576,6717l5569,6705xe" fillcolor="#444445" stroked="f" o:allowincell="f" style="position:absolute;left:5550;top:6702;width:26;height:24;mso-wrap-style:none;v-text-anchor:middle;mso-position-horizontal-relative:page;mso-position-vertical-relative:page">
                    <v:fill o:detectmouseclick="t" type="solid" color2="#bbbbba"/>
                    <v:stroke color="#3465a4" joinstyle="round" endcap="flat"/>
                    <w10:wrap type="none"/>
                  </v:shape>
                </v:group>
                <v:group id="shape_0" style="position:absolute;left:5570;top:6689;width:27;height:26">
                  <v:shape id="shape_0" coordorigin="5569,6692" coordsize="27,26" path="m5589,6692l5569,6705l5576,6717l5577,6716l5596,6704l5589,6692xe" fillcolor="#464647" stroked="f" o:allowincell="f" style="position:absolute;left:5570;top:6689;width:26;height:25;mso-wrap-style:none;v-text-anchor:middle;mso-position-horizontal-relative:page;mso-position-vertical-relative:page">
                    <v:fill o:detectmouseclick="t" type="solid" color2="#b9b9b8"/>
                    <v:stroke color="#3465a4" joinstyle="round" endcap="flat"/>
                    <w10:wrap type="none"/>
                  </v:shape>
                </v:group>
                <v:group id="shape_0" style="position:absolute;left:5590;top:6676;width:27;height:26">
                  <v:shape id="shape_0" coordorigin="5589,6679" coordsize="27,26" path="m5608,6679l5606,6680l5589,6692l5596,6704l5614,6692l5615,6691l5608,6679xe" fillcolor="#474749" stroked="f" o:allowincell="f" style="position:absolute;left:5590;top:6676;width:26;height:25;mso-wrap-style:none;v-text-anchor:middle;mso-position-horizontal-relative:page;mso-position-vertical-relative:page">
                    <v:fill o:detectmouseclick="t" type="solid" color2="#b8b8b6"/>
                    <v:stroke color="#3465a4" joinstyle="round" endcap="flat"/>
                    <w10:wrap type="none"/>
                  </v:shape>
                </v:group>
                <v:group id="shape_0" style="position:absolute;left:5609;top:6662;width:27;height:26">
                  <v:shape id="shape_0" coordorigin="5608,6665" coordsize="27,26" path="m5627,6665l5608,6679l5615,6691l5634,6677l5627,6665xe" fillcolor="#49494b" stroked="f" o:allowincell="f" style="position:absolute;left:5609;top:6662;width:26;height:25;mso-wrap-style:none;v-text-anchor:middle;mso-position-horizontal-relative:page;mso-position-vertical-relative:page">
                    <v:fill o:detectmouseclick="t" type="solid" color2="#b6b6b4"/>
                    <v:stroke color="#3465a4" joinstyle="round" endcap="flat"/>
                    <w10:wrap type="none"/>
                  </v:shape>
                </v:group>
                <v:group id="shape_0" style="position:absolute;left:5628;top:6648;width:26;height:26">
                  <v:shape id="shape_0" coordorigin="5627,6651" coordsize="26,26" path="m5646,6651l5642,6654l5627,6665l5634,6677l5651,6666l5653,6663l5646,6651xe" fillcolor="#4b4b4d" stroked="f" o:allowincell="f" style="position:absolute;left:5628;top:6648;width:25;height:25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group id="shape_0" style="position:absolute;left:5648;top:6634;width:26;height:27">
                  <v:shape id="shape_0" coordorigin="5646,6637" coordsize="26,27" path="m5665,6637l5646,6651l5653,6663l5672,6649l5665,6637xe" fillcolor="#4d4d4f" stroked="f" o:allowincell="f" style="position:absolute;left:5648;top:6634;width:25;height:26;mso-wrap-style:none;v-text-anchor:middle;mso-position-horizontal-relative:page;mso-position-vertical-relative:page">
                    <v:fill o:detectmouseclick="t" type="solid" color2="#b2b2b0"/>
                    <v:stroke color="#3465a4" joinstyle="round" endcap="flat"/>
                    <w10:wrap type="none"/>
                  </v:shape>
                </v:group>
                <v:group id="shape_0" style="position:absolute;left:5667;top:6619;width:26;height:27">
                  <v:shape id="shape_0" coordorigin="5665,6622" coordsize="26,27" path="m5684,6622l5678,6627l5665,6637l5672,6649l5687,6638l5691,6635l5684,6622xe" fillcolor="#505052" stroked="f" o:allowincell="f" style="position:absolute;left:5667;top:6619;width:25;height:26;mso-wrap-style:none;v-text-anchor:middle;mso-position-horizontal-relative:page;mso-position-vertical-relative:page">
                    <v:fill o:detectmouseclick="t" type="solid" color2="#afafad"/>
                    <v:stroke color="#3465a4" joinstyle="round" endcap="flat"/>
                    <w10:wrap type="none"/>
                  </v:shape>
                </v:group>
                <v:group id="shape_0" style="position:absolute;left:5686;top:6604;width:26;height:28">
                  <v:shape id="shape_0" coordorigin="5684,6607" coordsize="26,28" path="m5702,6607l5684,6622l5691,6635l5709,6620l5702,6607xe" fillcolor="#525254" stroked="f" o:allowincell="f" style="position:absolute;left:5686;top:6604;width:25;height:27;mso-wrap-style:none;v-text-anchor:middle;mso-position-horizontal-relative:page;mso-position-vertical-relative:page">
                    <v:fill o:detectmouseclick="t" type="solid" color2="#adadab"/>
                    <v:stroke color="#3465a4" joinstyle="round" endcap="flat"/>
                    <w10:wrap type="none"/>
                  </v:shape>
                </v:group>
                <v:group id="shape_0" style="position:absolute;left:5704;top:6589;width:26;height:28">
                  <v:shape id="shape_0" coordorigin="5702,6592" coordsize="26,28" path="m5720,6592l5713,6599l5702,6607l5709,6620l5722,6609l5727,6605l5720,6592xe" fillcolor="#545557" stroked="f" o:allowincell="f" style="position:absolute;left:5704;top:6589;width:25;height:27;mso-wrap-style:none;v-text-anchor:middle;mso-position-horizontal-relative:page;mso-position-vertical-relative:page">
                    <v:fill o:detectmouseclick="t" type="solid" color2="#abaaa8"/>
                    <v:stroke color="#3465a4" joinstyle="round" endcap="flat"/>
                    <w10:wrap type="none"/>
                  </v:shape>
                </v:group>
                <v:group id="shape_0" style="position:absolute;left:5722;top:6574;width:26;height:28">
                  <v:shape id="shape_0" coordorigin="5720,6577" coordsize="26,28" path="m5738,6577l5720,6592l5727,6605l5746,6589l5738,6577xe" fillcolor="#57585a" stroked="f" o:allowincell="f" style="position:absolute;left:5722;top:6574;width:25;height:27;mso-wrap-style:none;v-text-anchor:middle;mso-position-horizontal-relative:page;mso-position-vertical-relative:page">
                    <v:fill o:detectmouseclick="t" type="solid" color2="#a8a7a5"/>
                    <v:stroke color="#3465a4" joinstyle="round" endcap="flat"/>
                    <w10:wrap type="none"/>
                  </v:shape>
                </v:group>
                <v:group id="shape_0" style="position:absolute;left:5740;top:6558;width:26;height:28">
                  <v:shape id="shape_0" coordorigin="5738,6561" coordsize="26,28" path="m5756,6561l5747,6569l5738,6577l5746,6589l5756,6580l5764,6574l5756,6561xe" fillcolor="#595a5c" stroked="f" o:allowincell="f" style="position:absolute;left:5740;top:6558;width:25;height:27;mso-wrap-style:none;v-text-anchor:middle;mso-position-horizontal-relative:page;mso-position-vertical-relative:page">
                    <v:fill o:detectmouseclick="t" type="solid" color2="#a6a5a3"/>
                    <v:stroke color="#3465a4" joinstyle="round" endcap="flat"/>
                    <w10:wrap type="none"/>
                  </v:shape>
                </v:group>
                <v:group id="shape_0" style="position:absolute;left:5758;top:6543;width:26;height:29">
                  <v:shape id="shape_0" coordorigin="5756,6546" coordsize="26,29" path="m5774,6546l5756,6561l5764,6574l5781,6558l5774,6546xe" fillcolor="#5b5c5f" stroked="f" o:allowincell="f" style="position:absolute;left:5758;top:6543;width:25;height:28;mso-wrap-style:none;v-text-anchor:middle;mso-position-horizontal-relative:page;mso-position-vertical-relative:page">
                    <v:fill o:detectmouseclick="t" type="solid" color2="#a4a3a0"/>
                    <v:stroke color="#3465a4" joinstyle="round" endcap="flat"/>
                    <w10:wrap type="none"/>
                  </v:shape>
                </v:group>
                <v:group id="shape_0" style="position:absolute;left:5776;top:6527;width:25;height:29">
                  <v:shape id="shape_0" coordorigin="5774,6530" coordsize="25,29" path="m5792,6530l5781,6539l5774,6546l5781,6558l5791,6550l5799,6542l5792,6530xe" fillcolor="#5e5f61" stroked="f" o:allowincell="f" style="position:absolute;left:5776;top:6527;width:24;height:28;mso-wrap-style:none;v-text-anchor:middle;mso-position-horizontal-relative:page;mso-position-vertical-relative:page">
                    <v:fill o:detectmouseclick="t" type="solid" color2="#a1a09e"/>
                    <v:stroke color="#3465a4" joinstyle="round" endcap="flat"/>
                    <w10:wrap type="none"/>
                  </v:shape>
                </v:group>
                <v:group id="shape_0" style="position:absolute;left:5794;top:6511;width:25;height:29">
                  <v:shape id="shape_0" coordorigin="5792,6514" coordsize="25,29" path="m5810,6514l5792,6530l5799,6542l5817,6526l5810,6514xe" fillcolor="#606164" stroked="f" o:allowincell="f" style="position:absolute;left:5794;top:6511;width:24;height:28;mso-wrap-style:none;v-text-anchor:middle;mso-position-horizontal-relative:page;mso-position-vertical-relative:page">
                    <v:fill o:detectmouseclick="t" type="solid" color2="#9f9e9b"/>
                    <v:stroke color="#3465a4" joinstyle="round" endcap="flat"/>
                    <w10:wrap type="none"/>
                  </v:shape>
                </v:group>
                <v:group id="shape_0" style="position:absolute;left:5812;top:6494;width:25;height:29">
                  <v:shape id="shape_0" coordorigin="5810,6497" coordsize="25,29" path="m5827,6497l5815,6509l5810,6514l5817,6526l5825,6519l5835,6510l5827,6497xe" fillcolor="#636466" stroked="f" o:allowincell="f" style="position:absolute;left:5812;top:6494;width:24;height:28;mso-wrap-style:none;v-text-anchor:middle;mso-position-horizontal-relative:page;mso-position-vertical-relative:page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5829;top:6478;width:25;height:29">
                  <v:shape id="shape_0" coordorigin="5827,6481" coordsize="25,29" path="m5845,6481l5827,6497l5835,6510l5852,6494l5845,6481xe" fillcolor="#656769" stroked="f" o:allowincell="f" style="position:absolute;left:5829;top:6478;width:24;height:28;mso-wrap-style:none;v-text-anchor:middle;mso-position-horizontal-relative:page;mso-position-vertical-relative:page">
                    <v:fill o:detectmouseclick="t" type="solid" color2="#9a9896"/>
                    <v:stroke color="#3465a4" joinstyle="round" endcap="flat"/>
                    <w10:wrap type="none"/>
                  </v:shape>
                </v:group>
                <v:group id="shape_0" style="position:absolute;left:5847;top:6462;width:25;height:29">
                  <v:shape id="shape_0" coordorigin="5845,6465" coordsize="25,29" path="m5863,6465l5845,6481l5852,6494l5870,6477l5863,6465xe" fillcolor="#686a6c" stroked="f" o:allowincell="f" style="position:absolute;left:5847;top:6462;width:24;height:28;mso-wrap-style:none;v-text-anchor:middle;mso-position-horizontal-relative:page;mso-position-vertical-relative:page">
                    <v:fill o:detectmouseclick="t" type="solid" color2="#979593"/>
                    <v:stroke color="#3465a4" joinstyle="round" endcap="flat"/>
                    <w10:wrap type="none"/>
                  </v:shape>
                </v:group>
                <v:group id="shape_0" style="position:absolute;left:5865;top:6446;width:25;height:29">
                  <v:shape id="shape_0" coordorigin="5863,6449" coordsize="25,29" path="m5880,6449l5863,6465l5870,6477l5887,6461l5880,6449xe" fillcolor="#6b6c6f" stroked="f" o:allowincell="f" style="position:absolute;left:5865;top:6446;width:24;height:28;mso-wrap-style:none;v-text-anchor:middle;mso-position-horizontal-relative:page;mso-position-vertical-relative:page">
                    <v:fill o:detectmouseclick="t" type="solid" color2="#949390"/>
                    <v:stroke color="#3465a4" joinstyle="round" endcap="flat"/>
                    <w10:wrap type="none"/>
                  </v:shape>
                </v:group>
                <v:group id="shape_0" style="position:absolute;left:5882;top:6429;width:25;height:29">
                  <v:shape id="shape_0" coordorigin="5880,6432" coordsize="25,29" path="m5898,6432l5880,6449l5887,6461l5905,6445l5898,6432xe" fillcolor="#6d6f71" stroked="f" o:allowincell="f" style="position:absolute;left:5882;top:6429;width:24;height:28;mso-wrap-style:none;v-text-anchor:middle;mso-position-horizontal-relative:page;mso-position-vertical-relative:page">
                    <v:fill o:detectmouseclick="t" type="solid" color2="#92908e"/>
                    <v:stroke color="#3465a4" joinstyle="round" endcap="flat"/>
                    <w10:wrap type="none"/>
                  </v:shape>
                </v:group>
                <v:group id="shape_0" style="position:absolute;left:5900;top:6413;width:25;height:29">
                  <v:shape id="shape_0" coordorigin="5898,6416" coordsize="25,29" path="m5915,6416l5898,6432l5905,6445l5923,6429l5915,6416xe" fillcolor="#707274" stroked="f" o:allowincell="f" style="position:absolute;left:5900;top:6413;width:24;height:28;mso-wrap-style:none;v-text-anchor:middle;mso-position-horizontal-relative:page;mso-position-vertical-relative:page">
                    <v:fill o:detectmouseclick="t" type="solid" color2="#8f8d8b"/>
                    <v:stroke color="#3465a4" joinstyle="round" endcap="flat"/>
                    <w10:wrap type="none"/>
                  </v:shape>
                </v:group>
                <v:group id="shape_0" style="position:absolute;left:5917;top:6397;width:25;height:29">
                  <v:shape id="shape_0" coordorigin="5915,6400" coordsize="25,29" path="m5933,6400l5915,6416l5923,6429l5940,6412l5933,6400xe" fillcolor="#737477" stroked="f" o:allowincell="f" style="position:absolute;left:5917;top:6397;width:24;height:28;mso-wrap-style:none;v-text-anchor:middle;mso-position-horizontal-relative:page;mso-position-vertical-relative:page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style="position:absolute;left:5935;top:6381;width:25;height:29">
                  <v:shape id="shape_0" coordorigin="5933,6384" coordsize="25,29" path="m5951,6384l5933,6400l5940,6412l5958,6396l5951,6384xe" fillcolor="#757779" stroked="f" o:allowincell="f" style="position:absolute;left:5935;top:6381;width:24;height:28;mso-wrap-style:none;v-text-anchor:middle;mso-position-horizontal-relative:page;mso-position-vertical-relative:page">
                    <v:fill o:detectmouseclick="t" type="solid" color2="#8a8886"/>
                    <v:stroke color="#3465a4" joinstyle="round" endcap="flat"/>
                    <w10:wrap type="none"/>
                  </v:shape>
                </v:group>
                <v:group id="shape_0" style="position:absolute;left:5953;top:6365;width:25;height:29">
                  <v:shape id="shape_0" coordorigin="5951,6368" coordsize="25,29" path="m5968,6368l5951,6384l5958,6396l5976,6380l5968,6368xe" fillcolor="#787a7c" stroked="f" o:allowincell="f" style="position:absolute;left:5953;top:6365;width:24;height:28;mso-wrap-style:none;v-text-anchor:middle;mso-position-horizontal-relative:page;mso-position-vertical-relative:page">
                    <v:fill o:detectmouseclick="t" type="solid" color2="#878583"/>
                    <v:stroke color="#3465a4" joinstyle="round" endcap="flat"/>
                    <w10:wrap type="none"/>
                  </v:shape>
                </v:group>
                <v:group id="shape_0" style="position:absolute;left:5970;top:6349;width:25;height:29">
                  <v:shape id="shape_0" coordorigin="5968,6352" coordsize="25,29" path="m5986,6352l5984,6354l5968,6368l5976,6380l5993,6364l5986,6352xe" fillcolor="#7b7d7f" stroked="f" o:allowincell="f" style="position:absolute;left:5970;top:6349;width:24;height:28;mso-wrap-style:none;v-text-anchor:middle;mso-position-horizontal-relative:page;mso-position-vertical-relative:page">
                    <v:fill o:detectmouseclick="t" type="solid" color2="#848280"/>
                    <v:stroke color="#3465a4" joinstyle="round" endcap="flat"/>
                    <w10:wrap type="none"/>
                  </v:shape>
                </v:group>
                <v:group id="shape_0" style="position:absolute;left:5988;top:6333;width:26;height:29">
                  <v:shape id="shape_0" coordorigin="5986,6336" coordsize="26,29" path="m6004,6336l5986,6352l5993,6364l6011,6348l6004,6336xe" fillcolor="#7d7f81" stroked="f" o:allowincell="f" style="position:absolute;left:5988;top:6333;width:25;height:28;mso-wrap-style:none;v-text-anchor:middle;mso-position-horizontal-relative:page;mso-position-vertical-relative:page">
                    <v:fill o:detectmouseclick="t" type="solid" color2="#82807e"/>
                    <v:stroke color="#3465a4" joinstyle="round" endcap="flat"/>
                    <w10:wrap type="none"/>
                  </v:shape>
                </v:group>
                <v:group id="shape_0" style="position:absolute;left:6006;top:6317;width:26;height:29">
                  <v:shape id="shape_0" coordorigin="6004,6320" coordsize="26,29" path="m6022,6320l6018,6324l6004,6336l6011,6348l6027,6334l6029,6332l6022,6320xe" fillcolor="#808285" stroked="f" o:allowincell="f" style="position:absolute;left:6006;top:6317;width:25;height:28;mso-wrap-style:none;v-text-anchor:middle;mso-position-horizontal-relative:page;mso-position-vertic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6024;top:6302;width:26;height:28">
                  <v:shape id="shape_0" coordorigin="6022,6305" coordsize="26,28" path="m6040,6305l6022,6320l6029,6332l6047,6317l6040,6305xe" fillcolor="#838588" stroked="f" o:allowincell="f" style="position:absolute;left:6024;top:6302;width:25;height:27;mso-wrap-style:none;v-text-anchor:middle;mso-position-horizontal-relative:page;mso-position-vertical-relative:page">
                    <v:fill o:detectmouseclick="t" type="solid" color2="#7c7a77"/>
                    <v:stroke color="#3465a4" joinstyle="round" endcap="flat"/>
                    <w10:wrap type="none"/>
                  </v:shape>
                </v:group>
                <v:group id="shape_0" style="position:absolute;left:6042;top:6287;width:26;height:28">
                  <v:shape id="shape_0" coordorigin="6040,6290" coordsize="26,28" path="m6058,6290l6052,6294l6040,6305l6047,6317l6061,6305l6065,6302l6058,6290xe" fillcolor="#85878a" stroked="f" o:allowincell="f" style="position:absolute;left:6042;top:6287;width:25;height:27;mso-wrap-style:none;v-text-anchor:middle;mso-position-horizontal-relative:page;mso-position-vertical-relative:page">
                    <v:fill o:detectmouseclick="t" type="solid" color2="#7a7875"/>
                    <v:stroke color="#3465a4" joinstyle="round" endcap="flat"/>
                    <w10:wrap type="none"/>
                  </v:shape>
                </v:group>
                <v:group id="shape_0" style="position:absolute;left:6060;top:6273;width:26;height:28">
                  <v:shape id="shape_0" coordorigin="6058,6275" coordsize="26,28" path="m6077,6275l6058,6290l6065,6302l6084,6287l6077,6275xe" fillcolor="#888a8d" stroked="f" o:allowincell="f" style="position:absolute;left:6060;top:6273;width:25;height:27;mso-wrap-style:none;v-text-anchor:middle;mso-position-horizontal-relative:page;mso-position-vertical-relative:page">
                    <v:fill o:detectmouseclick="t" type="solid" color2="#777572"/>
                    <v:stroke color="#3465a4" joinstyle="round" endcap="flat"/>
                    <w10:wrap type="none"/>
                  </v:shape>
                </v:group>
                <v:group id="shape_0" style="position:absolute;left:6079;top:6257;width:26;height:27">
                  <v:shape id="shape_0" coordorigin="6077,6260" coordsize="26,27" path="m6095,6260l6088,6266l6077,6275l6084,6287l6096,6277l6102,6272l6095,6260xe" fillcolor="#8b8d90" stroked="f" o:allowincell="f" style="position:absolute;left:6079;top:6257;width:25;height:26;mso-wrap-style:none;v-text-anchor:middle;mso-position-horizontal-relative:page;mso-position-vertical-relative:page">
                    <v:fill o:detectmouseclick="t" type="solid" color2="#74726f"/>
                    <v:stroke color="#3465a4" joinstyle="round" endcap="flat"/>
                    <w10:wrap type="none"/>
                  </v:shape>
                </v:group>
                <v:group id="shape_0" style="position:absolute;left:6097;top:6243;width:26;height:27">
                  <v:shape id="shape_0" coordorigin="6095,6246" coordsize="26,27" path="m6114,6246l6095,6260l6102,6272l6121,6258l6114,6246xe" fillcolor="#8e9093" stroked="f" o:allowincell="f" style="position:absolute;left:6097;top:6243;width:25;height:26;mso-wrap-style:none;v-text-anchor:middle;mso-position-horizontal-relative:page;mso-position-vertical-relative:page">
                    <v:fill o:detectmouseclick="t" type="solid" color2="#716f6c"/>
                    <v:stroke color="#3465a4" joinstyle="round" endcap="flat"/>
                    <w10:wrap type="none"/>
                  </v:shape>
                </v:group>
                <v:group id="shape_0" style="position:absolute;left:6116;top:6229;width:26;height:27">
                  <v:shape id="shape_0" coordorigin="6114,6232" coordsize="26,27" path="m6133,6232l6123,6238l6114,6246l6121,6258l6132,6249l6140,6244l6133,6232xe" fillcolor="#919396" stroked="f" o:allowincell="f" style="position:absolute;left:6116;top:6229;width:25;height:26;mso-wrap-style:none;v-text-anchor:middle;mso-position-horizontal-relative:page;mso-position-vertical-relative:page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style="position:absolute;left:6135;top:6215;width:27;height:26">
                  <v:shape id="shape_0" coordorigin="6133,6218" coordsize="27,26" path="m6152,6218l6133,6232l6140,6244l6159,6230l6152,6218xe" fillcolor="#949699" stroked="f" o:allowincell="f" style="position:absolute;left:6135;top:6215;width:26;height:25;mso-wrap-style:none;v-text-anchor:middle;mso-position-horizontal-relative:page;mso-position-vertical-relative:page">
                    <v:fill o:detectmouseclick="t" type="solid" color2="#6b6966"/>
                    <v:stroke color="#3465a4" joinstyle="round" endcap="flat"/>
                    <w10:wrap type="none"/>
                  </v:shape>
                </v:group>
                <v:group id="shape_0" style="position:absolute;left:6154;top:6201;width:27;height:26">
                  <v:shape id="shape_0" coordorigin="6152,6204" coordsize="27,26" path="m6171,6204l6160,6212l6152,6218l6159,6230l6168,6224l6178,6217l6171,6204xe" fillcolor="#979a9c" stroked="f" o:allowincell="f" style="position:absolute;left:6154;top:6201;width:26;height:25;mso-wrap-style:none;v-text-anchor:middle;mso-position-horizontal-relative:page;mso-position-vertical-relative:page">
                    <v:fill o:detectmouseclick="t" type="solid" color2="#686563"/>
                    <v:stroke color="#3465a4" joinstyle="round" endcap="flat"/>
                    <w10:wrap type="none"/>
                  </v:shape>
                </v:group>
                <v:group id="shape_0" style="position:absolute;left:6173;top:6189;width:27;height:26">
                  <v:shape id="shape_0" coordorigin="6171,6192" coordsize="27,26" path="m6191,6192l6171,6204l6178,6217l6198,6204l6191,6192xe" fillcolor="#9a9d9f" stroked="f" o:allowincell="f" style="position:absolute;left:6173;top:6189;width:26;height:25;mso-wrap-style:none;v-text-anchor:middle;mso-position-horizontal-relative:page;mso-position-vertical-relative:page">
                    <v:fill o:detectmouseclick="t" type="solid" color2="#656260"/>
                    <v:stroke color="#3465a4" joinstyle="round" endcap="flat"/>
                    <w10:wrap type="none"/>
                  </v:shape>
                </v:group>
                <v:group id="shape_0" style="position:absolute;left:6193;top:6176;width:27;height:25">
                  <v:shape id="shape_0" coordorigin="6191,6179" coordsize="27,25" path="m6210,6179l6197,6187l6191,6192l6198,6204l6204,6199l6217,6191l6210,6179xe" fillcolor="#9ea0a2" stroked="f" o:allowincell="f" style="position:absolute;left:6193;top:6176;width:26;height:24;mso-wrap-style:none;v-text-anchor:middle;mso-position-horizontal-relative:page;mso-position-vertical-relative:page">
                    <v:fill o:detectmouseclick="t" type="solid" color2="#615f5d"/>
                    <v:stroke color="#3465a4" joinstyle="round" endcap="flat"/>
                    <w10:wrap type="none"/>
                  </v:shape>
                </v:group>
                <v:group id="shape_0" style="position:absolute;left:6212;top:6164;width:27;height:25">
                  <v:shape id="shape_0" coordorigin="6210,6167" coordsize="27,25" path="m6230,6167l6210,6179l6217,6191l6237,6179l6230,6167xe" fillcolor="#a1a3a5" stroked="f" o:allowincell="f" style="position:absolute;left:6212;top:6164;width:26;height:24;mso-wrap-style:none;v-text-anchor:middle;mso-position-horizontal-relative:page;mso-position-vertical-relative:page">
                    <v:fill o:detectmouseclick="t" type="solid" color2="#5e5c5a"/>
                    <v:stroke color="#3465a4" joinstyle="round" endcap="flat"/>
                    <w10:wrap type="none"/>
                  </v:shape>
                </v:group>
                <v:group id="shape_0" style="position:absolute;left:6232;top:6152;width:28;height:24">
                  <v:shape id="shape_0" coordorigin="6230,6155" coordsize="28,24" path="m6251,6155l6235,6164l6230,6167l6237,6179l6242,6176l6258,6167l6251,6155xe" fillcolor="#a4a6a8" stroked="f" o:allowincell="f" style="position:absolute;left:6232;top:6152;width:27;height:23;mso-wrap-style:none;v-text-anchor:middle;mso-position-horizontal-relative:page;mso-position-vertical-relative:page">
                    <v:fill o:detectmouseclick="t" type="solid" color2="#5b5957"/>
                    <v:stroke color="#3465a4" joinstyle="round" endcap="flat"/>
                    <w10:wrap type="none"/>
                  </v:shape>
                </v:group>
                <v:group id="shape_0" style="position:absolute;left:6253;top:6140;width:28;height:24">
                  <v:shape id="shape_0" coordorigin="6251,6143" coordsize="28,24" path="m6271,6143l6251,6155l6258,6167l6278,6156l6271,6143xe" fillcolor="#a8aaad" stroked="f" o:allowincell="f" style="position:absolute;left:6253;top:6140;width:27;height:23;mso-wrap-style:none;v-text-anchor:middle;mso-position-horizontal-relative:page;mso-position-vertical-relative:page">
                    <v:fill o:detectmouseclick="t" type="solid" color2="#575552"/>
                    <v:stroke color="#3465a4" joinstyle="round" endcap="flat"/>
                    <w10:wrap type="none"/>
                  </v:shape>
                </v:group>
                <v:group id="shape_0" style="position:absolute;left:6273;top:6129;width:28;height:24">
                  <v:shape id="shape_0" coordorigin="6271,6132" coordsize="28,24" path="m6291,6132l6271,6143l6278,6156l6298,6144l6291,6132xe" fillcolor="#abadb0" stroked="f" o:allowincell="f" style="position:absolute;left:6273;top:6129;width:27;height:23;mso-wrap-style:none;v-text-anchor:middle;mso-position-horizontal-relative:page;mso-position-vertical-relative:page">
                    <v:fill o:detectmouseclick="t" type="solid" color2="#54524f"/>
                    <v:stroke color="#3465a4" joinstyle="round" endcap="flat"/>
                    <w10:wrap type="none"/>
                  </v:shape>
                </v:group>
                <v:group id="shape_0" style="position:absolute;left:6293;top:6117;width:28;height:24">
                  <v:shape id="shape_0" coordorigin="6291,6120" coordsize="28,24" path="m6311,6120l6291,6132l6298,6144l6318,6132l6311,6120xe" fillcolor="#aeb0b3" stroked="f" o:allowincell="f" style="position:absolute;left:6293;top:6117;width:27;height:23;mso-wrap-style:none;v-text-anchor:middle;mso-position-horizontal-relative:page;mso-position-vertical-relative:page">
                    <v:fill o:detectmouseclick="t" type="solid" color2="#514f4c"/>
                    <v:stroke color="#3465a4" joinstyle="round" endcap="flat"/>
                    <w10:wrap type="none"/>
                  </v:shape>
                </v:group>
                <v:group id="shape_0" style="position:absolute;left:6313;top:6105;width:28;height:24">
                  <v:shape id="shape_0" coordorigin="6311,6108" coordsize="28,24" path="m6332,6108l6311,6120l6318,6132l6339,6121l6332,6108xe" fillcolor="#b2b4b7" stroked="f" o:allowincell="f" style="position:absolute;left:6313;top:6105;width:27;height:23;mso-wrap-style:none;v-text-anchor:middle;mso-position-horizontal-relative:page;mso-position-vertical-relative:page">
                    <v:fill o:detectmouseclick="t" type="solid" color2="#4d4b48"/>
                    <v:stroke color="#3465a4" joinstyle="round" endcap="flat"/>
                    <w10:wrap type="none"/>
                  </v:shape>
                </v:group>
                <v:group id="shape_0" style="position:absolute;left:6334;top:6094;width:28;height:24">
                  <v:shape id="shape_0" coordorigin="6332,6097" coordsize="28,24" path="m6352,6097l6332,6108l6339,6121l6359,6109l6352,6097xe" fillcolor="#b6b8ba" stroked="f" o:allowincell="f" style="position:absolute;left:6334;top:6094;width:27;height:23;mso-wrap-style:none;v-text-anchor:middle;mso-position-horizontal-relative:page;mso-position-vertical-relative:page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style="position:absolute;left:6354;top:6082;width:28;height:24">
                  <v:shape id="shape_0" coordorigin="6352,6085" coordsize="28,24" path="m6372,6085l6352,6097l6359,6109l6379,6097l6372,6085xe" fillcolor="#b9bbbd" stroked="f" o:allowincell="f" style="position:absolute;left:6354;top:6082;width:27;height:23;mso-wrap-style:none;v-text-anchor:middle;mso-position-horizontal-relative:page;mso-position-vertical-relative:page">
                    <v:fill o:detectmouseclick="t" type="solid" color2="#464442"/>
                    <v:stroke color="#3465a4" joinstyle="round" endcap="flat"/>
                    <w10:wrap type="none"/>
                  </v:shape>
                </v:group>
                <v:group id="shape_0" style="position:absolute;left:6375;top:6070;width:28;height:24">
                  <v:shape id="shape_0" coordorigin="6372,6073" coordsize="28,24" path="m6392,6073l6372,6085l6379,6097l6399,6086l6392,6073xe" fillcolor="#bdbfc1" stroked="f" o:allowincell="f" style="position:absolute;left:6375;top:6070;width:27;height:23;mso-wrap-style:none;v-text-anchor:middle;mso-position-horizontal-relative:page;mso-position-vertical-relative:page">
                    <v:fill o:detectmouseclick="t" type="solid" color2="#42403e"/>
                    <v:stroke color="#3465a4" joinstyle="round" endcap="flat"/>
                    <w10:wrap type="none"/>
                  </v:shape>
                </v:group>
                <v:group id="shape_0" style="position:absolute;left:6395;top:6059;width:28;height:24">
                  <v:shape id="shape_0" coordorigin="6392,6062" coordsize="28,24" path="m6412,6062l6392,6073l6399,6085l6419,6074l6412,6062xe" fillcolor="#c1c2c4" stroked="f" o:allowincell="f" style="position:absolute;left:6395;top:6059;width:27;height:23;mso-wrap-style:none;v-text-anchor:middle;mso-position-horizontal-relative:page;mso-position-vertical-relative:page">
                    <v:fill o:detectmouseclick="t" type="solid" color2="#3e3d3b"/>
                    <v:stroke color="#3465a4" joinstyle="round" endcap="flat"/>
                    <w10:wrap type="none"/>
                  </v:shape>
                </v:group>
                <v:group id="shape_0" style="position:absolute;left:6415;top:6047;width:28;height:24">
                  <v:shape id="shape_0" coordorigin="6412,6050" coordsize="28,24" path="m6433,6050l6412,6062l6419,6074l6440,6062l6433,6050xe" fillcolor="#c5c6c8" stroked="f" o:allowincell="f" style="position:absolute;left:6415;top:6047;width:27;height:23;mso-wrap-style:none;v-text-anchor:middle;mso-position-horizontal-relative:page;mso-position-vertical-relative:page">
                    <v:fill o:detectmouseclick="t" type="solid" color2="#3a3937"/>
                    <v:stroke color="#3465a4" joinstyle="round" endcap="flat"/>
                    <w10:wrap type="none"/>
                  </v:shape>
                </v:group>
                <v:group id="shape_0" style="position:absolute;left:6436;top:6035;width:28;height:24">
                  <v:shape id="shape_0" coordorigin="6433,6038" coordsize="28,24" path="m6453,6038l6433,6050l6440,6062l6460,6050l6453,6038xe" fillcolor="#c8cacc" stroked="f" o:allowincell="f" style="position:absolute;left:6436;top:6035;width:27;height:23;mso-wrap-style:none;v-text-anchor:middle;mso-position-horizontal-relative:page;mso-position-vertical-relative:page">
                    <v:fill o:detectmouseclick="t" type="solid" color2="#373533"/>
                    <v:stroke color="#3465a4" joinstyle="round" endcap="flat"/>
                    <w10:wrap type="none"/>
                  </v:shape>
                </v:group>
                <v:group id="shape_0" style="position:absolute;left:6456;top:6024;width:28;height:24">
                  <v:shape id="shape_0" coordorigin="6453,6027" coordsize="28,24" path="m6473,6027l6453,6038l6460,6050l6480,6039l6473,6027xe" fillcolor="#cccecf" stroked="f" o:allowincell="f" style="position:absolute;left:6456;top:6024;width:27;height:23;mso-wrap-style:none;v-text-anchor:middle;mso-position-horizontal-relative:page;mso-position-vertical-relative:page">
                    <v:fill o:detectmouseclick="t" type="solid" color2="#333130"/>
                    <v:stroke color="#3465a4" joinstyle="round" endcap="flat"/>
                    <w10:wrap type="none"/>
                  </v:shape>
                </v:group>
                <v:group id="shape_0" style="position:absolute;left:6476;top:6012;width:28;height:24">
                  <v:shape id="shape_0" coordorigin="6473,6015" coordsize="28,24" path="m6493,6015l6473,6027l6480,6039l6500,6027l6493,6015xe" fillcolor="#cfd1d3" stroked="f" o:allowincell="f" style="position:absolute;left:6476;top:6012;width:27;height:23;mso-wrap-style:none;v-text-anchor:middle;mso-position-horizontal-relative:page;mso-position-vertical-relative:page">
                    <v:fill o:detectmouseclick="t" type="solid" color2="#302e2c"/>
                    <v:stroke color="#3465a4" joinstyle="round" endcap="flat"/>
                    <w10:wrap type="none"/>
                  </v:shape>
                </v:group>
                <v:group id="shape_0" style="position:absolute;left:6496;top:6000;width:28;height:24">
                  <v:shape id="shape_0" coordorigin="6493,6003" coordsize="28,24" path="m6514,6003l6493,6015l6500,6027l6521,6015l6514,6003xe" fillcolor="#d4d5d7" stroked="f" o:allowincell="f" style="position:absolute;left:6496;top:6000;width:27;height:23;mso-wrap-style:none;v-text-anchor:middle;mso-position-horizontal-relative:page;mso-position-vertical-relative:page">
                    <v:fill o:detectmouseclick="t" type="solid" color2="#2b2a28"/>
                    <v:stroke color="#3465a4" joinstyle="round" endcap="flat"/>
                    <w10:wrap type="none"/>
                  </v:shape>
                </v:group>
                <v:group id="shape_0" style="position:absolute;left:6517;top:5989;width:28;height:24">
                  <v:shape id="shape_0" coordorigin="6514,5992" coordsize="28,24" path="m6534,5992l6514,6003l6521,6015l6541,6004l6534,5992xe" fillcolor="#d8d9da" stroked="f" o:allowincell="f" style="position:absolute;left:6517;top:5989;width:27;height:23;mso-wrap-style:none;v-text-anchor:middle;mso-position-horizontal-relative:page;mso-position-vertical-relative:page">
                    <v:fill o:detectmouseclick="t" type="solid" color2="#272625"/>
                    <v:stroke color="#3465a4" joinstyle="round" endcap="flat"/>
                    <w10:wrap type="none"/>
                  </v:shape>
                </v:group>
                <v:group id="shape_0" style="position:absolute;left:6537;top:5977;width:28;height:24">
                  <v:shape id="shape_0" coordorigin="6534,5980" coordsize="28,24" path="m6554,5980l6534,5992l6541,6004l6561,5992l6554,5980xe" fillcolor="#dbdcde" stroked="f" o:allowincell="f" style="position:absolute;left:6537;top:5977;width:27;height:23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group id="shape_0" style="position:absolute;left:6557;top:5965;width:28;height:24">
                  <v:shape id="shape_0" coordorigin="6554,5968" coordsize="28,24" path="m6574,5968l6554,5980l6561,5992l6581,5980l6574,5968xe" fillcolor="#dfe0e2" stroked="f" o:allowincell="f" style="position:absolute;left:6557;top:5965;width:27;height:23;mso-wrap-style:none;v-text-anchor:middle;mso-position-horizontal-relative:page;mso-position-vertical-relative:page">
                    <v:fill o:detectmouseclick="t" type="solid" color2="#201f1d"/>
                    <v:stroke color="#3465a4" joinstyle="round" endcap="flat"/>
                    <w10:wrap type="none"/>
                  </v:shape>
                </v:group>
                <v:group id="shape_0" style="position:absolute;left:6577;top:5954;width:28;height:24">
                  <v:shape id="shape_0" coordorigin="6574,5957" coordsize="28,24" path="m6595,5957l6574,5968l6581,5980l6602,5969l6595,5957xe" fillcolor="#e3e4e5" stroked="f" o:allowincell="f" style="position:absolute;left:6577;top:5954;width:27;height:23;mso-wrap-style:none;v-text-anchor:middle;mso-position-horizontal-relative:page;mso-position-vertical-relative:page">
                    <v:fill o:detectmouseclick="t" type="solid" color2="#1c1b1a"/>
                    <v:stroke color="#3465a4" joinstyle="round" endcap="flat"/>
                    <w10:wrap type="none"/>
                  </v:shape>
                </v:group>
                <v:group id="shape_0" style="position:absolute;left:6598;top:5942;width:28;height:24">
                  <v:shape id="shape_0" coordorigin="6595,5945" coordsize="28,24" path="m6615,5945l6595,5957l6602,5969l6622,5957l6615,5945xe" fillcolor="#e8e8e9" stroked="f" o:allowincell="f" style="position:absolute;left:6598;top:5942;width:27;height:23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6618;top:5930;width:28;height:24">
                  <v:shape id="shape_0" coordorigin="6615,5933" coordsize="28,24" path="m6635,5933l6615,5945l6622,5957l6642,5945l6635,5933xe" fillcolor="#ebeced" stroked="f" o:allowincell="f" style="position:absolute;left:6618;top:5930;width:27;height:23;mso-wrap-style:none;v-text-anchor:middle;mso-position-horizontal-relative:page;mso-position-vertical-relative:page">
                    <v:fill o:detectmouseclick="t" type="solid" color2="#141312"/>
                    <v:stroke color="#3465a4" joinstyle="round" endcap="flat"/>
                    <w10:wrap type="none"/>
                  </v:shape>
                </v:group>
                <v:group id="shape_0" style="position:absolute;left:6638;top:5918;width:28;height:24">
                  <v:shape id="shape_0" coordorigin="6635,5921" coordsize="28,24" path="m6655,5921l6635,5933l6642,5945l6662,5934l6655,5921xe" fillcolor="#eff0f0" stroked="f" o:allowincell="f" style="position:absolute;left:6638;top:5918;width:27;height:23;mso-wrap-style:none;v-text-anchor:middle;mso-position-horizontal-relative:page;mso-position-vertical-relative:page">
                    <v:fill o:detectmouseclick="t" type="solid" color2="#100f0f"/>
                    <v:stroke color="#3465a4" joinstyle="round" endcap="flat"/>
                    <w10:wrap type="none"/>
                  </v:shape>
                </v:group>
                <v:group id="shape_0" style="position:absolute;left:6658;top:5907;width:28;height:24">
                  <v:shape id="shape_0" coordorigin="6655,5910" coordsize="28,24" path="m6676,5910l6655,5921l6662,5934l6683,5922l6676,5910xe" fillcolor="#f3f4f4" stroked="f" o:allowincell="f" style="position:absolute;left:6658;top:5907;width:27;height:23;mso-wrap-style:none;v-text-anchor:middle;mso-position-horizontal-relative:page;mso-position-vertical-relative:page">
                    <v:fill o:detectmouseclick="t" type="solid" color2="#0c0b0b"/>
                    <v:stroke color="#3465a4" joinstyle="round" endcap="flat"/>
                    <w10:wrap type="none"/>
                  </v:shape>
                </v:group>
                <v:group id="shape_0" style="position:absolute;left:6679;top:5895;width:28;height:24">
                  <v:shape id="shape_0" coordorigin="6676,5898" coordsize="28,24" path="m6696,5898l6676,5910l6683,5922l6703,5910l6696,5898xe" fillcolor="#f8f8f8" stroked="f" o:allowincell="f" style="position:absolute;left:6679;top:5895;width:27;height:23;mso-wrap-style:none;v-text-anchor:middle;mso-position-horizontal-relative:page;mso-position-vertical-relative:page">
                    <v:fill o:detectmouseclick="t" type="solid" color2="#070707"/>
                    <v:stroke color="#3465a4" joinstyle="round" endcap="flat"/>
                    <w10:wrap type="none"/>
                  </v:shape>
                </v:group>
                <v:group id="shape_0" style="position:absolute;left:6699;top:5844;width:95;height:63">
                  <v:shape id="shape_0" coordorigin="6696,5847" coordsize="95,63" path="m6784,5847l6696,5898l6703,5910l6791,5860l6784,5847xe" fillcolor="white" stroked="f" o:allowincell="f" style="position:absolute;left:6699;top:5844;width:94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28;top:6739;width:2;height:5">
                  <v:shape id="shape_0" coordorigin="5527,6742" coordsize="1,5" path="m5527,6742l5527,6746l5528,6746l5527,6742xe" fillcolor="#231f20" stroked="f" o:allowincell="f" style="position:absolute;left:5528;top:6739;width:1;height: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31;top:7201;width:60;height:30">
                  <v:shape id="shape_0" coordorigin="2833,7203" coordsize="60,30" path="m2893,7203l2834,7223l2833,7225l2834,7227l2836,7231l2838,7232l2842,7232l2843,7232l2852,7227l2859,7223l2867,7220l2889,7208l2893,7203xe" fillcolor="#231f20" stroked="f" o:allowincell="f" style="position:absolute;left:2831;top:7201;width:59;height: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26;top:5214;width:17;height:21">
                  <v:shape id="shape_0" coordorigin="6024,5217" coordsize="17,21" path="m6033,5217l6024,5222l6025,5238l6040,5229l6033,5217xe" fillcolor="#cfd1d3" stroked="f" o:allowincell="f" style="position:absolute;left:6026;top:5214;width:16;height:20;mso-wrap-style:none;v-text-anchor:middle;mso-position-horizontal-relative:page;mso-position-vertical-relative:page">
                    <v:fill o:detectmouseclick="t" type="solid" color2="#302e2c"/>
                    <v:stroke color="#3465a4" joinstyle="round" endcap="flat"/>
                    <w10:wrap type="none"/>
                  </v:shape>
                </v:group>
                <v:group id="shape_0" style="position:absolute;left:6035;top:5202;width:28;height:24">
                  <v:shape id="shape_0" coordorigin="6033,5205" coordsize="28,24" path="m6053,5205l6033,5217l6040,5229l6060,5218l6053,5205xe" fillcolor="#d4d5d7" stroked="f" o:allowincell="f" style="position:absolute;left:6035;top:5202;width:27;height:23;mso-wrap-style:none;v-text-anchor:middle;mso-position-horizontal-relative:page;mso-position-vertical-relative:page">
                    <v:fill o:detectmouseclick="t" type="solid" color2="#2b2a28"/>
                    <v:stroke color="#3465a4" joinstyle="round" endcap="flat"/>
                    <w10:wrap type="none"/>
                  </v:shape>
                </v:group>
                <v:group id="shape_0" style="position:absolute;left:6055;top:5191;width:28;height:24">
                  <v:shape id="shape_0" coordorigin="6053,5194" coordsize="28,24" path="m6073,5194l6053,5205l6060,5218l6080,5206l6073,5194xe" fillcolor="#d8d9da" stroked="f" o:allowincell="f" style="position:absolute;left:6055;top:5191;width:27;height:23;mso-wrap-style:none;v-text-anchor:middle;mso-position-horizontal-relative:page;mso-position-vertical-relative:page">
                    <v:fill o:detectmouseclick="t" type="solid" color2="#272625"/>
                    <v:stroke color="#3465a4" joinstyle="round" endcap="flat"/>
                    <w10:wrap type="none"/>
                  </v:shape>
                </v:group>
                <v:group id="shape_0" style="position:absolute;left:6075;top:5178;width:28;height:24">
                  <v:shape id="shape_0" coordorigin="6073,5182" coordsize="28,24" path="m6094,5182l6073,5194l6080,5206l6101,5194l6094,5182xe" fillcolor="#dbdcde" stroked="f" o:allowincell="f" style="position:absolute;left:6075;top:5178;width:27;height:23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group id="shape_0" style="position:absolute;left:6096;top:5166;width:28;height:24">
                  <v:shape id="shape_0" coordorigin="6094,5170" coordsize="28,24" path="m6114,5170l6094,5182l6101,5194l6121,5183l6114,5170xe" fillcolor="#dfe0e2" stroked="f" o:allowincell="f" style="position:absolute;left:6096;top:5166;width:27;height:23;mso-wrap-style:none;v-text-anchor:middle;mso-position-horizontal-relative:page;mso-position-vertical-relative:page">
                    <v:fill o:detectmouseclick="t" type="solid" color2="#201f1d"/>
                    <v:stroke color="#3465a4" joinstyle="round" endcap="flat"/>
                    <w10:wrap type="none"/>
                  </v:shape>
                </v:group>
                <v:group id="shape_0" style="position:absolute;left:6116;top:5155;width:28;height:24">
                  <v:shape id="shape_0" coordorigin="6114,5159" coordsize="28,24" path="m6134,5159l6114,5170l6121,5183l6141,5171l6134,5159xe" fillcolor="#e3e4e5" stroked="f" o:allowincell="f" style="position:absolute;left:6116;top:5155;width:27;height:23;mso-wrap-style:none;v-text-anchor:middle;mso-position-horizontal-relative:page;mso-position-vertical-relative:page">
                    <v:fill o:detectmouseclick="t" type="solid" color2="#1c1b1a"/>
                    <v:stroke color="#3465a4" joinstyle="round" endcap="flat"/>
                    <w10:wrap type="none"/>
                  </v:shape>
                </v:group>
                <v:group id="shape_0" style="position:absolute;left:6136;top:5143;width:28;height:24">
                  <v:shape id="shape_0" coordorigin="6134,5147" coordsize="28,24" path="m6154,5147l6134,5159l6141,5171l6161,5159l6154,5147xe" fillcolor="#e8e8e9" stroked="f" o:allowincell="f" style="position:absolute;left:6136;top:5143;width:27;height:23;mso-wrap-style:none;v-text-anchor:middle;mso-position-horizontal-relative:page;mso-position-vertical-relative:page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6156;top:5131;width:28;height:24">
                  <v:shape id="shape_0" coordorigin="6154,5135" coordsize="28,24" path="m6175,5135l6154,5147l6161,5159l6182,5147l6175,5135xe" fillcolor="#ebeced" stroked="f" o:allowincell="f" style="position:absolute;left:6156;top:5131;width:27;height:23;mso-wrap-style:none;v-text-anchor:middle;mso-position-horizontal-relative:page;mso-position-vertical-relative:page">
                    <v:fill o:detectmouseclick="t" type="solid" color2="#141312"/>
                    <v:stroke color="#3465a4" joinstyle="round" endcap="flat"/>
                    <w10:wrap type="none"/>
                  </v:shape>
                </v:group>
                <v:group id="shape_0" style="position:absolute;left:6177;top:5121;width:28;height:24">
                  <v:shape id="shape_0" coordorigin="6175,5124" coordsize="28,24" path="m6195,5124l6175,5135l6182,5147l6202,5136l6195,5124xe" fillcolor="#eff0f0" stroked="f" o:allowincell="f" style="position:absolute;left:6177;top:5121;width:27;height:23;mso-wrap-style:none;v-text-anchor:middle;mso-position-horizontal-relative:page;mso-position-vertical-relative:page">
                    <v:fill o:detectmouseclick="t" type="solid" color2="#100f0f"/>
                    <v:stroke color="#3465a4" joinstyle="round" endcap="flat"/>
                    <w10:wrap type="none"/>
                  </v:shape>
                </v:group>
                <v:group id="shape_0" style="position:absolute;left:6197;top:5108;width:28;height:24">
                  <v:shape id="shape_0" coordorigin="6195,5112" coordsize="28,24" path="m6215,5112l6195,5124l6202,5136l6222,5124l6215,5112xe" fillcolor="#f3f4f4" stroked="f" o:allowincell="f" style="position:absolute;left:6197;top:5108;width:27;height:23;mso-wrap-style:none;v-text-anchor:middle;mso-position-horizontal-relative:page;mso-position-vertical-relative:page">
                    <v:fill o:detectmouseclick="t" type="solid" color2="#0c0b0b"/>
                    <v:stroke color="#3465a4" joinstyle="round" endcap="flat"/>
                    <w10:wrap type="none"/>
                  </v:shape>
                </v:group>
                <v:group id="shape_0" style="position:absolute;left:6217;top:5096;width:28;height:24">
                  <v:shape id="shape_0" coordorigin="6215,5100" coordsize="28,24" path="m6235,5100l6215,5112l6222,5124l6242,5112l6235,5100xe" fillcolor="#f8f8f8" stroked="f" o:allowincell="f" style="position:absolute;left:6217;top:5096;width:27;height:23;mso-wrap-style:none;v-text-anchor:middle;mso-position-horizontal-relative:page;mso-position-vertical-relative:page">
                    <v:fill o:detectmouseclick="t" type="solid" color2="#070707"/>
                    <v:stroke color="#3465a4" joinstyle="round" endcap="flat"/>
                    <w10:wrap type="none"/>
                  </v:shape>
                </v:group>
                <v:group id="shape_0" style="position:absolute;left:6237;top:5049;width:95;height:61">
                  <v:shape id="shape_0" coordorigin="6235,5052" coordsize="95,61" path="m6318,5052l6235,5100l6242,5112l6330,5062l6318,5052xe" fillcolor="white" stroked="f" o:allowincell="f" style="position:absolute;left:6331;top:5071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268;top:5049;width:51;height:10;mso-wrap-style:none;v-text-anchor:middle;mso-position-horizontal-relative:page;mso-position-vertical-relative:page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9;top:5059;width:20;height:10;mso-wrap-style:none;v-text-anchor:middle;mso-position-horizontal-relative:page;mso-position-vertical-relative:pag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5059;width:21;height:22;mso-wrap-style:none;v-text-anchor:middle;mso-position-horizontal-relative:page;mso-position-vertical-relative:page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37;top:5071;width:21;height:33;mso-wrap-style:none;v-text-anchor:middle;mso-position-horizontal-relative:page;mso-position-vertical-relative:pag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1;top:5078;width:2;height:3;mso-wrap-style:none;v-text-anchor:middle;mso-position-horizontal-relative:page;mso-position-vertical-relative:pag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5095;width:0;height:0;mso-wrap-style:none;v-text-anchor:middle;mso-position-horizontal-relative:page;mso-position-vertical-relative:pag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5083;width:8;height:7;mso-wrap-style:none;v-text-anchor:middle;mso-position-horizontal-relative:page;mso-position-vertical-relative:pag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9;top:5096;width:2;height:8;mso-wrap-style:none;v-text-anchor:middle;mso-position-horizontal-relative:page;mso-position-vertical-relative:pag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8;top:5102;width:0;height:0;mso-wrap-style:none;v-text-anchor:middle;mso-position-horizontal-relative:page;mso-position-vertical-relative:pag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0;top:5100;width:0;height:0;mso-wrap-style:none;v-text-anchor:middle;mso-position-horizontal-relative:page;mso-position-vertical-relative:page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1;top:5080;width:51;height:28;mso-wrap-style:none;v-text-anchor:middle;mso-position-horizontal-relative:page;mso-position-vertical-relative:pag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7;top:5100;width:2;height:1;mso-wrap-style:none;v-text-anchor:middle;mso-position-horizontal-relative:page;mso-position-vertical-relative:pag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1;top:5093;width:3;height:1;mso-wrap-style:none;v-text-anchor:middle;mso-position-horizontal-relative:page;mso-position-vertical-relative:pag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5091;width:0;height:0;mso-wrap-style:none;v-text-anchor:middle;mso-position-horizontal-relative:page;mso-position-vertical-relative:pag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3;top:5081;width:8;height:7;mso-wrap-style:none;v-text-anchor:middle;mso-position-horizontal-relative:page;mso-position-vertical-relative:pag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7;top:5091;width:1;height:1;mso-wrap-style:none;v-text-anchor:middle;mso-position-horizontal-relative:page;mso-position-vertical-relative:pag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8;top:5083;width:24;height:26;mso-wrap-style:none;v-text-anchor:middle;mso-position-horizontal-relative:page;mso-position-vertical-relative:pag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1;top:5093;width:10;height:6;mso-wrap-style:none;v-text-anchor:middle;mso-position-horizontal-relative:page;mso-position-vertical-relative:pag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3;top:5091;width:2;height:1;mso-wrap-style:none;v-text-anchor:middle;mso-position-horizontal-relative:page;mso-position-vertical-relative:pag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6;top:5089;width:23;height:16;mso-wrap-style:none;v-text-anchor:middle;mso-position-horizontal-relative:page;mso-position-vertical-relative:pag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1;top:5108;width:0;height:0;mso-wrap-style:none;v-text-anchor:middle;mso-position-horizontal-relative:page;mso-position-vertical-relative:pag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3;top:5093;width:2;height:1;mso-wrap-style:none;v-text-anchor:middle;mso-position-horizontal-relative:page;mso-position-vertical-relative:pag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5;top:5097;width:0;height:0;mso-wrap-style:none;v-text-anchor:middle;mso-position-horizontal-relative:page;mso-position-vertical-relative:pag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9;top:5087;width:0;height:0;mso-wrap-style:none;v-text-anchor:middle;mso-position-horizontal-relative:page;mso-position-vertical-relative:pag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9;top:5086;width:1;height:2;mso-wrap-style:none;v-text-anchor:middle;mso-position-horizontal-relative:page;mso-position-vertical-relative:pag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1;top:5096;width:0;height:8;mso-wrap-style:none;v-text-anchor:middle;mso-position-horizontal-relative:page;mso-position-vertical-relative:pag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7;top:5100;width:2;height:4;mso-wrap-style:none;v-text-anchor:middle;mso-position-horizontal-relative:page;mso-position-vertical-relative:pag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1;top:5093;width:3;height:1;mso-wrap-style:none;v-text-anchor:middle;mso-position-horizontal-relative:page;mso-position-vertical-relative:page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1;top:5080;width:11;height:10;mso-wrap-style:none;v-text-anchor:middle;mso-position-horizontal-relative:page;mso-position-vertical-relative:pag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8;top:5100;width:3;height:4;mso-wrap-style:none;v-text-anchor:middle;mso-position-horizontal-relative:page;mso-position-vertical-relative:page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1;top:5094;width:2;height:3;mso-wrap-style:none;v-text-anchor:middle;mso-position-horizontal-relative:page;mso-position-vertical-relative:page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1;top:5094;width:9;height:8;mso-wrap-style:none;v-text-anchor:middle;mso-position-horizontal-relative:page;mso-position-vertical-relative:page" type="_x0000_t75">
                    <v:imagedata r:id="rId2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5;top:5097;width:4;height:1;mso-wrap-style:none;v-text-anchor:middle;mso-position-horizontal-relative:page;mso-position-vertical-relative:page" type="_x0000_t75">
                    <v:imagedata r:id="rId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5;top:5097;width:5;height:1;mso-wrap-style:none;v-text-anchor:middle;mso-position-horizontal-relative:page;mso-position-vertical-relative:page" type="_x0000_t75">
                    <v:imagedata r:id="rId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4;top:5098;width:2;height:2;mso-wrap-style:none;v-text-anchor:middle;mso-position-horizontal-relative:page;mso-position-vertical-relative:page" type="_x0000_t75">
                    <v:imagedata r:id="rId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8;top:5103;width:0;height:1;mso-wrap-style:none;v-text-anchor:middle;mso-position-horizontal-relative:page;mso-position-vertical-relative:page" type="_x0000_t75">
                    <v:imagedata r:id="rId2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8;top:5100;width:3;height:2;mso-wrap-style:none;v-text-anchor:middle;mso-position-horizontal-relative:page;mso-position-vertical-relative:page" type="_x0000_t75">
                    <v:imagedata r:id="rId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5094;width:2;height:3;mso-wrap-style:none;v-text-anchor:middle;mso-position-horizontal-relative:page;mso-position-vertical-relative:page" type="_x0000_t75">
                    <v:imagedata r:id="rId2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0;top:5074;width:16;height:15;mso-wrap-style:none;v-text-anchor:middle;mso-position-horizontal-relative:page;mso-position-vertical-relative:page" type="_x0000_t75">
                    <v:imagedata r:id="rId2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0;top:5074;width:16;height:12;mso-wrap-style:none;v-text-anchor:middle;mso-position-horizontal-relative:page;mso-position-vertical-relative:page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6;top:5086;width:13;height:8;mso-wrap-style:none;v-text-anchor:middle;mso-position-horizontal-relative:page;mso-position-vertical-relative:pag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0;top:5090;width:6;height:5;mso-wrap-style:none;v-text-anchor:middle;mso-position-horizontal-relative:page;mso-position-vertical-relative:page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3;top:5052;width:16;height:12;mso-wrap-style:none;v-text-anchor:middle;mso-position-horizontal-relative:page;mso-position-vertical-relative:page" type="_x0000_t75">
                    <v:imagedata r:id="rId284" o:detectmouseclick="t"/>
                    <v:stroke color="#3465a4" joinstyle="round" endcap="flat"/>
                    <w10:wrap type="none"/>
                  </v:shape>
                </v:group>
                <v:group id="shape_0" style="position:absolute;left:1330;top:3972;width:4209;height:2436">
                  <v:shape id="shape_0" coordorigin="1334,3976" coordsize="4205,2436" path="m3986,3976l3982,3976l1336,5504l1334,5507l1334,5514l1336,5518l2886,6412l2890,6412l2928,6390l2888,6390l1364,5511l3984,3998l4024,3998l3986,3976xe" fillcolor="#6b6c6f" stroked="f" o:allowincell="f" style="position:absolute;left:1330;top:3972;width:4208;height:2435;mso-wrap-style:none;v-text-anchor:middle;mso-position-horizontal-relative:page;mso-position-vertical-relative:page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origin="1334,3976" coordsize="4205,2436" path="m5508,4878l2888,6390l2928,6390l5533,4887l5523,4887l5508,4878xe" fillcolor="#6b6c6f" stroked="f" o:allowincell="f" style="position:absolute;left:1330;top:3972;width:4208;height:2435;mso-wrap-style:none;v-text-anchor:middle;mso-position-horizontal-relative:page;mso-position-vertical-relative:page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origin="1334,3976" coordsize="4205,2436" path="m5523,4870l5508,4878l5523,4887l5528,4878l5523,4870xe" fillcolor="#6b6c6f" stroked="f" o:allowincell="f" style="position:absolute;left:1330;top:3972;width:4208;height:2435;mso-wrap-style:none;v-text-anchor:middle;mso-position-horizontal-relative:page;mso-position-vertical-relative:page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origin="1334,3976" coordsize="4205,2436" path="m5533,4870l5523,4887l5533,4887l5536,4885l5538,4882l5538,4875l5536,4871l5533,4870xe" fillcolor="#6b6c6f" stroked="f" o:allowincell="f" style="position:absolute;left:1330;top:3972;width:4208;height:2435;mso-wrap-style:none;v-text-anchor:middle;mso-position-horizontal-relative:page;mso-position-vertical-relative:page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origin="1334,3976" coordsize="4205,2436" path="m4024,3998l3984,3998l5508,4878l5523,4870l5533,4870l4024,3998xe" fillcolor="#6b6c6f" stroked="f" o:allowincell="f" style="position:absolute;left:1330;top:3972;width:4208;height:2435;mso-wrap-style:none;v-text-anchor:middle;mso-position-horizontal-relative:page;mso-position-vertical-relative:page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origin="1334,3976" coordsize="4205,2436" path="m5533,4870l5523,4870l5528,4878l5533,4870xe" fillcolor="#6b6c6f" stroked="f" o:allowincell="f" style="position:absolute;left:1330;top:3972;width:4208;height:2435;mso-wrap-style:none;v-text-anchor:middle;mso-position-horizontal-relative:page;mso-position-vertical-relative:page">
                    <v:fill o:detectmouseclick="t" type="solid" color2="#949390"/>
                    <v:stroke color="#3465a4" joinstyle="round" endcap="flat"/>
                    <w10:wrap type="none"/>
                  </v:shape>
                </v:group>
                <v:group id="shape_0" style="position:absolute;left:1120;top:3866;width:4592;height:1708">
                  <v:shape id="shape_0" coordorigin="1125,3870" coordsize="4587,1708" path="m5378,4257l5373,4258l5369,4264l5369,4268l5372,4271l5391,4285l5442,4328l5484,4372l5530,4430l5540,4445l5551,4449l5545,4452l5687,4699l5690,4703l5694,4711l5698,4724l5702,4726l5710,4724l5711,4720l5706,4705l5557,4445l5514,4386l5462,4328l5414,4285l5396,4270l5378,4257xe" fillcolor="#58595b" stroked="f" o:allowincell="f" style="position:absolute;left:1121;top:3879;width:4590;height:1102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none"/>
                  </v:shape>
                  <v:shape id="shape_0" coordorigin="1125,3870" coordsize="4587,1708" path="m4114,3870l4036,3874l3959,3892l3794,3963l3665,4023l3533,4088l3396,4156l3257,4227l3116,4302l2973,4380l2828,4461l2683,4544l2537,4628l2391,4715l2246,4803l2102,4893l1959,4983l1818,5073l1680,5164l1545,5255l1413,5346l1286,5436l1163,5525l1125,5569l1126,5574l1133,5577l1137,5576l1139,5572l1149,5557l1294,5448l1421,5358l1553,5267l1688,5176l1826,5085l1966,4995l2109,4905l2253,4815l2398,4727l2543,4641l2689,4556l2834,4473l2978,4393l3121,4316l3261,4241l3400,4170l3535,4102l3667,4038l3795,3978l3918,3923l3984,3899l4060,3885l4094,3883l4204,3883l4196,3881l4178,3877l4158,3874l4137,3871l4114,3870xe" fillcolor="#58595b" stroked="f" o:allowincell="f" style="position:absolute;left:1121;top:3879;width:4590;height:1102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none"/>
                  </v:shape>
                  <v:shape id="shape_0" coordorigin="1125,3870" coordsize="4587,1708" path="m1163,5525l1163,5525xe" fillcolor="#58595b" stroked="f" o:allowincell="f" style="position:absolute;left:1121;top:3879;width:4590;height:1102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none"/>
                  </v:shape>
                  <v:shape id="shape_0" coordorigin="1125,3870" coordsize="4587,1708" path="m4204,3883l4094,3883l4117,3884l4139,3886l4542,3976l4748,4027l4876,4062l4879,4060l4882,4052l4879,4049l4751,4014l4546,3962l4204,3883xe" fillcolor="#58595b" stroked="f" o:allowincell="f" style="position:absolute;left:1121;top:3879;width:4590;height:1102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none"/>
                  </v:shape>
                  <v:shape id="shape_0" stroked="f" o:allowincell="f" style="position:absolute;left:2718;top:3866;width:2411;height:412;mso-wrap-style:none;v-text-anchor:middle;mso-position-horizontal-relative:page;mso-position-vertical-relative:pag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9;top:4033;width:445;height:244;mso-wrap-style:none;v-text-anchor:middle;mso-position-horizontal-relative:page;mso-position-vertical-relative:pag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0;top:4391;width:1315;height:1152;mso-wrap-style:none;v-text-anchor:middle;mso-position-horizontal-relative:page;mso-position-vertical-relative:pag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9;top:4274;width:673;height:255;mso-wrap-style:none;v-text-anchor:middle;mso-position-horizontal-relative:page;mso-position-vertical-relative:page" type="_x0000_t75">
                    <v:imagedata r:id="rId2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4274;width:1211;height:687;mso-wrap-style:none;v-text-anchor:middle;mso-position-horizontal-relative:page;mso-position-vertical-relative:page" type="_x0000_t75">
                    <v:imagedata r:id="rId2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8;top:4924;width:2244;height:649;mso-wrap-style:none;v-text-anchor:middle;mso-position-horizontal-relative:page;mso-position-vertical-relative:page" type="_x0000_t75">
                    <v:imagedata r:id="rId2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0;top:4700;width:632;height:478;mso-wrap-style:none;v-text-anchor:middle;mso-position-horizontal-relative:page;mso-position-vertical-relative:page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;top:3948;width:4197;height:1572;mso-wrap-style:none;v-text-anchor:middle;mso-position-horizontal-relative:page;mso-position-vertical-relative:page" type="_x0000_t75">
                    <v:imagedata r:id="rId2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1;top:4850;width:250;height:130;mso-wrap-style:none;v-text-anchor:middle;mso-position-horizontal-relative:page;mso-position-vertical-relative:page" type="_x0000_t75">
                    <v:imagedata r:id="rId2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1;top:3878;width:4339;height:981;mso-wrap-style:none;v-text-anchor:middle;mso-position-horizontal-relative:page;mso-position-vertical-relative:page" type="_x0000_t75">
                    <v:imagedata r:id="rId2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4;top:4003;width:72;height:26;mso-wrap-style:none;v-text-anchor:middle;mso-position-horizontal-relative:page;mso-position-vertical-relative:page" type="_x0000_t75">
                    <v:imagedata r:id="rId295" o:detectmouseclick="t"/>
                    <v:stroke color="#3465a4" joinstyle="round" endcap="flat"/>
                    <w10:wrap type="none"/>
                  </v:shape>
                </v:group>
                <v:group id="shape_0" style="position:absolute;left:4575;top:4058;width:72;height:41">
                  <v:shape id="shape_0" coordorigin="4575,4061" coordsize="72,41" path="m4586,4066l4575,4081l4584,4095l4603,4102l4623,4101l4644,4087l4646,4074l4625,4064l4606,4061l4589,4064l4586,4066xe" stroked="t" o:allowincell="f" style="position:absolute;left:4575;top:4058;width:71;height:40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1105;top:3814;width:4621;height:2677">
                  <v:shape id="shape_0" coordorigin="1110,3818" coordsize="4616,2677" path="m1153,5481l1277,5391l1405,5300l1537,5209l1673,5118l1812,5026l1953,4935l2096,4845l2241,4755l2386,4667l2532,4580l2678,4495l2824,4412l2969,4331l3112,4253l3254,4178l3393,4107l3529,4039l3661,3974l3790,3914l3915,3858l3990,3832l4056,3820l4096,3818l4114,3818l4180,3826l4221,3836l4236,3839l4316,3857l4393,3874l4484,3896l4586,3920l4693,3947l4802,3976l4909,4005l5010,4035l5099,4065l5177,4095l5246,4126l5307,4158l5360,4191l5427,4241l5481,4292l5525,4343l5563,4394l5587,4437l5609,4475l5642,4533l5675,4589l5705,4641l5708,4647l5725,4716l5725,4731l5707,4801l5665,4856l5496,4972l5373,5049l5252,5124l5131,5199l5012,5272l4892,5344l4772,5416l4652,5487l4531,5558l4409,5629l4285,5700l4160,5772l4032,5845l3902,5918l3768,5993l3631,6069l3491,6147l3347,6227l3198,6308l3044,6392l2972,6428l2905,6455l2841,6474l2782,6486l2699,6494l2673,6494l2648,6493l2574,6487l2505,6477l2434,6465l2368,6453l2292,6439l2222,6425l2149,6409l2130,6405l2110,6401l2033,6384l1958,6364l1884,6341l1813,6313l1742,6280l1673,6240l1605,6191l1536,6133l1468,6065l1400,5984l1360,5933l1305,5864l1258,5803l1217,5750l1173,5689l1134,5629l1111,5567l1110,5549l1113,5533l1119,5518l1128,5504l1140,5492l1153,5481xe" stroked="t" o:allowincell="f" style="position:absolute;left:1105;top:3814;width:4620;height:2676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1119;top:3829;width:4594;height:2661">
                  <v:shape id="shape_0" coordorigin="1124,3833" coordsize="4589,2661" path="m1167,5488l1290,5398l1417,5308l1549,5218l1684,5127l1822,5036l1962,4945l2105,4855l2249,4766l2394,4678l2540,4591l2685,4507l2830,4424l2975,4344l3117,4266l3258,4191l3396,4120l3532,4052l3664,3988l3792,3928l3915,3873l3991,3846l4057,3834l4096,3833l4115,3833l4180,3842l4221,3851l4236,3854l4314,3872l4390,3889l4481,3910l4581,3934l4688,3961l4796,3989l4902,4019l5002,4049l5091,4078l5169,4108l5237,4139l5297,4170l5350,4203l5416,4252l5470,4303l5514,4354l5551,4405l5576,4448l5597,4485l5631,4543l5663,4598l5693,4650l5696,4656l5713,4725l5713,4741l5693,4810l5650,4866l5481,4981l5360,5057l5240,5132l5120,5205l5001,5278l4882,5349l4763,5420l4644,5491l4523,5562l4402,5633l4279,5704l4154,5776l4026,5848l3897,5921l3764,5996l3628,6071l3488,6149l3345,6228l3197,6309l3044,6392l2973,6428l2906,6454l2843,6473l2784,6485l2702,6493l2676,6493l2651,6493l2578,6486l2509,6476l2438,6464l2373,6453l2297,6438l2226,6424l2154,6409l2134,6405l2115,6400l2038,6383l1964,6364l1892,6341l1821,6314l1752,6281l1683,6241l1615,6193l1548,6135l1480,6067l1412,5987l1372,5937l1318,5868l1271,5808l1231,5754l1187,5694l1148,5635l1125,5573l1124,5555l1127,5539l1133,5524l1143,5510l1155,5497l1167,5488xe" stroked="t" o:allowincell="f" style="position:absolute;left:1119;top:3829;width:4593;height:266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5629;top:4385;width:397;height:1223">
                  <v:shape id="shape_0" coordorigin="5628,4389" coordsize="397,1223" path="m6024,5612l6011,5507l6000,5422l5992,5354l5982,5277l5972,5202l5962,5137l5948,5056l5934,4990l5915,4928l5894,4871l5863,4801l5830,4737l5799,4685l5765,4626l5730,4564l5695,4505l5684,4487l5674,4469l5640,4409l5633,4398l5628,4389e" stroked="t" o:allowincell="f" style="position:absolute;left:5629;top:4385;width:396;height:1222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990;top:3778;width:5045;height:3374">
                  <v:shape id="shape_0" coordorigin="995,3782" coordsize="5040,3374" path="m5958,5721l6018,5673l6034,5609l6034,5567l6034,5543l6033,5466l6031,5382l6028,5293l6022,5204l6015,5117l6005,5051l5991,4991l5966,4918l5932,4849l5891,4780l5847,4713l5803,4648l5765,4592l5731,4542l5709,4509l5698,4493l5664,4443l5628,4389l5615,4371l5574,4317l5524,4263l5463,4209l5387,4157l5328,4123l5260,4090l5182,4058l5095,4027l4994,3995l4884,3964l4770,3933l4656,3904l4546,3877l4445,3853l4358,3833l4287,3817l4239,3806l4225,3803l4155,3788l4087,3782l4067,3782l4004,3790l3933,3809l3778,3876l3645,3937l3509,4001l3371,4069l3230,4140l3088,4214l2944,4290l2799,4369l2653,4450l2507,4533l2361,4618l2215,4705l2070,4794l1926,4884l1784,4975l1643,5067l1505,5159l1369,5253l1236,5346l1106,5440l1060,5486l1029,5557l1023,5579l1017,5600l998,5674l995,5710l996,5729l1014,5789l1051,5854l1093,5927l1126,5983l1163,6043l1201,6106l1242,6170l1283,6232l1323,6292l1374,6362l1431,6439l1487,6509l1544,6571l1605,6629l1673,6681l1751,6730l1841,6777l1948,6823l2008,6846l2073,6869l2143,6892l2252,6926l2360,6957l2464,6986l2565,7012l2659,7036l2748,7057l2828,7076l2898,7092l2930,7100l2959,7106l2984,7112l3007,7118l3037,7125l3112,7139l3186,7149l3249,7152l3265,7153l3295,7155l3321,7156l3343,7156l3364,7155l3382,7155l3398,7154l3412,7154l3475,7148l3616,7084l3725,7027l3837,6968l3952,6906l4070,6842l4191,6776l4314,6707l4440,6638l4566,6566l4694,6493l4823,6419l4952,6344l5081,6268l5210,6191l5338,6113l5465,6035l5592,5957l5716,5878l5838,5800l5958,5721xe" stroked="t" o:allowincell="f" style="position:absolute;left:990;top:3778;width:5044;height:3373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stroked="f" o:allowincell="f" style="position:absolute;left:1034;top:5481;width:2428;height:1626;mso-wrap-style:none;v-text-anchor:middle;mso-position-horizontal-relative:page;mso-position-vertical-relative:page" type="_x0000_t75">
                    <v:imagedata r:id="rId296" o:detectmouseclick="t"/>
                    <v:stroke color="#3465a4" joinstyle="round" endcap="flat"/>
                    <w10:wrap type="none"/>
                  </v:shape>
                </v:group>
                <v:group id="shape_0" style="position:absolute;left:5480;top:4663;width:85;height:50">
                  <v:shape id="shape_0" coordorigin="5479,4667" coordsize="85,50" path="m5479,4667l5562,4716l5563,4715l5479,4667xe" fillcolor="#6c6e70" stroked="f" o:allowincell="f" style="position:absolute;left:5480;top:4663;width:84;height:49;mso-wrap-style:none;v-text-anchor:middle;mso-position-horizontal-relative:page;mso-position-vertical-relative:page">
                    <v:fill o:detectmouseclick="t" type="solid" color2="#93918f"/>
                    <v:stroke color="#3465a4" joinstyle="round" endcap="flat"/>
                    <w10:wrap type="none"/>
                  </v:shape>
                </v:group>
                <v:group id="shape_0" style="position:absolute;left:5395;top:4612;width:170;height:99">
                  <v:shape id="shape_0" coordorigin="5394,4616" coordsize="170,99" path="m5394,4616l5478,4666l5563,4715l5564,4715l5394,4616xe" fillcolor="#6d6e71" stroked="f" o:allowincell="f" style="position:absolute;left:5395;top:4612;width:169;height:98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5311;top:4563;width:255;height:148">
                  <v:shape id="shape_0" coordorigin="5310,4567" coordsize="255,148" path="m5310,4567l5394,4617l5564,4715l5564,4714l5310,4567xe" fillcolor="#6e6f72" stroked="f" o:allowincell="f" style="position:absolute;left:5311;top:4563;width:254;height:147;mso-wrap-style:none;v-text-anchor:middle;mso-position-horizontal-relative:page;mso-position-vertical-relative:page">
                    <v:fill o:detectmouseclick="t" type="solid" color2="#91908d"/>
                    <v:stroke color="#3465a4" joinstyle="round" endcap="flat"/>
                    <w10:wrap type="none"/>
                  </v:shape>
                </v:group>
                <v:group id="shape_0" style="position:absolute;left:5194;top:4493;width:374;height:217">
                  <v:shape id="shape_0" coordorigin="5193,4497" coordsize="374,217" path="m5193,4497l5193,4498l5310,4567l5564,4714l5566,4712l5193,4497xe" fillcolor="#6f7073" stroked="f" o:allowincell="f" style="position:absolute;left:5194;top:4493;width:373;height:216;mso-wrap-style:none;v-text-anchor:middle;mso-position-horizontal-relative:page;mso-position-vertical-relative:page">
                    <v:fill o:detectmouseclick="t" type="solid" color2="#908f8c"/>
                    <v:stroke color="#3465a4" joinstyle="round" endcap="flat"/>
                    <w10:wrap type="none"/>
                  </v:shape>
                </v:group>
                <v:group id="shape_0" style="position:absolute;left:5194;top:4492;width:374;height:216">
                  <v:shape id="shape_0" coordorigin="5193,4496" coordsize="374,216" path="m5194,4496l5193,4497l5566,4712l5567,4712l5194,4496xe" fillcolor="#6f7173" stroked="f" o:allowincell="f" style="position:absolute;left:5194;top:4492;width:373;height:215;mso-wrap-style:none;v-text-anchor:middle;mso-position-horizontal-relative:page;mso-position-vertical-relative:page">
                    <v:fill o:detectmouseclick="t" type="solid" color2="#908e8c"/>
                    <v:stroke color="#3465a4" joinstyle="round" endcap="flat"/>
                    <w10:wrap type="none"/>
                  </v:shape>
                </v:group>
                <v:group id="shape_0" style="position:absolute;left:5195;top:4491;width:375;height:217">
                  <v:shape id="shape_0" coordorigin="5194,4495" coordsize="375,217" path="m5195,4495l5194,4496l5567,4712l5569,4710l5195,4495xe" fillcolor="#707274" stroked="f" o:allowincell="f" style="position:absolute;left:5195;top:4491;width:374;height:216;mso-wrap-style:none;v-text-anchor:middle;mso-position-horizontal-relative:page;mso-position-vertical-relative:page">
                    <v:fill o:detectmouseclick="t" type="solid" color2="#8f8d8b"/>
                    <v:stroke color="#3465a4" joinstyle="round" endcap="flat"/>
                    <w10:wrap type="none"/>
                  </v:shape>
                </v:group>
                <v:group id="shape_0" style="position:absolute;left:5196;top:4490;width:374;height:217">
                  <v:shape id="shape_0" coordorigin="5195,4494" coordsize="374,217" path="m5196,4494l5195,4495l5569,4710l5569,4710l5196,4494xe" fillcolor="#717375" stroked="f" o:allowincell="f" style="position:absolute;left:5196;top:4490;width:373;height:216;mso-wrap-style:none;v-text-anchor:middle;mso-position-horizontal-relative:page;mso-position-vertical-relative:page">
                    <v:fill o:detectmouseclick="t" type="solid" color2="#8e8c8a"/>
                    <v:stroke color="#3465a4" joinstyle="round" endcap="flat"/>
                    <w10:wrap type="none"/>
                  </v:shape>
                </v:group>
                <v:group id="shape_0" style="position:absolute;left:5197;top:4490;width:375;height:217">
                  <v:shape id="shape_0" coordorigin="5196,4493" coordsize="375,217" path="m5198,4493l5196,4494l5569,4710l5571,4708l5198,4493xe" fillcolor="#727376" stroked="f" o:allowincell="f" style="position:absolute;left:5197;top:4490;width:374;height:216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shape>
                </v:group>
                <v:group id="shape_0" style="position:absolute;left:5199;top:4488;width:375;height:217">
                  <v:shape id="shape_0" coordorigin="5198,4492" coordsize="375,217" path="m5199,4492l5198,4493l5571,4708l5572,4708l5199,4492xe" fillcolor="#727476" stroked="f" o:allowincell="f" style="position:absolute;left:5199;top:4488;width:374;height:216;mso-wrap-style:none;v-text-anchor:middle;mso-position-horizontal-relative:page;mso-position-vertical-relative:page">
                    <v:fill o:detectmouseclick="t" type="solid" color2="#8d8b89"/>
                    <v:stroke color="#3465a4" joinstyle="round" endcap="flat"/>
                    <w10:wrap type="none"/>
                  </v:shape>
                </v:group>
                <v:group id="shape_0" style="position:absolute;left:5200;top:4487;width:375;height:217">
                  <v:shape id="shape_0" coordorigin="5199,4491" coordsize="375,217" path="m5199,4491l5199,4492l5572,4708l5573,4707l5199,4491xe" fillcolor="#737577" stroked="f" o:allowincell="f" style="position:absolute;left:5200;top:4487;width:374;height:216;mso-wrap-style:none;v-text-anchor:middle;mso-position-horizontal-relative:page;mso-position-vertical-relative:page">
                    <v:fill o:detectmouseclick="t" type="solid" color2="#8c8a88"/>
                    <v:stroke color="#3465a4" joinstyle="round" endcap="flat"/>
                    <w10:wrap type="none"/>
                  </v:shape>
                </v:group>
                <v:group id="shape_0" style="position:absolute;left:5200;top:4486;width:376;height:218">
                  <v:shape id="shape_0" coordorigin="5199,4490" coordsize="376,218" path="m5201,4490l5199,4491l5573,4707l5575,4706l5201,4490xe" fillcolor="#747678" stroked="f" o:allowincell="f" style="position:absolute;left:5200;top:4486;width:375;height:217;mso-wrap-style:none;v-text-anchor:middle;mso-position-horizontal-relative:page;mso-position-vertical-relative:page">
                    <v:fill o:detectmouseclick="t" type="solid" color2="#8b8987"/>
                    <v:stroke color="#3465a4" joinstyle="round" endcap="flat"/>
                    <w10:wrap type="none"/>
                  </v:shape>
                </v:group>
                <v:group id="shape_0" style="position:absolute;left:5202;top:4485;width:375;height:217">
                  <v:shape id="shape_0" coordorigin="5201,4489" coordsize="375,217" path="m5202,4489l5201,4490l5575,4706l5575,4705l5202,4489xe" fillcolor="#757679" stroked="f" o:allowincell="f" style="position:absolute;left:5202;top:4485;width:374;height:216;mso-wrap-style:none;v-text-anchor:middle;mso-position-horizontal-relative:page;mso-position-vertical-relative:page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style="position:absolute;left:5203;top:4484;width:376;height:217">
                  <v:shape id="shape_0" coordorigin="5202,4488" coordsize="376,217" path="m5204,4488l5202,4489l5575,4705l5577,4704l5204,4488xe" fillcolor="#76777a" stroked="f" o:allowincell="f" style="position:absolute;left:5203;top:4484;width:375;height:216;mso-wrap-style:none;v-text-anchor:middle;mso-position-horizontal-relative:page;mso-position-vertical-relative:page">
                    <v:fill o:detectmouseclick="t" type="solid" color2="#898885"/>
                    <v:stroke color="#3465a4" joinstyle="round" endcap="flat"/>
                    <w10:wrap type="none"/>
                  </v:shape>
                </v:group>
                <v:group id="shape_0" style="position:absolute;left:5205;top:4483;width:375;height:217">
                  <v:shape id="shape_0" coordorigin="5204,4487" coordsize="375,217" path="m5205,4487l5204,4488l5577,4704l5578,4703l5205,4487xe" fillcolor="#76787a" stroked="f" o:allowincell="f" style="position:absolute;left:5205;top:4483;width:374;height:216;mso-wrap-style:none;v-text-anchor:middle;mso-position-horizontal-relative:page;mso-position-vertical-relative:page">
                    <v:fill o:detectmouseclick="t" type="solid" color2="#898785"/>
                    <v:stroke color="#3465a4" joinstyle="round" endcap="flat"/>
                    <w10:wrap type="none"/>
                  </v:shape>
                </v:group>
                <v:group id="shape_0" style="position:absolute;left:5206;top:4340;width:414;height:359">
                  <v:shape id="shape_0" coordorigin="5205,4344" coordsize="414,359" path="m5426,4344l5419,4348l5407,4356l5390,4366l5216,4480l5205,4487l5578,4703l5582,4700l5590,4694l5589,4694l5606,4683l5618,4666l5601,4605l5573,4550l5542,4495l5510,4442l5466,4378l5439,4345l5426,4344xe" fillcolor="#77797b" stroked="f" o:allowincell="f" style="position:absolute;left:5206;top:4340;width:413;height:358;mso-wrap-style:none;v-text-anchor:middle;mso-position-horizontal-relative:page;mso-position-vertical-relative:page">
                    <v:fill o:detectmouseclick="t" type="solid" color2="#888684"/>
                    <v:stroke color="#3465a4" joinstyle="round" endcap="flat"/>
                    <w10:wrap type="none"/>
                  </v:shape>
                  <v:shape id="shape_0" coordorigin="5205,4344" coordsize="414,359" path="m5592,4692l5589,4694l5590,4694l5592,4692xe" fillcolor="#77797b" stroked="f" o:allowincell="f" style="position:absolute;left:5206;top:4340;width:413;height:358;mso-wrap-style:none;v-text-anchor:middle;mso-position-horizontal-relative:page;mso-position-vertical-relative:page">
                    <v:fill o:detectmouseclick="t" type="solid" color2="#888684"/>
                    <v:stroke color="#3465a4" joinstyle="round" endcap="flat"/>
                    <w10:wrap type="none"/>
                  </v:shape>
                </v:group>
                <v:group id="shape_0" style="position:absolute;left:5337;top:4464;width:185;height:107">
                  <v:shape id="shape_0" coordorigin="5336,4468" coordsize="185,107" path="m5461,4468l5336,4468l5336,4540l5356,4540l5416,4574l5454,4552l5416,4552l5363,4522l5364,4483l5468,4483l5461,4479l5461,4468xe" fillcolor="white" stroked="f" o:allowincell="f" style="position:absolute;left:5337;top:4464;width:184;height:1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36,4468" coordsize="185,107" path="m5468,4483l5430,4483l5482,4514l5416,4552l5454,4552l5521,4514l5468,4483xe" fillcolor="white" stroked="f" o:allowincell="f" style="position:absolute;left:5337;top:4464;width:184;height:1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31;top:4103;width:123;height:73">
                  <v:shape id="shape_0" coordorigin="5030,4107" coordsize="123,73" path="m5102,4107l5042,4120l5030,4146l5039,4161l5059,4175l5079,4180l5099,4180l5119,4177l5137,4170l5143,4165l5144,4164l5083,4164l5064,4158l5055,4143l5066,4129l5069,4127l5086,4123l5139,4123l5121,4111l5102,4107xe" fillcolor="white" stroked="f" o:allowincell="f" style="position:absolute;left:5031;top:4103;width:122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30,4107" coordsize="123,73" path="m5139,4123l5086,4123l5105,4126l5126,4137l5124,4149l5103,4164l5083,4164l5144,4164l5153,4153l5153,4140l5142,4125l5139,4123xe" fillcolor="white" stroked="f" o:allowincell="f" style="position:absolute;left:5031;top:4103;width:122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32;top:4547;width:7;height:2">
                  <v:shape id="shape_0" coordorigin="5131,4551" coordsize="7,0" path="m5131,4551l5138,4551e" stroked="t" o:allowincell="f" style="position:absolute;left:5132;top:4547;width:6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style="position:absolute;left:5156;top:4312;width:269;height:201">
                  <v:shape id="shape_0" coordorigin="5155,4316" coordsize="269,201" path="m5414,4316l5423,4325l5423,4333l5410,4340l5404,4343l5332,4390l5260,4438l5210,4471l5204,4475l5190,4483l5181,4491l5170,4502l5155,4517e" stroked="t" o:allowincell="f" style="position:absolute;left:5156;top:4312;width:268;height:200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4669;top:4048;width:240;height:215">
                  <v:shape id="shape_0" coordorigin="4669,4052" coordsize="240,215" path="m4669,4266l4707,4209l4761,4159l4801,4123l4819,4106l4836,4091l4850,4079l4860,4069l4866,4064l4873,4059l4886,4054l4908,4052e" stroked="t" o:allowincell="f" style="position:absolute;left:4669;top:4048;width:239;height:214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4670;top:4269;width:973;height:496">
                  <v:shape id="shape_0" coordorigin="4670,4273" coordsize="973,496" path="m5642,4683l5585,4740l5519,4769l5498,4767l5438,4733l5360,4688l5261,4631l5206,4600l5149,4567l5092,4533l5034,4500l4978,4467l4924,4436l4827,4380l4751,4336l4724,4320l4706,4309l4697,4304l4680,4291l4670,4273e" stroked="t" o:allowincell="f" style="position:absolute;left:4670;top:4269;width:972;height:495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5424;top:4318;width:220;height:357">
                  <v:shape id="shape_0" coordorigin="5423,4322" coordsize="220,357" path="m5423,4322l5466,4375l5510,4434l5553,4502l5586,4559l5619,4620l5640,4666l5642,4679e" stroked="t" o:allowincell="f" style="position:absolute;left:5424;top:4318;width:219;height:356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5205;top:4147;width:224;height:193">
                  <v:shape id="shape_0" coordorigin="5204,4150" coordsize="224,193" path="m5204,4150l5271,4189l5335,4236l5380,4277l5428,4329l5428,4334l5428,4339l5428,4342e" stroked="t" o:allowincell="f" style="position:absolute;left:5205;top:4147;width:223;height:192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4687;top:4050;width:385;height:242">
                  <v:shape id="shape_0" coordorigin="4687,4054" coordsize="385,242" path="m4687,4295l4687,4272l4687,4260l4687,4249l4690,4241l4738,4195l4798,4140l4855,4087l4882,4062l4889,4056l4899,4056l4921,4055l4940,4054l4955,4054l4977,4060l4996,4066l5016,4072l5035,4079l5053,4085l5072,4092e" stroked="t" o:allowincell="f" style="position:absolute;left:4687;top:4050;width:384;height:241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4691;top:4253;width:435;height:275">
                  <v:shape id="shape_0" coordorigin="4691,4257" coordsize="435,275" path="m4691,4257l4691,4270l4694,4281l4704,4287l4715,4293l4769,4324l4847,4370l4905,4404l4964,4438l5019,4470l5086,4509l5122,4530l5125,4531e" stroked="t" o:allowincell="f" style="position:absolute;left:4691;top:4253;width:434;height:274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5151;top:4541;width:468;height:203">
                  <v:shape id="shape_0" coordorigin="5150,4545" coordsize="468,203" path="m5150,4545l5207,4579l5272,4617l5344,4659l5411,4698l5475,4735l5505,4748l5524,4746l5546,4730l5559,4719l5566,4712l5582,4700l5587,4696l5592,4692l5589,4694l5606,4683l5617,4667l5617,4649l5611,4634e" stroked="t" o:allowincell="f" style="position:absolute;left:5151;top:4541;width:467;height:202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5151;top:4340;width:475;height:367">
                  <v:shape id="shape_0" coordorigin="5150,4344" coordsize="475,367" path="m5625,4711l5625,4672l5625,4668l5621,4650l5592,4587l5563,4532l5532,4478l5499,4426l5456,4363l5426,4344l5420,4348l5347,4394l5275,4441l5223,4475l5216,4480l5201,4490l5193,4498l5181,4508l5165,4523l5151,4538l5150,4544l5150,4548l5150,4552l5150,4567e" stroked="t" o:allowincell="f" style="position:absolute;left:5151;top:4340;width:474;height:366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4975;top:4277;width:236;height:60">
                  <v:shape id="shape_0" coordorigin="4974,4281" coordsize="236,60" path="m5209,4281l5157,4330l5108,4340l5077,4339l5006,4320l4980,4298l4974,4286e" stroked="t" o:allowincell="f" style="position:absolute;left:4975;top:4277;width:235;height:59;mso-wrap-style:none;v-text-anchor:middle;mso-position-horizontal-relative:page;mso-position-vertic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4962;top:4266;width:259;height:78">
                  <v:shape id="shape_0" coordorigin="4961,4270" coordsize="259,78" path="m5220,4271l5176,4329l5102,4347l5072,4345l4999,4326l4961,4274l4962,4272l4962,4270e" stroked="t" o:allowincell="f" style="position:absolute;left:4962;top:4266;width:258;height:77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4929;top:4295;width:329;height:91">
                  <v:shape id="shape_0" coordorigin="4928,4299" coordsize="329,91" path="m5256,4299l5220,4355l5157,4381l5103,4389l5073,4388l4995,4371l4944,4340l4934,4327l4928,4313e" stroked="t" o:allowincell="f" style="position:absolute;left:4929;top:4295;width:328;height:90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5237;top:4251;width:20;height:36">
                  <v:shape id="shape_0" coordorigin="5236,4255" coordsize="20,36" path="m5236,4255l5249,4272l5255,4291e" stroked="t" o:allowincell="f" style="position:absolute;left:5237;top:4251;width:19;height:35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4927;top:4258;width:15;height:37">
                  <v:shape id="shape_0" coordorigin="4926,4262" coordsize="15,37" path="m4926,4299l4929,4280l4940,4262e" stroked="t" o:allowincell="f" style="position:absolute;left:4927;top:4258;width:14;height:36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5233;top:4171;width:69;height:93">
                  <v:shape id="shape_0" coordorigin="5232,4175" coordsize="69,93" path="m5301,4267l5270,4200l5253,4187l5232,4175e" stroked="t" o:allowincell="f" style="position:absolute;left:5233;top:4171;width:68;height:92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4887;top:4174;width:74;height:95">
                  <v:shape id="shape_0" coordorigin="4887,4178" coordsize="74,95" path="m4887,4272l4922,4204l4940,4190l4961,4178e" stroked="t" o:allowincell="f" style="position:absolute;left:4887;top:4174;width:73;height:94;mso-wrap-style:none;v-text-anchor:middle;mso-position-horizontal-relative:page;mso-position-vertical-relative:page">
                    <v:fill o:detectmouseclick="t" on="false"/>
                    <v:stroke color="#bcbec0" weight="4320" joinstyle="round" endcap="flat"/>
                    <w10:wrap type="none"/>
                  </v:shape>
                </v:group>
                <v:group id="shape_0" style="position:absolute;left:4889;top:4263;width:412;height:122">
                  <v:shape id="shape_0" coordorigin="4889,4267" coordsize="412,122" path="m5301,4267l5271,4328l5219,4363l5149,4384l5095,4389l5066,4388l4989,4373l4929,4343l4894,4302l4889,4287e" stroked="t" o:allowincell="f" style="position:absolute;left:4889;top:4263;width:411;height:121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4934;top:4087;width:319;height:240">
                  <v:shape id="shape_0" coordorigin="4933,4091" coordsize="319,240" path="m5092,4331l5154,4314l5211,4279l5251,4237l5248,4225l5243,4215l5236,4200l5201,4146l5135,4102l5096,4091l5092,4091l5088,4091l5030,4110l4981,4148l4948,4200l4941,4214l4935,4225l4975,4281l5034,4318l5081,4330l5092,4331xe" stroked="t" o:allowincell="f" style="position:absolute;left:4934;top:4087;width:318;height:239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4785;top:1427;width:2778;height:2555">
                  <v:shape id="shape_0" coordorigin="4785,1432" coordsize="2776,2555" path="m7549,1432l4796,1432l4792,1433l4786,1439l4785,1443l4785,3640l4786,3644l4792,3650l4796,3651l5545,3651l4982,3960l4979,3968l4985,3983l4993,3986l5254,3895l5163,3895l5617,3646l5620,3639l5617,3626l5611,3621l4815,3621l4815,1462l4800,1462l4800,1447l7560,1447l7560,1443l7558,1439l7552,1433l7549,1432xe" fillcolor="white" stroked="f" o:allowincell="f" style="position:absolute;left:4785;top:1427;width:2777;height:25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785,1432" coordsize="2776,2555" path="m7560,1447l4815,1447l4815,1462l7530,1462l7530,3621l5947,3621l5942,3622l5163,3895l5254,3895l5949,3651l7549,3651l7552,3650l7558,3644l7560,3640l7560,1447xe" fillcolor="white" stroked="f" o:allowincell="f" style="position:absolute;left:4785;top:1427;width:2777;height:25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785,1432" coordsize="2776,2555" path="m4815,1447l4800,1447l4800,1462l4815,1462l4815,1447xe" fillcolor="white" stroked="f" o:allowincell="f" style="position:absolute;left:4785;top:1427;width:2777;height:25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00;top:1442;width:2748;height:2523">
                  <v:shape id="shape_0" coordorigin="4800,1447" coordsize="2746,2523" path="m5947,3636l5604,3636l4996,3969l5947,3636xe" fillcolor="white" stroked="f" o:allowincell="f" style="position:absolute;left:4800;top:1442;width:2747;height:25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00,1447" coordsize="2746,2523" path="m7545,1447l4800,1447l4800,3636l7545,3636l7545,1447xe" fillcolor="white" stroked="f" o:allowincell="f" style="position:absolute;left:4800;top:1442;width:2747;height:25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96;top:1438;width:2755;height:2530">
                  <v:shape id="shape_0" coordorigin="4796,1443" coordsize="2753,2530" path="m7545,1443l4799,1443l4797,1444l4796,1447l4796,3636l4797,3639l4799,3640l5590,3640l4994,3966l4993,3971l4997,3973l5056,3952l5035,3952l5606,3639l5607,3635l5604,3633l4803,3633l4803,1450l4799,1450l4799,1447l7548,1447l7547,1444l7545,1443xe" fillcolor="#231f20" stroked="f" o:allowincell="f" style="position:absolute;left:4796;top:1438;width:2754;height:25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796,1443" coordsize="2753,2530" path="m7548,1447l4803,1447l4803,1450l7541,1450l7541,3633l5945,3633l5035,3952l5056,3952l5947,3640l7545,3640l7547,3639l7548,3636l7548,1447xe" fillcolor="#231f20" stroked="f" o:allowincell="f" style="position:absolute;left:4796;top:1438;width:2754;height:25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796,1443" coordsize="2753,2530" path="m4803,1447l4799,1447l4799,1450l4803,1450l4803,1447xe" fillcolor="#231f20" stroked="f" o:allowincell="f" style="position:absolute;left:4796;top:1438;width:2754;height:25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97;top:3761;width:451;height:205">
                  <v:shape id="shape_0" coordorigin="4996,3765" coordsize="451,205" path="m5446,3812l4996,3969l5369,3765e" stroked="t" o:allowincell="f" style="position:absolute;left:4997;top:3761;width:450;height:204;mso-wrap-style:none;v-text-anchor:middle;mso-position-horizontal-relative:page;mso-position-vertic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4997;top:3761;width:451;height:205">
                  <v:shape id="shape_0" coordorigin="4996,3765" coordsize="451,205" path="m5446,3812l4996,3969l5369,3765e" stroked="t" o:allowincell="f" style="position:absolute;left:5023;top:3949;width:75;height:16;mso-wrap-style:none;v-text-anchor:middle;mso-position-horizontal-relative:page;mso-position-vertical-relative:page">
                    <v:fill o:detectmouseclick="t" on="false"/>
                    <v:stroke color="#231f20" weight="4320" dashstyle="dash" joinstyle="round" endcap="flat"/>
                    <w10:wrap type="none"/>
                  </v:shape>
                  <v:shape id="shape_0" stroked="f" o:allowincell="f" style="position:absolute;left:4998;top:3761;width:449;height:172;mso-wrap-style:none;v-text-anchor:middle;mso-position-horizontal-relative:page;mso-position-vertical-relative:page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7;top:3761;width:448;height:134;mso-wrap-style:none;v-text-anchor:middle;mso-position-horizontal-relative:page;mso-position-vertical-relative:page" type="_x0000_t75">
                    <v:imagedata r:id="rId298" o:detectmouseclick="t"/>
                    <v:stroke color="#3465a4" joinstyle="round" endcap="flat"/>
                    <w10:wrap type="none"/>
                  </v:shape>
                </v:group>
                <v:group id="shape_0" style="position:absolute;left:5511;top:5593;width:735;height:2">
                  <v:shape id="shape_0" coordorigin="5510,5596" coordsize="735,0" path="m5510,5596l6244,5596e" stroked="t" o:allowincell="f" style="position:absolute;left:5511;top:5593;width:734;height:1;mso-wrap-style:none;v-text-anchor:middle;mso-position-horizontal-relative:page;mso-position-vertic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542;top:4512;width:704;height:2">
                  <v:shape id="shape_0" coordorigin="5541,4516" coordsize="704,0" path="m5541,4516l6244,4516e" stroked="t" o:allowincell="f" style="position:absolute;left:5542;top:4512;width:703;height:1;mso-wrap-style:none;v-text-anchor:middle;mso-position-horizontal-relative:page;mso-position-vertic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233;top:4206;width:1014;height:4">
                  <v:shape id="shape_0" coordorigin="5232,4210" coordsize="1012,0" path="m5232,4210l6244,4210e" stroked="t" o:allowincell="f" style="position:absolute;left:5438;top:4206;width:351;height:0;mso-wrap-style:none;v-text-anchor:middle;mso-position-horizontal-relative:page;mso-position-vertical-relative:page">
                    <v:fill o:detectmouseclick="t" on="false"/>
                    <v:stroke color="#231f20" weight="4320" joinstyle="round" endcap="flat"/>
                    <w10:wrap type="none"/>
                  </v:shape>
                  <v:shape id="shape_0" stroked="f" o:allowincell="f" style="position:absolute;left:5233;top:4207;width:810;height:0;mso-wrap-style:none;v-text-anchor:middle;mso-position-horizontal-relative:page;mso-position-vertical-relative:page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3;top:4207;width:202;height:0;mso-wrap-style:none;v-text-anchor:middle;mso-position-horizontal-relative:page;mso-position-vertical-relative:page" type="_x0000_t75">
                    <v:imagedata r:id="rId3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3;top:4208;width:404;height:0;mso-wrap-style:none;v-text-anchor:middle;mso-position-horizontal-relative:page;mso-position-vertical-relative:page" type="_x0000_t75">
                    <v:imagedata r:id="rId3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0;top:4208;width:203;height:0;mso-wrap-style:none;v-text-anchor:middle;mso-position-horizontal-relative:page;mso-position-vertical-relative:page" type="_x0000_t75">
                    <v:imagedata r:id="rId3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7;top:4208;width:203;height:0;mso-wrap-style:none;v-text-anchor:middle;mso-position-horizontal-relative:page;mso-position-vertical-relative:pag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3;top:4207;width:1012;height:0;mso-wrap-style:none;v-text-anchor:middle;mso-position-horizontal-relative:page;mso-position-vertical-relative:pag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2;top:4208;width:607;height:0;mso-wrap-style:none;v-text-anchor:middle;mso-position-horizontal-relative:page;mso-position-vertical-relative:pag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6;top:4208;width:53;height:0;mso-wrap-style:none;v-text-anchor:middle;mso-position-horizontal-relative:page;mso-position-vertical-relative:pag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0;top:4208;width:122;height:0;mso-wrap-style:none;v-text-anchor:middle;mso-position-horizontal-relative:page;mso-position-vertical-relative:page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6;top:4208;width:48;height:0;mso-wrap-style:none;v-text-anchor:middle;mso-position-horizontal-relative:page;mso-position-vertical-relative:pag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3;top:4208;width:168;height:0;mso-wrap-style:none;v-text-anchor:middle;mso-position-horizontal-relative:page;mso-position-vertical-relative:page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8;top:4208;width:130;height:0;mso-wrap-style:none;v-text-anchor:middle;mso-position-horizontal-relative:page;mso-position-vertical-relative:page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5;top:4208;width:90;height:0;mso-wrap-style:none;v-text-anchor:middle;mso-position-horizontal-relative:page;mso-position-vertical-relative:pag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2;top:4208;width:610;height:0;mso-wrap-style:none;v-text-anchor:middle;mso-position-horizontal-relative:page;mso-position-vertical-relative:page" type="_x0000_t75">
                    <v:imagedata r:id="rId312" o:detectmouseclick="t"/>
                    <v:stroke color="#3465a4" joinstyle="round" endcap="flat"/>
                    <w10:wrap type="none"/>
                  </v:shape>
                </v:group>
                <v:group id="shape_0" style="position:absolute;left:4825;top:10170;width:783;height:2">
                  <v:shape id="shape_0" coordorigin="4825,10171" coordsize="783,0" path="m5607,10171l4825,10171e" stroked="t" o:allowincell="f" style="position:absolute;left:4825;top:10170;width:782;height:1;mso-wrap-style:none;v-text-anchor:middle;mso-position-horizontal-relative:page;mso-position-vertic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981;top:6151;width:758;height:2">
                  <v:shape id="shape_0" coordorigin="986,6154" coordsize="758,0" path="m1744,6154l986,6154e" stroked="t" o:allowincell="f" style="position:absolute;left:981;top:6151;width:757;height:1;mso-wrap-style:none;v-text-anchor:middle;mso-position-horizontal-relative:page;mso-position-vertic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981;top:6381;width:1409;height:2">
                  <v:shape id="shape_0" coordorigin="986,6384" coordsize="1409,0" path="m2395,6384l986,6384e" stroked="t" o:allowincell="f" style="position:absolute;left:981;top:6381;width:1408;height:1;mso-wrap-style:none;v-text-anchor:middle;mso-position-horizontal-relative:page;mso-position-vertic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981;top:7150;width:1535;height:2">
                  <v:shape id="shape_0" coordorigin="986,7153" coordsize="1534,0" path="m2520,7153l986,7153e" stroked="t" o:allowincell="f" style="position:absolute;left:981;top:7150;width:1534;height:1;mso-wrap-style:none;v-text-anchor:middle;mso-position-horizontal-relative:page;mso-position-vertic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599;top:4073;width:1955;height:2">
                  <v:shape id="shape_0" coordorigin="2602,4077" coordsize="1954,0" path="m2602,4077l4556,4077e" stroked="t" o:allowincell="f" style="position:absolute;left:2599;top:4073;width:1954;height:1;mso-wrap-style:none;v-text-anchor:middle;mso-position-horizontal-relative:page;mso-position-vertic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511;top:5573;width:735;height:40">
                  <v:shape id="shape_0" coordorigin="5510,5576" coordsize="735,40" path="m5510,5616l6244,5616l6244,5576l5510,5576l5510,5616xe" fillcolor="white" stroked="f" o:allowincell="f" style="position:absolute;left:5511;top:5573;width:734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42;top:4492;width:704;height:40">
                  <v:shape id="shape_0" coordorigin="5541,4496" coordsize="704,40" path="m5541,4536l6244,4536l6244,4496l5541,4496l5541,4536xe" fillcolor="white" stroked="f" o:allowincell="f" style="position:absolute;left:5542;top:4492;width:703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33;top:4186;width:1012;height:40">
                  <v:shape id="shape_0" coordorigin="5232,4190" coordsize="1012,40" path="m5232,4230l6244,4230l6244,4190l5232,4190l5232,4230xe" fillcolor="white" stroked="f" o:allowincell="f" style="position:absolute;left:5233;top:4186;width:1011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25;top:10150;width:783;height:40">
                  <v:shape id="shape_0" coordorigin="4825,10151" coordsize="783,40" path="m4825,10191l5607,10191l5607,10151l4825,10151l4825,10191xe" fillcolor="white" stroked="f" o:allowincell="f" style="position:absolute;left:4825;top:10150;width:782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1;top:6131;width:758;height:40">
                  <v:shape id="shape_0" coordorigin="986,6134" coordsize="758,40" path="m986,6174l1744,6174l1744,6134l986,6134l986,6174xe" fillcolor="white" stroked="f" o:allowincell="f" style="position:absolute;left:981;top:6131;width:757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1;top:6362;width:1409;height:40">
                  <v:shape id="shape_0" coordorigin="986,6364" coordsize="1409,40" path="m986,6404l2395,6404l2395,6364l986,6364l986,6404xe" fillcolor="white" stroked="f" o:allowincell="f" style="position:absolute;left:981;top:6362;width:1408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1;top:7130;width:1535;height:40">
                  <v:shape id="shape_0" coordorigin="986,7133" coordsize="1534,40" path="m986,7173l2520,7173l2520,7133l986,7133l986,7173xe" fillcolor="white" stroked="f" o:allowincell="f" style="position:absolute;left:981;top:7130;width:1534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99;top:4053;width:1955;height:40">
                  <v:shape id="shape_0" coordorigin="2602,4057" coordsize="1954,40" path="m2602,4097l4556,4097l4556,4057l2602,4057l2602,4097xe" fillcolor="white" stroked="f" o:allowincell="f" style="position:absolute;left:2599;top:4053;width:1954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11;top:5588;width:735;height:10">
                  <v:shape id="shape_0" coordorigin="5510,5591" coordsize="735,10" path="m5510,5601l6244,5601l6244,5591l5510,5591l5510,5601xe" fillcolor="#231f20" stroked="f" o:allowincell="f" style="position:absolute;left:5511;top:5588;width:734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42;top:4507;width:704;height:10">
                  <v:shape id="shape_0" coordorigin="5541,4511" coordsize="704,10" path="m5541,4521l6244,4521l6244,4511l5541,4511l5541,4521xe" fillcolor="#231f20" stroked="f" o:allowincell="f" style="position:absolute;left:5542;top:4507;width:703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33;top:4202;width:1012;height:10">
                  <v:shape id="shape_0" coordorigin="5232,4205" coordsize="1012,10" path="m5232,4215l6244,4215l6244,4205l5232,4205l5232,4215xe" fillcolor="#231f20" stroked="f" o:allowincell="f" style="position:absolute;left:5233;top:4202;width:1011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25;top:10165;width:783;height:10">
                  <v:shape id="shape_0" coordorigin="4825,10166" coordsize="783,10" path="m4825,10176l5607,10176l5607,10166l4825,10166l4825,10176xe" fillcolor="#231f20" stroked="f" o:allowincell="f" style="position:absolute;left:4825;top:10165;width:782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1;top:6146;width:758;height:10">
                  <v:shape id="shape_0" coordorigin="986,6149" coordsize="758,10" path="m986,6159l1744,6159l1744,6149l986,6149l986,6159xe" fillcolor="#231f20" stroked="f" o:allowincell="f" style="position:absolute;left:981;top:6146;width:757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1;top:6376;width:1409;height:10">
                  <v:shape id="shape_0" coordorigin="986,6379" coordsize="1409,10" path="m986,6389l2395,6389l2395,6379l986,6379l986,6389xe" fillcolor="#231f20" stroked="f" o:allowincell="f" style="position:absolute;left:981;top:6376;width:1408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1;top:7145;width:1535;height:10">
                  <v:shape id="shape_0" coordorigin="986,7148" coordsize="1534,10" path="m986,7158l2520,7158l2520,7148l986,7148l986,7158xe" fillcolor="#231f20" stroked="f" o:allowincell="f" style="position:absolute;left:981;top:7145;width:1534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99;top:4068;width:1955;height:10">
                  <v:shape id="shape_0" coordorigin="2602,4072" coordsize="1954,10" path="m2602,4082l4556,4082l4556,4072l2602,4072l2602,4082xe" fillcolor="#231f20" stroked="f" o:allowincell="f" style="position:absolute;left:2599;top:4068;width:1954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04;top:1442;width:737;height:737">
                  <v:shape id="shape_0" coordorigin="809,1447" coordsize="737,737" path="m1177,1447l1089,1457l1008,1488l938,1535l880,1597l838,1671l814,1755l809,1815l810,1845l828,1931l864,2009l917,2075l983,2128l1061,2164l1147,2182l1177,2183l1207,2182l1294,2164l1371,2128l1438,2075l1490,2009l1527,1931l1544,1845l1545,1815l1544,1784l1527,1698l1490,1621l1438,1554l1371,1502l1294,1465l1207,1448l1177,1447xe" fillcolor="#231f20" stroked="f" o:allowincell="f" style="position:absolute;left:804;top:1442;width:736;height:7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04;top:1442;width:737;height:737">
                  <v:shape id="shape_0" coordorigin="809,1447" coordsize="737,737" path="m809,1815l820,1726l850,1646l898,1575l960,1518l1034,1476l1118,1451l1177,1447l1207,1448l1294,1465l1371,1502l1438,1554l1490,1621l1527,1698l1544,1784l1545,1815l1544,1845l1527,1931l1490,2009l1438,2075l1371,2128l1294,2164l1207,2182l1177,2183l1147,2182l1061,2164l983,2128l917,2075l864,2009l828,1931l810,1845l809,1815xe" stroked="t" o:allowincell="f" style="position:absolute;left:804;top:1442;width:736;height:73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7;top:1779;width:104;height:90">
                  <v:shape id="shape_0" coordorigin="1102,1784" coordsize="104,90" path="m1154,1784l1102,1812l1145,1873l1205,1841l1154,1784xe" fillcolor="white" stroked="f" o:allowincell="f" style="position:absolute;left:1097;top:1779;width:103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3;top:1630;width:226;height:208">
                  <v:shape id="shape_0" coordorigin="1118,1635" coordsize="226,208" path="m1262,1635l1118,1732l1219,1842l1344,1758l1262,1635xe" fillcolor="white" stroked="f" o:allowincell="f" style="position:absolute;left:1113;top:1630;width:225;height:2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3;top:1630;width:226;height:208">
                  <v:shape id="shape_0" coordorigin="1118,1635" coordsize="226,208" path="m1118,1732l1262,1635l1344,1758l1219,1842l1118,1732xe" stroked="t" o:allowincell="f" style="position:absolute;left:1113;top:1630;width:225;height:20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214;top:1754;width:264;height:170">
                  <v:shape id="shape_0" coordorigin="1219,1758" coordsize="264,170" path="m1344,1758l1219,1842l1352,1927l1482,1826l1344,1758xe" fillcolor="white" stroked="f" o:allowincell="f" style="position:absolute;left:1214;top:1754;width:263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14;top:1754;width:264;height:170">
                  <v:shape id="shape_0" coordorigin="1219,1758" coordsize="264,170" path="m1219,1842l1344,1758l1482,1826l1352,1927l1219,1842xe" stroked="t" o:allowincell="f" style="position:absolute;left:1214;top:1754;width:263;height:169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71;top:1631;width:168;height:207">
                  <v:shape id="shape_0" coordorigin="1176,1636" coordsize="168,207" path="m1302,1636l1176,1725l1219,1842l1344,1758l1302,1636xe" fillcolor="white" stroked="f" o:allowincell="f" style="position:absolute;left:1171;top:1631;width:167;height:2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1;top:1631;width:168;height:207">
                  <v:shape id="shape_0" coordorigin="1176,1636" coordsize="168,207" path="m1176,1725l1302,1636l1344,1758l1219,1842l1176,1725xe" stroked="t" o:allowincell="f" style="position:absolute;left:1171;top:1631;width:167;height:20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94;top:1750;width:420;height:399">
                  <v:shape id="shape_0" coordorigin="899,1755" coordsize="420,399" path="m939,1755l919,1763l905,1779l899,1800l904,2026l952,2077l1014,2121l1099,2153l1099,1979l1253,1979l1309,1949l1317,1935l1318,1922l1176,1922l1093,1791l1081,1775l1065,1764l1042,1759l939,1755xe" fillcolor="white" stroked="f" o:allowincell="f" style="position:absolute;left:894;top:1750;width:419;height:3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9,1755" coordsize="420,399" path="m1253,1979l1099,1979l1132,2016l1149,2024l1167,2024l1186,2016l1253,1979xe" fillcolor="white" stroked="f" o:allowincell="f" style="position:absolute;left:894;top:1750;width:419;height:3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9,1755" coordsize="420,399" path="m1267,1872l1247,1879l1176,1922l1318,1922l1319,1919l1314,1900l1301,1879l1285,1872l1267,1872xe" fillcolor="white" stroked="f" o:allowincell="f" style="position:absolute;left:894;top:1750;width:419;height:3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4;top:1750;width:420;height:399">
                  <v:shape id="shape_0" coordorigin="899,1755" coordsize="420,399" path="m1247,1879l1267,1872l1285,1872l1301,1879l1314,1900l1319,1919l1317,1935l1309,1949l1186,2016l1167,2024l1149,2024l1132,2016l1099,1979l1099,2153l1040,2134l970,2092l924,2050l899,1800l905,1779l919,1763l939,1755l1042,1759l1065,1764l1081,1775l1093,1791l1176,1922l1247,1879xe" stroked="t" o:allowincell="f" style="position:absolute;left:894;top:1750;width:419;height:398;mso-wrap-style:none;v-text-anchor:middle;mso-position-horizontal-relative:page;mso-position-vertic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925;top:1582;width:164;height:162">
                  <v:shape id="shape_0" coordorigin="930,1587" coordsize="164,162" path="m992,1587l941,1626l930,1668l930,1673l958,1728l1022,1749l1042,1744l1085,1701l1094,1653l1088,1634l1043,1595l992,1587xe" fillcolor="white" stroked="f" o:allowincell="f" style="position:absolute;left:925;top:1582;width:163;height:16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9;top:1915;width:97;height:131">
                  <v:shape id="shape_0" coordorigin="1054,1919" coordsize="97,131" path="m1054,1919l1151,2049e" stroked="t" o:allowincell="f" style="position:absolute;left:1049;top:1915;width:96;height:130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25;top:11197;width:7306;height:2">
                  <v:shape id="shape_0" coordorigin="530,11198" coordsize="7298,0" path="m7828,11198l530,11198e" stroked="t" o:allowincell="f" style="position:absolute;left:525;top:11197;width:7305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5;top:1158;width:7306;height:10039">
                  <v:shape id="shape_0" coordorigin="530,1163" coordsize="7298,10036" path="m530,1163l7828,1163l7828,11198e" stroked="t" o:allowincell="f" style="position:absolute;left:525;top:1158;width:7305;height:10038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4"/>
        <w:tabs>
          <w:tab w:val="clear" w:pos="720"/>
          <w:tab w:val="left" w:pos="5990" w:leader="none"/>
        </w:tabs>
        <w:spacing w:before="73" w:after="0"/>
        <w:ind w:left="5007" w:right="674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ascii="Calibri" w:hAnsi="Calibri"/>
          <w:color w:val="231F20"/>
          <w:w w:val="105"/>
        </w:rPr>
        <w:t>8</w:t>
        <w:tab/>
        <w:t>9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exact" w:line="171" w:before="73" w:after="0"/>
        <w:ind w:left="1999" w:right="674" w:hanging="0"/>
        <w:rPr>
          <w:rFonts w:cs="Calibri"/>
          <w:sz w:val="18"/>
          <w:szCs w:val="18"/>
        </w:rPr>
      </w:pPr>
      <w:r>
        <w:rPr>
          <w:b/>
          <w:color w:val="231F20"/>
          <w:w w:val="106"/>
          <w:sz w:val="18"/>
        </w:rPr>
        <w:t>7</w:t>
      </w:r>
    </w:p>
    <w:p>
      <w:pPr>
        <w:pStyle w:val="Normal"/>
        <w:spacing w:lineRule="exact" w:line="171"/>
        <w:ind w:right="1576" w:hanging="0"/>
        <w:jc w:val="right"/>
        <w:rPr>
          <w:rFonts w:cs="Calibri"/>
          <w:sz w:val="18"/>
          <w:szCs w:val="18"/>
        </w:rPr>
      </w:pPr>
      <w:r>
        <w:rPr>
          <w:b/>
          <w:color w:val="231F20"/>
          <w:w w:val="106"/>
          <w:sz w:val="18"/>
        </w:rPr>
        <w:t>1</w:t>
      </w:r>
    </w:p>
    <w:p>
      <w:pPr>
        <w:pStyle w:val="Normal"/>
        <w:spacing w:before="86" w:after="0"/>
        <w:ind w:right="1576" w:hanging="0"/>
        <w:jc w:val="right"/>
        <w:rPr>
          <w:rFonts w:cs="Calibri"/>
          <w:sz w:val="18"/>
          <w:szCs w:val="18"/>
        </w:rPr>
      </w:pPr>
      <w:r>
        <w:rPr>
          <w:b/>
          <w:color w:val="231F20"/>
          <w:w w:val="106"/>
          <w:sz w:val="18"/>
        </w:rPr>
        <w:t>2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73" w:after="0"/>
        <w:ind w:right="1576" w:hanging="0"/>
        <w:jc w:val="right"/>
        <w:rPr>
          <w:rFonts w:cs="Calibri"/>
          <w:sz w:val="18"/>
          <w:szCs w:val="18"/>
        </w:rPr>
      </w:pPr>
      <w:r>
        <w:rPr>
          <w:b/>
          <w:color w:val="231F20"/>
          <w:w w:val="106"/>
          <w:sz w:val="18"/>
        </w:rPr>
        <w:t>3</w:t>
      </w:r>
    </w:p>
    <w:p>
      <w:pPr>
        <w:pStyle w:val="Normal"/>
        <w:spacing w:before="7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73" w:after="0"/>
        <w:ind w:left="388" w:right="674" w:hanging="0"/>
        <w:rPr>
          <w:rFonts w:cs="Calibri"/>
          <w:sz w:val="18"/>
          <w:szCs w:val="18"/>
        </w:rPr>
      </w:pPr>
      <w:r>
        <w:rPr>
          <w:b/>
          <w:color w:val="231F20"/>
          <w:w w:val="106"/>
          <w:sz w:val="18"/>
        </w:rPr>
        <w:t>6</w:t>
      </w:r>
    </w:p>
    <w:p>
      <w:pPr>
        <w:pStyle w:val="Normal"/>
        <w:spacing w:before="10" w:after="0"/>
        <w:ind w:left="388" w:right="674" w:hanging="0"/>
        <w:rPr>
          <w:rFonts w:cs="Calibri"/>
          <w:sz w:val="18"/>
          <w:szCs w:val="18"/>
        </w:rPr>
      </w:pPr>
      <w:r>
        <w:rPr>
          <w:b/>
          <w:color w:val="231F20"/>
          <w:w w:val="106"/>
          <w:sz w:val="18"/>
        </w:rPr>
        <w:t>5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110" w:after="0"/>
        <w:ind w:left="386" w:right="674" w:hanging="0"/>
        <w:rPr>
          <w:rFonts w:cs="Calibri"/>
          <w:sz w:val="18"/>
          <w:szCs w:val="18"/>
        </w:rPr>
      </w:pPr>
      <w:r>
        <w:rPr>
          <w:b/>
          <w:color w:val="231F20"/>
          <w:w w:val="106"/>
          <w:sz w:val="18"/>
        </w:rPr>
        <w:t>4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w="8391" w:h="11906"/>
          <w:pgMar w:left="420" w:right="440" w:gutter="0" w:header="551" w:top="740" w:footer="320" w:bottom="5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2021" w:right="1116" w:hanging="0"/>
        <w:jc w:val="center"/>
        <w:rPr>
          <w:rFonts w:cs="Calibri"/>
          <w:sz w:val="18"/>
          <w:szCs w:val="18"/>
        </w:rPr>
      </w:pPr>
      <w:r>
        <w:rPr>
          <w:b/>
          <w:color w:val="231F20"/>
          <w:w w:val="105"/>
          <w:sz w:val="18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39725</wp:posOffset>
                </wp:positionH>
                <wp:positionV relativeFrom="page">
                  <wp:posOffset>3972560</wp:posOffset>
                </wp:positionV>
                <wp:extent cx="270510" cy="27051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70360"/>
                          <a:chOff x="0" y="0"/>
                          <a:chExt cx="27036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26">
                                <a:moveTo>
                                  <a:pt x="535" y="6681"/>
                                </a:moveTo>
                                <a:lnTo>
                                  <a:pt x="960" y="6681"/>
                                </a:lnTo>
                                <a:lnTo>
                                  <a:pt x="960" y="6256"/>
                                </a:lnTo>
                                <a:lnTo>
                                  <a:pt x="535" y="6256"/>
                                </a:lnTo>
                                <a:lnTo>
                                  <a:pt x="535" y="6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312.8pt;width:21.3pt;height:21.3pt" coordorigin="535,6256" coordsize="426,426">
                <v:shape id="shape_0" coordorigin="535,6256" coordsize="426,426" path="m535,6681l960,6681l960,6256l535,6256l535,6681xe" fillcolor="#231f20" stroked="f" o:allowincell="f" style="position:absolute;left:535;top:6256;width:425;height:4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page">
                  <wp:posOffset>2675890</wp:posOffset>
                </wp:positionH>
                <wp:positionV relativeFrom="page">
                  <wp:posOffset>3972560</wp:posOffset>
                </wp:positionV>
                <wp:extent cx="2313940" cy="3131185"/>
                <wp:effectExtent l="1905" t="0" r="0" b="1398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3131280"/>
                          <a:chOff x="0" y="0"/>
                          <a:chExt cx="2314080" cy="3131280"/>
                        </a:xfrm>
                      </wpg:grpSpPr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2600" y="17280"/>
                            <a:ext cx="204516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86400" y="88200"/>
                            <a:ext cx="1916280" cy="17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360" y="84600"/>
                            <a:ext cx="192528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528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9" h="1341">
                                  <a:moveTo>
                                    <a:pt x="4383" y="8106"/>
                                  </a:moveTo>
                                  <a:lnTo>
                                    <a:pt x="4375" y="8111"/>
                                  </a:lnTo>
                                  <a:lnTo>
                                    <a:pt x="4372" y="8135"/>
                                  </a:lnTo>
                                  <a:lnTo>
                                    <a:pt x="4380" y="8131"/>
                                  </a:lnTo>
                                  <a:lnTo>
                                    <a:pt x="4383" y="8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528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9" h="1341">
                                  <a:moveTo>
                                    <a:pt x="7366" y="7286"/>
                                  </a:moveTo>
                                  <a:lnTo>
                                    <a:pt x="7359" y="7290"/>
                                  </a:lnTo>
                                  <a:lnTo>
                                    <a:pt x="7368" y="7298"/>
                                  </a:lnTo>
                                  <a:lnTo>
                                    <a:pt x="7374" y="7304"/>
                                  </a:lnTo>
                                  <a:lnTo>
                                    <a:pt x="7380" y="7301"/>
                                  </a:lnTo>
                                  <a:lnTo>
                                    <a:pt x="7373" y="7293"/>
                                  </a:lnTo>
                                  <a:lnTo>
                                    <a:pt x="7366" y="7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528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9" h="1341">
                                  <a:moveTo>
                                    <a:pt x="6654" y="6795"/>
                                  </a:moveTo>
                                  <a:lnTo>
                                    <a:pt x="6646" y="6799"/>
                                  </a:lnTo>
                                  <a:lnTo>
                                    <a:pt x="6669" y="6809"/>
                                  </a:lnTo>
                                  <a:lnTo>
                                    <a:pt x="6677" y="6804"/>
                                  </a:lnTo>
                                  <a:lnTo>
                                    <a:pt x="6654" y="6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79920"/>
                            <a:ext cx="193536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360" cy="11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351">
                                  <a:moveTo>
                                    <a:pt x="4375" y="8111"/>
                                  </a:moveTo>
                                  <a:lnTo>
                                    <a:pt x="4367" y="8115"/>
                                  </a:lnTo>
                                  <a:lnTo>
                                    <a:pt x="4364" y="8140"/>
                                  </a:lnTo>
                                  <a:lnTo>
                                    <a:pt x="4372" y="8135"/>
                                  </a:lnTo>
                                  <a:lnTo>
                                    <a:pt x="4375" y="8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5360" cy="11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351">
                                  <a:moveTo>
                                    <a:pt x="7372" y="7282"/>
                                  </a:moveTo>
                                  <a:lnTo>
                                    <a:pt x="7365" y="7286"/>
                                  </a:lnTo>
                                  <a:lnTo>
                                    <a:pt x="7373" y="7293"/>
                                  </a:lnTo>
                                  <a:lnTo>
                                    <a:pt x="7380" y="7301"/>
                                  </a:lnTo>
                                  <a:lnTo>
                                    <a:pt x="7387" y="7297"/>
                                  </a:lnTo>
                                  <a:lnTo>
                                    <a:pt x="7377" y="7287"/>
                                  </a:lnTo>
                                  <a:lnTo>
                                    <a:pt x="7372" y="7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5360" cy="11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351">
                                  <a:moveTo>
                                    <a:pt x="6663" y="6790"/>
                                  </a:moveTo>
                                  <a:lnTo>
                                    <a:pt x="6654" y="6795"/>
                                  </a:lnTo>
                                  <a:lnTo>
                                    <a:pt x="6677" y="6805"/>
                                  </a:lnTo>
                                  <a:lnTo>
                                    <a:pt x="6685" y="6800"/>
                                  </a:lnTo>
                                  <a:lnTo>
                                    <a:pt x="6663" y="6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5600"/>
                            <a:ext cx="194436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360" cy="11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8" h="1360">
                                  <a:moveTo>
                                    <a:pt x="4366" y="8115"/>
                                  </a:moveTo>
                                  <a:lnTo>
                                    <a:pt x="4358" y="8120"/>
                                  </a:lnTo>
                                  <a:lnTo>
                                    <a:pt x="4356" y="8145"/>
                                  </a:lnTo>
                                  <a:lnTo>
                                    <a:pt x="4364" y="8140"/>
                                  </a:lnTo>
                                  <a:lnTo>
                                    <a:pt x="4366" y="8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360" cy="11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8" h="1360">
                                  <a:moveTo>
                                    <a:pt x="7379" y="7278"/>
                                  </a:moveTo>
                                  <a:lnTo>
                                    <a:pt x="7372" y="7282"/>
                                  </a:lnTo>
                                  <a:lnTo>
                                    <a:pt x="7377" y="7287"/>
                                  </a:lnTo>
                                  <a:lnTo>
                                    <a:pt x="7387" y="7297"/>
                                  </a:lnTo>
                                  <a:lnTo>
                                    <a:pt x="7393" y="7293"/>
                                  </a:lnTo>
                                  <a:lnTo>
                                    <a:pt x="7382" y="7281"/>
                                  </a:lnTo>
                                  <a:lnTo>
                                    <a:pt x="7379" y="7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360" cy="11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8" h="1360">
                                  <a:moveTo>
                                    <a:pt x="6671" y="6785"/>
                                  </a:moveTo>
                                  <a:lnTo>
                                    <a:pt x="6663" y="6790"/>
                                  </a:lnTo>
                                  <a:lnTo>
                                    <a:pt x="6685" y="6800"/>
                                  </a:lnTo>
                                  <a:lnTo>
                                    <a:pt x="6694" y="6795"/>
                                  </a:lnTo>
                                  <a:lnTo>
                                    <a:pt x="6671" y="6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388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3880" cy="19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" h="2180">
                                  <a:moveTo>
                                    <a:pt x="4358" y="8120"/>
                                  </a:moveTo>
                                  <a:lnTo>
                                    <a:pt x="4245" y="8186"/>
                                  </a:lnTo>
                                  <a:lnTo>
                                    <a:pt x="4245" y="8842"/>
                                  </a:lnTo>
                                  <a:lnTo>
                                    <a:pt x="4265" y="8877"/>
                                  </a:lnTo>
                                  <a:lnTo>
                                    <a:pt x="4265" y="8197"/>
                                  </a:lnTo>
                                  <a:lnTo>
                                    <a:pt x="4355" y="8145"/>
                                  </a:lnTo>
                                  <a:lnTo>
                                    <a:pt x="4358" y="8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3880" cy="19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" h="2180">
                                  <a:moveTo>
                                    <a:pt x="7460" y="7232"/>
                                  </a:moveTo>
                                  <a:lnTo>
                                    <a:pt x="7379" y="7279"/>
                                  </a:lnTo>
                                  <a:lnTo>
                                    <a:pt x="7381" y="7281"/>
                                  </a:lnTo>
                                  <a:lnTo>
                                    <a:pt x="7393" y="7293"/>
                                  </a:lnTo>
                                  <a:lnTo>
                                    <a:pt x="7470" y="7249"/>
                                  </a:lnTo>
                                  <a:lnTo>
                                    <a:pt x="7460" y="7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3880" cy="19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" h="2180">
                                  <a:moveTo>
                                    <a:pt x="7151" y="6698"/>
                                  </a:moveTo>
                                  <a:lnTo>
                                    <a:pt x="6822" y="6698"/>
                                  </a:lnTo>
                                  <a:lnTo>
                                    <a:pt x="6671" y="6785"/>
                                  </a:lnTo>
                                  <a:lnTo>
                                    <a:pt x="6694" y="6795"/>
                                  </a:lnTo>
                                  <a:lnTo>
                                    <a:pt x="6828" y="6718"/>
                                  </a:lnTo>
                                  <a:lnTo>
                                    <a:pt x="7163" y="6718"/>
                                  </a:lnTo>
                                  <a:lnTo>
                                    <a:pt x="7151" y="6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904400"/>
                            <a:ext cx="439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3">
                                  <a:moveTo>
                                    <a:pt x="4265" y="8877"/>
                                  </a:moveTo>
                                  <a:lnTo>
                                    <a:pt x="4265" y="8897"/>
                                  </a:lnTo>
                                  <a:lnTo>
                                    <a:pt x="4324" y="9000"/>
                                  </a:lnTo>
                                  <a:lnTo>
                                    <a:pt x="4333" y="8996"/>
                                  </a:lnTo>
                                  <a:lnTo>
                                    <a:pt x="4265" y="8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3800"/>
                            <a:ext cx="126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4245" y="8842"/>
                                  </a:moveTo>
                                  <a:lnTo>
                                    <a:pt x="4245" y="8862"/>
                                  </a:lnTo>
                                  <a:lnTo>
                                    <a:pt x="4265" y="8897"/>
                                  </a:lnTo>
                                  <a:lnTo>
                                    <a:pt x="4265" y="8877"/>
                                  </a:lnTo>
                                  <a:lnTo>
                                    <a:pt x="4245" y="8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17280"/>
                            <a:ext cx="19512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15">
                                  <a:moveTo>
                                    <a:pt x="7347" y="7017"/>
                                  </a:moveTo>
                                  <a:lnTo>
                                    <a:pt x="7337" y="7020"/>
                                  </a:lnTo>
                                  <a:lnTo>
                                    <a:pt x="7460" y="7232"/>
                                  </a:lnTo>
                                  <a:lnTo>
                                    <a:pt x="7468" y="7227"/>
                                  </a:lnTo>
                                  <a:lnTo>
                                    <a:pt x="7347" y="7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15">
                                  <a:moveTo>
                                    <a:pt x="7174" y="6718"/>
                                  </a:moveTo>
                                  <a:lnTo>
                                    <a:pt x="7163" y="6718"/>
                                  </a:lnTo>
                                  <a:lnTo>
                                    <a:pt x="7307" y="6967"/>
                                  </a:lnTo>
                                  <a:lnTo>
                                    <a:pt x="7317" y="6965"/>
                                  </a:lnTo>
                                  <a:lnTo>
                                    <a:pt x="7174" y="6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0"/>
                            <a:ext cx="2088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52">
                                  <a:moveTo>
                                    <a:pt x="7468" y="7227"/>
                                  </a:moveTo>
                                  <a:lnTo>
                                    <a:pt x="7460" y="7232"/>
                                  </a:lnTo>
                                  <a:lnTo>
                                    <a:pt x="7470" y="7249"/>
                                  </a:lnTo>
                                  <a:lnTo>
                                    <a:pt x="7478" y="7244"/>
                                  </a:lnTo>
                                  <a:lnTo>
                                    <a:pt x="7468" y="7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52">
                                  <a:moveTo>
                                    <a:pt x="7163" y="6698"/>
                                  </a:moveTo>
                                  <a:lnTo>
                                    <a:pt x="7151" y="6698"/>
                                  </a:lnTo>
                                  <a:lnTo>
                                    <a:pt x="7163" y="6718"/>
                                  </a:lnTo>
                                  <a:lnTo>
                                    <a:pt x="7174" y="6718"/>
                                  </a:lnTo>
                                  <a:lnTo>
                                    <a:pt x="7163" y="6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1000800"/>
                            <a:ext cx="214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95760"/>
                              <a:ext cx="284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680">
                                  <a:moveTo>
                                    <a:pt x="6646" y="7843"/>
                                  </a:moveTo>
                                  <a:lnTo>
                                    <a:pt x="6575" y="7866"/>
                                  </a:lnTo>
                                  <a:lnTo>
                                    <a:pt x="6526" y="7908"/>
                                  </a:lnTo>
                                  <a:lnTo>
                                    <a:pt x="6487" y="7953"/>
                                  </a:lnTo>
                                  <a:lnTo>
                                    <a:pt x="6453" y="8003"/>
                                  </a:lnTo>
                                  <a:lnTo>
                                    <a:pt x="6423" y="8056"/>
                                  </a:lnTo>
                                  <a:lnTo>
                                    <a:pt x="6398" y="8113"/>
                                  </a:lnTo>
                                  <a:lnTo>
                                    <a:pt x="6378" y="8175"/>
                                  </a:lnTo>
                                  <a:lnTo>
                                    <a:pt x="6362" y="8234"/>
                                  </a:lnTo>
                                  <a:lnTo>
                                    <a:pt x="6351" y="8310"/>
                                  </a:lnTo>
                                  <a:lnTo>
                                    <a:pt x="6349" y="8347"/>
                                  </a:lnTo>
                                  <a:lnTo>
                                    <a:pt x="6349" y="8366"/>
                                  </a:lnTo>
                                  <a:lnTo>
                                    <a:pt x="6359" y="8442"/>
                                  </a:lnTo>
                                  <a:lnTo>
                                    <a:pt x="6395" y="8509"/>
                                  </a:lnTo>
                                  <a:lnTo>
                                    <a:pt x="6415" y="8523"/>
                                  </a:lnTo>
                                  <a:lnTo>
                                    <a:pt x="6403" y="8514"/>
                                  </a:lnTo>
                                  <a:lnTo>
                                    <a:pt x="6391" y="8502"/>
                                  </a:lnTo>
                                  <a:lnTo>
                                    <a:pt x="6359" y="8430"/>
                                  </a:lnTo>
                                  <a:lnTo>
                                    <a:pt x="6351" y="8362"/>
                                  </a:lnTo>
                                  <a:lnTo>
                                    <a:pt x="6351" y="8347"/>
                                  </a:lnTo>
                                  <a:lnTo>
                                    <a:pt x="6357" y="8276"/>
                                  </a:lnTo>
                                  <a:lnTo>
                                    <a:pt x="6368" y="8217"/>
                                  </a:lnTo>
                                  <a:lnTo>
                                    <a:pt x="6385" y="8157"/>
                                  </a:lnTo>
                                  <a:lnTo>
                                    <a:pt x="6407" y="8096"/>
                                  </a:lnTo>
                                  <a:lnTo>
                                    <a:pt x="6437" y="8035"/>
                                  </a:lnTo>
                                  <a:lnTo>
                                    <a:pt x="6468" y="7981"/>
                                  </a:lnTo>
                                  <a:lnTo>
                                    <a:pt x="6514" y="7922"/>
                                  </a:lnTo>
                                  <a:lnTo>
                                    <a:pt x="6558" y="7880"/>
                                  </a:lnTo>
                                  <a:lnTo>
                                    <a:pt x="6614" y="7850"/>
                                  </a:lnTo>
                                  <a:lnTo>
                                    <a:pt x="6630" y="7846"/>
                                  </a:lnTo>
                                  <a:lnTo>
                                    <a:pt x="6667" y="7846"/>
                                  </a:lnTo>
                                  <a:lnTo>
                                    <a:pt x="6666" y="7846"/>
                                  </a:lnTo>
                                  <a:lnTo>
                                    <a:pt x="6646" y="7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95760"/>
                              <a:ext cx="284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680">
                                  <a:moveTo>
                                    <a:pt x="6667" y="7846"/>
                                  </a:moveTo>
                                  <a:lnTo>
                                    <a:pt x="6630" y="7846"/>
                                  </a:lnTo>
                                  <a:lnTo>
                                    <a:pt x="6656" y="7847"/>
                                  </a:lnTo>
                                  <a:lnTo>
                                    <a:pt x="6674" y="7850"/>
                                  </a:lnTo>
                                  <a:lnTo>
                                    <a:pt x="6684" y="7853"/>
                                  </a:lnTo>
                                  <a:lnTo>
                                    <a:pt x="6667" y="7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74880" y="4320"/>
                              <a:ext cx="1386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144360" y="421560"/>
                              <a:ext cx="475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73800" y="0"/>
                              <a:ext cx="1411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18360" y="482040"/>
                              <a:ext cx="6084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0" y="559440"/>
                              <a:ext cx="1836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79920" y="477360"/>
                              <a:ext cx="144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78840" y="455400"/>
                              <a:ext cx="756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0920" y="1922760"/>
                            <a:ext cx="500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46440" y="12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4">
                                  <a:moveTo>
                                    <a:pt x="5206" y="8939"/>
                                  </a:moveTo>
                                  <a:lnTo>
                                    <a:pt x="5200" y="8943"/>
                                  </a:lnTo>
                                  <a:lnTo>
                                    <a:pt x="5203" y="8946"/>
                                  </a:lnTo>
                                  <a:lnTo>
                                    <a:pt x="5207" y="8948"/>
                                  </a:lnTo>
                                  <a:lnTo>
                                    <a:pt x="5213" y="8951"/>
                                  </a:lnTo>
                                  <a:lnTo>
                                    <a:pt x="5220" y="8947"/>
                                  </a:lnTo>
                                  <a:lnTo>
                                    <a:pt x="5218" y="8946"/>
                                  </a:lnTo>
                                  <a:lnTo>
                                    <a:pt x="5216" y="8945"/>
                                  </a:lnTo>
                                  <a:lnTo>
                                    <a:pt x="5211" y="8943"/>
                                  </a:lnTo>
                                  <a:lnTo>
                                    <a:pt x="5209" y="8941"/>
                                  </a:lnTo>
                                  <a:lnTo>
                                    <a:pt x="5206" y="8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4">
                                  <a:moveTo>
                                    <a:pt x="5278" y="8898"/>
                                  </a:moveTo>
                                  <a:lnTo>
                                    <a:pt x="5275" y="8900"/>
                                  </a:lnTo>
                                  <a:lnTo>
                                    <a:pt x="5275" y="8916"/>
                                  </a:lnTo>
                                  <a:lnTo>
                                    <a:pt x="5277" y="8914"/>
                                  </a:lnTo>
                                  <a:lnTo>
                                    <a:pt x="5278" y="8906"/>
                                  </a:lnTo>
                                  <a:lnTo>
                                    <a:pt x="5278" y="8904"/>
                                  </a:lnTo>
                                  <a:lnTo>
                                    <a:pt x="5278" y="8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0" y="5760"/>
                              <a:ext cx="4176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42480" y="3960"/>
                              <a:ext cx="7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41760" y="0"/>
                              <a:ext cx="50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4560" y="183132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42840" y="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3">
                                  <a:moveTo>
                                    <a:pt x="5150" y="8826"/>
                                  </a:moveTo>
                                  <a:lnTo>
                                    <a:pt x="5143" y="8830"/>
                                  </a:lnTo>
                                  <a:lnTo>
                                    <a:pt x="5143" y="8839"/>
                                  </a:lnTo>
                                  <a:lnTo>
                                    <a:pt x="5143" y="8842"/>
                                  </a:lnTo>
                                  <a:lnTo>
                                    <a:pt x="5143" y="8846"/>
                                  </a:lnTo>
                                  <a:lnTo>
                                    <a:pt x="5150" y="8842"/>
                                  </a:lnTo>
                                  <a:lnTo>
                                    <a:pt x="5150" y="8839"/>
                                  </a:lnTo>
                                  <a:lnTo>
                                    <a:pt x="5149" y="8830"/>
                                  </a:lnTo>
                                  <a:lnTo>
                                    <a:pt x="5150" y="8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3">
                                  <a:moveTo>
                                    <a:pt x="5207" y="8793"/>
                                  </a:moveTo>
                                  <a:lnTo>
                                    <a:pt x="5205" y="8794"/>
                                  </a:lnTo>
                                  <a:lnTo>
                                    <a:pt x="5207" y="8795"/>
                                  </a:lnTo>
                                  <a:lnTo>
                                    <a:pt x="5209" y="8796"/>
                                  </a:lnTo>
                                  <a:lnTo>
                                    <a:pt x="5213" y="8799"/>
                                  </a:lnTo>
                                  <a:lnTo>
                                    <a:pt x="5216" y="8801"/>
                                  </a:lnTo>
                                  <a:lnTo>
                                    <a:pt x="5218" y="8802"/>
                                  </a:lnTo>
                                  <a:lnTo>
                                    <a:pt x="5221" y="8801"/>
                                  </a:lnTo>
                                  <a:lnTo>
                                    <a:pt x="5207" y="8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30600" y="12600"/>
                              <a:ext cx="1260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0" y="30600"/>
                              <a:ext cx="2736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41400" y="1440"/>
                              <a:ext cx="576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44640" y="720"/>
                              <a:ext cx="252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44640" y="1440"/>
                              <a:ext cx="252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44640" y="1440"/>
                              <a:ext cx="3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44640" y="1800"/>
                              <a:ext cx="3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36"/>
                            <a:stretch/>
                          </pic:blipFill>
                          <pic:spPr>
                            <a:xfrm>
                              <a:off x="44640" y="180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44640" y="252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45360" y="252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45360" y="324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45360" y="396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45360" y="396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45360" y="432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45360" y="5040"/>
                              <a:ext cx="32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45720" y="504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45720" y="576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45720" y="576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347"/>
                            <a:stretch/>
                          </pic:blipFill>
                          <pic:spPr>
                            <a:xfrm>
                              <a:off x="45720" y="648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45720" y="648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8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45720" y="684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45720" y="684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0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45720" y="684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45720" y="756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45720" y="756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45720" y="828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4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46440" y="828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5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46440" y="900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6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46440" y="972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46440" y="972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46440" y="1008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9" name="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46440" y="1008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0" name="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46440" y="1080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1" name="" descr=""/>
                            <pic:cNvPicPr/>
                          </pic:nvPicPr>
                          <pic:blipFill>
                            <a:blip r:embed="rId362"/>
                            <a:stretch/>
                          </pic:blipFill>
                          <pic:spPr>
                            <a:xfrm>
                              <a:off x="46440" y="1080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" name="" descr=""/>
                            <pic:cNvPicPr/>
                          </pic:nvPicPr>
                          <pic:blipFill>
                            <a:blip r:embed="rId363"/>
                            <a:stretch/>
                          </pic:blipFill>
                          <pic:spPr>
                            <a:xfrm>
                              <a:off x="47160" y="11520"/>
                              <a:ext cx="3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3" name="" descr=""/>
                            <pic:cNvPicPr/>
                          </pic:nvPicPr>
                          <pic:blipFill>
                            <a:blip r:embed="rId364"/>
                            <a:stretch/>
                          </pic:blipFill>
                          <pic:spPr>
                            <a:xfrm>
                              <a:off x="47160" y="11520"/>
                              <a:ext cx="3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" name="" descr="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47160" y="12240"/>
                              <a:ext cx="3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47160" y="12600"/>
                              <a:ext cx="32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" name="" descr=""/>
                            <pic:cNvPicPr/>
                          </pic:nvPicPr>
                          <pic:blipFill>
                            <a:blip r:embed="rId367"/>
                            <a:stretch/>
                          </pic:blipFill>
                          <pic:spPr>
                            <a:xfrm>
                              <a:off x="47160" y="12600"/>
                              <a:ext cx="3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47160" y="13320"/>
                              <a:ext cx="3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369"/>
                            <a:stretch/>
                          </pic:blipFill>
                          <pic:spPr>
                            <a:xfrm>
                              <a:off x="47160" y="14040"/>
                              <a:ext cx="3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370"/>
                            <a:stretch/>
                          </pic:blipFill>
                          <pic:spPr>
                            <a:xfrm>
                              <a:off x="47160" y="14040"/>
                              <a:ext cx="3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371"/>
                            <a:stretch/>
                          </pic:blipFill>
                          <pic:spPr>
                            <a:xfrm>
                              <a:off x="47160" y="14760"/>
                              <a:ext cx="3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8440" y="1918440"/>
                            <a:ext cx="32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5277" y="8893"/>
                                  </a:moveTo>
                                  <a:lnTo>
                                    <a:pt x="5274" y="8894"/>
                                  </a:lnTo>
                                  <a:lnTo>
                                    <a:pt x="5274" y="8896"/>
                                  </a:lnTo>
                                  <a:lnTo>
                                    <a:pt x="5274" y="8898"/>
                                  </a:lnTo>
                                  <a:lnTo>
                                    <a:pt x="5275" y="8900"/>
                                  </a:lnTo>
                                  <a:lnTo>
                                    <a:pt x="5278" y="8898"/>
                                  </a:lnTo>
                                  <a:lnTo>
                                    <a:pt x="5277" y="8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a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1" name="" descr=""/>
                            <pic:cNvPicPr/>
                          </pic:nvPicPr>
                          <pic:blipFill>
                            <a:blip r:embed="rId372"/>
                            <a:stretch/>
                          </pic:blipFill>
                          <pic:spPr>
                            <a:xfrm>
                              <a:off x="0" y="3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2" name="" descr=""/>
                            <pic:cNvPicPr/>
                          </pic:nvPicPr>
                          <pic:blipFill>
                            <a:blip r:embed="rId373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" name="" descr=""/>
                            <pic:cNvPicPr/>
                          </pic:nvPicPr>
                          <pic:blipFill>
                            <a:blip r:embed="rId374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" name="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378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" descr="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" name="" descr=""/>
                            <pic:cNvPicPr/>
                          </pic:nvPicPr>
                          <pic:blipFill>
                            <a:blip r:embed="rId381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" name="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" name="" descr=""/>
                            <pic:cNvPicPr/>
                          </pic:nvPicPr>
                          <pic:blipFill>
                            <a:blip r:embed="rId392"/>
                            <a:stretch/>
                          </pic:blipFill>
                          <pic:spPr>
                            <a:xfrm>
                              <a:off x="0" y="108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393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" descr=""/>
                            <pic:cNvPicPr/>
                          </pic:nvPicPr>
                          <pic:blipFill>
                            <a:blip r:embed="rId394"/>
                            <a:stretch/>
                          </pic:blipFill>
                          <pic:spPr>
                            <a:xfrm>
                              <a:off x="0" y="108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4" name="" descr=""/>
                            <pic:cNvPicPr/>
                          </pic:nvPicPr>
                          <pic:blipFill>
                            <a:blip r:embed="rId395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" descr=""/>
                            <pic:cNvPicPr/>
                          </pic:nvPicPr>
                          <pic:blipFill>
                            <a:blip r:embed="rId396"/>
                            <a:stretch/>
                          </pic:blipFill>
                          <pic:spPr>
                            <a:xfrm>
                              <a:off x="0" y="18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397"/>
                            <a:stretch/>
                          </pic:blipFill>
                          <pic:spPr>
                            <a:xfrm>
                              <a:off x="0" y="3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>
                              <a:off x="0" y="18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399"/>
                            <a:stretch/>
                          </pic:blipFill>
                          <pic:spPr>
                            <a:xfrm>
                              <a:off x="0" y="108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400"/>
                            <a:stretch/>
                          </pic:blipFill>
                          <pic:spPr>
                            <a:xfrm>
                              <a:off x="0" y="18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0" name="" descr=""/>
                            <pic:cNvPicPr/>
                          </pic:nvPicPr>
                          <pic:blipFill>
                            <a:blip r:embed="rId401"/>
                            <a:stretch/>
                          </pic:blipFill>
                          <pic:spPr>
                            <a:xfrm>
                              <a:off x="0" y="1080"/>
                              <a:ext cx="7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1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2" name="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0" y="1080"/>
                              <a:ext cx="7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3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4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0" y="18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5" name="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6" name="" descr=""/>
                            <pic:cNvPicPr/>
                          </pic:nvPicPr>
                          <pic:blipFill>
                            <a:blip r:embed="rId407"/>
                            <a:stretch/>
                          </pic:blipFill>
                          <pic:spPr>
                            <a:xfrm>
                              <a:off x="0" y="18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7" name="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8" name="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0" y="18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9" name="" descr=""/>
                            <pic:cNvPicPr/>
                          </pic:nvPicPr>
                          <pic:blipFill>
                            <a:blip r:embed="rId410"/>
                            <a:stretch/>
                          </pic:blipFill>
                          <pic:spPr>
                            <a:xfrm>
                              <a:off x="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0" name="" descr=""/>
                            <pic:cNvPicPr/>
                          </pic:nvPicPr>
                          <pic:blipFill>
                            <a:blip r:embed="rId411"/>
                            <a:stretch/>
                          </pic:blipFill>
                          <pic:spPr>
                            <a:xfrm>
                              <a:off x="0" y="18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1" name="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2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0" y="18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3" name="" descr=""/>
                            <pic:cNvPicPr/>
                          </pic:nvPicPr>
                          <pic:blipFill>
                            <a:blip r:embed="rId414"/>
                            <a:stretch/>
                          </pic:blipFill>
                          <pic:spPr>
                            <a:xfrm>
                              <a:off x="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4" name="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0" y="18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5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6" name="" descr=""/>
                            <pic:cNvPicPr/>
                          </pic:nvPicPr>
                          <pic:blipFill>
                            <a:blip r:embed="rId417"/>
                            <a:stretch/>
                          </pic:blipFill>
                          <pic:spPr>
                            <a:xfrm>
                              <a:off x="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7" name="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8" name="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72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0" y="32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0" name="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72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1" name="" descr=""/>
                            <pic:cNvPicPr/>
                          </pic:nvPicPr>
                          <pic:blipFill>
                            <a:blip r:embed="rId422"/>
                            <a:stretch/>
                          </pic:blipFill>
                          <pic:spPr>
                            <a:xfrm>
                              <a:off x="0" y="2520"/>
                              <a:ext cx="7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2" name="" descr=""/>
                            <pic:cNvPicPr/>
                          </pic:nvPicPr>
                          <pic:blipFill>
                            <a:blip r:embed="rId423"/>
                            <a:stretch/>
                          </pic:blipFill>
                          <pic:spPr>
                            <a:xfrm>
                              <a:off x="72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3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0" y="3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4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72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5" name="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0" y="3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6" name="" descr=""/>
                            <pic:cNvPicPr/>
                          </pic:nvPicPr>
                          <pic:blipFill>
                            <a:blip r:embed="rId427"/>
                            <a:stretch/>
                          </pic:blipFill>
                          <pic:spPr>
                            <a:xfrm>
                              <a:off x="720" y="32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7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0" y="3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8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720" y="32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9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720" y="3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0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720" y="32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1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720" y="3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2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720" y="32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3" name="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4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720" y="32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5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6" name="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720" y="3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7" name="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8" name="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720" y="3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9" name="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0" name="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720" y="3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1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2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720" y="3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3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4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720" y="3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5" name="" descr=""/>
                            <pic:cNvPicPr/>
                          </pic:nvPicPr>
                          <pic:blipFill>
                            <a:blip r:embed="rId446"/>
                            <a:stretch/>
                          </pic:blipFill>
                          <pic:spPr>
                            <a:xfrm>
                              <a:off x="720" y="50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6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720" y="3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7" name="" descr=""/>
                            <pic:cNvPicPr/>
                          </pic:nvPicPr>
                          <pic:blipFill>
                            <a:blip r:embed="rId448"/>
                            <a:stretch/>
                          </pic:blipFill>
                          <pic:spPr>
                            <a:xfrm>
                              <a:off x="720" y="50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8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9" name="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720" y="50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0" name="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1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720" y="50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2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3" name="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720" y="50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4" name="" descr="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5" name="" descr=""/>
                            <pic:cNvPicPr/>
                          </pic:nvPicPr>
                          <pic:blipFill>
                            <a:blip r:embed="rId456"/>
                            <a:stretch/>
                          </pic:blipFill>
                          <pic:spPr>
                            <a:xfrm>
                              <a:off x="720" y="50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6" name="" descr="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7" name="" descr=""/>
                            <pic:cNvPicPr/>
                          </pic:nvPicPr>
                          <pic:blipFill>
                            <a:blip r:embed="rId458"/>
                            <a:stretch/>
                          </pic:blipFill>
                          <pic:spPr>
                            <a:xfrm>
                              <a:off x="720" y="50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8" name="" descr=""/>
                            <pic:cNvPicPr/>
                          </pic:nvPicPr>
                          <pic:blipFill>
                            <a:blip r:embed="rId459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9" name="" descr=""/>
                            <pic:cNvPicPr/>
                          </pic:nvPicPr>
                          <pic:blipFill>
                            <a:blip r:embed="rId460"/>
                            <a:stretch/>
                          </pic:blipFill>
                          <pic:spPr>
                            <a:xfrm>
                              <a:off x="720" y="57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0" name="" descr=""/>
                            <pic:cNvPicPr/>
                          </pic:nvPicPr>
                          <pic:blipFill>
                            <a:blip r:embed="rId461"/>
                            <a:stretch/>
                          </pic:blipFill>
                          <pic:spPr>
                            <a:xfrm>
                              <a:off x="720" y="4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1" name="" descr=""/>
                            <pic:cNvPicPr/>
                          </pic:nvPicPr>
                          <pic:blipFill>
                            <a:blip r:embed="rId462"/>
                            <a:stretch/>
                          </pic:blipFill>
                          <pic:spPr>
                            <a:xfrm>
                              <a:off x="720" y="57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2" name="" descr=""/>
                            <pic:cNvPicPr/>
                          </pic:nvPicPr>
                          <pic:blipFill>
                            <a:blip r:embed="rId463"/>
                            <a:stretch/>
                          </pic:blipFill>
                          <pic:spPr>
                            <a:xfrm>
                              <a:off x="720" y="50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3" name="" descr=""/>
                            <pic:cNvPicPr/>
                          </pic:nvPicPr>
                          <pic:blipFill>
                            <a:blip r:embed="rId464"/>
                            <a:stretch/>
                          </pic:blipFill>
                          <pic:spPr>
                            <a:xfrm>
                              <a:off x="720" y="57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4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720" y="50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5" name="" descr=""/>
                            <pic:cNvPicPr/>
                          </pic:nvPicPr>
                          <pic:blipFill>
                            <a:blip r:embed="rId466"/>
                            <a:stretch/>
                          </pic:blipFill>
                          <pic:spPr>
                            <a:xfrm>
                              <a:off x="720" y="57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6" name="" descr=""/>
                            <pic:cNvPicPr/>
                          </pic:nvPicPr>
                          <pic:blipFill>
                            <a:blip r:embed="rId467"/>
                            <a:stretch/>
                          </pic:blipFill>
                          <pic:spPr>
                            <a:xfrm>
                              <a:off x="720" y="50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7" name="" descr=""/>
                            <pic:cNvPicPr/>
                          </pic:nvPicPr>
                          <pic:blipFill>
                            <a:blip r:embed="rId468"/>
                            <a:stretch/>
                          </pic:blipFill>
                          <pic:spPr>
                            <a:xfrm>
                              <a:off x="720" y="57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8" name="" descr=""/>
                            <pic:cNvPicPr/>
                          </pic:nvPicPr>
                          <pic:blipFill>
                            <a:blip r:embed="rId469"/>
                            <a:stretch/>
                          </pic:blipFill>
                          <pic:spPr>
                            <a:xfrm>
                              <a:off x="720" y="50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" y="1955880"/>
                            <a:ext cx="75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68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5202" y="8936"/>
                                  </a:moveTo>
                                  <a:lnTo>
                                    <a:pt x="5196" y="8940"/>
                                  </a:lnTo>
                                  <a:lnTo>
                                    <a:pt x="5198" y="8942"/>
                                  </a:lnTo>
                                  <a:lnTo>
                                    <a:pt x="5200" y="8943"/>
                                  </a:lnTo>
                                  <a:lnTo>
                                    <a:pt x="5206" y="8939"/>
                                  </a:lnTo>
                                  <a:lnTo>
                                    <a:pt x="5205" y="8938"/>
                                  </a:lnTo>
                                  <a:lnTo>
                                    <a:pt x="5203" y="8937"/>
                                  </a:lnTo>
                                  <a:lnTo>
                                    <a:pt x="5202" y="8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a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9" name="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1800" y="0"/>
                              <a:ext cx="396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0" name="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0" y="108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1" name="" descr=""/>
                            <pic:cNvPicPr/>
                          </pic:nvPicPr>
                          <pic:blipFill>
                            <a:blip r:embed="rId472"/>
                            <a:stretch/>
                          </pic:blipFill>
                          <pic:spPr>
                            <a:xfrm>
                              <a:off x="0" y="108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2" name="" descr=""/>
                            <pic:cNvPicPr/>
                          </pic:nvPicPr>
                          <pic:blipFill>
                            <a:blip r:embed="rId473"/>
                            <a:stretch/>
                          </pic:blipFill>
                          <pic:spPr>
                            <a:xfrm>
                              <a:off x="0" y="108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3" name="" descr=""/>
                            <pic:cNvPicPr/>
                          </pic:nvPicPr>
                          <pic:blipFill>
                            <a:blip r:embed="rId474"/>
                            <a:stretch/>
                          </pic:blipFill>
                          <pic:spPr>
                            <a:xfrm>
                              <a:off x="0" y="108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4" name="" descr=""/>
                            <pic:cNvPicPr/>
                          </pic:nvPicPr>
                          <pic:blipFill>
                            <a:blip r:embed="rId475"/>
                            <a:stretch/>
                          </pic:blipFill>
                          <pic:spPr>
                            <a:xfrm>
                              <a:off x="0" y="108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5" name="" descr=""/>
                            <pic:cNvPicPr/>
                          </pic:nvPicPr>
                          <pic:blipFill>
                            <a:blip r:embed="rId476"/>
                            <a:stretch/>
                          </pic:blipFill>
                          <pic:spPr>
                            <a:xfrm>
                              <a:off x="0" y="108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6" name="" descr=""/>
                            <pic:cNvPicPr/>
                          </pic:nvPicPr>
                          <pic:blipFill>
                            <a:blip r:embed="rId477"/>
                            <a:stretch/>
                          </pic:blipFill>
                          <pic:spPr>
                            <a:xfrm>
                              <a:off x="0" y="180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7" name="" descr=""/>
                            <pic:cNvPicPr/>
                          </pic:nvPicPr>
                          <pic:blipFill>
                            <a:blip r:embed="rId478"/>
                            <a:stretch/>
                          </pic:blipFill>
                          <pic:spPr>
                            <a:xfrm>
                              <a:off x="0" y="180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8" name="" descr=""/>
                            <pic:cNvPicPr/>
                          </pic:nvPicPr>
                          <pic:blipFill>
                            <a:blip r:embed="rId479"/>
                            <a:stretch/>
                          </pic:blipFill>
                          <pic:spPr>
                            <a:xfrm>
                              <a:off x="0" y="180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9" name="" descr=""/>
                            <pic:cNvPicPr/>
                          </pic:nvPicPr>
                          <pic:blipFill>
                            <a:blip r:embed="rId480"/>
                            <a:stretch/>
                          </pic:blipFill>
                          <pic:spPr>
                            <a:xfrm>
                              <a:off x="0" y="180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0" name="" descr=""/>
                            <pic:cNvPicPr/>
                          </pic:nvPicPr>
                          <pic:blipFill>
                            <a:blip r:embed="rId481"/>
                            <a:stretch/>
                          </pic:blipFill>
                          <pic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1" name="" descr="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2" name="" descr=""/>
                            <pic:cNvPicPr/>
                          </pic:nvPicPr>
                          <pic:blipFill>
                            <a:blip r:embed="rId483"/>
                            <a:stretch/>
                          </pic:blipFill>
                          <pic:spPr>
                            <a:xfrm>
                              <a:off x="0" y="252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3" name="" descr="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0" y="252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4" name="" descr="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0" y="252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5" name="" descr="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0" y="252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6" name="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0" y="32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7" name="" descr="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0" y="32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8" name="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0" y="32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9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0" y="32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0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720" y="32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1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>
                              <a:off x="720" y="32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2" name="" descr=""/>
                            <pic:cNvPicPr/>
                          </pic:nvPicPr>
                          <pic:blipFill>
                            <a:blip r:embed="rId493"/>
                            <a:stretch/>
                          </pic:blipFill>
                          <pic:spPr>
                            <a:xfrm>
                              <a:off x="720" y="360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3" name="" descr=""/>
                            <pic:cNvPicPr/>
                          </pic:nvPicPr>
                          <pic:blipFill>
                            <a:blip r:embed="rId494"/>
                            <a:stretch/>
                          </pic:blipFill>
                          <pic:spPr>
                            <a:xfrm>
                              <a:off x="720" y="360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4" name="" descr=""/>
                            <pic:cNvPicPr/>
                          </pic:nvPicPr>
                          <pic:blipFill>
                            <a:blip r:embed="rId495"/>
                            <a:stretch/>
                          </pic:blipFill>
                          <pic:spPr>
                            <a:xfrm>
                              <a:off x="720" y="360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5" name="" descr=""/>
                            <pic:cNvPicPr/>
                          </pic:nvPicPr>
                          <pic:blipFill>
                            <a:blip r:embed="rId496"/>
                            <a:stretch/>
                          </pic:blipFill>
                          <pic:spPr>
                            <a:xfrm>
                              <a:off x="1800" y="36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6" name="" descr=""/>
                            <pic:cNvPicPr/>
                          </pic:nvPicPr>
                          <pic:blipFill>
                            <a:blip r:embed="rId497"/>
                            <a:stretch/>
                          </pic:blipFill>
                          <pic:spPr>
                            <a:xfrm>
                              <a:off x="720" y="43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7" name="" descr=""/>
                            <pic:cNvPicPr/>
                          </pic:nvPicPr>
                          <pic:blipFill>
                            <a:blip r:embed="rId498"/>
                            <a:stretch/>
                          </pic:blipFill>
                          <pic:spPr>
                            <a:xfrm>
                              <a:off x="720" y="360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8" name="" descr=""/>
                            <pic:cNvPicPr/>
                          </pic:nvPicPr>
                          <pic:blipFill>
                            <a:blip r:embed="rId499"/>
                            <a:stretch/>
                          </pic:blipFill>
                          <pic:spPr>
                            <a:xfrm>
                              <a:off x="720" y="360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9" name="" descr=""/>
                            <pic:cNvPicPr/>
                          </pic:nvPicPr>
                          <pic:blipFill>
                            <a:blip r:embed="rId500"/>
                            <a:stretch/>
                          </pic:blipFill>
                          <pic:spPr>
                            <a:xfrm>
                              <a:off x="720" y="432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0" name="" descr=""/>
                            <pic:cNvPicPr/>
                          </pic:nvPicPr>
                          <pic:blipFill>
                            <a:blip r:embed="rId501"/>
                            <a:stretch/>
                          </pic:blipFill>
                          <pic:spPr>
                            <a:xfrm>
                              <a:off x="720" y="432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1" name="" descr=""/>
                            <pic:cNvPicPr/>
                          </pic:nvPicPr>
                          <pic:blipFill>
                            <a:blip r:embed="rId502"/>
                            <a:stretch/>
                          </pic:blipFill>
                          <pic:spPr>
                            <a:xfrm>
                              <a:off x="720" y="432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2" name="" descr=""/>
                            <pic:cNvPicPr/>
                          </pic:nvPicPr>
                          <pic:blipFill>
                            <a:blip r:embed="rId503"/>
                            <a:stretch/>
                          </pic:blipFill>
                          <pic:spPr>
                            <a:xfrm>
                              <a:off x="720" y="432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3" name="" descr=""/>
                            <pic:cNvPicPr/>
                          </pic:nvPicPr>
                          <pic:blipFill>
                            <a:blip r:embed="rId504"/>
                            <a:stretch/>
                          </pic:blipFill>
                          <pic:spPr>
                            <a:xfrm>
                              <a:off x="720" y="432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4" name="" descr=""/>
                            <pic:cNvPicPr/>
                          </pic:nvPicPr>
                          <pic:blipFill>
                            <a:blip r:embed="rId505"/>
                            <a:stretch/>
                          </pic:blipFill>
                          <pic:spPr>
                            <a:xfrm>
                              <a:off x="720" y="50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5" name="" descr=""/>
                            <pic:cNvPicPr/>
                          </pic:nvPicPr>
                          <pic:blipFill>
                            <a:blip r:embed="rId506"/>
                            <a:stretch/>
                          </pic:blipFill>
                          <pic:spPr>
                            <a:xfrm>
                              <a:off x="720" y="50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6" name="" descr=""/>
                            <pic:cNvPicPr/>
                          </pic:nvPicPr>
                          <pic:blipFill>
                            <a:blip r:embed="rId507"/>
                            <a:stretch/>
                          </pic:blipFill>
                          <pic:spPr>
                            <a:xfrm>
                              <a:off x="720" y="50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7" name="" descr=""/>
                            <pic:cNvPicPr/>
                          </pic:nvPicPr>
                          <pic:blipFill>
                            <a:blip r:embed="rId508"/>
                            <a:stretch/>
                          </pic:blipFill>
                          <pic:spPr>
                            <a:xfrm>
                              <a:off x="720" y="50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8" name="" descr=""/>
                            <pic:cNvPicPr/>
                          </pic:nvPicPr>
                          <pic:blipFill>
                            <a:blip r:embed="rId509"/>
                            <a:stretch/>
                          </pic:blipFill>
                          <pic:spPr>
                            <a:xfrm>
                              <a:off x="720" y="50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9" name="" descr=""/>
                            <pic:cNvPicPr/>
                          </pic:nvPicPr>
                          <pic:blipFill>
                            <a:blip r:embed="rId510"/>
                            <a:stretch/>
                          </pic:blipFill>
                          <pic:spPr>
                            <a:xfrm>
                              <a:off x="720" y="504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0" name="" descr=""/>
                            <pic:cNvPicPr/>
                          </pic:nvPicPr>
                          <pic:blipFill>
                            <a:blip r:embed="rId511"/>
                            <a:stretch/>
                          </pic:blipFill>
                          <pic:spPr>
                            <a:xfrm>
                              <a:off x="720" y="576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4520" y="1999080"/>
                            <a:ext cx="172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5090" y="8985"/>
                                  </a:moveTo>
                                  <a:lnTo>
                                    <a:pt x="5078" y="8988"/>
                                  </a:lnTo>
                                  <a:lnTo>
                                    <a:pt x="5065" y="8995"/>
                                  </a:lnTo>
                                  <a:lnTo>
                                    <a:pt x="5065" y="8997"/>
                                  </a:lnTo>
                                  <a:lnTo>
                                    <a:pt x="5072" y="8994"/>
                                  </a:lnTo>
                                  <a:lnTo>
                                    <a:pt x="5090" y="8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5090" y="8985"/>
                                  </a:moveTo>
                                  <a:lnTo>
                                    <a:pt x="5092" y="8987"/>
                                  </a:lnTo>
                                  <a:lnTo>
                                    <a:pt x="5091" y="8987"/>
                                  </a:lnTo>
                                  <a:lnTo>
                                    <a:pt x="5090" y="8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2007720"/>
                            <a:ext cx="14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065" y="8995"/>
                                  </a:moveTo>
                                  <a:lnTo>
                                    <a:pt x="5060" y="8997"/>
                                  </a:lnTo>
                                  <a:lnTo>
                                    <a:pt x="5044" y="9004"/>
                                  </a:lnTo>
                                  <a:lnTo>
                                    <a:pt x="5044" y="9007"/>
                                  </a:lnTo>
                                  <a:lnTo>
                                    <a:pt x="5054" y="9002"/>
                                  </a:lnTo>
                                  <a:lnTo>
                                    <a:pt x="5065" y="8997"/>
                                  </a:lnTo>
                                  <a:lnTo>
                                    <a:pt x="5065" y="8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2015640"/>
                            <a:ext cx="133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5044" y="9004"/>
                                  </a:moveTo>
                                  <a:lnTo>
                                    <a:pt x="5042" y="9005"/>
                                  </a:lnTo>
                                  <a:lnTo>
                                    <a:pt x="5023" y="9013"/>
                                  </a:lnTo>
                                  <a:lnTo>
                                    <a:pt x="5025" y="9016"/>
                                  </a:lnTo>
                                  <a:lnTo>
                                    <a:pt x="5036" y="9010"/>
                                  </a:lnTo>
                                  <a:lnTo>
                                    <a:pt x="5044" y="9007"/>
                                  </a:lnTo>
                                  <a:lnTo>
                                    <a:pt x="5044" y="9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1999440"/>
                            <a:ext cx="43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2">
                                  <a:moveTo>
                                    <a:pt x="5084" y="8989"/>
                                  </a:moveTo>
                                  <a:lnTo>
                                    <a:pt x="5079" y="8991"/>
                                  </a:lnTo>
                                  <a:lnTo>
                                    <a:pt x="5061" y="8999"/>
                                  </a:lnTo>
                                  <a:lnTo>
                                    <a:pt x="5043" y="9007"/>
                                  </a:lnTo>
                                  <a:lnTo>
                                    <a:pt x="5024" y="9015"/>
                                  </a:lnTo>
                                  <a:lnTo>
                                    <a:pt x="5025" y="9018"/>
                                  </a:lnTo>
                                  <a:lnTo>
                                    <a:pt x="5037" y="9011"/>
                                  </a:lnTo>
                                  <a:lnTo>
                                    <a:pt x="5055" y="9003"/>
                                  </a:lnTo>
                                  <a:lnTo>
                                    <a:pt x="5073" y="8995"/>
                                  </a:lnTo>
                                  <a:lnTo>
                                    <a:pt x="5084" y="8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2">
                                  <a:moveTo>
                                    <a:pt x="5092" y="8987"/>
                                  </a:moveTo>
                                  <a:lnTo>
                                    <a:pt x="5093" y="8989"/>
                                  </a:lnTo>
                                  <a:lnTo>
                                    <a:pt x="5092" y="8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2">
                                  <a:moveTo>
                                    <a:pt x="5091" y="8986"/>
                                  </a:moveTo>
                                  <a:lnTo>
                                    <a:pt x="5084" y="8989"/>
                                  </a:lnTo>
                                  <a:lnTo>
                                    <a:pt x="5092" y="8987"/>
                                  </a:lnTo>
                                  <a:lnTo>
                                    <a:pt x="5091" y="8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2000880"/>
                            <a:ext cx="2340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5083" y="8991"/>
                                  </a:moveTo>
                                  <a:lnTo>
                                    <a:pt x="5079" y="8992"/>
                                  </a:lnTo>
                                  <a:lnTo>
                                    <a:pt x="5061" y="9000"/>
                                  </a:lnTo>
                                  <a:lnTo>
                                    <a:pt x="5056" y="9003"/>
                                  </a:lnTo>
                                  <a:lnTo>
                                    <a:pt x="5056" y="9004"/>
                                  </a:lnTo>
                                  <a:lnTo>
                                    <a:pt x="5073" y="8996"/>
                                  </a:lnTo>
                                  <a:lnTo>
                                    <a:pt x="5083" y="8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5091" y="8987"/>
                                  </a:moveTo>
                                  <a:lnTo>
                                    <a:pt x="5083" y="8991"/>
                                  </a:lnTo>
                                  <a:lnTo>
                                    <a:pt x="5093" y="8989"/>
                                  </a:lnTo>
                                  <a:lnTo>
                                    <a:pt x="5091" y="8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5093" y="8989"/>
                                  </a:moveTo>
                                  <a:lnTo>
                                    <a:pt x="5093" y="8990"/>
                                  </a:lnTo>
                                  <a:lnTo>
                                    <a:pt x="5093" y="8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2014920"/>
                            <a:ext cx="16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5056" y="9003"/>
                                  </a:moveTo>
                                  <a:lnTo>
                                    <a:pt x="5043" y="9008"/>
                                  </a:lnTo>
                                  <a:lnTo>
                                    <a:pt x="5031" y="9014"/>
                                  </a:lnTo>
                                  <a:lnTo>
                                    <a:pt x="5031" y="9016"/>
                                  </a:lnTo>
                                  <a:lnTo>
                                    <a:pt x="5037" y="9012"/>
                                  </a:lnTo>
                                  <a:lnTo>
                                    <a:pt x="5055" y="9004"/>
                                  </a:lnTo>
                                  <a:lnTo>
                                    <a:pt x="5056" y="9004"/>
                                  </a:lnTo>
                                  <a:lnTo>
                                    <a:pt x="5056" y="9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2024280"/>
                            <a:ext cx="3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031" y="9014"/>
                                  </a:moveTo>
                                  <a:lnTo>
                                    <a:pt x="5025" y="9016"/>
                                  </a:lnTo>
                                  <a:lnTo>
                                    <a:pt x="5026" y="9019"/>
                                  </a:lnTo>
                                  <a:lnTo>
                                    <a:pt x="5031" y="9016"/>
                                  </a:lnTo>
                                  <a:lnTo>
                                    <a:pt x="5031" y="9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1" name="" descr=""/>
                            <pic:cNvPicPr/>
                          </pic:nvPicPr>
                          <pic:blipFill>
                            <a:blip r:embed="rId512"/>
                            <a:stretch/>
                          </pic:blipFill>
                          <pic:spPr>
                            <a:xfrm>
                              <a:off x="2520" y="2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2" name="" descr=""/>
                            <pic:cNvPicPr/>
                          </pic:nvPicPr>
                          <pic:blipFill>
                            <a:blip r:embed="rId513"/>
                            <a:stretch/>
                          </pic:blipFill>
                          <pic:spPr>
                            <a:xfrm>
                              <a:off x="2520" y="2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3" name="" descr=""/>
                            <pic:cNvPicPr/>
                          </pic:nvPicPr>
                          <pic:blipFill>
                            <a:blip r:embed="rId514"/>
                            <a:stretch/>
                          </pic:blipFill>
                          <pic:spPr>
                            <a:xfrm>
                              <a:off x="2520" y="2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4" name="" descr=""/>
                            <pic:cNvPicPr/>
                          </pic:nvPicPr>
                          <pic:blipFill>
                            <a:blip r:embed="rId515"/>
                            <a:stretch/>
                          </pic:blipFill>
                          <pic:spPr>
                            <a:xfrm>
                              <a:off x="2520" y="2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5" name="" descr=""/>
                            <pic:cNvPicPr/>
                          </pic:nvPicPr>
                          <pic:blipFill>
                            <a:blip r:embed="rId516"/>
                            <a:stretch/>
                          </pic:blipFill>
                          <pic:spPr>
                            <a:xfrm>
                              <a:off x="2520" y="2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6" name="" descr=""/>
                            <pic:cNvPicPr/>
                          </pic:nvPicPr>
                          <pic:blipFill>
                            <a:blip r:embed="rId517"/>
                            <a:stretch/>
                          </pic:blipFill>
                          <pic:spPr>
                            <a:xfrm>
                              <a:off x="2520" y="2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7" name="" descr=""/>
                            <pic:cNvPicPr/>
                          </pic:nvPicPr>
                          <pic:blipFill>
                            <a:blip r:embed="rId518"/>
                            <a:stretch/>
                          </pic:blipFill>
                          <pic:spPr>
                            <a:xfrm>
                              <a:off x="2520" y="2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8" name="" descr=""/>
                            <pic:cNvPicPr/>
                          </pic:nvPicPr>
                          <pic:blipFill>
                            <a:blip r:embed="rId519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9" name="" descr=""/>
                            <pic:cNvPicPr/>
                          </pic:nvPicPr>
                          <pic:blipFill>
                            <a:blip r:embed="rId520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0" name="" descr=""/>
                            <pic:cNvPicPr/>
                          </pic:nvPicPr>
                          <pic:blipFill>
                            <a:blip r:embed="rId521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1" name="" descr=""/>
                            <pic:cNvPicPr/>
                          </pic:nvPicPr>
                          <pic:blipFill>
                            <a:blip r:embed="rId522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2" name="" descr=""/>
                            <pic:cNvPicPr/>
                          </pic:nvPicPr>
                          <pic:blipFill>
                            <a:blip r:embed="rId523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3" name="" descr=""/>
                            <pic:cNvPicPr/>
                          </pic:nvPicPr>
                          <pic:blipFill>
                            <a:blip r:embed="rId524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4" name="" descr=""/>
                            <pic:cNvPicPr/>
                          </pic:nvPicPr>
                          <pic:blipFill>
                            <a:blip r:embed="rId525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5" name="" descr=""/>
                            <pic:cNvPicPr/>
                          </pic:nvPicPr>
                          <pic:blipFill>
                            <a:blip r:embed="rId526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6" name="" descr=""/>
                            <pic:cNvPicPr/>
                          </pic:nvPicPr>
                          <pic:blipFill>
                            <a:blip r:embed="rId527"/>
                            <a:stretch/>
                          </pic:blipFill>
                          <pic:spPr>
                            <a:xfrm>
                              <a:off x="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7" name="" descr=""/>
                            <pic:cNvPicPr/>
                          </pic:nvPicPr>
                          <pic:blipFill>
                            <a:blip r:embed="rId528"/>
                            <a:stretch/>
                          </pic:blipFill>
                          <pic:spPr>
                            <a:xfrm>
                              <a:off x="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8" name="" descr=""/>
                            <pic:cNvPicPr/>
                          </pic:nvPicPr>
                          <pic:blipFill>
                            <a:blip r:embed="rId529"/>
                            <a:stretch/>
                          </pic:blipFill>
                          <pic:spPr>
                            <a:xfrm>
                              <a:off x="0" y="7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9" name="" descr=""/>
                            <pic:cNvPicPr/>
                          </pic:nvPicPr>
                          <pic:blipFill>
                            <a:blip r:embed="rId530"/>
                            <a:stretch/>
                          </pic:blipFill>
                          <pic:spPr>
                            <a:xfrm>
                              <a:off x="0" y="7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0" name="" descr=""/>
                            <pic:cNvPicPr/>
                          </pic:nvPicPr>
                          <pic:blipFill>
                            <a:blip r:embed="rId531"/>
                            <a:stretch/>
                          </pic:blipFill>
                          <pic:spPr>
                            <a:xfrm>
                              <a:off x="0" y="7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1" name="" descr=""/>
                            <pic:cNvPicPr/>
                          </pic:nvPicPr>
                          <pic:blipFill>
                            <a:blip r:embed="rId532"/>
                            <a:stretch/>
                          </pic:blipFill>
                          <pic:spPr>
                            <a:xfrm>
                              <a:off x="0" y="7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2" name="" descr=""/>
                            <pic:cNvPicPr/>
                          </pic:nvPicPr>
                          <pic:blipFill>
                            <a:blip r:embed="rId533"/>
                            <a:stretch/>
                          </pic:blipFill>
                          <pic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3" name="" descr=""/>
                            <pic:cNvPicPr/>
                          </pic:nvPicPr>
                          <pic:blipFill>
                            <a:blip r:embed="rId534"/>
                            <a:stretch/>
                          </pic:blipFill>
                          <pic:spPr>
                            <a:xfrm>
                              <a:off x="0" y="21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4" name="" descr=""/>
                            <pic:cNvPicPr/>
                          </pic:nvPicPr>
                          <pic:blipFill>
                            <a:blip r:embed="rId535"/>
                            <a:stretch/>
                          </pic:blipFill>
                          <pic:spPr>
                            <a:xfrm>
                              <a:off x="0" y="144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5" name="" descr=""/>
                            <pic:cNvPicPr/>
                          </pic:nvPicPr>
                          <pic:blipFill>
                            <a:blip r:embed="rId536"/>
                            <a:stretch/>
                          </pic:blipFill>
                          <pic:spPr>
                            <a:xfrm>
                              <a:off x="0" y="144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6" name="" descr=""/>
                            <pic:cNvPicPr/>
                          </pic:nvPicPr>
                          <pic:blipFill>
                            <a:blip r:embed="rId537"/>
                            <a:stretch/>
                          </pic:blipFill>
                          <pic:spPr>
                            <a:xfrm>
                              <a:off x="0" y="144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7" name="" descr=""/>
                            <pic:cNvPicPr/>
                          </pic:nvPicPr>
                          <pic:blipFill>
                            <a:blip r:embed="rId538"/>
                            <a:stretch/>
                          </pic:blipFill>
                          <pic:spPr>
                            <a:xfrm>
                              <a:off x="0" y="144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8" name="" descr=""/>
                            <pic:cNvPicPr/>
                          </pic:nvPicPr>
                          <pic:blipFill>
                            <a:blip r:embed="rId539"/>
                            <a:stretch/>
                          </pic:blipFill>
                          <pic:spPr>
                            <a:xfrm>
                              <a:off x="0" y="144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9" name="" descr=""/>
                            <pic:cNvPicPr/>
                          </pic:nvPicPr>
                          <pic:blipFill>
                            <a:blip r:embed="rId540"/>
                            <a:stretch/>
                          </pic:blipFill>
                          <pic:spPr>
                            <a:xfrm>
                              <a:off x="0" y="21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0" name="" descr=""/>
                            <pic:cNvPicPr/>
                          </pic:nvPicPr>
                          <pic:blipFill>
                            <a:blip r:embed="rId541"/>
                            <a:stretch/>
                          </pic:blipFill>
                          <pic:spPr>
                            <a:xfrm>
                              <a:off x="0" y="21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1" name="" descr=""/>
                            <pic:cNvPicPr/>
                          </pic:nvPicPr>
                          <pic:blipFill>
                            <a:blip r:embed="rId542"/>
                            <a:stretch/>
                          </pic:blipFill>
                          <pic:spPr>
                            <a:xfrm>
                              <a:off x="0" y="21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2" name="" descr=""/>
                            <pic:cNvPicPr/>
                          </pic:nvPicPr>
                          <pic:blipFill>
                            <a:blip r:embed="rId543"/>
                            <a:stretch/>
                          </pic:blipFill>
                          <pic:spPr>
                            <a:xfrm>
                              <a:off x="0" y="21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3" name="" descr=""/>
                            <pic:cNvPicPr/>
                          </pic:nvPicPr>
                          <pic:blipFill>
                            <a:blip r:embed="rId544"/>
                            <a:stretch/>
                          </pic:blipFill>
                          <pic:spPr>
                            <a:xfrm>
                              <a:off x="0" y="216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4" name="" descr=""/>
                            <pic:cNvPicPr/>
                          </pic:nvPicPr>
                          <pic:blipFill>
                            <a:blip r:embed="rId545"/>
                            <a:stretch/>
                          </pic:blipFill>
                          <pic:spPr>
                            <a:xfrm>
                              <a:off x="0" y="216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5" name="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0" y="216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6" name="" descr="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0" y="216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7" name="" descr=""/>
                            <pic:cNvPicPr/>
                          </pic:nvPicPr>
                          <pic:blipFill>
                            <a:blip r:embed="rId548"/>
                            <a:stretch/>
                          </pic:blipFill>
                          <pic:spPr>
                            <a:xfrm>
                              <a:off x="0" y="2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8" name="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0" y="2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9" name="" descr=""/>
                            <pic:cNvPicPr/>
                          </pic:nvPicPr>
                          <pic:blipFill>
                            <a:blip r:embed="rId550"/>
                            <a:stretch/>
                          </pic:blipFill>
                          <pic:spPr>
                            <a:xfrm>
                              <a:off x="720" y="2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0" name="" descr=""/>
                            <pic:cNvPicPr/>
                          </pic:nvPicPr>
                          <pic:blipFill>
                            <a:blip r:embed="rId551"/>
                            <a:stretch/>
                          </pic:blipFill>
                          <pic:spPr>
                            <a:xfrm>
                              <a:off x="720" y="2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0360" y="203076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4950" y="9024"/>
                                  </a:moveTo>
                                  <a:lnTo>
                                    <a:pt x="4950" y="9021"/>
                                  </a:lnTo>
                                  <a:lnTo>
                                    <a:pt x="4949" y="9022"/>
                                  </a:lnTo>
                                  <a:lnTo>
                                    <a:pt x="4950" y="9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1" name="" descr=""/>
                            <pic:cNvPicPr/>
                          </pic:nvPicPr>
                          <pic:blipFill>
                            <a:blip r:embed="rId552"/>
                            <a:stretch/>
                          </pic:blipFill>
                          <pic:spPr>
                            <a:xfrm>
                              <a:off x="0" y="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2" name="" descr=""/>
                            <pic:cNvPicPr/>
                          </pic:nvPicPr>
                          <pic:blipFill>
                            <a:blip r:embed="rId553"/>
                            <a:stretch/>
                          </pic:blipFill>
                          <pic:spPr>
                            <a:xfrm>
                              <a:off x="0" y="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3" name="" descr=""/>
                            <pic:cNvPicPr/>
                          </pic:nvPicPr>
                          <pic:blipFill>
                            <a:blip r:embed="rId554"/>
                            <a:stretch/>
                          </pic:blipFill>
                          <pic:spPr>
                            <a:xfrm>
                              <a:off x="0" y="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4" name="" descr=""/>
                            <pic:cNvPicPr/>
                          </pic:nvPicPr>
                          <pic:blipFill>
                            <a:blip r:embed="rId555"/>
                            <a:stretch/>
                          </pic:blipFill>
                          <pic:spPr>
                            <a:xfrm>
                              <a:off x="0" y="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5" name="" descr=""/>
                            <pic:cNvPicPr/>
                          </pic:nvPicPr>
                          <pic:blipFill>
                            <a:blip r:embed="rId556"/>
                            <a:stretch/>
                          </pic:blipFill>
                          <pic:spPr>
                            <a:xfrm>
                              <a:off x="0" y="72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6" name="" descr=""/>
                            <pic:cNvPicPr/>
                          </pic:nvPicPr>
                          <pic:blipFill>
                            <a:blip r:embed="rId557"/>
                            <a:stretch/>
                          </pic:blipFill>
                          <pic:spPr>
                            <a:xfrm>
                              <a:off x="0" y="72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7" name="" descr=""/>
                            <pic:cNvPicPr/>
                          </pic:nvPicPr>
                          <pic:blipFill>
                            <a:blip r:embed="rId558"/>
                            <a:stretch/>
                          </pic:blipFill>
                          <pic:spPr>
                            <a:xfrm>
                              <a:off x="0" y="72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7160" y="20242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5022" y="9014"/>
                                  </a:moveTo>
                                  <a:lnTo>
                                    <a:pt x="5024" y="90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edede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2023920"/>
                            <a:ext cx="16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5022" y="9013"/>
                                  </a:moveTo>
                                  <a:lnTo>
                                    <a:pt x="4997" y="9024"/>
                                  </a:lnTo>
                                  <a:lnTo>
                                    <a:pt x="4997" y="9027"/>
                                  </a:lnTo>
                                  <a:lnTo>
                                    <a:pt x="5022" y="9016"/>
                                  </a:lnTo>
                                  <a:lnTo>
                                    <a:pt x="5022" y="9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033280"/>
                            <a:ext cx="140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4997" y="9024"/>
                                  </a:moveTo>
                                  <a:lnTo>
                                    <a:pt x="4975" y="9033"/>
                                  </a:lnTo>
                                  <a:lnTo>
                                    <a:pt x="4975" y="9035"/>
                                  </a:lnTo>
                                  <a:lnTo>
                                    <a:pt x="4997" y="9027"/>
                                  </a:lnTo>
                                  <a:lnTo>
                                    <a:pt x="4997" y="9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2040840"/>
                            <a:ext cx="12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4975" y="9033"/>
                                  </a:moveTo>
                                  <a:lnTo>
                                    <a:pt x="4956" y="9041"/>
                                  </a:lnTo>
                                  <a:lnTo>
                                    <a:pt x="4957" y="9043"/>
                                  </a:lnTo>
                                  <a:lnTo>
                                    <a:pt x="4975" y="9035"/>
                                  </a:lnTo>
                                  <a:lnTo>
                                    <a:pt x="4975" y="9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2025000"/>
                            <a:ext cx="432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">
                                  <a:moveTo>
                                    <a:pt x="5024" y="9015"/>
                                  </a:moveTo>
                                  <a:lnTo>
                                    <a:pt x="4957" y="9043"/>
                                  </a:lnTo>
                                  <a:lnTo>
                                    <a:pt x="4957" y="9044"/>
                                  </a:lnTo>
                                  <a:lnTo>
                                    <a:pt x="5025" y="9016"/>
                                  </a:lnTo>
                                  <a:lnTo>
                                    <a:pt x="5024" y="9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2026440"/>
                            <a:ext cx="10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5025" y="9016"/>
                                  </a:moveTo>
                                  <a:lnTo>
                                    <a:pt x="5009" y="9023"/>
                                  </a:lnTo>
                                  <a:lnTo>
                                    <a:pt x="5009" y="9024"/>
                                  </a:lnTo>
                                  <a:lnTo>
                                    <a:pt x="5025" y="9017"/>
                                  </a:lnTo>
                                  <a:lnTo>
                                    <a:pt x="5025" y="9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031840"/>
                            <a:ext cx="14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5009" y="9023"/>
                                  </a:moveTo>
                                  <a:lnTo>
                                    <a:pt x="4988" y="9031"/>
                                  </a:lnTo>
                                  <a:lnTo>
                                    <a:pt x="4988" y="9033"/>
                                  </a:lnTo>
                                  <a:lnTo>
                                    <a:pt x="5009" y="9024"/>
                                  </a:lnTo>
                                  <a:lnTo>
                                    <a:pt x="5009" y="9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2039040"/>
                            <a:ext cx="190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11160" y="93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4988" y="9031"/>
                                  </a:moveTo>
                                  <a:lnTo>
                                    <a:pt x="4957" y="9044"/>
                                  </a:lnTo>
                                  <a:lnTo>
                                    <a:pt x="4958" y="9045"/>
                                  </a:lnTo>
                                  <a:lnTo>
                                    <a:pt x="4988" y="9033"/>
                                  </a:lnTo>
                                  <a:lnTo>
                                    <a:pt x="4988" y="9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8" name="" descr=""/>
                            <pic:cNvPicPr/>
                          </pic:nvPicPr>
                          <pic:blipFill>
                            <a:blip r:embed="rId559"/>
                            <a:stretch/>
                          </pic:blipFill>
                          <pic:spPr>
                            <a:xfrm>
                              <a:off x="11160" y="7560"/>
                              <a:ext cx="756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9" name="" descr=""/>
                            <pic:cNvPicPr/>
                          </pic:nvPicPr>
                          <pic:blipFill>
                            <a:blip r:embed="rId560"/>
                            <a:stretch/>
                          </pic:blipFill>
                          <pic:spPr>
                            <a:xfrm>
                              <a:off x="11160" y="7560"/>
                              <a:ext cx="756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0" name="" descr=""/>
                            <pic:cNvPicPr/>
                          </pic:nvPicPr>
                          <pic:blipFill>
                            <a:blip r:embed="rId561"/>
                            <a:stretch/>
                          </pic:blipFill>
                          <pic:spPr>
                            <a:xfrm>
                              <a:off x="11160" y="7560"/>
                              <a:ext cx="756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1" name="" descr=""/>
                            <pic:cNvPicPr/>
                          </pic:nvPicPr>
                          <pic:blipFill>
                            <a:blip r:embed="rId562"/>
                            <a:stretch/>
                          </pic:blipFill>
                          <pic:spPr>
                            <a:xfrm>
                              <a:off x="11160" y="8280"/>
                              <a:ext cx="756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2" name="" descr=""/>
                            <pic:cNvPicPr/>
                          </pic:nvPicPr>
                          <pic:blipFill>
                            <a:blip r:embed="rId563"/>
                            <a:stretch/>
                          </pic:blipFill>
                          <pic:spPr>
                            <a:xfrm>
                              <a:off x="11160" y="8280"/>
                              <a:ext cx="756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3" name="" descr=""/>
                            <pic:cNvPicPr/>
                          </pic:nvPicPr>
                          <pic:blipFill>
                            <a:blip r:embed="rId564"/>
                            <a:stretch/>
                          </pic:blipFill>
                          <pic:spPr>
                            <a:xfrm>
                              <a:off x="11160" y="8280"/>
                              <a:ext cx="756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4" name="" descr=""/>
                            <pic:cNvPicPr/>
                          </pic:nvPicPr>
                          <pic:blipFill>
                            <a:blip r:embed="rId565"/>
                            <a:stretch/>
                          </pic:blipFill>
                          <pic:spPr>
                            <a:xfrm>
                              <a:off x="11160" y="8280"/>
                              <a:ext cx="756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5" name="" descr=""/>
                            <pic:cNvPicPr/>
                          </pic:nvPicPr>
                          <pic:blipFill>
                            <a:blip r:embed="rId566"/>
                            <a:stretch/>
                          </pic:blipFill>
                          <pic:spPr>
                            <a:xfrm>
                              <a:off x="0" y="0"/>
                              <a:ext cx="68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6" name="" descr=""/>
                            <pic:cNvPicPr/>
                          </pic:nvPicPr>
                          <pic:blipFill>
                            <a:blip r:embed="rId567"/>
                            <a:stretch/>
                          </pic:blipFill>
                          <pic:spPr>
                            <a:xfrm>
                              <a:off x="0" y="0"/>
                              <a:ext cx="68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7" name="" descr=""/>
                            <pic:cNvPicPr/>
                          </pic:nvPicPr>
                          <pic:blipFill>
                            <a:blip r:embed="rId568"/>
                            <a:stretch/>
                          </pic:blipFill>
                          <pic:spPr>
                            <a:xfrm>
                              <a:off x="0" y="0"/>
                              <a:ext cx="68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8" name="" descr=""/>
                            <pic:cNvPicPr/>
                          </pic:nvPicPr>
                          <pic:blipFill>
                            <a:blip r:embed="rId569"/>
                            <a:stretch/>
                          </pic:blipFill>
                          <pic:spPr>
                            <a:xfrm>
                              <a:off x="0" y="0"/>
                              <a:ext cx="68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9" name="" descr=""/>
                            <pic:cNvPicPr/>
                          </pic:nvPicPr>
                          <pic:blipFill>
                            <a:blip r:embed="rId570"/>
                            <a:stretch/>
                          </pic:blipFill>
                          <pic:spPr>
                            <a:xfrm>
                              <a:off x="0" y="0"/>
                              <a:ext cx="68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3120" y="19940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4860" y="8979"/>
                                  </a:moveTo>
                                  <a:lnTo>
                                    <a:pt x="4859" y="8979"/>
                                  </a:lnTo>
                                  <a:lnTo>
                                    <a:pt x="4859" y="8980"/>
                                  </a:lnTo>
                                  <a:lnTo>
                                    <a:pt x="4859" y="8981"/>
                                  </a:lnTo>
                                  <a:lnTo>
                                    <a:pt x="4860" y="8980"/>
                                  </a:lnTo>
                                  <a:lnTo>
                                    <a:pt x="4860" y="8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7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0" name="" descr=""/>
                            <pic:cNvPicPr/>
                          </pic:nvPicPr>
                          <pic:blipFill>
                            <a:blip r:embed="rId571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1" name="" descr=""/>
                            <pic:cNvPicPr/>
                          </pic:nvPicPr>
                          <pic:blipFill>
                            <a:blip r:embed="rId572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2" name="" descr=""/>
                            <pic:cNvPicPr/>
                          </pic:nvPicPr>
                          <pic:blipFill>
                            <a:blip r:embed="rId573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3" name="" descr=""/>
                            <pic:cNvPicPr/>
                          </pic:nvPicPr>
                          <pic:blipFill>
                            <a:blip r:embed="rId574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4" name="" descr=""/>
                            <pic:cNvPicPr/>
                          </pic:nvPicPr>
                          <pic:blipFill>
                            <a:blip r:embed="rId575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5" name="" descr=""/>
                            <pic:cNvPicPr/>
                          </pic:nvPicPr>
                          <pic:blipFill>
                            <a:blip r:embed="rId576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6" name="" descr=""/>
                            <pic:cNvPicPr/>
                          </pic:nvPicPr>
                          <pic:blipFill>
                            <a:blip r:embed="rId577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7" name="" descr=""/>
                            <pic:cNvPicPr/>
                          </pic:nvPicPr>
                          <pic:blipFill>
                            <a:blip r:embed="rId578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8" name="" descr=""/>
                            <pic:cNvPicPr/>
                          </pic:nvPicPr>
                          <pic:blipFill>
                            <a:blip r:embed="rId579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9" name="" descr=""/>
                            <pic:cNvPicPr/>
                          </pic:nvPicPr>
                          <pic:blipFill>
                            <a:blip r:embed="rId580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0" name="" descr=""/>
                            <pic:cNvPicPr/>
                          </pic:nvPicPr>
                          <pic:blipFill>
                            <a:blip r:embed="rId581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1" name="" descr=""/>
                            <pic:cNvPicPr/>
                          </pic:nvPicPr>
                          <pic:blipFill>
                            <a:blip r:embed="rId582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2" name="" descr=""/>
                            <pic:cNvPicPr/>
                          </pic:nvPicPr>
                          <pic:blipFill>
                            <a:blip r:embed="rId583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3" name="" descr=""/>
                            <pic:cNvPicPr/>
                          </pic:nvPicPr>
                          <pic:blipFill>
                            <a:blip r:embed="rId584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4" name="" descr=""/>
                            <pic:cNvPicPr/>
                          </pic:nvPicPr>
                          <pic:blipFill>
                            <a:blip r:embed="rId585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5" name="" descr=""/>
                            <pic:cNvPicPr/>
                          </pic:nvPicPr>
                          <pic:blipFill>
                            <a:blip r:embed="rId586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6" name="" descr=""/>
                            <pic:cNvPicPr/>
                          </pic:nvPicPr>
                          <pic:blipFill>
                            <a:blip r:embed="rId587"/>
                            <a:stretch/>
                          </pic:blipFill>
                          <pic:spPr>
                            <a:xfrm>
                              <a:off x="720" y="3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7" name="" descr=""/>
                            <pic:cNvPicPr/>
                          </pic:nvPicPr>
                          <pic:blipFill>
                            <a:blip r:embed="rId588"/>
                            <a:stretch/>
                          </pic:blipFill>
                          <pic:spPr>
                            <a:xfrm>
                              <a:off x="0" y="3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8" name="" descr=""/>
                            <pic:cNvPicPr/>
                          </pic:nvPicPr>
                          <pic:blipFill>
                            <a:blip r:embed="rId589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9" name="" descr=""/>
                            <pic:cNvPicPr/>
                          </pic:nvPicPr>
                          <pic:blipFill>
                            <a:blip r:embed="rId590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0" name="" descr=""/>
                            <pic:cNvPicPr/>
                          </pic:nvPicPr>
                          <pic:blipFill>
                            <a:blip r:embed="rId591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1" name="" descr=""/>
                            <pic:cNvPicPr/>
                          </pic:nvPicPr>
                          <pic:blipFill>
                            <a:blip r:embed="rId592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2" name="" descr=""/>
                            <pic:cNvPicPr/>
                          </pic:nvPicPr>
                          <pic:blipFill>
                            <a:blip r:embed="rId593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3" name="" descr=""/>
                            <pic:cNvPicPr/>
                          </pic:nvPicPr>
                          <pic:blipFill>
                            <a:blip r:embed="rId594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4" name="" descr=""/>
                            <pic:cNvPicPr/>
                          </pic:nvPicPr>
                          <pic:blipFill>
                            <a:blip r:embed="rId595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5" name="" descr=""/>
                            <pic:cNvPicPr/>
                          </pic:nvPicPr>
                          <pic:blipFill>
                            <a:blip r:embed="rId596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6" name="" descr=""/>
                            <pic:cNvPicPr/>
                          </pic:nvPicPr>
                          <pic:blipFill>
                            <a:blip r:embed="rId597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7" name="" descr=""/>
                            <pic:cNvPicPr/>
                          </pic:nvPicPr>
                          <pic:blipFill>
                            <a:blip r:embed="rId598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8" name="" descr=""/>
                            <pic:cNvPicPr/>
                          </pic:nvPicPr>
                          <pic:blipFill>
                            <a:blip r:embed="rId599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9" name="" descr=""/>
                            <pic:cNvPicPr/>
                          </pic:nvPicPr>
                          <pic:blipFill>
                            <a:blip r:embed="rId600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0" name="" descr=""/>
                            <pic:cNvPicPr/>
                          </pic:nvPicPr>
                          <pic:blipFill>
                            <a:blip r:embed="rId601"/>
                            <a:stretch/>
                          </pic:blipFill>
                          <pic:spPr>
                            <a:xfrm>
                              <a:off x="0" y="36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1" name="" descr=""/>
                            <pic:cNvPicPr/>
                          </pic:nvPicPr>
                          <pic:blipFill>
                            <a:blip r:embed="rId602"/>
                            <a:stretch/>
                          </pic:blipFill>
                          <pic:spPr>
                            <a:xfrm>
                              <a:off x="0" y="108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2" name="" descr=""/>
                            <pic:cNvPicPr/>
                          </pic:nvPicPr>
                          <pic:blipFill>
                            <a:blip r:embed="rId603"/>
                            <a:stretch/>
                          </pic:blipFill>
                          <pic:spPr>
                            <a:xfrm>
                              <a:off x="0" y="108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3" name="" descr=""/>
                            <pic:cNvPicPr/>
                          </pic:nvPicPr>
                          <pic:blipFill>
                            <a:blip r:embed="rId604"/>
                            <a:stretch/>
                          </pic:blipFill>
                          <pic:spPr>
                            <a:xfrm>
                              <a:off x="0" y="108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4" name="" descr=""/>
                            <pic:cNvPicPr/>
                          </pic:nvPicPr>
                          <pic:blipFill>
                            <a:blip r:embed="rId605"/>
                            <a:stretch/>
                          </pic:blipFill>
                          <pic:spPr>
                            <a:xfrm>
                              <a:off x="0" y="108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3240" y="204840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954" y="9042"/>
                                  </a:moveTo>
                                  <a:lnTo>
                                    <a:pt x="4957" y="90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ef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2048040"/>
                            <a:ext cx="165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4954" y="9041"/>
                                  </a:moveTo>
                                  <a:lnTo>
                                    <a:pt x="4928" y="9051"/>
                                  </a:lnTo>
                                  <a:lnTo>
                                    <a:pt x="4928" y="9053"/>
                                  </a:lnTo>
                                  <a:lnTo>
                                    <a:pt x="4954" y="9044"/>
                                  </a:lnTo>
                                  <a:lnTo>
                                    <a:pt x="4954" y="9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2056680"/>
                            <a:ext cx="14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4928" y="9051"/>
                                  </a:moveTo>
                                  <a:lnTo>
                                    <a:pt x="4907" y="9058"/>
                                  </a:lnTo>
                                  <a:lnTo>
                                    <a:pt x="4907" y="9061"/>
                                  </a:lnTo>
                                  <a:lnTo>
                                    <a:pt x="4928" y="9053"/>
                                  </a:lnTo>
                                  <a:lnTo>
                                    <a:pt x="4928" y="9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2062440"/>
                            <a:ext cx="126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4907" y="9058"/>
                                  </a:moveTo>
                                  <a:lnTo>
                                    <a:pt x="4888" y="9065"/>
                                  </a:lnTo>
                                  <a:lnTo>
                                    <a:pt x="4889" y="9067"/>
                                  </a:lnTo>
                                  <a:lnTo>
                                    <a:pt x="4907" y="9061"/>
                                  </a:lnTo>
                                  <a:lnTo>
                                    <a:pt x="4907" y="9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2049840"/>
                            <a:ext cx="439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4957" y="9043"/>
                                  </a:moveTo>
                                  <a:lnTo>
                                    <a:pt x="4888" y="9068"/>
                                  </a:lnTo>
                                  <a:lnTo>
                                    <a:pt x="4889" y="9069"/>
                                  </a:lnTo>
                                  <a:lnTo>
                                    <a:pt x="4957" y="9044"/>
                                  </a:lnTo>
                                  <a:lnTo>
                                    <a:pt x="4957" y="9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205164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954" y="9045"/>
                                  </a:moveTo>
                                  <a:lnTo>
                                    <a:pt x="4958" y="90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1f1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2051640"/>
                            <a:ext cx="165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4954" y="9045"/>
                                  </a:moveTo>
                                  <a:lnTo>
                                    <a:pt x="4928" y="9054"/>
                                  </a:lnTo>
                                  <a:lnTo>
                                    <a:pt x="4928" y="9056"/>
                                  </a:lnTo>
                                  <a:lnTo>
                                    <a:pt x="4954" y="9046"/>
                                  </a:lnTo>
                                  <a:lnTo>
                                    <a:pt x="4954" y="9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2059200"/>
                            <a:ext cx="190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4928" y="9054"/>
                                  </a:moveTo>
                                  <a:lnTo>
                                    <a:pt x="4898" y="9065"/>
                                  </a:lnTo>
                                  <a:lnTo>
                                    <a:pt x="4898" y="9066"/>
                                  </a:lnTo>
                                  <a:lnTo>
                                    <a:pt x="4928" y="9056"/>
                                  </a:lnTo>
                                  <a:lnTo>
                                    <a:pt x="4928" y="9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2068920"/>
                            <a:ext cx="6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360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4898" y="9065"/>
                                  </a:moveTo>
                                  <a:lnTo>
                                    <a:pt x="4889" y="9069"/>
                                  </a:lnTo>
                                  <a:lnTo>
                                    <a:pt x="4889" y="9070"/>
                                  </a:lnTo>
                                  <a:lnTo>
                                    <a:pt x="4898" y="9066"/>
                                  </a:lnTo>
                                  <a:lnTo>
                                    <a:pt x="4898" y="9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5" name="" descr=""/>
                            <pic:cNvPicPr/>
                          </pic:nvPicPr>
                          <pic:blipFill>
                            <a:blip r:embed="rId606"/>
                            <a:stretch/>
                          </pic:blipFill>
                          <pic:spPr>
                            <a:xfrm>
                              <a:off x="360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6" name="" descr=""/>
                            <pic:cNvPicPr/>
                          </pic:nvPicPr>
                          <pic:blipFill>
                            <a:blip r:embed="rId607"/>
                            <a:stretch/>
                          </pic:blipFill>
                          <pic:spPr>
                            <a:xfrm>
                              <a:off x="360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7" name="" descr=""/>
                            <pic:cNvPicPr/>
                          </pic:nvPicPr>
                          <pic:blipFill>
                            <a:blip r:embed="rId608"/>
                            <a:stretch/>
                          </pic:blipFill>
                          <pic:spPr>
                            <a:xfrm>
                              <a:off x="360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8" name="" descr=""/>
                            <pic:cNvPicPr/>
                          </pic:nvPicPr>
                          <pic:blipFill>
                            <a:blip r:embed="rId609"/>
                            <a:stretch/>
                          </pic:blipFill>
                          <pic:spPr>
                            <a:xfrm>
                              <a:off x="360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9" name="" descr=""/>
                            <pic:cNvPicPr/>
                          </pic:nvPicPr>
                          <pic:blipFill>
                            <a:blip r:embed="rId610"/>
                            <a:stretch/>
                          </pic:blipFill>
                          <pic:spPr>
                            <a:xfrm>
                              <a:off x="360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0" name="" descr=""/>
                            <pic:cNvPicPr/>
                          </pic:nvPicPr>
                          <pic:blipFill>
                            <a:blip r:embed="rId611"/>
                            <a:stretch/>
                          </pic:blipFill>
                          <pic:spPr>
                            <a:xfrm>
                              <a:off x="360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1" name="" descr=""/>
                            <pic:cNvPicPr/>
                          </pic:nvPicPr>
                          <pic:blipFill>
                            <a:blip r:embed="rId612"/>
                            <a:stretch/>
                          </pic:blipFill>
                          <pic:spPr>
                            <a:xfrm>
                              <a:off x="360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2" name="" descr=""/>
                            <pic:cNvPicPr/>
                          </pic:nvPicPr>
                          <pic:blipFill>
                            <a:blip r:embed="rId613"/>
                            <a:stretch/>
                          </pic:blipFill>
                          <pic:spPr>
                            <a:xfrm>
                              <a:off x="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3" name="" descr=""/>
                            <pic:cNvPicPr/>
                          </pic:nvPicPr>
                          <pic:blipFill>
                            <a:blip r:embed="rId614"/>
                            <a:stretch/>
                          </pic:blipFill>
                          <pic:spPr>
                            <a:xfrm>
                              <a:off x="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4" name="" descr=""/>
                            <pic:cNvPicPr/>
                          </pic:nvPicPr>
                          <pic:blipFill>
                            <a:blip r:embed="rId615"/>
                            <a:stretch/>
                          </pic:blipFill>
                          <pic:spPr>
                            <a:xfrm>
                              <a:off x="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5" name="" descr=""/>
                            <pic:cNvPicPr/>
                          </pic:nvPicPr>
                          <pic:blipFill>
                            <a:blip r:embed="rId616"/>
                            <a:stretch/>
                          </pic:blipFill>
                          <pic:spPr>
                            <a:xfrm>
                              <a:off x="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6" name="" descr=""/>
                            <pic:cNvPicPr/>
                          </pic:nvPicPr>
                          <pic:blipFill>
                            <a:blip r:embed="rId617"/>
                            <a:stretch/>
                          </pic:blipFill>
                          <pic:spPr>
                            <a:xfrm>
                              <a:off x="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7" name="" descr=""/>
                            <pic:cNvPicPr/>
                          </pic:nvPicPr>
                          <pic:blipFill>
                            <a:blip r:embed="rId618"/>
                            <a:stretch/>
                          </pic:blipFill>
                          <pic:spPr>
                            <a:xfrm>
                              <a:off x="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8" name="" descr=""/>
                            <pic:cNvPicPr/>
                          </pic:nvPicPr>
                          <pic:blipFill>
                            <a:blip r:embed="rId619"/>
                            <a:stretch/>
                          </pic:blipFill>
                          <pic:spPr>
                            <a:xfrm>
                              <a:off x="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9" name="" descr=""/>
                            <pic:cNvPicPr/>
                          </pic:nvPicPr>
                          <pic:blipFill>
                            <a:blip r:embed="rId620"/>
                            <a:stretch/>
                          </pic:blipFill>
                          <pic:spPr>
                            <a:xfrm>
                              <a:off x="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0" name="" descr=""/>
                            <pic:cNvPicPr/>
                          </pic:nvPicPr>
                          <pic:blipFill>
                            <a:blip r:embed="rId621"/>
                            <a:stretch/>
                          </pic:blipFill>
                          <pic:spPr>
                            <a:xfrm>
                              <a:off x="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1" name="" descr=""/>
                            <pic:cNvPicPr/>
                          </pic:nvPicPr>
                          <pic:blipFill>
                            <a:blip r:embed="rId622"/>
                            <a:stretch/>
                          </pic:blipFill>
                          <pic:spPr>
                            <a:xfrm>
                              <a:off x="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2" name="" descr=""/>
                            <pic:cNvPicPr/>
                          </pic:nvPicPr>
                          <pic:blipFill>
                            <a:blip r:embed="rId623"/>
                            <a:stretch/>
                          </pic:blipFill>
                          <pic:spPr>
                            <a:xfrm>
                              <a:off x="0" y="7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3" name="" descr=""/>
                            <pic:cNvPicPr/>
                          </pic:nvPicPr>
                          <pic:blipFill>
                            <a:blip r:embed="rId624"/>
                            <a:stretch/>
                          </pic:blipFill>
                          <pic:spPr>
                            <a:xfrm>
                              <a:off x="0" y="7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4" name="" descr=""/>
                            <pic:cNvPicPr/>
                          </pic:nvPicPr>
                          <pic:blipFill>
                            <a:blip r:embed="rId625"/>
                            <a:stretch/>
                          </pic:blipFill>
                          <pic:spPr>
                            <a:xfrm>
                              <a:off x="0" y="7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5" name="" descr=""/>
                            <pic:cNvPicPr/>
                          </pic:nvPicPr>
                          <pic:blipFill>
                            <a:blip r:embed="rId626"/>
                            <a:stretch/>
                          </pic:blipFill>
                          <pic:spPr>
                            <a:xfrm>
                              <a:off x="0" y="7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6" name="" descr=""/>
                            <pic:cNvPicPr/>
                          </pic:nvPicPr>
                          <pic:blipFill>
                            <a:blip r:embed="rId627"/>
                            <a:stretch/>
                          </pic:blipFill>
                          <pic:spPr>
                            <a:xfrm>
                              <a:off x="0" y="7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7" name="" descr=""/>
                            <pic:cNvPicPr/>
                          </pic:nvPicPr>
                          <pic:blipFill>
                            <a:blip r:embed="rId628"/>
                            <a:stretch/>
                          </pic:blipFill>
                          <pic:spPr>
                            <a:xfrm>
                              <a:off x="0" y="108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8" name="" descr=""/>
                            <pic:cNvPicPr/>
                          </pic:nvPicPr>
                          <pic:blipFill>
                            <a:blip r:embed="rId629"/>
                            <a:stretch/>
                          </pic:blipFill>
                          <pic:spPr>
                            <a:xfrm>
                              <a:off x="0" y="108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9" name="" descr=""/>
                            <pic:cNvPicPr/>
                          </pic:nvPicPr>
                          <pic:blipFill>
                            <a:blip r:embed="rId630"/>
                            <a:stretch/>
                          </pic:blipFill>
                          <pic:spPr>
                            <a:xfrm>
                              <a:off x="0" y="108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0" name="" descr=""/>
                            <pic:cNvPicPr/>
                          </pic:nvPicPr>
                          <pic:blipFill>
                            <a:blip r:embed="rId631"/>
                            <a:stretch/>
                          </pic:blipFill>
                          <pic:spPr>
                            <a:xfrm>
                              <a:off x="0" y="108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1" name="" descr=""/>
                            <pic:cNvPicPr/>
                          </pic:nvPicPr>
                          <pic:blipFill>
                            <a:blip r:embed="rId632"/>
                            <a:stretch/>
                          </pic:blipFill>
                          <pic:spPr>
                            <a:xfrm>
                              <a:off x="0" y="108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2" name="" descr=""/>
                            <pic:cNvPicPr/>
                          </pic:nvPicPr>
                          <pic:blipFill>
                            <a:blip r:embed="rId633"/>
                            <a:stretch/>
                          </pic:blipFill>
                          <pic:spPr>
                            <a:xfrm>
                              <a:off x="0" y="108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3" name="" descr=""/>
                            <pic:cNvPicPr/>
                          </pic:nvPicPr>
                          <pic:blipFill>
                            <a:blip r:embed="rId634"/>
                            <a:stretch/>
                          </pic:blipFill>
                          <pic:spPr>
                            <a:xfrm>
                              <a:off x="0" y="180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4" name="" descr=""/>
                            <pic:cNvPicPr/>
                          </pic:nvPicPr>
                          <pic:blipFill>
                            <a:blip r:embed="rId635"/>
                            <a:stretch/>
                          </pic:blipFill>
                          <pic:spPr>
                            <a:xfrm>
                              <a:off x="0" y="180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5" name="" descr=""/>
                            <pic:cNvPicPr/>
                          </pic:nvPicPr>
                          <pic:blipFill>
                            <a:blip r:embed="rId636"/>
                            <a:stretch/>
                          </pic:blipFill>
                          <pic:spPr>
                            <a:xfrm>
                              <a:off x="720" y="180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6" name="" descr=""/>
                            <pic:cNvPicPr/>
                          </pic:nvPicPr>
                          <pic:blipFill>
                            <a:blip r:embed="rId637"/>
                            <a:stretch/>
                          </pic:blipFill>
                          <pic:spPr>
                            <a:xfrm>
                              <a:off x="720" y="180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7" name="" descr=""/>
                            <pic:cNvPicPr/>
                          </pic:nvPicPr>
                          <pic:blipFill>
                            <a:blip r:embed="rId638"/>
                            <a:stretch/>
                          </pic:blipFill>
                          <pic:spPr>
                            <a:xfrm>
                              <a:off x="720" y="180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8" name="" descr=""/>
                            <pic:cNvPicPr/>
                          </pic:nvPicPr>
                          <pic:blipFill>
                            <a:blip r:embed="rId639"/>
                            <a:stretch/>
                          </pic:blipFill>
                          <pic:spPr>
                            <a:xfrm>
                              <a:off x="720" y="180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9" name="" descr=""/>
                            <pic:cNvPicPr/>
                          </pic:nvPicPr>
                          <pic:blipFill>
                            <a:blip r:embed="rId640"/>
                            <a:stretch/>
                          </pic:blipFill>
                          <pic:spPr>
                            <a:xfrm>
                              <a:off x="720" y="180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0" name="" descr=""/>
                            <pic:cNvPicPr/>
                          </pic:nvPicPr>
                          <pic:blipFill>
                            <a:blip r:embed="rId641"/>
                            <a:stretch/>
                          </pic:blipFill>
                          <pic:spPr>
                            <a:xfrm>
                              <a:off x="720" y="180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1" name="" descr=""/>
                            <pic:cNvPicPr/>
                          </pic:nvPicPr>
                          <pic:blipFill>
                            <a:blip r:embed="rId642"/>
                            <a:stretch/>
                          </pic:blipFill>
                          <pic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2" name="" descr=""/>
                            <pic:cNvPicPr/>
                          </pic:nvPicPr>
                          <pic:blipFill>
                            <a:blip r:embed="rId643"/>
                            <a:stretch/>
                          </pic:blipFill>
                          <pic:spPr>
                            <a:xfrm>
                              <a:off x="720" y="25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3" name="" descr=""/>
                            <pic:cNvPicPr/>
                          </pic:nvPicPr>
                          <pic:blipFill>
                            <a:blip r:embed="rId644"/>
                            <a:stretch/>
                          </pic:blipFill>
                          <pic:spPr>
                            <a:xfrm>
                              <a:off x="72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4" name="" descr=""/>
                            <pic:cNvPicPr/>
                          </pic:nvPicPr>
                          <pic:blipFill>
                            <a:blip r:embed="rId645"/>
                            <a:stretch/>
                          </pic:blipFill>
                          <pic:spPr>
                            <a:xfrm>
                              <a:off x="72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5" name="" descr=""/>
                            <pic:cNvPicPr/>
                          </pic:nvPicPr>
                          <pic:blipFill>
                            <a:blip r:embed="rId646"/>
                            <a:stretch/>
                          </pic:blipFill>
                          <pic:spPr>
                            <a:xfrm>
                              <a:off x="72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6" name="" descr=""/>
                            <pic:cNvPicPr/>
                          </pic:nvPicPr>
                          <pic:blipFill>
                            <a:blip r:embed="rId647"/>
                            <a:stretch/>
                          </pic:blipFill>
                          <pic:spPr>
                            <a:xfrm>
                              <a:off x="72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7" name="" descr=""/>
                            <pic:cNvPicPr/>
                          </pic:nvPicPr>
                          <pic:blipFill>
                            <a:blip r:embed="rId648"/>
                            <a:stretch/>
                          </pic:blipFill>
                          <pic:spPr>
                            <a:xfrm>
                              <a:off x="720" y="252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8" name="" descr=""/>
                            <pic:cNvPicPr/>
                          </pic:nvPicPr>
                          <pic:blipFill>
                            <a:blip r:embed="rId649"/>
                            <a:stretch/>
                          </pic:blipFill>
                          <pic:spPr>
                            <a:xfrm>
                              <a:off x="720" y="324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9" name="" descr=""/>
                            <pic:cNvPicPr/>
                          </pic:nvPicPr>
                          <pic:blipFill>
                            <a:blip r:embed="rId650"/>
                            <a:stretch/>
                          </pic:blipFill>
                          <pic:spPr>
                            <a:xfrm>
                              <a:off x="720" y="324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0" name="" descr=""/>
                            <pic:cNvPicPr/>
                          </pic:nvPicPr>
                          <pic:blipFill>
                            <a:blip r:embed="rId651"/>
                            <a:stretch/>
                          </pic:blipFill>
                          <pic:spPr>
                            <a:xfrm>
                              <a:off x="720" y="324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1" name="" descr=""/>
                            <pic:cNvPicPr/>
                          </pic:nvPicPr>
                          <pic:blipFill>
                            <a:blip r:embed="rId652"/>
                            <a:stretch/>
                          </pic:blipFill>
                          <pic:spPr>
                            <a:xfrm>
                              <a:off x="720" y="324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2120" y="2071440"/>
                            <a:ext cx="10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888" y="9068"/>
                                  </a:moveTo>
                                  <a:lnTo>
                                    <a:pt x="4876" y="9069"/>
                                  </a:lnTo>
                                  <a:lnTo>
                                    <a:pt x="4873" y="9070"/>
                                  </a:lnTo>
                                  <a:lnTo>
                                    <a:pt x="4873" y="9073"/>
                                  </a:lnTo>
                                  <a:lnTo>
                                    <a:pt x="4888" y="9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888" y="9068"/>
                                  </a:moveTo>
                                  <a:lnTo>
                                    <a:pt x="4889" y="9070"/>
                                  </a:lnTo>
                                  <a:lnTo>
                                    <a:pt x="4889" y="9069"/>
                                  </a:lnTo>
                                  <a:lnTo>
                                    <a:pt x="4888" y="9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2073240"/>
                            <a:ext cx="14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4873" y="9070"/>
                                  </a:moveTo>
                                  <a:lnTo>
                                    <a:pt x="4857" y="9075"/>
                                  </a:lnTo>
                                  <a:lnTo>
                                    <a:pt x="4851" y="9077"/>
                                  </a:lnTo>
                                  <a:lnTo>
                                    <a:pt x="4851" y="9079"/>
                                  </a:lnTo>
                                  <a:lnTo>
                                    <a:pt x="4870" y="9074"/>
                                  </a:lnTo>
                                  <a:lnTo>
                                    <a:pt x="4873" y="9073"/>
                                  </a:lnTo>
                                  <a:lnTo>
                                    <a:pt x="4873" y="9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079720"/>
                            <a:ext cx="14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4851" y="9077"/>
                                  </a:moveTo>
                                  <a:lnTo>
                                    <a:pt x="4830" y="9083"/>
                                  </a:lnTo>
                                  <a:lnTo>
                                    <a:pt x="4830" y="9086"/>
                                  </a:lnTo>
                                  <a:lnTo>
                                    <a:pt x="4851" y="9079"/>
                                  </a:lnTo>
                                  <a:lnTo>
                                    <a:pt x="4851" y="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2084760"/>
                            <a:ext cx="7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830" y="9083"/>
                                  </a:moveTo>
                                  <a:lnTo>
                                    <a:pt x="4819" y="9087"/>
                                  </a:lnTo>
                                  <a:lnTo>
                                    <a:pt x="4819" y="9089"/>
                                  </a:lnTo>
                                  <a:lnTo>
                                    <a:pt x="4830" y="9086"/>
                                  </a:lnTo>
                                  <a:lnTo>
                                    <a:pt x="4830" y="9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2072520"/>
                            <a:ext cx="450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">
                                  <a:moveTo>
                                    <a:pt x="4882" y="9071"/>
                                  </a:moveTo>
                                  <a:lnTo>
                                    <a:pt x="4877" y="9072"/>
                                  </a:lnTo>
                                  <a:lnTo>
                                    <a:pt x="4858" y="9078"/>
                                  </a:lnTo>
                                  <a:lnTo>
                                    <a:pt x="4819" y="9089"/>
                                  </a:lnTo>
                                  <a:lnTo>
                                    <a:pt x="4820" y="9090"/>
                                  </a:lnTo>
                                  <a:lnTo>
                                    <a:pt x="4870" y="9075"/>
                                  </a:lnTo>
                                  <a:lnTo>
                                    <a:pt x="4882" y="9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">
                                  <a:moveTo>
                                    <a:pt x="4889" y="9070"/>
                                  </a:moveTo>
                                  <a:lnTo>
                                    <a:pt x="4890" y="9072"/>
                                  </a:lnTo>
                                  <a:lnTo>
                                    <a:pt x="4890" y="9072"/>
                                  </a:lnTo>
                                  <a:lnTo>
                                    <a:pt x="4889" y="9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">
                                  <a:moveTo>
                                    <a:pt x="4889" y="9069"/>
                                  </a:moveTo>
                                  <a:lnTo>
                                    <a:pt x="4882" y="9071"/>
                                  </a:lnTo>
                                  <a:lnTo>
                                    <a:pt x="4889" y="9070"/>
                                  </a:lnTo>
                                  <a:lnTo>
                                    <a:pt x="4889" y="9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2073240"/>
                            <a:ext cx="11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4881" y="9073"/>
                                  </a:moveTo>
                                  <a:lnTo>
                                    <a:pt x="4877" y="9073"/>
                                  </a:lnTo>
                                  <a:lnTo>
                                    <a:pt x="4873" y="9074"/>
                                  </a:lnTo>
                                  <a:lnTo>
                                    <a:pt x="4873" y="9075"/>
                                  </a:lnTo>
                                  <a:lnTo>
                                    <a:pt x="4881" y="9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4889" y="9070"/>
                                  </a:moveTo>
                                  <a:lnTo>
                                    <a:pt x="4881" y="9073"/>
                                  </a:lnTo>
                                  <a:lnTo>
                                    <a:pt x="4890" y="9072"/>
                                  </a:lnTo>
                                  <a:lnTo>
                                    <a:pt x="4889" y="9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2076480"/>
                            <a:ext cx="223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4873" y="9074"/>
                                  </a:moveTo>
                                  <a:lnTo>
                                    <a:pt x="4858" y="9079"/>
                                  </a:lnTo>
                                  <a:lnTo>
                                    <a:pt x="4839" y="9085"/>
                                  </a:lnTo>
                                  <a:lnTo>
                                    <a:pt x="4839" y="9086"/>
                                  </a:lnTo>
                                  <a:lnTo>
                                    <a:pt x="4870" y="9076"/>
                                  </a:lnTo>
                                  <a:lnTo>
                                    <a:pt x="4873" y="9075"/>
                                  </a:lnTo>
                                  <a:lnTo>
                                    <a:pt x="4873" y="9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2086560"/>
                            <a:ext cx="122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7200" y="5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">
                                  <a:moveTo>
                                    <a:pt x="4839" y="9085"/>
                                  </a:moveTo>
                                  <a:lnTo>
                                    <a:pt x="4820" y="9090"/>
                                  </a:lnTo>
                                  <a:lnTo>
                                    <a:pt x="4820" y="9091"/>
                                  </a:lnTo>
                                  <a:lnTo>
                                    <a:pt x="4839" y="9086"/>
                                  </a:lnTo>
                                  <a:lnTo>
                                    <a:pt x="4839" y="9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2" name="" descr=""/>
                            <pic:cNvPicPr/>
                          </pic:nvPicPr>
                          <pic:blipFill>
                            <a:blip r:embed="rId653"/>
                            <a:stretch/>
                          </pic:blipFill>
                          <pic:spPr>
                            <a:xfrm>
                              <a:off x="7200" y="396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3" name="" descr=""/>
                            <pic:cNvPicPr/>
                          </pic:nvPicPr>
                          <pic:blipFill>
                            <a:blip r:embed="rId654"/>
                            <a:stretch/>
                          </pic:blipFill>
                          <pic:spPr>
                            <a:xfrm>
                              <a:off x="7200" y="396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4" name="" descr=""/>
                            <pic:cNvPicPr/>
                          </pic:nvPicPr>
                          <pic:blipFill>
                            <a:blip r:embed="rId655"/>
                            <a:stretch/>
                          </pic:blipFill>
                          <pic:spPr>
                            <a:xfrm>
                              <a:off x="7200" y="43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5" name="" descr=""/>
                            <pic:cNvPicPr/>
                          </pic:nvPicPr>
                          <pic:blipFill>
                            <a:blip r:embed="rId656"/>
                            <a:stretch/>
                          </pic:blipFill>
                          <pic:spPr>
                            <a:xfrm>
                              <a:off x="7200" y="43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6" name="" descr=""/>
                            <pic:cNvPicPr/>
                          </pic:nvPicPr>
                          <pic:blipFill>
                            <a:blip r:embed="rId657"/>
                            <a:stretch/>
                          </pic:blipFill>
                          <pic:spPr>
                            <a:xfrm>
                              <a:off x="7200" y="43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7" name="" descr=""/>
                            <pic:cNvPicPr/>
                          </pic:nvPicPr>
                          <pic:blipFill>
                            <a:blip r:embed="rId658"/>
                            <a:stretch/>
                          </pic:blipFill>
                          <pic:spPr>
                            <a:xfrm>
                              <a:off x="7200" y="43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8" name="" descr=""/>
                            <pic:cNvPicPr/>
                          </pic:nvPicPr>
                          <pic:blipFill>
                            <a:blip r:embed="rId659"/>
                            <a:stretch/>
                          </pic:blipFill>
                          <pic:spPr>
                            <a:xfrm>
                              <a:off x="7200" y="43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9" name="" descr=""/>
                            <pic:cNvPicPr/>
                          </pic:nvPicPr>
                          <pic:blipFill>
                            <a:blip r:embed="rId660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0" name="" descr=""/>
                            <pic:cNvPicPr/>
                          </pic:nvPicPr>
                          <pic:blipFill>
                            <a:blip r:embed="rId661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1" name="" descr=""/>
                            <pic:cNvPicPr/>
                          </pic:nvPicPr>
                          <pic:blipFill>
                            <a:blip r:embed="rId662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2" name="" descr=""/>
                            <pic:cNvPicPr/>
                          </pic:nvPicPr>
                          <pic:blipFill>
                            <a:blip r:embed="rId663"/>
                            <a:stretch/>
                          </pic:blipFill>
                          <pic:spPr>
                            <a:xfrm>
                              <a:off x="0" y="0"/>
                              <a:ext cx="4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3" name="" descr=""/>
                            <pic:cNvPicPr/>
                          </pic:nvPicPr>
                          <pic:blipFill>
                            <a:blip r:embed="rId664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4" name="" descr=""/>
                            <pic:cNvPicPr/>
                          </pic:nvPicPr>
                          <pic:blipFill>
                            <a:blip r:embed="rId665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5" name="" descr=""/>
                            <pic:cNvPicPr/>
                          </pic:nvPicPr>
                          <pic:blipFill>
                            <a:blip r:embed="rId666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6" name="" descr=""/>
                            <pic:cNvPicPr/>
                          </pic:nvPicPr>
                          <pic:blipFill>
                            <a:blip r:embed="rId667"/>
                            <a:stretch/>
                          </pic:blipFill>
                          <pic:spPr>
                            <a:xfrm>
                              <a:off x="0" y="0"/>
                              <a:ext cx="4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7" name="" descr=""/>
                            <pic:cNvPicPr/>
                          </pic:nvPicPr>
                          <pic:blipFill>
                            <a:blip r:embed="rId668"/>
                            <a:stretch/>
                          </pic:blipFill>
                          <pic:spPr>
                            <a:xfrm>
                              <a:off x="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8" name="" descr=""/>
                            <pic:cNvPicPr/>
                          </pic:nvPicPr>
                          <pic:blipFill>
                            <a:blip r:embed="rId669"/>
                            <a:stretch/>
                          </pic:blipFill>
                          <pic:spPr>
                            <a:xfrm>
                              <a:off x="0" y="7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9" name="" descr=""/>
                            <pic:cNvPicPr/>
                          </pic:nvPicPr>
                          <pic:blipFill>
                            <a:blip r:embed="rId670"/>
                            <a:stretch/>
                          </pic:blipFill>
                          <pic:spPr>
                            <a:xfrm>
                              <a:off x="0" y="7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0" name="" descr=""/>
                            <pic:cNvPicPr/>
                          </pic:nvPicPr>
                          <pic:blipFill>
                            <a:blip r:embed="rId671"/>
                            <a:stretch/>
                          </pic:blipFill>
                          <pic:spPr>
                            <a:xfrm>
                              <a:off x="0" y="7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1" name="" descr=""/>
                            <pic:cNvPicPr/>
                          </pic:nvPicPr>
                          <pic:blipFill>
                            <a:blip r:embed="rId672"/>
                            <a:stretch/>
                          </pic:blipFill>
                          <pic:spPr>
                            <a:xfrm>
                              <a:off x="0" y="144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2" name="" descr=""/>
                            <pic:cNvPicPr/>
                          </pic:nvPicPr>
                          <pic:blipFill>
                            <a:blip r:embed="rId673"/>
                            <a:stretch/>
                          </pic:blipFill>
                          <pic:spPr>
                            <a:xfrm>
                              <a:off x="0" y="144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3" name="" descr=""/>
                            <pic:cNvPicPr/>
                          </pic:nvPicPr>
                          <pic:blipFill>
                            <a:blip r:embed="rId674"/>
                            <a:stretch/>
                          </pic:blipFill>
                          <pic:spPr>
                            <a:xfrm>
                              <a:off x="0" y="144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4" name="" descr=""/>
                            <pic:cNvPicPr/>
                          </pic:nvPicPr>
                          <pic:blipFill>
                            <a:blip r:embed="rId675"/>
                            <a:stretch/>
                          </pic:blipFill>
                          <pic:spPr>
                            <a:xfrm>
                              <a:off x="720" y="180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5" name="" descr=""/>
                            <pic:cNvPicPr/>
                          </pic:nvPicPr>
                          <pic:blipFill>
                            <a:blip r:embed="rId676"/>
                            <a:stretch/>
                          </pic:blipFill>
                          <pic:spPr>
                            <a:xfrm>
                              <a:off x="720" y="180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6" name="" descr=""/>
                            <pic:cNvPicPr/>
                          </pic:nvPicPr>
                          <pic:blipFill>
                            <a:blip r:embed="rId677"/>
                            <a:stretch/>
                          </pic:blipFill>
                          <pic:spPr>
                            <a:xfrm>
                              <a:off x="720" y="180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7" name="" descr=""/>
                            <pic:cNvPicPr/>
                          </pic:nvPicPr>
                          <pic:blipFill>
                            <a:blip r:embed="rId678"/>
                            <a:stretch/>
                          </pic:blipFill>
                          <pic:spPr>
                            <a:xfrm>
                              <a:off x="720" y="180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8" name="" descr=""/>
                            <pic:cNvPicPr/>
                          </pic:nvPicPr>
                          <pic:blipFill>
                            <a:blip r:embed="rId679"/>
                            <a:stretch/>
                          </pic:blipFill>
                          <pic:spPr>
                            <a:xfrm>
                              <a:off x="1440" y="2520"/>
                              <a:ext cx="39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0040" y="206136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749" y="9056"/>
                                  </a:moveTo>
                                  <a:lnTo>
                                    <a:pt x="4745" y="9057"/>
                                  </a:lnTo>
                                  <a:lnTo>
                                    <a:pt x="4745" y="9060"/>
                                  </a:lnTo>
                                  <a:lnTo>
                                    <a:pt x="4747" y="9058"/>
                                  </a:lnTo>
                                  <a:lnTo>
                                    <a:pt x="4749" y="9058"/>
                                  </a:lnTo>
                                  <a:lnTo>
                                    <a:pt x="4749" y="9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2061720"/>
                            <a:ext cx="5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4745" y="9057"/>
                                  </a:moveTo>
                                  <a:lnTo>
                                    <a:pt x="4736" y="9059"/>
                                  </a:lnTo>
                                  <a:lnTo>
                                    <a:pt x="4737" y="9063"/>
                                  </a:lnTo>
                                  <a:lnTo>
                                    <a:pt x="4745" y="9060"/>
                                  </a:lnTo>
                                  <a:lnTo>
                                    <a:pt x="4745" y="9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9" name="" descr=""/>
                            <pic:cNvPicPr/>
                          </pic:nvPicPr>
                          <pic:blipFill>
                            <a:blip r:embed="rId680"/>
                            <a:stretch/>
                          </pic:blipFill>
                          <pic:spPr>
                            <a:xfrm>
                              <a:off x="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0" name="" descr=""/>
                            <pic:cNvPicPr/>
                          </pic:nvPicPr>
                          <pic:blipFill>
                            <a:blip r:embed="rId681"/>
                            <a:stretch/>
                          </pic:blipFill>
                          <pic:spPr>
                            <a:xfrm>
                              <a:off x="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1" name="" descr=""/>
                            <pic:cNvPicPr/>
                          </pic:nvPicPr>
                          <pic:blipFill>
                            <a:blip r:embed="rId682"/>
                            <a:stretch/>
                          </pic:blipFill>
                          <pic:spPr>
                            <a:xfrm>
                              <a:off x="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2" name="" descr=""/>
                            <pic:cNvPicPr/>
                          </pic:nvPicPr>
                          <pic:blipFill>
                            <a:blip r:embed="rId683"/>
                            <a:stretch/>
                          </pic:blipFill>
                          <pic:spPr>
                            <a:xfrm>
                              <a:off x="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3" name="" descr=""/>
                            <pic:cNvPicPr/>
                          </pic:nvPicPr>
                          <pic:blipFill>
                            <a:blip r:embed="rId684"/>
                            <a:stretch/>
                          </pic:blipFill>
                          <pic:spPr>
                            <a:xfrm>
                              <a:off x="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4" name="" descr=""/>
                            <pic:cNvPicPr/>
                          </pic:nvPicPr>
                          <pic:blipFill>
                            <a:blip r:embed="rId685"/>
                            <a:stretch/>
                          </pic:blipFill>
                          <pic:spPr>
                            <a:xfrm>
                              <a:off x="0" y="720"/>
                              <a:ext cx="50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5" name="" descr=""/>
                            <pic:cNvPicPr/>
                          </pic:nvPicPr>
                          <pic:blipFill>
                            <a:blip r:embed="rId686"/>
                            <a:stretch/>
                          </pic:blipFill>
                          <pic:spPr>
                            <a:xfrm>
                              <a:off x="0" y="7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6" name="" descr=""/>
                            <pic:cNvPicPr/>
                          </pic:nvPicPr>
                          <pic:blipFill>
                            <a:blip r:embed="rId687"/>
                            <a:stretch/>
                          </pic:blipFill>
                          <pic:spPr>
                            <a:xfrm>
                              <a:off x="0" y="7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7" name="" descr=""/>
                            <pic:cNvPicPr/>
                          </pic:nvPicPr>
                          <pic:blipFill>
                            <a:blip r:embed="rId688"/>
                            <a:stretch/>
                          </pic:blipFill>
                          <pic:spPr>
                            <a:xfrm>
                              <a:off x="0" y="1440"/>
                              <a:ext cx="50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8" name="" descr=""/>
                            <pic:cNvPicPr/>
                          </pic:nvPicPr>
                          <pic:blipFill>
                            <a:blip r:embed="rId689"/>
                            <a:stretch/>
                          </pic:blipFill>
                          <pic:spPr>
                            <a:xfrm>
                              <a:off x="0" y="1440"/>
                              <a:ext cx="50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9" name="" descr=""/>
                            <pic:cNvPicPr/>
                          </pic:nvPicPr>
                          <pic:blipFill>
                            <a:blip r:embed="rId690"/>
                            <a:stretch/>
                          </pic:blipFill>
                          <pic:spPr>
                            <a:xfrm>
                              <a:off x="0" y="216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0" name="" descr=""/>
                            <pic:cNvPicPr/>
                          </pic:nvPicPr>
                          <pic:blipFill>
                            <a:blip r:embed="rId691"/>
                            <a:stretch/>
                          </pic:blipFill>
                          <pic:spPr>
                            <a:xfrm>
                              <a:off x="0" y="2160"/>
                              <a:ext cx="50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1" name="" descr=""/>
                            <pic:cNvPicPr/>
                          </pic:nvPicPr>
                          <pic:blipFill>
                            <a:blip r:embed="rId692"/>
                            <a:stretch/>
                          </pic:blipFill>
                          <pic:spPr>
                            <a:xfrm>
                              <a:off x="0" y="216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2" name="" descr=""/>
                            <pic:cNvPicPr/>
                          </pic:nvPicPr>
                          <pic:blipFill>
                            <a:blip r:embed="rId693"/>
                            <a:stretch/>
                          </pic:blipFill>
                          <pic:spPr>
                            <a:xfrm>
                              <a:off x="720" y="216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3" name="" descr=""/>
                            <pic:cNvPicPr/>
                          </pic:nvPicPr>
                          <pic:blipFill>
                            <a:blip r:embed="rId694"/>
                            <a:stretch/>
                          </pic:blipFill>
                          <pic:spPr>
                            <a:xfrm>
                              <a:off x="720" y="25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4" name="" descr=""/>
                            <pic:cNvPicPr/>
                          </pic:nvPicPr>
                          <pic:blipFill>
                            <a:blip r:embed="rId695"/>
                            <a:stretch/>
                          </pic:blipFill>
                          <pic:spPr>
                            <a:xfrm>
                              <a:off x="720" y="252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5" name="" descr=""/>
                            <pic:cNvPicPr/>
                          </pic:nvPicPr>
                          <pic:blipFill>
                            <a:blip r:embed="rId696"/>
                            <a:stretch/>
                          </pic:blipFill>
                          <pic:spPr>
                            <a:xfrm>
                              <a:off x="720" y="324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6" name="" descr=""/>
                            <pic:cNvPicPr/>
                          </pic:nvPicPr>
                          <pic:blipFill>
                            <a:blip r:embed="rId697"/>
                            <a:stretch/>
                          </pic:blipFill>
                          <pic:spPr>
                            <a:xfrm>
                              <a:off x="720" y="324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7" name="" descr=""/>
                            <pic:cNvPicPr/>
                          </pic:nvPicPr>
                          <pic:blipFill>
                            <a:blip r:embed="rId698"/>
                            <a:stretch/>
                          </pic:blipFill>
                          <pic:spPr>
                            <a:xfrm>
                              <a:off x="720" y="3240"/>
                              <a:ext cx="50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2440" y="2089800"/>
                            <a:ext cx="15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4819" y="9089"/>
                                  </a:moveTo>
                                  <a:lnTo>
                                    <a:pt x="4807" y="9091"/>
                                  </a:lnTo>
                                  <a:lnTo>
                                    <a:pt x="4796" y="9094"/>
                                  </a:lnTo>
                                  <a:lnTo>
                                    <a:pt x="4796" y="9096"/>
                                  </a:lnTo>
                                  <a:lnTo>
                                    <a:pt x="4800" y="9095"/>
                                  </a:lnTo>
                                  <a:lnTo>
                                    <a:pt x="4819" y="9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4819" y="9089"/>
                                  </a:moveTo>
                                  <a:lnTo>
                                    <a:pt x="4820" y="9092"/>
                                  </a:lnTo>
                                  <a:lnTo>
                                    <a:pt x="4820" y="9091"/>
                                  </a:lnTo>
                                  <a:lnTo>
                                    <a:pt x="4819" y="9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2094120"/>
                            <a:ext cx="16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4796" y="9094"/>
                                  </a:moveTo>
                                  <a:lnTo>
                                    <a:pt x="4787" y="9096"/>
                                  </a:lnTo>
                                  <a:lnTo>
                                    <a:pt x="4770" y="9101"/>
                                  </a:lnTo>
                                  <a:lnTo>
                                    <a:pt x="4770" y="9103"/>
                                  </a:lnTo>
                                  <a:lnTo>
                                    <a:pt x="4781" y="9101"/>
                                  </a:lnTo>
                                  <a:lnTo>
                                    <a:pt x="4796" y="9096"/>
                                  </a:lnTo>
                                  <a:lnTo>
                                    <a:pt x="4796" y="9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2100600"/>
                            <a:ext cx="14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4770" y="9101"/>
                                  </a:moveTo>
                                  <a:lnTo>
                                    <a:pt x="4768" y="9101"/>
                                  </a:lnTo>
                                  <a:lnTo>
                                    <a:pt x="4749" y="9106"/>
                                  </a:lnTo>
                                  <a:lnTo>
                                    <a:pt x="4749" y="9109"/>
                                  </a:lnTo>
                                  <a:lnTo>
                                    <a:pt x="4750" y="9111"/>
                                  </a:lnTo>
                                  <a:lnTo>
                                    <a:pt x="4761" y="9106"/>
                                  </a:lnTo>
                                  <a:lnTo>
                                    <a:pt x="4770" y="9103"/>
                                  </a:lnTo>
                                  <a:lnTo>
                                    <a:pt x="4770" y="9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2090880"/>
                            <a:ext cx="45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4813" y="9092"/>
                                  </a:moveTo>
                                  <a:lnTo>
                                    <a:pt x="4807" y="9093"/>
                                  </a:lnTo>
                                  <a:lnTo>
                                    <a:pt x="4788" y="9099"/>
                                  </a:lnTo>
                                  <a:lnTo>
                                    <a:pt x="4769" y="9104"/>
                                  </a:lnTo>
                                  <a:lnTo>
                                    <a:pt x="4749" y="9109"/>
                                  </a:lnTo>
                                  <a:lnTo>
                                    <a:pt x="4750" y="9112"/>
                                  </a:lnTo>
                                  <a:lnTo>
                                    <a:pt x="4762" y="9107"/>
                                  </a:lnTo>
                                  <a:lnTo>
                                    <a:pt x="4781" y="9102"/>
                                  </a:lnTo>
                                  <a:lnTo>
                                    <a:pt x="4800" y="9096"/>
                                  </a:lnTo>
                                  <a:lnTo>
                                    <a:pt x="4813" y="9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4820" y="9092"/>
                                  </a:moveTo>
                                  <a:lnTo>
                                    <a:pt x="4821" y="9094"/>
                                  </a:lnTo>
                                  <a:lnTo>
                                    <a:pt x="4820" y="9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4819" y="9090"/>
                                  </a:moveTo>
                                  <a:lnTo>
                                    <a:pt x="4813" y="9092"/>
                                  </a:lnTo>
                                  <a:lnTo>
                                    <a:pt x="4820" y="9092"/>
                                  </a:lnTo>
                                  <a:lnTo>
                                    <a:pt x="4819" y="9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209232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808" y="9094"/>
                                  </a:moveTo>
                                  <a:lnTo>
                                    <a:pt x="4804" y="9095"/>
                                  </a:lnTo>
                                  <a:lnTo>
                                    <a:pt x="4804" y="9096"/>
                                  </a:lnTo>
                                  <a:lnTo>
                                    <a:pt x="4811" y="9094"/>
                                  </a:lnTo>
                                  <a:lnTo>
                                    <a:pt x="4808" y="9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820" y="9092"/>
                                  </a:moveTo>
                                  <a:lnTo>
                                    <a:pt x="4811" y="9094"/>
                                  </a:lnTo>
                                  <a:lnTo>
                                    <a:pt x="4821" y="9094"/>
                                  </a:lnTo>
                                  <a:lnTo>
                                    <a:pt x="4820" y="9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094840"/>
                            <a:ext cx="14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804" y="9095"/>
                                  </a:moveTo>
                                  <a:lnTo>
                                    <a:pt x="4788" y="9100"/>
                                  </a:lnTo>
                                  <a:lnTo>
                                    <a:pt x="4783" y="9101"/>
                                  </a:lnTo>
                                  <a:lnTo>
                                    <a:pt x="4783" y="9102"/>
                                  </a:lnTo>
                                  <a:lnTo>
                                    <a:pt x="4801" y="9097"/>
                                  </a:lnTo>
                                  <a:lnTo>
                                    <a:pt x="4804" y="9096"/>
                                  </a:lnTo>
                                  <a:lnTo>
                                    <a:pt x="4804" y="9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21006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4783" y="9101"/>
                                  </a:moveTo>
                                  <a:lnTo>
                                    <a:pt x="4769" y="9105"/>
                                  </a:lnTo>
                                  <a:lnTo>
                                    <a:pt x="4750" y="9110"/>
                                  </a:lnTo>
                                  <a:lnTo>
                                    <a:pt x="4750" y="9112"/>
                                  </a:lnTo>
                                  <a:lnTo>
                                    <a:pt x="4762" y="9108"/>
                                  </a:lnTo>
                                  <a:lnTo>
                                    <a:pt x="4781" y="9103"/>
                                  </a:lnTo>
                                  <a:lnTo>
                                    <a:pt x="4783" y="9102"/>
                                  </a:lnTo>
                                  <a:lnTo>
                                    <a:pt x="4783" y="9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8" name="" descr=""/>
                            <pic:cNvPicPr/>
                          </pic:nvPicPr>
                          <pic:blipFill>
                            <a:blip r:embed="rId699"/>
                            <a:stretch/>
                          </pic:blipFill>
                          <pic:spPr>
                            <a:xfrm>
                              <a:off x="0" y="0"/>
                              <a:ext cx="2160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9" name="" descr=""/>
                            <pic:cNvPicPr/>
                          </pic:nvPicPr>
                          <pic:blipFill>
                            <a:blip r:embed="rId700"/>
                            <a:stretch/>
                          </pic:blipFill>
                          <pic:spPr>
                            <a:xfrm>
                              <a:off x="0" y="0"/>
                              <a:ext cx="2160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0" name="" descr=""/>
                            <pic:cNvPicPr/>
                          </pic:nvPicPr>
                          <pic:blipFill>
                            <a:blip r:embed="rId701"/>
                            <a:stretch/>
                          </pic:blipFill>
                          <pic:spPr>
                            <a:xfrm>
                              <a:off x="6840" y="720"/>
                              <a:ext cx="140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5880" y="2106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770" y="9108"/>
                                  </a:moveTo>
                                  <a:lnTo>
                                    <a:pt x="4775" y="91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4e5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2106360"/>
                            <a:ext cx="5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4770" y="9108"/>
                                  </a:moveTo>
                                  <a:lnTo>
                                    <a:pt x="4762" y="9110"/>
                                  </a:lnTo>
                                  <a:lnTo>
                                    <a:pt x="4762" y="9112"/>
                                  </a:lnTo>
                                  <a:lnTo>
                                    <a:pt x="4763" y="9111"/>
                                  </a:lnTo>
                                  <a:lnTo>
                                    <a:pt x="4770" y="9109"/>
                                  </a:lnTo>
                                  <a:lnTo>
                                    <a:pt x="4770" y="9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2108160"/>
                            <a:ext cx="7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43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762" y="9110"/>
                                  </a:moveTo>
                                  <a:lnTo>
                                    <a:pt x="4751" y="9113"/>
                                  </a:lnTo>
                                  <a:lnTo>
                                    <a:pt x="4751" y="9117"/>
                                  </a:lnTo>
                                  <a:lnTo>
                                    <a:pt x="4762" y="9112"/>
                                  </a:lnTo>
                                  <a:lnTo>
                                    <a:pt x="4762" y="9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1" name="" descr=""/>
                            <pic:cNvPicPr/>
                          </pic:nvPicPr>
                          <pic:blipFill>
                            <a:blip r:embed="rId702"/>
                            <a:stretch/>
                          </pic:blipFill>
                          <pic:spPr>
                            <a:xfrm>
                              <a:off x="4320" y="432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2" name="" descr=""/>
                            <pic:cNvPicPr/>
                          </pic:nvPicPr>
                          <pic:blipFill>
                            <a:blip r:embed="rId703"/>
                            <a:stretch/>
                          </pic:blipFill>
                          <pic:spPr>
                            <a:xfrm>
                              <a:off x="4320" y="432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3" name="" descr=""/>
                            <pic:cNvPicPr/>
                          </pic:nvPicPr>
                          <pic:blipFill>
                            <a:blip r:embed="rId704"/>
                            <a:stretch/>
                          </pic:blipFill>
                          <pic:spPr>
                            <a:xfrm>
                              <a:off x="4320" y="432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4" name="" descr=""/>
                            <pic:cNvPicPr/>
                          </pic:nvPicPr>
                          <pic:blipFill>
                            <a:blip r:embed="rId705"/>
                            <a:stretch/>
                          </pic:blipFill>
                          <pic:spPr>
                            <a:xfrm>
                              <a:off x="4320" y="432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5" name="" descr=""/>
                            <pic:cNvPicPr/>
                          </pic:nvPicPr>
                          <pic:blipFill>
                            <a:blip r:embed="rId706"/>
                            <a:stretch/>
                          </pic:blipFill>
                          <pic:spPr>
                            <a:xfrm>
                              <a:off x="0" y="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6" name="" descr=""/>
                            <pic:cNvPicPr/>
                          </pic:nvPicPr>
                          <pic:blipFill>
                            <a:blip r:embed="rId707"/>
                            <a:stretch/>
                          </pic:blipFill>
                          <pic:spPr>
                            <a:xfrm>
                              <a:off x="0" y="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7" name="" descr=""/>
                            <pic:cNvPicPr/>
                          </pic:nvPicPr>
                          <pic:blipFill>
                            <a:blip r:embed="rId708"/>
                            <a:stretch/>
                          </pic:blipFill>
                          <pic:spPr>
                            <a:xfrm>
                              <a:off x="0" y="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8" name="" descr=""/>
                            <pic:cNvPicPr/>
                          </pic:nvPicPr>
                          <pic:blipFill>
                            <a:blip r:embed="rId709"/>
                            <a:stretch/>
                          </pic:blipFill>
                          <pic:spPr>
                            <a:xfrm>
                              <a:off x="0" y="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9" name="" descr=""/>
                            <pic:cNvPicPr/>
                          </pic:nvPicPr>
                          <pic:blipFill>
                            <a:blip r:embed="rId710"/>
                            <a:stretch/>
                          </pic:blipFill>
                          <pic:spPr>
                            <a:xfrm>
                              <a:off x="0" y="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0" name="" descr=""/>
                            <pic:cNvPicPr/>
                          </pic:nvPicPr>
                          <pic:blipFill>
                            <a:blip r:embed="rId711"/>
                            <a:stretch/>
                          </pic:blipFill>
                          <pic:spPr>
                            <a:xfrm>
                              <a:off x="0" y="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1" name="" descr=""/>
                            <pic:cNvPicPr/>
                          </pic:nvPicPr>
                          <pic:blipFill>
                            <a:blip r:embed="rId712"/>
                            <a:stretch/>
                          </pic:blipFill>
                          <pic:spPr>
                            <a:xfrm>
                              <a:off x="0" y="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2" name="" descr=""/>
                            <pic:cNvPicPr/>
                          </pic:nvPicPr>
                          <pic:blipFill>
                            <a:blip r:embed="rId713"/>
                            <a:stretch/>
                          </pic:blipFill>
                          <pic:spPr>
                            <a:xfrm>
                              <a:off x="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3" name="" descr=""/>
                            <pic:cNvPicPr/>
                          </pic:nvPicPr>
                          <pic:blipFill>
                            <a:blip r:embed="rId714"/>
                            <a:stretch/>
                          </pic:blipFill>
                          <pic:spPr>
                            <a:xfrm>
                              <a:off x="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4" name="" descr=""/>
                            <pic:cNvPicPr/>
                          </pic:nvPicPr>
                          <pic:blipFill>
                            <a:blip r:embed="rId715"/>
                            <a:stretch/>
                          </pic:blipFill>
                          <pic:spPr>
                            <a:xfrm>
                              <a:off x="0" y="72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5" name="" descr=""/>
                            <pic:cNvPicPr/>
                          </pic:nvPicPr>
                          <pic:blipFill>
                            <a:blip r:embed="rId716"/>
                            <a:stretch/>
                          </pic:blipFill>
                          <pic:spPr>
                            <a:xfrm>
                              <a:off x="0" y="72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6" name="" descr=""/>
                            <pic:cNvPicPr/>
                          </pic:nvPicPr>
                          <pic:blipFill>
                            <a:blip r:embed="rId717"/>
                            <a:stretch/>
                          </pic:blipFill>
                          <pic:spPr>
                            <a:xfrm>
                              <a:off x="0" y="72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7" name="" descr=""/>
                            <pic:cNvPicPr/>
                          </pic:nvPicPr>
                          <pic:blipFill>
                            <a:blip r:embed="rId718"/>
                            <a:stretch/>
                          </pic:blipFill>
                          <pic:spPr>
                            <a:xfrm>
                              <a:off x="0" y="144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8" name="" descr=""/>
                            <pic:cNvPicPr/>
                          </pic:nvPicPr>
                          <pic:blipFill>
                            <a:blip r:embed="rId719"/>
                            <a:stretch/>
                          </pic:blipFill>
                          <pic:spPr>
                            <a:xfrm>
                              <a:off x="0" y="144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9" name="" descr=""/>
                            <pic:cNvPicPr/>
                          </pic:nvPicPr>
                          <pic:blipFill>
                            <a:blip r:embed="rId720"/>
                            <a:stretch/>
                          </pic:blipFill>
                          <pic:spPr>
                            <a:xfrm>
                              <a:off x="0" y="144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0" name="" descr=""/>
                            <pic:cNvPicPr/>
                          </pic:nvPicPr>
                          <pic:blipFill>
                            <a:blip r:embed="rId721"/>
                            <a:stretch/>
                          </pic:blipFill>
                          <pic:spPr>
                            <a:xfrm>
                              <a:off x="0" y="180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1" name="" descr=""/>
                            <pic:cNvPicPr/>
                          </pic:nvPicPr>
                          <pic:blipFill>
                            <a:blip r:embed="rId722"/>
                            <a:stretch/>
                          </pic:blipFill>
                          <pic:spPr>
                            <a:xfrm>
                              <a:off x="0" y="180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2" name="" descr=""/>
                            <pic:cNvPicPr/>
                          </pic:nvPicPr>
                          <pic:blipFill>
                            <a:blip r:embed="rId723"/>
                            <a:stretch/>
                          </pic:blipFill>
                          <pic:spPr>
                            <a:xfrm>
                              <a:off x="0" y="180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3" name="" descr=""/>
                            <pic:cNvPicPr/>
                          </pic:nvPicPr>
                          <pic:blipFill>
                            <a:blip r:embed="rId724"/>
                            <a:stretch/>
                          </pic:blipFill>
                          <pic:spPr>
                            <a:xfrm>
                              <a:off x="0" y="180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4" name="" descr=""/>
                            <pic:cNvPicPr/>
                          </pic:nvPicPr>
                          <pic:blipFill>
                            <a:blip r:embed="rId725"/>
                            <a:stretch/>
                          </pic:blipFill>
                          <pic:spPr>
                            <a:xfrm>
                              <a:off x="0" y="252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5" name="" descr=""/>
                            <pic:cNvPicPr/>
                          </pic:nvPicPr>
                          <pic:blipFill>
                            <a:blip r:embed="rId726"/>
                            <a:stretch/>
                          </pic:blipFill>
                          <pic:spPr>
                            <a:xfrm>
                              <a:off x="0" y="252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6" name="" descr=""/>
                            <pic:cNvPicPr/>
                          </pic:nvPicPr>
                          <pic:blipFill>
                            <a:blip r:embed="rId727"/>
                            <a:stretch/>
                          </pic:blipFill>
                          <pic:spPr>
                            <a:xfrm>
                              <a:off x="0" y="252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7" name="" descr=""/>
                            <pic:cNvPicPr/>
                          </pic:nvPicPr>
                          <pic:blipFill>
                            <a:blip r:embed="rId728"/>
                            <a:stretch/>
                          </pic:blipFill>
                          <pic:spPr>
                            <a:xfrm>
                              <a:off x="0" y="252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8" name="" descr=""/>
                            <pic:cNvPicPr/>
                          </pic:nvPicPr>
                          <pic:blipFill>
                            <a:blip r:embed="rId729"/>
                            <a:stretch/>
                          </pic:blipFill>
                          <pic:spPr>
                            <a:xfrm>
                              <a:off x="360" y="252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9" name="" descr=""/>
                            <pic:cNvPicPr/>
                          </pic:nvPicPr>
                          <pic:blipFill>
                            <a:blip r:embed="rId730"/>
                            <a:stretch/>
                          </pic:blipFill>
                          <pic:spPr>
                            <a:xfrm>
                              <a:off x="360" y="324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0" name="" descr=""/>
                            <pic:cNvPicPr/>
                          </pic:nvPicPr>
                          <pic:blipFill>
                            <a:blip r:embed="rId731"/>
                            <a:stretch/>
                          </pic:blipFill>
                          <pic:spPr>
                            <a:xfrm>
                              <a:off x="360" y="324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1" name="" descr=""/>
                            <pic:cNvPicPr/>
                          </pic:nvPicPr>
                          <pic:blipFill>
                            <a:blip r:embed="rId732"/>
                            <a:stretch/>
                          </pic:blipFill>
                          <pic:spPr>
                            <a:xfrm>
                              <a:off x="360" y="324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2" name="" descr=""/>
                            <pic:cNvPicPr/>
                          </pic:nvPicPr>
                          <pic:blipFill>
                            <a:blip r:embed="rId733"/>
                            <a:stretch/>
                          </pic:blipFill>
                          <pic:spPr>
                            <a:xfrm>
                              <a:off x="360" y="324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3" name="" descr=""/>
                            <pic:cNvPicPr/>
                          </pic:nvPicPr>
                          <pic:blipFill>
                            <a:blip r:embed="rId734"/>
                            <a:stretch/>
                          </pic:blipFill>
                          <pic:spPr>
                            <a:xfrm>
                              <a:off x="360" y="324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4" name="" descr=""/>
                            <pic:cNvPicPr/>
                          </pic:nvPicPr>
                          <pic:blipFill>
                            <a:blip r:embed="rId735"/>
                            <a:stretch/>
                          </pic:blipFill>
                          <pic:spPr>
                            <a:xfrm>
                              <a:off x="360" y="396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5" name="" descr=""/>
                            <pic:cNvPicPr/>
                          </pic:nvPicPr>
                          <pic:blipFill>
                            <a:blip r:embed="rId736"/>
                            <a:stretch/>
                          </pic:blipFill>
                          <pic:spPr>
                            <a:xfrm>
                              <a:off x="360" y="396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6" name="" descr=""/>
                            <pic:cNvPicPr/>
                          </pic:nvPicPr>
                          <pic:blipFill>
                            <a:blip r:embed="rId737"/>
                            <a:stretch/>
                          </pic:blipFill>
                          <pic:spPr>
                            <a:xfrm>
                              <a:off x="360" y="396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7" name="" descr=""/>
                            <pic:cNvPicPr/>
                          </pic:nvPicPr>
                          <pic:blipFill>
                            <a:blip r:embed="rId738"/>
                            <a:stretch/>
                          </pic:blipFill>
                          <pic:spPr>
                            <a:xfrm>
                              <a:off x="360" y="396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5760" y="2106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676" y="9108"/>
                                  </a:moveTo>
                                  <a:lnTo>
                                    <a:pt x="4681" y="910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8d9d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210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4675" y="9109"/>
                                  </a:moveTo>
                                  <a:lnTo>
                                    <a:pt x="4676" y="91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8" name="" descr=""/>
                            <pic:cNvPicPr/>
                          </pic:nvPicPr>
                          <pic:blipFill>
                            <a:blip r:embed="rId739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9" name="" descr=""/>
                            <pic:cNvPicPr/>
                          </pic:nvPicPr>
                          <pic:blipFill>
                            <a:blip r:embed="rId740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0" name="" descr=""/>
                            <pic:cNvPicPr/>
                          </pic:nvPicPr>
                          <pic:blipFill>
                            <a:blip r:embed="rId741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1" name="" descr=""/>
                            <pic:cNvPicPr/>
                          </pic:nvPicPr>
                          <pic:blipFill>
                            <a:blip r:embed="rId742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2" name="" descr=""/>
                            <pic:cNvPicPr/>
                          </pic:nvPicPr>
                          <pic:blipFill>
                            <a:blip r:embed="rId743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3" name="" descr=""/>
                            <pic:cNvPicPr/>
                          </pic:nvPicPr>
                          <pic:blipFill>
                            <a:blip r:embed="rId744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4280" y="210492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4749" y="9106"/>
                                  </a:moveTo>
                                  <a:lnTo>
                                    <a:pt x="4736" y="9110"/>
                                  </a:lnTo>
                                  <a:lnTo>
                                    <a:pt x="4736" y="9112"/>
                                  </a:lnTo>
                                  <a:lnTo>
                                    <a:pt x="4749" y="9109"/>
                                  </a:lnTo>
                                  <a:lnTo>
                                    <a:pt x="4749" y="9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2108160"/>
                            <a:ext cx="223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4736" y="9110"/>
                                  </a:moveTo>
                                  <a:lnTo>
                                    <a:pt x="4702" y="9118"/>
                                  </a:lnTo>
                                  <a:lnTo>
                                    <a:pt x="4702" y="9121"/>
                                  </a:lnTo>
                                  <a:lnTo>
                                    <a:pt x="4711" y="9119"/>
                                  </a:lnTo>
                                  <a:lnTo>
                                    <a:pt x="4736" y="9112"/>
                                  </a:lnTo>
                                  <a:lnTo>
                                    <a:pt x="4736" y="9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211536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4702" y="9118"/>
                                  </a:moveTo>
                                  <a:lnTo>
                                    <a:pt x="4698" y="9119"/>
                                  </a:lnTo>
                                  <a:lnTo>
                                    <a:pt x="4679" y="9124"/>
                                  </a:lnTo>
                                  <a:lnTo>
                                    <a:pt x="4679" y="9126"/>
                                  </a:lnTo>
                                  <a:lnTo>
                                    <a:pt x="4680" y="9128"/>
                                  </a:lnTo>
                                  <a:lnTo>
                                    <a:pt x="4691" y="9124"/>
                                  </a:lnTo>
                                  <a:lnTo>
                                    <a:pt x="4702" y="9121"/>
                                  </a:lnTo>
                                  <a:lnTo>
                                    <a:pt x="4702" y="9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2107440"/>
                            <a:ext cx="450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">
                                  <a:moveTo>
                                    <a:pt x="4749" y="9109"/>
                                  </a:moveTo>
                                  <a:lnTo>
                                    <a:pt x="4699" y="9122"/>
                                  </a:lnTo>
                                  <a:lnTo>
                                    <a:pt x="4679" y="9126"/>
                                  </a:lnTo>
                                  <a:lnTo>
                                    <a:pt x="4680" y="9129"/>
                                  </a:lnTo>
                                  <a:lnTo>
                                    <a:pt x="4691" y="9125"/>
                                  </a:lnTo>
                                  <a:lnTo>
                                    <a:pt x="4711" y="9120"/>
                                  </a:lnTo>
                                  <a:lnTo>
                                    <a:pt x="4750" y="9110"/>
                                  </a:lnTo>
                                  <a:lnTo>
                                    <a:pt x="4749" y="9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210816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750" y="9110"/>
                                  </a:moveTo>
                                  <a:lnTo>
                                    <a:pt x="4736" y="9113"/>
                                  </a:lnTo>
                                  <a:lnTo>
                                    <a:pt x="4736" y="9115"/>
                                  </a:lnTo>
                                  <a:lnTo>
                                    <a:pt x="4750" y="9111"/>
                                  </a:lnTo>
                                  <a:lnTo>
                                    <a:pt x="4750" y="9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2110680"/>
                            <a:ext cx="223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4736" y="9113"/>
                                  </a:moveTo>
                                  <a:lnTo>
                                    <a:pt x="4702" y="9122"/>
                                  </a:lnTo>
                                  <a:lnTo>
                                    <a:pt x="4702" y="9123"/>
                                  </a:lnTo>
                                  <a:lnTo>
                                    <a:pt x="4711" y="9121"/>
                                  </a:lnTo>
                                  <a:lnTo>
                                    <a:pt x="4736" y="9115"/>
                                  </a:lnTo>
                                  <a:lnTo>
                                    <a:pt x="4736" y="9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2118960"/>
                            <a:ext cx="14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8280" y="6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4702" y="9122"/>
                                  </a:moveTo>
                                  <a:lnTo>
                                    <a:pt x="4699" y="9123"/>
                                  </a:lnTo>
                                  <a:lnTo>
                                    <a:pt x="4680" y="9127"/>
                                  </a:lnTo>
                                  <a:lnTo>
                                    <a:pt x="4680" y="9131"/>
                                  </a:lnTo>
                                  <a:lnTo>
                                    <a:pt x="4692" y="9126"/>
                                  </a:lnTo>
                                  <a:lnTo>
                                    <a:pt x="4702" y="9123"/>
                                  </a:lnTo>
                                  <a:lnTo>
                                    <a:pt x="4702" y="9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4" name="" descr=""/>
                            <pic:cNvPicPr/>
                          </pic:nvPicPr>
                          <pic:blipFill>
                            <a:blip r:embed="rId745"/>
                            <a:stretch/>
                          </pic:blipFill>
                          <pic:spPr>
                            <a:xfrm>
                              <a:off x="8280" y="576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5" name="" descr=""/>
                            <pic:cNvPicPr/>
                          </pic:nvPicPr>
                          <pic:blipFill>
                            <a:blip r:embed="rId746"/>
                            <a:stretch/>
                          </pic:blipFill>
                          <pic:spPr>
                            <a:xfrm>
                              <a:off x="8280" y="576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6" name="" descr=""/>
                            <pic:cNvPicPr/>
                          </pic:nvPicPr>
                          <pic:blipFill>
                            <a:blip r:embed="rId747"/>
                            <a:stretch/>
                          </pic:blipFill>
                          <pic:spPr>
                            <a:xfrm>
                              <a:off x="8280" y="576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7" name="" descr=""/>
                            <pic:cNvPicPr/>
                          </pic:nvPicPr>
                          <pic:blipFill>
                            <a:blip r:embed="rId748"/>
                            <a:stretch/>
                          </pic:blipFill>
                          <pic:spPr>
                            <a:xfrm>
                              <a:off x="8280" y="576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8" name="" descr=""/>
                            <pic:cNvPicPr/>
                          </pic:nvPicPr>
                          <pic:blipFill>
                            <a:blip r:embed="rId749"/>
                            <a:stretch/>
                          </pic:blipFill>
                          <pic:spPr>
                            <a:xfrm>
                              <a:off x="8280" y="576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9" name="" descr=""/>
                            <pic:cNvPicPr/>
                          </pic:nvPicPr>
                          <pic:blipFill>
                            <a:blip r:embed="rId750"/>
                            <a:stretch/>
                          </pic:blipFill>
                          <pic:spPr>
                            <a:xfrm>
                              <a:off x="8280" y="648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0" name="" descr=""/>
                            <pic:cNvPicPr/>
                          </pic:nvPicPr>
                          <pic:blipFill>
                            <a:blip r:embed="rId751"/>
                            <a:stretch/>
                          </pic:blipFill>
                          <pic:spPr>
                            <a:xfrm>
                              <a:off x="8280" y="648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1" name="" descr=""/>
                            <pic:cNvPicPr/>
                          </pic:nvPicPr>
                          <pic:blipFill>
                            <a:blip r:embed="rId752"/>
                            <a:stretch/>
                          </pic:blipFill>
                          <pic:spPr>
                            <a:xfrm>
                              <a:off x="0" y="0"/>
                              <a:ext cx="57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2" name="" descr=""/>
                            <pic:cNvPicPr/>
                          </pic:nvPicPr>
                          <pic:blipFill>
                            <a:blip r:embed="rId753"/>
                            <a:stretch/>
                          </pic:blipFill>
                          <pic:spPr>
                            <a:xfrm>
                              <a:off x="0" y="0"/>
                              <a:ext cx="57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3" name="" descr=""/>
                            <pic:cNvPicPr/>
                          </pic:nvPicPr>
                          <pic:blipFill>
                            <a:blip r:embed="rId754"/>
                            <a:stretch/>
                          </pic:blipFill>
                          <pic:spPr>
                            <a:xfrm>
                              <a:off x="0" y="0"/>
                              <a:ext cx="57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4" name="" descr=""/>
                            <pic:cNvPicPr/>
                          </pic:nvPicPr>
                          <pic:blipFill>
                            <a:blip r:embed="rId755"/>
                            <a:stretch/>
                          </pic:blipFill>
                          <pic:spPr>
                            <a:xfrm>
                              <a:off x="0" y="0"/>
                              <a:ext cx="57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5" name="" descr=""/>
                            <pic:cNvPicPr/>
                          </pic:nvPicPr>
                          <pic:blipFill>
                            <a:blip r:embed="rId756"/>
                            <a:stretch/>
                          </pic:blipFill>
                          <pic:spPr>
                            <a:xfrm>
                              <a:off x="0" y="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6" name="" descr=""/>
                            <pic:cNvPicPr/>
                          </pic:nvPicPr>
                          <pic:blipFill>
                            <a:blip r:embed="rId757"/>
                            <a:stretch/>
                          </pic:blipFill>
                          <pic:spPr>
                            <a:xfrm>
                              <a:off x="0" y="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7" name="" descr=""/>
                            <pic:cNvPicPr/>
                          </pic:nvPicPr>
                          <pic:blipFill>
                            <a:blip r:embed="rId758"/>
                            <a:stretch/>
                          </pic:blipFill>
                          <pic:spPr>
                            <a:xfrm>
                              <a:off x="0" y="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8" name="" descr=""/>
                            <pic:cNvPicPr/>
                          </pic:nvPicPr>
                          <pic:blipFill>
                            <a:blip r:embed="rId759"/>
                            <a:stretch/>
                          </pic:blipFill>
                          <pic:spPr>
                            <a:xfrm>
                              <a:off x="0" y="72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9" name="" descr=""/>
                            <pic:cNvPicPr/>
                          </pic:nvPicPr>
                          <pic:blipFill>
                            <a:blip r:embed="rId760"/>
                            <a:stretch/>
                          </pic:blipFill>
                          <pic:spPr>
                            <a:xfrm>
                              <a:off x="0" y="72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0" name="" descr=""/>
                            <pic:cNvPicPr/>
                          </pic:nvPicPr>
                          <pic:blipFill>
                            <a:blip r:embed="rId761"/>
                            <a:stretch/>
                          </pic:blipFill>
                          <pic:spPr>
                            <a:xfrm>
                              <a:off x="0" y="72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1" name="" descr=""/>
                            <pic:cNvPicPr/>
                          </pic:nvPicPr>
                          <pic:blipFill>
                            <a:blip r:embed="rId762"/>
                            <a:stretch/>
                          </pic:blipFill>
                          <pic:spPr>
                            <a:xfrm>
                              <a:off x="0" y="144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2" name="" descr=""/>
                            <pic:cNvPicPr/>
                          </pic:nvPicPr>
                          <pic:blipFill>
                            <a:blip r:embed="rId763"/>
                            <a:stretch/>
                          </pic:blipFill>
                          <pic:spPr>
                            <a:xfrm>
                              <a:off x="0" y="144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3" name="" descr=""/>
                            <pic:cNvPicPr/>
                          </pic:nvPicPr>
                          <pic:blipFill>
                            <a:blip r:embed="rId764"/>
                            <a:stretch/>
                          </pic:blipFill>
                          <pic:spPr>
                            <a:xfrm>
                              <a:off x="0" y="180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4" name="" descr=""/>
                            <pic:cNvPicPr/>
                          </pic:nvPicPr>
                          <pic:blipFill>
                            <a:blip r:embed="rId765"/>
                            <a:stretch/>
                          </pic:blipFill>
                          <pic:spPr>
                            <a:xfrm>
                              <a:off x="0" y="180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5" name="" descr=""/>
                            <pic:cNvPicPr/>
                          </pic:nvPicPr>
                          <pic:blipFill>
                            <a:blip r:embed="rId766"/>
                            <a:stretch/>
                          </pic:blipFill>
                          <pic:spPr>
                            <a:xfrm>
                              <a:off x="360" y="180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6" name="" descr=""/>
                            <pic:cNvPicPr/>
                          </pic:nvPicPr>
                          <pic:blipFill>
                            <a:blip r:embed="rId767"/>
                            <a:stretch/>
                          </pic:blipFill>
                          <pic:spPr>
                            <a:xfrm>
                              <a:off x="360" y="252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7" name="" descr=""/>
                            <pic:cNvPicPr/>
                          </pic:nvPicPr>
                          <pic:blipFill>
                            <a:blip r:embed="rId768"/>
                            <a:stretch/>
                          </pic:blipFill>
                          <pic:spPr>
                            <a:xfrm>
                              <a:off x="360" y="252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8" name="" descr=""/>
                            <pic:cNvPicPr/>
                          </pic:nvPicPr>
                          <pic:blipFill>
                            <a:blip r:embed="rId769"/>
                            <a:stretch/>
                          </pic:blipFill>
                          <pic:spPr>
                            <a:xfrm>
                              <a:off x="360" y="252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9" name="" descr=""/>
                            <pic:cNvPicPr/>
                          </pic:nvPicPr>
                          <pic:blipFill>
                            <a:blip r:embed="rId770"/>
                            <a:stretch/>
                          </pic:blipFill>
                          <pic:spPr>
                            <a:xfrm>
                              <a:off x="360" y="324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0" name="" descr=""/>
                            <pic:cNvPicPr/>
                          </pic:nvPicPr>
                          <pic:blipFill>
                            <a:blip r:embed="rId771"/>
                            <a:stretch/>
                          </pic:blipFill>
                          <pic:spPr>
                            <a:xfrm>
                              <a:off x="360" y="324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1" name="" descr=""/>
                            <pic:cNvPicPr/>
                          </pic:nvPicPr>
                          <pic:blipFill>
                            <a:blip r:embed="rId772"/>
                            <a:stretch/>
                          </pic:blipFill>
                          <pic:spPr>
                            <a:xfrm>
                              <a:off x="360" y="324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2" name="" descr=""/>
                            <pic:cNvPicPr/>
                          </pic:nvPicPr>
                          <pic:blipFill>
                            <a:blip r:embed="rId773"/>
                            <a:stretch/>
                          </pic:blipFill>
                          <pic:spPr>
                            <a:xfrm>
                              <a:off x="360" y="324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3" name="" descr=""/>
                            <pic:cNvPicPr/>
                          </pic:nvPicPr>
                          <pic:blipFill>
                            <a:blip r:embed="rId774"/>
                            <a:stretch/>
                          </pic:blipFill>
                          <pic:spPr>
                            <a:xfrm>
                              <a:off x="360" y="396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4" name="" descr=""/>
                            <pic:cNvPicPr/>
                          </pic:nvPicPr>
                          <pic:blipFill>
                            <a:blip r:embed="rId775"/>
                            <a:stretch/>
                          </pic:blipFill>
                          <pic:spPr>
                            <a:xfrm>
                              <a:off x="360" y="3960"/>
                              <a:ext cx="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5" name="" descr=""/>
                            <pic:cNvPicPr/>
                          </pic:nvPicPr>
                          <pic:blipFill>
                            <a:blip r:embed="rId776"/>
                            <a:stretch/>
                          </pic:blipFill>
                          <pic:spPr>
                            <a:xfrm>
                              <a:off x="360" y="396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6" name="" descr=""/>
                            <pic:cNvPicPr/>
                          </pic:nvPicPr>
                          <pic:blipFill>
                            <a:blip r:embed="rId777"/>
                            <a:stretch/>
                          </pic:blipFill>
                          <pic:spPr>
                            <a:xfrm>
                              <a:off x="360" y="396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7" name="" descr=""/>
                            <pic:cNvPicPr/>
                          </pic:nvPicPr>
                          <pic:blipFill>
                            <a:blip r:embed="rId778"/>
                            <a:stretch/>
                          </pic:blipFill>
                          <pic:spPr>
                            <a:xfrm>
                              <a:off x="360" y="432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8" name="" descr=""/>
                            <pic:cNvPicPr/>
                          </pic:nvPicPr>
                          <pic:blipFill>
                            <a:blip r:embed="rId779"/>
                            <a:stretch/>
                          </pic:blipFill>
                          <pic:spPr>
                            <a:xfrm>
                              <a:off x="360" y="432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9" name="" descr=""/>
                            <pic:cNvPicPr/>
                          </pic:nvPicPr>
                          <pic:blipFill>
                            <a:blip r:embed="rId780"/>
                            <a:stretch/>
                          </pic:blipFill>
                          <pic:spPr>
                            <a:xfrm>
                              <a:off x="1080" y="432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0" name="" descr=""/>
                            <pic:cNvPicPr/>
                          </pic:nvPicPr>
                          <pic:blipFill>
                            <a:blip r:embed="rId781"/>
                            <a:stretch/>
                          </pic:blipFill>
                          <pic:spPr>
                            <a:xfrm>
                              <a:off x="1080" y="504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1" name="" descr=""/>
                            <pic:cNvPicPr/>
                          </pic:nvPicPr>
                          <pic:blipFill>
                            <a:blip r:embed="rId782"/>
                            <a:stretch/>
                          </pic:blipFill>
                          <pic:spPr>
                            <a:xfrm>
                              <a:off x="1080" y="504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2" name="" descr=""/>
                            <pic:cNvPicPr/>
                          </pic:nvPicPr>
                          <pic:blipFill>
                            <a:blip r:embed="rId783"/>
                            <a:stretch/>
                          </pic:blipFill>
                          <pic:spPr>
                            <a:xfrm>
                              <a:off x="1080" y="504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3" name="" descr=""/>
                            <pic:cNvPicPr/>
                          </pic:nvPicPr>
                          <pic:blipFill>
                            <a:blip r:embed="rId784"/>
                            <a:stretch/>
                          </pic:blipFill>
                          <pic:spPr>
                            <a:xfrm>
                              <a:off x="1080" y="504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4" name="" descr=""/>
                            <pic:cNvPicPr/>
                          </pic:nvPicPr>
                          <pic:blipFill>
                            <a:blip r:embed="rId785"/>
                            <a:stretch/>
                          </pic:blipFill>
                          <pic:spPr>
                            <a:xfrm>
                              <a:off x="1080" y="576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5" name="" descr=""/>
                            <pic:cNvPicPr/>
                          </pic:nvPicPr>
                          <pic:blipFill>
                            <a:blip r:embed="rId786"/>
                            <a:stretch/>
                          </pic:blipFill>
                          <pic:spPr>
                            <a:xfrm>
                              <a:off x="1080" y="576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6" name="" descr=""/>
                            <pic:cNvPicPr/>
                          </pic:nvPicPr>
                          <pic:blipFill>
                            <a:blip r:embed="rId787"/>
                            <a:stretch/>
                          </pic:blipFill>
                          <pic:spPr>
                            <a:xfrm>
                              <a:off x="1080" y="576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7" name="" descr=""/>
                            <pic:cNvPicPr/>
                          </pic:nvPicPr>
                          <pic:blipFill>
                            <a:blip r:embed="rId788"/>
                            <a:stretch/>
                          </pic:blipFill>
                          <pic:spPr>
                            <a:xfrm>
                              <a:off x="1080" y="648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8" name="" descr=""/>
                            <pic:cNvPicPr/>
                          </pic:nvPicPr>
                          <pic:blipFill>
                            <a:blip r:embed="rId789"/>
                            <a:stretch/>
                          </pic:blipFill>
                          <pic:spPr>
                            <a:xfrm>
                              <a:off x="1080" y="648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9" name="" descr=""/>
                            <pic:cNvPicPr/>
                          </pic:nvPicPr>
                          <pic:blipFill>
                            <a:blip r:embed="rId790"/>
                            <a:stretch/>
                          </pic:blipFill>
                          <pic:spPr>
                            <a:xfrm>
                              <a:off x="1080" y="648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0360" y="21204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679" y="9124"/>
                                  </a:moveTo>
                                  <a:lnTo>
                                    <a:pt x="4668" y="9126"/>
                                  </a:lnTo>
                                  <a:lnTo>
                                    <a:pt x="4668" y="9129"/>
                                  </a:lnTo>
                                  <a:lnTo>
                                    <a:pt x="4679" y="9126"/>
                                  </a:lnTo>
                                  <a:lnTo>
                                    <a:pt x="4679" y="9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2122200"/>
                            <a:ext cx="223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4668" y="9126"/>
                                  </a:moveTo>
                                  <a:lnTo>
                                    <a:pt x="4634" y="9134"/>
                                  </a:lnTo>
                                  <a:lnTo>
                                    <a:pt x="4634" y="9136"/>
                                  </a:lnTo>
                                  <a:lnTo>
                                    <a:pt x="4668" y="9129"/>
                                  </a:lnTo>
                                  <a:lnTo>
                                    <a:pt x="4668" y="9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2129040"/>
                            <a:ext cx="16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4634" y="9134"/>
                                  </a:moveTo>
                                  <a:lnTo>
                                    <a:pt x="4608" y="9139"/>
                                  </a:lnTo>
                                  <a:lnTo>
                                    <a:pt x="4609" y="9142"/>
                                  </a:lnTo>
                                  <a:lnTo>
                                    <a:pt x="4634" y="9136"/>
                                  </a:lnTo>
                                  <a:lnTo>
                                    <a:pt x="4634" y="9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2122200"/>
                            <a:ext cx="4500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">
                                  <a:moveTo>
                                    <a:pt x="4679" y="9126"/>
                                  </a:moveTo>
                                  <a:lnTo>
                                    <a:pt x="4609" y="9142"/>
                                  </a:lnTo>
                                  <a:lnTo>
                                    <a:pt x="4609" y="9143"/>
                                  </a:lnTo>
                                  <a:lnTo>
                                    <a:pt x="4679" y="9127"/>
                                  </a:lnTo>
                                  <a:lnTo>
                                    <a:pt x="4679" y="9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2122920"/>
                            <a:ext cx="7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4679" y="9127"/>
                                  </a:moveTo>
                                  <a:lnTo>
                                    <a:pt x="4668" y="9130"/>
                                  </a:lnTo>
                                  <a:lnTo>
                                    <a:pt x="4668" y="9131"/>
                                  </a:lnTo>
                                  <a:lnTo>
                                    <a:pt x="4680" y="9128"/>
                                  </a:lnTo>
                                  <a:lnTo>
                                    <a:pt x="4679" y="9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126160"/>
                            <a:ext cx="27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4668" y="9130"/>
                                  </a:moveTo>
                                  <a:lnTo>
                                    <a:pt x="4625" y="9139"/>
                                  </a:lnTo>
                                  <a:lnTo>
                                    <a:pt x="4625" y="9140"/>
                                  </a:lnTo>
                                  <a:lnTo>
                                    <a:pt x="4668" y="9131"/>
                                  </a:lnTo>
                                  <a:lnTo>
                                    <a:pt x="4668" y="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213372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625" y="9139"/>
                                  </a:moveTo>
                                  <a:lnTo>
                                    <a:pt x="4609" y="9143"/>
                                  </a:lnTo>
                                  <a:lnTo>
                                    <a:pt x="4609" y="9144"/>
                                  </a:lnTo>
                                  <a:lnTo>
                                    <a:pt x="4625" y="9140"/>
                                  </a:lnTo>
                                  <a:lnTo>
                                    <a:pt x="4625" y="9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2124000"/>
                            <a:ext cx="13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4680" y="9128"/>
                                  </a:moveTo>
                                  <a:lnTo>
                                    <a:pt x="4659" y="9133"/>
                                  </a:lnTo>
                                  <a:lnTo>
                                    <a:pt x="4659" y="9134"/>
                                  </a:lnTo>
                                  <a:lnTo>
                                    <a:pt x="4680" y="9130"/>
                                  </a:lnTo>
                                  <a:lnTo>
                                    <a:pt x="4680" y="9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2128680"/>
                            <a:ext cx="16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4659" y="9133"/>
                                  </a:moveTo>
                                  <a:lnTo>
                                    <a:pt x="4634" y="9139"/>
                                  </a:lnTo>
                                  <a:lnTo>
                                    <a:pt x="4634" y="9140"/>
                                  </a:lnTo>
                                  <a:lnTo>
                                    <a:pt x="4659" y="9134"/>
                                  </a:lnTo>
                                  <a:lnTo>
                                    <a:pt x="4659" y="9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2133720"/>
                            <a:ext cx="140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">
                                  <a:moveTo>
                                    <a:pt x="4634" y="9139"/>
                                  </a:moveTo>
                                  <a:lnTo>
                                    <a:pt x="4612" y="9143"/>
                                  </a:lnTo>
                                  <a:lnTo>
                                    <a:pt x="4612" y="9144"/>
                                  </a:lnTo>
                                  <a:lnTo>
                                    <a:pt x="4634" y="9140"/>
                                  </a:lnTo>
                                  <a:lnTo>
                                    <a:pt x="4634" y="9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2138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4609" y="9144"/>
                                  </a:moveTo>
                                  <a:lnTo>
                                    <a:pt x="4612" y="91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8f8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0" name="" descr=""/>
                            <pic:cNvPicPr/>
                          </pic:nvPicPr>
                          <pic:blipFill>
                            <a:blip r:embed="rId791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1" name="" descr=""/>
                            <pic:cNvPicPr/>
                          </pic:nvPicPr>
                          <pic:blipFill>
                            <a:blip r:embed="rId792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2" name="" descr=""/>
                            <pic:cNvPicPr/>
                          </pic:nvPicPr>
                          <pic:blipFill>
                            <a:blip r:embed="rId793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3" name="" descr=""/>
                            <pic:cNvPicPr/>
                          </pic:nvPicPr>
                          <pic:blipFill>
                            <a:blip r:embed="rId794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4" name="" descr=""/>
                            <pic:cNvPicPr/>
                          </pic:nvPicPr>
                          <pic:blipFill>
                            <a:blip r:embed="rId795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5" name="" descr=""/>
                            <pic:cNvPicPr/>
                          </pic:nvPicPr>
                          <pic:blipFill>
                            <a:blip r:embed="rId796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6" name="" descr=""/>
                            <pic:cNvPicPr/>
                          </pic:nvPicPr>
                          <pic:blipFill>
                            <a:blip r:embed="rId797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7" name="" descr=""/>
                            <pic:cNvPicPr/>
                          </pic:nvPicPr>
                          <pic:blipFill>
                            <a:blip r:embed="rId798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8" name="" descr=""/>
                            <pic:cNvPicPr/>
                          </pic:nvPicPr>
                          <pic:blipFill>
                            <a:blip r:embed="rId799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9" name="" descr=""/>
                            <pic:cNvPicPr/>
                          </pic:nvPicPr>
                          <pic:blipFill>
                            <a:blip r:embed="rId800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0" name="" descr=""/>
                            <pic:cNvPicPr/>
                          </pic:nvPicPr>
                          <pic:blipFill>
                            <a:blip r:embed="rId80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1" name="" descr=""/>
                            <pic:cNvPicPr/>
                          </pic:nvPicPr>
                          <pic:blipFill>
                            <a:blip r:embed="rId802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2" name="" descr=""/>
                            <pic:cNvPicPr/>
                          </pic:nvPicPr>
                          <pic:blipFill>
                            <a:blip r:embed="rId803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7120" y="20707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4522" y="9067"/>
                                  </a:moveTo>
                                  <a:lnTo>
                                    <a:pt x="4523" y="90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edede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3" name="" descr=""/>
                            <pic:cNvPicPr/>
                          </pic:nvPicPr>
                          <pic:blipFill>
                            <a:blip r:embed="rId804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4" name="" descr=""/>
                            <pic:cNvPicPr/>
                          </pic:nvPicPr>
                          <pic:blipFill>
                            <a:blip r:embed="rId805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5" name="" descr=""/>
                            <pic:cNvPicPr/>
                          </pic:nvPicPr>
                          <pic:blipFill>
                            <a:blip r:embed="rId806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6" name="" descr=""/>
                            <pic:cNvPicPr/>
                          </pic:nvPicPr>
                          <pic:blipFill>
                            <a:blip r:embed="rId807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7" name="" descr=""/>
                            <pic:cNvPicPr/>
                          </pic:nvPicPr>
                          <pic:blipFill>
                            <a:blip r:embed="rId808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8" name="" descr=""/>
                            <pic:cNvPicPr/>
                          </pic:nvPicPr>
                          <pic:blipFill>
                            <a:blip r:embed="rId809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9" name="" descr=""/>
                            <pic:cNvPicPr/>
                          </pic:nvPicPr>
                          <pic:blipFill>
                            <a:blip r:embed="rId810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0" name="" descr=""/>
                            <pic:cNvPicPr/>
                          </pic:nvPicPr>
                          <pic:blipFill>
                            <a:blip r:embed="rId811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1" name="" descr=""/>
                            <pic:cNvPicPr/>
                          </pic:nvPicPr>
                          <pic:blipFill>
                            <a:blip r:embed="rId812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2" name="" descr=""/>
                            <pic:cNvPicPr/>
                          </pic:nvPicPr>
                          <pic:blipFill>
                            <a:blip r:embed="rId813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3" name="" descr=""/>
                            <pic:cNvPicPr/>
                          </pic:nvPicPr>
                          <pic:blipFill>
                            <a:blip r:embed="rId814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4" name="" descr=""/>
                            <pic:cNvPicPr/>
                          </pic:nvPicPr>
                          <pic:blipFill>
                            <a:blip r:embed="rId815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5" name="" descr=""/>
                            <pic:cNvPicPr/>
                          </pic:nvPicPr>
                          <pic:blipFill>
                            <a:blip r:embed="rId816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6" name="" descr=""/>
                            <pic:cNvPicPr/>
                          </pic:nvPicPr>
                          <pic:blipFill>
                            <a:blip r:embed="rId817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7" name="" descr=""/>
                            <pic:cNvPicPr/>
                          </pic:nvPicPr>
                          <pic:blipFill>
                            <a:blip r:embed="rId818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8" name="" descr=""/>
                            <pic:cNvPicPr/>
                          </pic:nvPicPr>
                          <pic:blipFill>
                            <a:blip r:embed="rId819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9" name="" descr=""/>
                            <pic:cNvPicPr/>
                          </pic:nvPicPr>
                          <pic:blipFill>
                            <a:blip r:embed="rId820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0" name="" descr=""/>
                            <pic:cNvPicPr/>
                          </pic:nvPicPr>
                          <pic:blipFill>
                            <a:blip r:embed="rId821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1" name="" descr=""/>
                            <pic:cNvPicPr/>
                          </pic:nvPicPr>
                          <pic:blipFill>
                            <a:blip r:embed="rId822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2" name="" descr=""/>
                            <pic:cNvPicPr/>
                          </pic:nvPicPr>
                          <pic:blipFill>
                            <a:blip r:embed="rId823"/>
                            <a:stretch/>
                          </pic:blipFill>
                          <pic:spPr>
                            <a:xfrm>
                              <a:off x="0" y="144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3" name="" descr=""/>
                            <pic:cNvPicPr/>
                          </pic:nvPicPr>
                          <pic:blipFill>
                            <a:blip r:embed="rId824"/>
                            <a:stretch/>
                          </pic:blipFill>
                          <pic:spPr>
                            <a:xfrm>
                              <a:off x="0" y="144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4" name="" descr=""/>
                            <pic:cNvPicPr/>
                          </pic:nvPicPr>
                          <pic:blipFill>
                            <a:blip r:embed="rId825"/>
                            <a:stretch/>
                          </pic:blipFill>
                          <pic:spPr>
                            <a:xfrm>
                              <a:off x="0" y="144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5" name="" descr=""/>
                            <pic:cNvPicPr/>
                          </pic:nvPicPr>
                          <pic:blipFill>
                            <a:blip r:embed="rId826"/>
                            <a:stretch/>
                          </pic:blipFill>
                          <pic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3680" y="21214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548" y="9125"/>
                                  </a:moveTo>
                                  <a:lnTo>
                                    <a:pt x="4552" y="91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eeef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21222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544" y="9126"/>
                                  </a:moveTo>
                                  <a:lnTo>
                                    <a:pt x="4548" y="912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ef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21229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540" y="9127"/>
                                  </a:moveTo>
                                  <a:lnTo>
                                    <a:pt x="4544" y="91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0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2124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33" y="9128"/>
                                  </a:moveTo>
                                  <a:lnTo>
                                    <a:pt x="4540" y="91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1f1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6" name="" descr=""/>
                            <pic:cNvPicPr/>
                          </pic:nvPicPr>
                          <pic:blipFill>
                            <a:blip r:embed="rId827"/>
                            <a:stretch/>
                          </pic:blipFill>
                          <pic:spPr>
                            <a:xfrm>
                              <a:off x="0" y="0"/>
                              <a:ext cx="4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7" name="" descr=""/>
                            <pic:cNvPicPr/>
                          </pic:nvPicPr>
                          <pic:blipFill>
                            <a:blip r:embed="rId828"/>
                            <a:stretch/>
                          </pic:blipFill>
                          <pic:spPr>
                            <a:xfrm>
                              <a:off x="0" y="0"/>
                              <a:ext cx="4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8" name="" descr=""/>
                            <pic:cNvPicPr/>
                          </pic:nvPicPr>
                          <pic:blipFill>
                            <a:blip r:embed="rId829"/>
                            <a:stretch/>
                          </pic:blipFill>
                          <pic:spPr>
                            <a:xfrm>
                              <a:off x="0" y="0"/>
                              <a:ext cx="4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9" name="" descr=""/>
                            <pic:cNvPicPr/>
                          </pic:nvPicPr>
                          <pic:blipFill>
                            <a:blip r:embed="rId830"/>
                            <a:stretch/>
                          </pic:blipFill>
                          <pic:spPr>
                            <a:xfrm>
                              <a:off x="0" y="0"/>
                              <a:ext cx="4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0" name="" descr=""/>
                            <pic:cNvPicPr/>
                          </pic:nvPicPr>
                          <pic:blipFill>
                            <a:blip r:embed="rId831"/>
                            <a:stretch/>
                          </pic:blipFill>
                          <pic:spPr>
                            <a:xfrm>
                              <a:off x="0" y="0"/>
                              <a:ext cx="4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1" name="" descr=""/>
                            <pic:cNvPicPr/>
                          </pic:nvPicPr>
                          <pic:blipFill>
                            <a:blip r:embed="rId832"/>
                            <a:stretch/>
                          </pic:blipFill>
                          <pic:spPr>
                            <a:xfrm>
                              <a:off x="0" y="720"/>
                              <a:ext cx="4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2" name="" descr=""/>
                            <pic:cNvPicPr/>
                          </pic:nvPicPr>
                          <pic:blipFill>
                            <a:blip r:embed="rId833"/>
                            <a:stretch/>
                          </pic:blipFill>
                          <pic:spPr>
                            <a:xfrm>
                              <a:off x="0" y="720"/>
                              <a:ext cx="4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3" name="" descr=""/>
                            <pic:cNvPicPr/>
                          </pic:nvPicPr>
                          <pic:blipFill>
                            <a:blip r:embed="rId834"/>
                            <a:stretch/>
                          </pic:blipFill>
                          <pic:spPr>
                            <a:xfrm>
                              <a:off x="0" y="720"/>
                              <a:ext cx="4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1040" y="2131560"/>
                            <a:ext cx="11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4608" y="9137"/>
                                  </a:moveTo>
                                  <a:lnTo>
                                    <a:pt x="4591" y="9140"/>
                                  </a:lnTo>
                                  <a:lnTo>
                                    <a:pt x="4591" y="9142"/>
                                  </a:lnTo>
                                  <a:lnTo>
                                    <a:pt x="4608" y="9139"/>
                                  </a:lnTo>
                                  <a:lnTo>
                                    <a:pt x="4608" y="9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2134080"/>
                            <a:ext cx="16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4591" y="9140"/>
                                  </a:moveTo>
                                  <a:lnTo>
                                    <a:pt x="4565" y="9145"/>
                                  </a:lnTo>
                                  <a:lnTo>
                                    <a:pt x="4565" y="9147"/>
                                  </a:lnTo>
                                  <a:lnTo>
                                    <a:pt x="4591" y="9142"/>
                                  </a:lnTo>
                                  <a:lnTo>
                                    <a:pt x="4591" y="9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213876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4565" y="9145"/>
                                  </a:moveTo>
                                  <a:lnTo>
                                    <a:pt x="4544" y="9149"/>
                                  </a:lnTo>
                                  <a:lnTo>
                                    <a:pt x="4544" y="9152"/>
                                  </a:lnTo>
                                  <a:lnTo>
                                    <a:pt x="4565" y="9147"/>
                                  </a:lnTo>
                                  <a:lnTo>
                                    <a:pt x="4565" y="9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143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37" y="9151"/>
                                  </a:moveTo>
                                  <a:lnTo>
                                    <a:pt x="4544" y="91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afaf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2135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99" y="9141"/>
                                  </a:moveTo>
                                  <a:lnTo>
                                    <a:pt x="4609" y="91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afaf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2135520"/>
                            <a:ext cx="27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4599" y="9141"/>
                                  </a:moveTo>
                                  <a:lnTo>
                                    <a:pt x="4557" y="9149"/>
                                  </a:lnTo>
                                  <a:lnTo>
                                    <a:pt x="4557" y="9152"/>
                                  </a:lnTo>
                                  <a:lnTo>
                                    <a:pt x="4599" y="9143"/>
                                  </a:lnTo>
                                  <a:lnTo>
                                    <a:pt x="4599" y="9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14236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557" y="9149"/>
                                  </a:moveTo>
                                  <a:lnTo>
                                    <a:pt x="4538" y="9153"/>
                                  </a:lnTo>
                                  <a:lnTo>
                                    <a:pt x="4538" y="9155"/>
                                  </a:lnTo>
                                  <a:lnTo>
                                    <a:pt x="4557" y="9152"/>
                                  </a:lnTo>
                                  <a:lnTo>
                                    <a:pt x="4557" y="9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136240"/>
                            <a:ext cx="45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">
                                  <a:moveTo>
                                    <a:pt x="4609" y="9142"/>
                                  </a:moveTo>
                                  <a:lnTo>
                                    <a:pt x="4538" y="9155"/>
                                  </a:lnTo>
                                  <a:lnTo>
                                    <a:pt x="4538" y="9156"/>
                                  </a:lnTo>
                                  <a:lnTo>
                                    <a:pt x="4609" y="9143"/>
                                  </a:lnTo>
                                  <a:lnTo>
                                    <a:pt x="4609" y="9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2136600"/>
                            <a:ext cx="28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">
                                  <a:moveTo>
                                    <a:pt x="4609" y="9143"/>
                                  </a:moveTo>
                                  <a:lnTo>
                                    <a:pt x="4565" y="9151"/>
                                  </a:lnTo>
                                  <a:lnTo>
                                    <a:pt x="4565" y="9152"/>
                                  </a:lnTo>
                                  <a:lnTo>
                                    <a:pt x="4609" y="9144"/>
                                  </a:lnTo>
                                  <a:lnTo>
                                    <a:pt x="4609" y="9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143800"/>
                            <a:ext cx="172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4565" y="9151"/>
                                  </a:moveTo>
                                  <a:lnTo>
                                    <a:pt x="4538" y="9156"/>
                                  </a:lnTo>
                                  <a:lnTo>
                                    <a:pt x="4539" y="9157"/>
                                  </a:lnTo>
                                  <a:lnTo>
                                    <a:pt x="4565" y="9152"/>
                                  </a:lnTo>
                                  <a:lnTo>
                                    <a:pt x="4565" y="9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2138040"/>
                            <a:ext cx="201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">
                                  <a:moveTo>
                                    <a:pt x="4609" y="9144"/>
                                  </a:moveTo>
                                  <a:lnTo>
                                    <a:pt x="4578" y="9150"/>
                                  </a:lnTo>
                                  <a:lnTo>
                                    <a:pt x="4578" y="9151"/>
                                  </a:lnTo>
                                  <a:lnTo>
                                    <a:pt x="4609" y="9145"/>
                                  </a:lnTo>
                                  <a:lnTo>
                                    <a:pt x="4609" y="9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2143080"/>
                            <a:ext cx="140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">
                                  <a:moveTo>
                                    <a:pt x="4578" y="9150"/>
                                  </a:moveTo>
                                  <a:lnTo>
                                    <a:pt x="4557" y="9154"/>
                                  </a:lnTo>
                                  <a:lnTo>
                                    <a:pt x="4557" y="9155"/>
                                  </a:lnTo>
                                  <a:lnTo>
                                    <a:pt x="4578" y="9151"/>
                                  </a:lnTo>
                                  <a:lnTo>
                                    <a:pt x="4578" y="9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2147040"/>
                            <a:ext cx="11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6480" y="3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557" y="9154"/>
                                  </a:moveTo>
                                  <a:lnTo>
                                    <a:pt x="4539" y="9157"/>
                                  </a:lnTo>
                                  <a:lnTo>
                                    <a:pt x="4539" y="9159"/>
                                  </a:lnTo>
                                  <a:lnTo>
                                    <a:pt x="4557" y="9155"/>
                                  </a:lnTo>
                                  <a:lnTo>
                                    <a:pt x="4557" y="9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4" name="" descr=""/>
                            <pic:cNvPicPr/>
                          </pic:nvPicPr>
                          <pic:blipFill>
                            <a:blip r:embed="rId835"/>
                            <a:stretch/>
                          </pic:blipFill>
                          <pic:spPr>
                            <a:xfrm>
                              <a:off x="6480" y="324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5" name="" descr=""/>
                            <pic:cNvPicPr/>
                          </pic:nvPicPr>
                          <pic:blipFill>
                            <a:blip r:embed="rId836"/>
                            <a:stretch/>
                          </pic:blipFill>
                          <pic:spPr>
                            <a:xfrm>
                              <a:off x="6480" y="324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6" name="" descr=""/>
                            <pic:cNvPicPr/>
                          </pic:nvPicPr>
                          <pic:blipFill>
                            <a:blip r:embed="rId837"/>
                            <a:stretch/>
                          </pic:blipFill>
                          <pic:spPr>
                            <a:xfrm>
                              <a:off x="6480" y="324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7" name="" descr=""/>
                            <pic:cNvPicPr/>
                          </pic:nvPicPr>
                          <pic:blipFill>
                            <a:blip r:embed="rId838"/>
                            <a:stretch/>
                          </pic:blipFill>
                          <pic:spPr>
                            <a:xfrm>
                              <a:off x="6480" y="324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8" name="" descr=""/>
                            <pic:cNvPicPr/>
                          </pic:nvPicPr>
                          <pic:blipFill>
                            <a:blip r:embed="rId839"/>
                            <a:stretch/>
                          </pic:blipFill>
                          <pic:spPr>
                            <a:xfrm>
                              <a:off x="6480" y="324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9" name="" descr=""/>
                            <pic:cNvPicPr/>
                          </pic:nvPicPr>
                          <pic:blipFill>
                            <a:blip r:embed="rId840"/>
                            <a:stretch/>
                          </pic:blipFill>
                          <pic:spPr>
                            <a:xfrm>
                              <a:off x="6480" y="324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0" name="" descr=""/>
                            <pic:cNvPicPr/>
                          </pic:nvPicPr>
                          <pic:blipFill>
                            <a:blip r:embed="rId841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1" name="" descr=""/>
                            <pic:cNvPicPr/>
                          </pic:nvPicPr>
                          <pic:blipFill>
                            <a:blip r:embed="rId842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2" name="" descr=""/>
                            <pic:cNvPicPr/>
                          </pic:nvPicPr>
                          <pic:blipFill>
                            <a:blip r:embed="rId843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3" name="" descr=""/>
                            <pic:cNvPicPr/>
                          </pic:nvPicPr>
                          <pic:blipFill>
                            <a:blip r:embed="rId844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4" name="" descr=""/>
                            <pic:cNvPicPr/>
                          </pic:nvPicPr>
                          <pic:blipFill>
                            <a:blip r:embed="rId845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5" name="" descr=""/>
                            <pic:cNvPicPr/>
                          </pic:nvPicPr>
                          <pic:blipFill>
                            <a:blip r:embed="rId846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6" name="" descr=""/>
                            <pic:cNvPicPr/>
                          </pic:nvPicPr>
                          <pic:blipFill>
                            <a:blip r:embed="rId847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7" name="" descr=""/>
                            <pic:cNvPicPr/>
                          </pic:nvPicPr>
                          <pic:blipFill>
                            <a:blip r:embed="rId848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8" name="" descr=""/>
                            <pic:cNvPicPr/>
                          </pic:nvPicPr>
                          <pic:blipFill>
                            <a:blip r:embed="rId849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9" name="" descr=""/>
                            <pic:cNvPicPr/>
                          </pic:nvPicPr>
                          <pic:blipFill>
                            <a:blip r:embed="rId850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0" name="" descr=""/>
                            <pic:cNvPicPr/>
                          </pic:nvPicPr>
                          <pic:blipFill>
                            <a:blip r:embed="rId851"/>
                            <a:stretch/>
                          </pic:blipFill>
                          <pic:spPr>
                            <a:xfrm>
                              <a:off x="720" y="360"/>
                              <a:ext cx="4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3200" y="2090880"/>
                            <a:ext cx="5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454" y="9090"/>
                                  </a:moveTo>
                                  <a:lnTo>
                                    <a:pt x="4463" y="90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f6f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1" name="" descr=""/>
                            <pic:cNvPicPr/>
                          </pic:nvPicPr>
                          <pic:blipFill>
                            <a:blip r:embed="rId852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2" name="" descr=""/>
                            <pic:cNvPicPr/>
                          </pic:nvPicPr>
                          <pic:blipFill>
                            <a:blip r:embed="rId853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3" name="" descr=""/>
                            <pic:cNvPicPr/>
                          </pic:nvPicPr>
                          <pic:blipFill>
                            <a:blip r:embed="rId854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4" name="" descr=""/>
                            <pic:cNvPicPr/>
                          </pic:nvPicPr>
                          <pic:blipFill>
                            <a:blip r:embed="rId855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5" name="" descr=""/>
                            <pic:cNvPicPr/>
                          </pic:nvPicPr>
                          <pic:blipFill>
                            <a:blip r:embed="rId856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6" name="" descr=""/>
                            <pic:cNvPicPr/>
                          </pic:nvPicPr>
                          <pic:blipFill>
                            <a:blip r:embed="rId857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7" name="" descr=""/>
                            <pic:cNvPicPr/>
                          </pic:nvPicPr>
                          <pic:blipFill>
                            <a:blip r:embed="rId858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8" name="" descr=""/>
                            <pic:cNvPicPr/>
                          </pic:nvPicPr>
                          <pic:blipFill>
                            <a:blip r:embed="rId859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9" name="" descr=""/>
                            <pic:cNvPicPr/>
                          </pic:nvPicPr>
                          <pic:blipFill>
                            <a:blip r:embed="rId860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0" name="" descr=""/>
                            <pic:cNvPicPr/>
                          </pic:nvPicPr>
                          <pic:blipFill>
                            <a:blip r:embed="rId861"/>
                            <a:stretch/>
                          </pic:blipFill>
                          <pic:spPr>
                            <a:xfrm>
                              <a:off x="0" y="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1" name="" descr=""/>
                            <pic:cNvPicPr/>
                          </pic:nvPicPr>
                          <pic:blipFill>
                            <a:blip r:embed="rId862"/>
                            <a:stretch/>
                          </pic:blipFill>
                          <pic:spPr>
                            <a:xfrm>
                              <a:off x="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2" name="" descr=""/>
                            <pic:cNvPicPr/>
                          </pic:nvPicPr>
                          <pic:blipFill>
                            <a:blip r:embed="rId863"/>
                            <a:stretch/>
                          </pic:blipFill>
                          <pic:spPr>
                            <a:xfrm>
                              <a:off x="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3" name="" descr=""/>
                            <pic:cNvPicPr/>
                          </pic:nvPicPr>
                          <pic:blipFill>
                            <a:blip r:embed="rId864"/>
                            <a:stretch/>
                          </pic:blipFill>
                          <pic:spPr>
                            <a:xfrm>
                              <a:off x="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4" name="" descr=""/>
                            <pic:cNvPicPr/>
                          </pic:nvPicPr>
                          <pic:blipFill>
                            <a:blip r:embed="rId865"/>
                            <a:stretch/>
                          </pic:blipFill>
                          <pic:spPr>
                            <a:xfrm>
                              <a:off x="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5" name="" descr=""/>
                            <pic:cNvPicPr/>
                          </pic:nvPicPr>
                          <pic:blipFill>
                            <a:blip r:embed="rId866"/>
                            <a:stretch/>
                          </pic:blipFill>
                          <pic:spPr>
                            <a:xfrm>
                              <a:off x="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6" name="" descr=""/>
                            <pic:cNvPicPr/>
                          </pic:nvPicPr>
                          <pic:blipFill>
                            <a:blip r:embed="rId867"/>
                            <a:stretch/>
                          </pic:blipFill>
                          <pic:spPr>
                            <a:xfrm>
                              <a:off x="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7" name="" descr=""/>
                            <pic:cNvPicPr/>
                          </pic:nvPicPr>
                          <pic:blipFill>
                            <a:blip r:embed="rId868"/>
                            <a:stretch/>
                          </pic:blipFill>
                          <pic:spPr>
                            <a:xfrm>
                              <a:off x="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8" name="" descr=""/>
                            <pic:cNvPicPr/>
                          </pic:nvPicPr>
                          <pic:blipFill>
                            <a:blip r:embed="rId869"/>
                            <a:stretch/>
                          </pic:blipFill>
                          <pic:spPr>
                            <a:xfrm>
                              <a:off x="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9" name="" descr=""/>
                            <pic:cNvPicPr/>
                          </pic:nvPicPr>
                          <pic:blipFill>
                            <a:blip r:embed="rId870"/>
                            <a:stretch/>
                          </pic:blipFill>
                          <pic:spPr>
                            <a:xfrm>
                              <a:off x="72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0" name="" descr=""/>
                            <pic:cNvPicPr/>
                          </pic:nvPicPr>
                          <pic:blipFill>
                            <a:blip r:embed="rId871"/>
                            <a:stretch/>
                          </pic:blipFill>
                          <pic:spPr>
                            <a:xfrm>
                              <a:off x="72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1" name="" descr=""/>
                            <pic:cNvPicPr/>
                          </pic:nvPicPr>
                          <pic:blipFill>
                            <a:blip r:embed="rId872"/>
                            <a:stretch/>
                          </pic:blipFill>
                          <pic:spPr>
                            <a:xfrm>
                              <a:off x="72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2" name="" descr=""/>
                            <pic:cNvPicPr/>
                          </pic:nvPicPr>
                          <pic:blipFill>
                            <a:blip r:embed="rId873"/>
                            <a:stretch/>
                          </pic:blipFill>
                          <pic:spPr>
                            <a:xfrm>
                              <a:off x="720" y="72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3" name="" descr=""/>
                            <pic:cNvPicPr/>
                          </pic:nvPicPr>
                          <pic:blipFill>
                            <a:blip r:embed="rId874"/>
                            <a:stretch/>
                          </pic:blipFill>
                          <pic:spPr>
                            <a:xfrm>
                              <a:off x="720" y="144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4" name="" descr=""/>
                            <pic:cNvPicPr/>
                          </pic:nvPicPr>
                          <pic:blipFill>
                            <a:blip r:embed="rId875"/>
                            <a:stretch/>
                          </pic:blipFill>
                          <pic:spPr>
                            <a:xfrm>
                              <a:off x="720" y="144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5" name="" descr=""/>
                            <pic:cNvPicPr/>
                          </pic:nvPicPr>
                          <pic:blipFill>
                            <a:blip r:embed="rId876"/>
                            <a:stretch/>
                          </pic:blipFill>
                          <pic:spPr>
                            <a:xfrm>
                              <a:off x="720" y="144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6" name="" descr=""/>
                            <pic:cNvPicPr/>
                          </pic:nvPicPr>
                          <pic:blipFill>
                            <a:blip r:embed="rId877"/>
                            <a:stretch/>
                          </pic:blipFill>
                          <pic:spPr>
                            <a:xfrm>
                              <a:off x="720" y="144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7" name="" descr=""/>
                            <pic:cNvPicPr/>
                          </pic:nvPicPr>
                          <pic:blipFill>
                            <a:blip r:embed="rId878"/>
                            <a:stretch/>
                          </pic:blipFill>
                          <pic:spPr>
                            <a:xfrm>
                              <a:off x="720" y="1440"/>
                              <a:ext cx="5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9560" y="2143080"/>
                            <a:ext cx="1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">
                                  <a:moveTo>
                                    <a:pt x="4537" y="9150"/>
                                  </a:moveTo>
                                  <a:lnTo>
                                    <a:pt x="4510" y="9155"/>
                                  </a:lnTo>
                                  <a:lnTo>
                                    <a:pt x="4510" y="9158"/>
                                  </a:lnTo>
                                  <a:lnTo>
                                    <a:pt x="4538" y="9153"/>
                                  </a:lnTo>
                                  <a:lnTo>
                                    <a:pt x="4537" y="9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214740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4510" y="9155"/>
                                  </a:moveTo>
                                  <a:lnTo>
                                    <a:pt x="4488" y="9159"/>
                                  </a:lnTo>
                                  <a:lnTo>
                                    <a:pt x="4488" y="9161"/>
                                  </a:lnTo>
                                  <a:lnTo>
                                    <a:pt x="4510" y="9158"/>
                                  </a:lnTo>
                                  <a:lnTo>
                                    <a:pt x="4510" y="9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215064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4488" y="9159"/>
                                  </a:moveTo>
                                  <a:lnTo>
                                    <a:pt x="4467" y="9163"/>
                                  </a:lnTo>
                                  <a:lnTo>
                                    <a:pt x="4467" y="9165"/>
                                  </a:lnTo>
                                  <a:lnTo>
                                    <a:pt x="4488" y="9161"/>
                                  </a:lnTo>
                                  <a:lnTo>
                                    <a:pt x="4488" y="9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2145600"/>
                            <a:ext cx="234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4538" y="9153"/>
                                  </a:moveTo>
                                  <a:lnTo>
                                    <a:pt x="4501" y="9159"/>
                                  </a:lnTo>
                                  <a:lnTo>
                                    <a:pt x="4501" y="9162"/>
                                  </a:lnTo>
                                  <a:lnTo>
                                    <a:pt x="4538" y="9155"/>
                                  </a:lnTo>
                                  <a:lnTo>
                                    <a:pt x="4538" y="9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2150640"/>
                            <a:ext cx="223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">
                                  <a:moveTo>
                                    <a:pt x="4501" y="9159"/>
                                  </a:moveTo>
                                  <a:lnTo>
                                    <a:pt x="4467" y="9165"/>
                                  </a:lnTo>
                                  <a:lnTo>
                                    <a:pt x="4468" y="9168"/>
                                  </a:lnTo>
                                  <a:lnTo>
                                    <a:pt x="4501" y="9162"/>
                                  </a:lnTo>
                                  <a:lnTo>
                                    <a:pt x="4501" y="9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2147400"/>
                            <a:ext cx="450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">
                                  <a:moveTo>
                                    <a:pt x="4538" y="9155"/>
                                  </a:moveTo>
                                  <a:lnTo>
                                    <a:pt x="4468" y="9168"/>
                                  </a:lnTo>
                                  <a:lnTo>
                                    <a:pt x="4468" y="9169"/>
                                  </a:lnTo>
                                  <a:lnTo>
                                    <a:pt x="4538" y="9156"/>
                                  </a:lnTo>
                                  <a:lnTo>
                                    <a:pt x="4538" y="9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2148120"/>
                            <a:ext cx="18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4538" y="9156"/>
                                  </a:moveTo>
                                  <a:lnTo>
                                    <a:pt x="4510" y="9161"/>
                                  </a:lnTo>
                                  <a:lnTo>
                                    <a:pt x="4510" y="9162"/>
                                  </a:lnTo>
                                  <a:lnTo>
                                    <a:pt x="4539" y="9157"/>
                                  </a:lnTo>
                                  <a:lnTo>
                                    <a:pt x="4538" y="9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2152800"/>
                            <a:ext cx="266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4510" y="9161"/>
                                  </a:moveTo>
                                  <a:lnTo>
                                    <a:pt x="4468" y="9169"/>
                                  </a:lnTo>
                                  <a:lnTo>
                                    <a:pt x="4468" y="9170"/>
                                  </a:lnTo>
                                  <a:lnTo>
                                    <a:pt x="4510" y="9162"/>
                                  </a:lnTo>
                                  <a:lnTo>
                                    <a:pt x="4510" y="9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2150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4531" y="9159"/>
                                  </a:moveTo>
                                  <a:lnTo>
                                    <a:pt x="4539" y="91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afaf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2150640"/>
                            <a:ext cx="190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">
                                  <a:moveTo>
                                    <a:pt x="4531" y="9159"/>
                                  </a:moveTo>
                                  <a:lnTo>
                                    <a:pt x="4501" y="9164"/>
                                  </a:lnTo>
                                  <a:lnTo>
                                    <a:pt x="4501" y="9165"/>
                                  </a:lnTo>
                                  <a:lnTo>
                                    <a:pt x="4531" y="9160"/>
                                  </a:lnTo>
                                  <a:lnTo>
                                    <a:pt x="4531" y="9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2155320"/>
                            <a:ext cx="21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">
                                  <a:moveTo>
                                    <a:pt x="4501" y="9164"/>
                                  </a:moveTo>
                                  <a:lnTo>
                                    <a:pt x="4468" y="9170"/>
                                  </a:lnTo>
                                  <a:lnTo>
                                    <a:pt x="4468" y="9171"/>
                                  </a:lnTo>
                                  <a:lnTo>
                                    <a:pt x="4501" y="9165"/>
                                  </a:lnTo>
                                  <a:lnTo>
                                    <a:pt x="4501" y="9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2152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4531" y="9160"/>
                                  </a:moveTo>
                                  <a:lnTo>
                                    <a:pt x="4539" y="91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8f8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215208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531" y="9160"/>
                                  </a:moveTo>
                                  <a:lnTo>
                                    <a:pt x="4510" y="9164"/>
                                  </a:lnTo>
                                  <a:lnTo>
                                    <a:pt x="4510" y="9165"/>
                                  </a:lnTo>
                                  <a:lnTo>
                                    <a:pt x="4531" y="9161"/>
                                  </a:lnTo>
                                  <a:lnTo>
                                    <a:pt x="4531" y="9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215532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510" y="9164"/>
                                  </a:moveTo>
                                  <a:lnTo>
                                    <a:pt x="4488" y="9167"/>
                                  </a:lnTo>
                                  <a:lnTo>
                                    <a:pt x="4488" y="9169"/>
                                  </a:lnTo>
                                  <a:lnTo>
                                    <a:pt x="4510" y="9165"/>
                                  </a:lnTo>
                                  <a:lnTo>
                                    <a:pt x="4510" y="9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2158200"/>
                            <a:ext cx="13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4488" y="9167"/>
                                  </a:moveTo>
                                  <a:lnTo>
                                    <a:pt x="4468" y="9171"/>
                                  </a:lnTo>
                                  <a:lnTo>
                                    <a:pt x="4468" y="9172"/>
                                  </a:lnTo>
                                  <a:lnTo>
                                    <a:pt x="4488" y="9169"/>
                                  </a:lnTo>
                                  <a:lnTo>
                                    <a:pt x="4488" y="9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8" name="" descr=""/>
                            <pic:cNvPicPr/>
                          </pic:nvPicPr>
                          <pic:blipFill>
                            <a:blip r:embed="rId879"/>
                            <a:stretch/>
                          </pic:blipFill>
                          <pic:spPr>
                            <a:xfrm>
                              <a:off x="0" y="0"/>
                              <a:ext cx="133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9" name="" descr=""/>
                            <pic:cNvPicPr/>
                          </pic:nvPicPr>
                          <pic:blipFill>
                            <a:blip r:embed="rId880"/>
                            <a:stretch/>
                          </pic:blipFill>
                          <pic:spPr>
                            <a:xfrm>
                              <a:off x="0" y="0"/>
                              <a:ext cx="1260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920" y="216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4469" y="9173"/>
                                  </a:moveTo>
                                  <a:lnTo>
                                    <a:pt x="4471" y="91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afaf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0" name="" descr=""/>
                            <pic:cNvPicPr/>
                          </pic:nvPicPr>
                          <pic:blipFill>
                            <a:blip r:embed="rId881"/>
                            <a:stretch/>
                          </pic:blipFill>
                          <pic:spPr>
                            <a:xfrm>
                              <a:off x="1080" y="108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1" name="" descr=""/>
                            <pic:cNvPicPr/>
                          </pic:nvPicPr>
                          <pic:blipFill>
                            <a:blip r:embed="rId882"/>
                            <a:stretch/>
                          </pic:blipFill>
                          <pic:spPr>
                            <a:xfrm>
                              <a:off x="1080" y="108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2" name="" descr=""/>
                            <pic:cNvPicPr/>
                          </pic:nvPicPr>
                          <pic:blipFill>
                            <a:blip r:embed="rId883"/>
                            <a:stretch/>
                          </pic:blipFill>
                          <pic:spPr>
                            <a:xfrm>
                              <a:off x="1080" y="108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3" name="" descr=""/>
                            <pic:cNvPicPr/>
                          </pic:nvPicPr>
                          <pic:blipFill>
                            <a:blip r:embed="rId884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4" name="" descr=""/>
                            <pic:cNvPicPr/>
                          </pic:nvPicPr>
                          <pic:blipFill>
                            <a:blip r:embed="rId885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5" name="" descr=""/>
                            <pic:cNvPicPr/>
                          </pic:nvPicPr>
                          <pic:blipFill>
                            <a:blip r:embed="rId886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6" name="" descr=""/>
                            <pic:cNvPicPr/>
                          </pic:nvPicPr>
                          <pic:blipFill>
                            <a:blip r:embed="rId887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7" name="" descr=""/>
                            <pic:cNvPicPr/>
                          </pic:nvPicPr>
                          <pic:blipFill>
                            <a:blip r:embed="rId888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8" name="" descr=""/>
                            <pic:cNvPicPr/>
                          </pic:nvPicPr>
                          <pic:blipFill>
                            <a:blip r:embed="rId889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9" name="" descr=""/>
                            <pic:cNvPicPr/>
                          </pic:nvPicPr>
                          <pic:blipFill>
                            <a:blip r:embed="rId890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0" name="" descr=""/>
                            <pic:cNvPicPr/>
                          </pic:nvPicPr>
                          <pic:blipFill>
                            <a:blip r:embed="rId89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1" name="" descr=""/>
                            <pic:cNvPicPr/>
                          </pic:nvPicPr>
                          <pic:blipFill>
                            <a:blip r:embed="rId892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2" name="" descr=""/>
                            <pic:cNvPicPr/>
                          </pic:nvPicPr>
                          <pic:blipFill>
                            <a:blip r:embed="rId893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3" name="" descr=""/>
                            <pic:cNvPicPr/>
                          </pic:nvPicPr>
                          <pic:blipFill>
                            <a:blip r:embed="rId894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4" name="" descr=""/>
                            <pic:cNvPicPr/>
                          </pic:nvPicPr>
                          <pic:blipFill>
                            <a:blip r:embed="rId895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5" name="" descr=""/>
                            <pic:cNvPicPr/>
                          </pic:nvPicPr>
                          <pic:blipFill>
                            <a:blip r:embed="rId896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6" name="" descr=""/>
                            <pic:cNvPicPr/>
                          </pic:nvPicPr>
                          <pic:blipFill>
                            <a:blip r:embed="rId897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7" name="" descr=""/>
                            <pic:cNvPicPr/>
                          </pic:nvPicPr>
                          <pic:blipFill>
                            <a:blip r:embed="rId898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8" name="" descr=""/>
                            <pic:cNvPicPr/>
                          </pic:nvPicPr>
                          <pic:blipFill>
                            <a:blip r:embed="rId899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9" name="" descr=""/>
                            <pic:cNvPicPr/>
                          </pic:nvPicPr>
                          <pic:blipFill>
                            <a:blip r:embed="rId900"/>
                            <a:stretch/>
                          </pic:blipFill>
                          <pic:spPr>
                            <a:xfrm>
                              <a:off x="0" y="3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0" name="" descr=""/>
                            <pic:cNvPicPr/>
                          </pic:nvPicPr>
                          <pic:blipFill>
                            <a:blip r:embed="rId901"/>
                            <a:stretch/>
                          </pic:blipFill>
                          <pic:spPr>
                            <a:xfrm>
                              <a:off x="0" y="3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1" name="" descr=""/>
                            <pic:cNvPicPr/>
                          </pic:nvPicPr>
                          <pic:blipFill>
                            <a:blip r:embed="rId902"/>
                            <a:stretch/>
                          </pic:blipFill>
                          <pic:spPr>
                            <a:xfrm>
                              <a:off x="0" y="3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2" name="" descr=""/>
                            <pic:cNvPicPr/>
                          </pic:nvPicPr>
                          <pic:blipFill>
                            <a:blip r:embed="rId903"/>
                            <a:stretch/>
                          </pic:blipFill>
                          <pic:spPr>
                            <a:xfrm>
                              <a:off x="0" y="3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3" name="" descr=""/>
                            <pic:cNvPicPr/>
                          </pic:nvPicPr>
                          <pic:blipFill>
                            <a:blip r:embed="rId904"/>
                            <a:stretch/>
                          </pic:blipFill>
                          <pic:spPr>
                            <a:xfrm>
                              <a:off x="0" y="3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920" y="2117880"/>
                            <a:ext cx="12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460" y="9121"/>
                                  </a:moveTo>
                                  <a:lnTo>
                                    <a:pt x="4441" y="9124"/>
                                  </a:lnTo>
                                  <a:lnTo>
                                    <a:pt x="4441" y="9126"/>
                                  </a:lnTo>
                                  <a:lnTo>
                                    <a:pt x="4460" y="9123"/>
                                  </a:lnTo>
                                  <a:lnTo>
                                    <a:pt x="4460" y="9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1214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433" y="9125"/>
                                  </a:moveTo>
                                  <a:lnTo>
                                    <a:pt x="4441" y="91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cfc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21480"/>
                            <a:ext cx="16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4433" y="9125"/>
                                  </a:moveTo>
                                  <a:lnTo>
                                    <a:pt x="4407" y="9129"/>
                                  </a:lnTo>
                                  <a:lnTo>
                                    <a:pt x="4407" y="9131"/>
                                  </a:lnTo>
                                  <a:lnTo>
                                    <a:pt x="4433" y="9127"/>
                                  </a:lnTo>
                                  <a:lnTo>
                                    <a:pt x="4433" y="9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2124720"/>
                            <a:ext cx="11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4407" y="9129"/>
                                  </a:moveTo>
                                  <a:lnTo>
                                    <a:pt x="4390" y="9132"/>
                                  </a:lnTo>
                                  <a:lnTo>
                                    <a:pt x="4390" y="9134"/>
                                  </a:lnTo>
                                  <a:lnTo>
                                    <a:pt x="4407" y="9131"/>
                                  </a:lnTo>
                                  <a:lnTo>
                                    <a:pt x="4407" y="9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119680"/>
                            <a:ext cx="12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">
                                  <a:moveTo>
                                    <a:pt x="4460" y="9123"/>
                                  </a:moveTo>
                                  <a:lnTo>
                                    <a:pt x="4441" y="9126"/>
                                  </a:lnTo>
                                  <a:lnTo>
                                    <a:pt x="4441" y="9128"/>
                                  </a:lnTo>
                                  <a:lnTo>
                                    <a:pt x="4460" y="9125"/>
                                  </a:lnTo>
                                  <a:lnTo>
                                    <a:pt x="4460" y="9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122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433" y="9127"/>
                                  </a:moveTo>
                                  <a:lnTo>
                                    <a:pt x="4441" y="91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cfc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22920"/>
                            <a:ext cx="16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4433" y="9127"/>
                                  </a:moveTo>
                                  <a:lnTo>
                                    <a:pt x="4407" y="9131"/>
                                  </a:lnTo>
                                  <a:lnTo>
                                    <a:pt x="4407" y="9133"/>
                                  </a:lnTo>
                                  <a:lnTo>
                                    <a:pt x="4433" y="9129"/>
                                  </a:lnTo>
                                  <a:lnTo>
                                    <a:pt x="4433" y="9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2126520"/>
                            <a:ext cx="11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4407" y="9131"/>
                                  </a:moveTo>
                                  <a:lnTo>
                                    <a:pt x="4390" y="9134"/>
                                  </a:lnTo>
                                  <a:lnTo>
                                    <a:pt x="4390" y="9136"/>
                                  </a:lnTo>
                                  <a:lnTo>
                                    <a:pt x="4407" y="9133"/>
                                  </a:lnTo>
                                  <a:lnTo>
                                    <a:pt x="4407" y="9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121480"/>
                            <a:ext cx="12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460" y="9125"/>
                                  </a:moveTo>
                                  <a:lnTo>
                                    <a:pt x="4441" y="9128"/>
                                  </a:lnTo>
                                  <a:lnTo>
                                    <a:pt x="4441" y="9130"/>
                                  </a:lnTo>
                                  <a:lnTo>
                                    <a:pt x="4461" y="9126"/>
                                  </a:lnTo>
                                  <a:lnTo>
                                    <a:pt x="4460" y="9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1247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433" y="9129"/>
                                  </a:moveTo>
                                  <a:lnTo>
                                    <a:pt x="4441" y="91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cfc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24720"/>
                            <a:ext cx="16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4433" y="9129"/>
                                  </a:moveTo>
                                  <a:lnTo>
                                    <a:pt x="4407" y="9133"/>
                                  </a:lnTo>
                                  <a:lnTo>
                                    <a:pt x="4407" y="9135"/>
                                  </a:lnTo>
                                  <a:lnTo>
                                    <a:pt x="4433" y="9131"/>
                                  </a:lnTo>
                                  <a:lnTo>
                                    <a:pt x="4433" y="9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2128680"/>
                            <a:ext cx="11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4407" y="9133"/>
                                  </a:moveTo>
                                  <a:lnTo>
                                    <a:pt x="4390" y="9136"/>
                                  </a:lnTo>
                                  <a:lnTo>
                                    <a:pt x="4391" y="9138"/>
                                  </a:lnTo>
                                  <a:lnTo>
                                    <a:pt x="4407" y="9135"/>
                                  </a:lnTo>
                                  <a:lnTo>
                                    <a:pt x="4407" y="9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2124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454" y="9128"/>
                                  </a:moveTo>
                                  <a:lnTo>
                                    <a:pt x="4461" y="91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afaf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12292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4454" y="9127"/>
                                  </a:moveTo>
                                  <a:lnTo>
                                    <a:pt x="4433" y="9131"/>
                                  </a:lnTo>
                                  <a:lnTo>
                                    <a:pt x="4433" y="9134"/>
                                  </a:lnTo>
                                  <a:lnTo>
                                    <a:pt x="4454" y="9130"/>
                                  </a:lnTo>
                                  <a:lnTo>
                                    <a:pt x="4454" y="9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26520"/>
                            <a:ext cx="16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4433" y="9131"/>
                                  </a:moveTo>
                                  <a:lnTo>
                                    <a:pt x="4407" y="9135"/>
                                  </a:lnTo>
                                  <a:lnTo>
                                    <a:pt x="4407" y="9138"/>
                                  </a:lnTo>
                                  <a:lnTo>
                                    <a:pt x="4433" y="9134"/>
                                  </a:lnTo>
                                  <a:lnTo>
                                    <a:pt x="4433" y="9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129760"/>
                            <a:ext cx="1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391" y="9141"/>
                                  </a:moveTo>
                                  <a:lnTo>
                                    <a:pt x="4391" y="9143"/>
                                  </a:lnTo>
                                  <a:lnTo>
                                    <a:pt x="4391" y="9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407" y="9135"/>
                                  </a:moveTo>
                                  <a:lnTo>
                                    <a:pt x="4391" y="9138"/>
                                  </a:lnTo>
                                  <a:lnTo>
                                    <a:pt x="4391" y="9141"/>
                                  </a:lnTo>
                                  <a:lnTo>
                                    <a:pt x="4391" y="9141"/>
                                  </a:lnTo>
                                  <a:lnTo>
                                    <a:pt x="4407" y="9138"/>
                                  </a:lnTo>
                                  <a:lnTo>
                                    <a:pt x="4407" y="9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124720"/>
                            <a:ext cx="13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4461" y="9129"/>
                                  </a:moveTo>
                                  <a:lnTo>
                                    <a:pt x="4441" y="9132"/>
                                  </a:lnTo>
                                  <a:lnTo>
                                    <a:pt x="4441" y="9135"/>
                                  </a:lnTo>
                                  <a:lnTo>
                                    <a:pt x="4461" y="9132"/>
                                  </a:lnTo>
                                  <a:lnTo>
                                    <a:pt x="4461" y="9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1290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433" y="9134"/>
                                  </a:moveTo>
                                  <a:lnTo>
                                    <a:pt x="4441" y="91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cfc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29040"/>
                            <a:ext cx="16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4433" y="9134"/>
                                  </a:moveTo>
                                  <a:lnTo>
                                    <a:pt x="4407" y="9138"/>
                                  </a:lnTo>
                                  <a:lnTo>
                                    <a:pt x="4407" y="9141"/>
                                  </a:lnTo>
                                  <a:lnTo>
                                    <a:pt x="4433" y="9137"/>
                                  </a:lnTo>
                                  <a:lnTo>
                                    <a:pt x="4433" y="9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133000"/>
                            <a:ext cx="100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407" y="9138"/>
                                  </a:moveTo>
                                  <a:lnTo>
                                    <a:pt x="4391" y="9141"/>
                                  </a:lnTo>
                                  <a:lnTo>
                                    <a:pt x="4391" y="9143"/>
                                  </a:lnTo>
                                  <a:lnTo>
                                    <a:pt x="4407" y="9141"/>
                                  </a:lnTo>
                                  <a:lnTo>
                                    <a:pt x="4407" y="9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4" name="" descr=""/>
                            <pic:cNvPicPr/>
                          </pic:nvPicPr>
                          <pic:blipFill>
                            <a:blip r:embed="rId905"/>
                            <a:stretch/>
                          </pic:blipFill>
                          <pic:spPr>
                            <a:xfrm>
                              <a:off x="0" y="0"/>
                              <a:ext cx="1008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5" name="" descr=""/>
                            <pic:cNvPicPr/>
                          </pic:nvPicPr>
                          <pic:blipFill>
                            <a:blip r:embed="rId906"/>
                            <a:stretch/>
                          </pic:blipFill>
                          <pic:spPr>
                            <a:xfrm>
                              <a:off x="0" y="0"/>
                              <a:ext cx="1008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6" name="" descr=""/>
                            <pic:cNvPicPr/>
                          </pic:nvPicPr>
                          <pic:blipFill>
                            <a:blip r:embed="rId907"/>
                            <a:stretch/>
                          </pic:blipFill>
                          <pic:spPr>
                            <a:xfrm>
                              <a:off x="0" y="720"/>
                              <a:ext cx="1008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7" name="" descr=""/>
                            <pic:cNvPicPr/>
                          </pic:nvPicPr>
                          <pic:blipFill>
                            <a:blip r:embed="rId908"/>
                            <a:stretch/>
                          </pic:blipFill>
                          <pic:spPr>
                            <a:xfrm>
                              <a:off x="0" y="1080"/>
                              <a:ext cx="1008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8" name="" descr=""/>
                            <pic:cNvPicPr/>
                          </pic:nvPicPr>
                          <pic:blipFill>
                            <a:blip r:embed="rId909"/>
                            <a:stretch/>
                          </pic:blipFill>
                          <pic:spPr>
                            <a:xfrm>
                              <a:off x="0" y="1080"/>
                              <a:ext cx="1008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9" name="" descr=""/>
                            <pic:cNvPicPr/>
                          </pic:nvPicPr>
                          <pic:blipFill>
                            <a:blip r:embed="rId910"/>
                            <a:stretch/>
                          </pic:blipFill>
                          <pic:spPr>
                            <a:xfrm>
                              <a:off x="0" y="1800"/>
                              <a:ext cx="1008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0" name="" descr=""/>
                            <pic:cNvPicPr/>
                          </pic:nvPicPr>
                          <pic:blipFill>
                            <a:blip r:embed="rId911"/>
                            <a:stretch/>
                          </pic:blipFill>
                          <pic:spPr>
                            <a:xfrm>
                              <a:off x="0" y="2520"/>
                              <a:ext cx="1008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1" name="" descr=""/>
                            <pic:cNvPicPr/>
                          </pic:nvPicPr>
                          <pic:blipFill>
                            <a:blip r:embed="rId912"/>
                            <a:stretch/>
                          </pic:blipFill>
                          <pic:spPr>
                            <a:xfrm>
                              <a:off x="0" y="2520"/>
                              <a:ext cx="1008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2" name="" descr=""/>
                            <pic:cNvPicPr/>
                          </pic:nvPicPr>
                          <pic:blipFill>
                            <a:blip r:embed="rId913"/>
                            <a:stretch/>
                          </pic:blipFill>
                          <pic:spPr>
                            <a:xfrm>
                              <a:off x="0" y="3240"/>
                              <a:ext cx="1008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920" y="2147400"/>
                            <a:ext cx="158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4465" y="9155"/>
                                  </a:moveTo>
                                  <a:lnTo>
                                    <a:pt x="4441" y="9159"/>
                                  </a:lnTo>
                                  <a:lnTo>
                                    <a:pt x="4441" y="9162"/>
                                  </a:lnTo>
                                  <a:lnTo>
                                    <a:pt x="4466" y="9158"/>
                                  </a:lnTo>
                                  <a:lnTo>
                                    <a:pt x="4465" y="9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4466" y="9158"/>
                                  </a:moveTo>
                                  <a:lnTo>
                                    <a:pt x="4466" y="9160"/>
                                  </a:lnTo>
                                  <a:lnTo>
                                    <a:pt x="4466" y="9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1528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433" y="9161"/>
                                  </a:moveTo>
                                  <a:lnTo>
                                    <a:pt x="4441" y="91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cfc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52080"/>
                            <a:ext cx="16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4433" y="9160"/>
                                  </a:moveTo>
                                  <a:lnTo>
                                    <a:pt x="4407" y="9165"/>
                                  </a:lnTo>
                                  <a:lnTo>
                                    <a:pt x="4407" y="9167"/>
                                  </a:lnTo>
                                  <a:lnTo>
                                    <a:pt x="4433" y="9163"/>
                                  </a:lnTo>
                                  <a:lnTo>
                                    <a:pt x="4433" y="9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2158200"/>
                            <a:ext cx="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4395" y="9167"/>
                                  </a:moveTo>
                                  <a:lnTo>
                                    <a:pt x="4407" y="91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150280"/>
                            <a:ext cx="158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4466" y="9158"/>
                                  </a:moveTo>
                                  <a:lnTo>
                                    <a:pt x="4441" y="9162"/>
                                  </a:lnTo>
                                  <a:lnTo>
                                    <a:pt x="4441" y="9164"/>
                                  </a:lnTo>
                                  <a:lnTo>
                                    <a:pt x="4466" y="9160"/>
                                  </a:lnTo>
                                  <a:lnTo>
                                    <a:pt x="4466" y="9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15388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4441" y="9162"/>
                                  </a:moveTo>
                                  <a:lnTo>
                                    <a:pt x="4420" y="9165"/>
                                  </a:lnTo>
                                  <a:lnTo>
                                    <a:pt x="4420" y="9168"/>
                                  </a:lnTo>
                                  <a:lnTo>
                                    <a:pt x="4441" y="9164"/>
                                  </a:lnTo>
                                  <a:lnTo>
                                    <a:pt x="4441" y="9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156400"/>
                            <a:ext cx="15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4420" y="9165"/>
                                  </a:moveTo>
                                  <a:lnTo>
                                    <a:pt x="4396" y="9169"/>
                                  </a:lnTo>
                                  <a:lnTo>
                                    <a:pt x="4396" y="9174"/>
                                  </a:lnTo>
                                  <a:lnTo>
                                    <a:pt x="4396" y="9172"/>
                                  </a:lnTo>
                                  <a:lnTo>
                                    <a:pt x="4420" y="9168"/>
                                  </a:lnTo>
                                  <a:lnTo>
                                    <a:pt x="4420" y="9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152080"/>
                            <a:ext cx="216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4466" y="9160"/>
                                  </a:moveTo>
                                  <a:lnTo>
                                    <a:pt x="4433" y="9166"/>
                                  </a:lnTo>
                                  <a:lnTo>
                                    <a:pt x="4433" y="9168"/>
                                  </a:lnTo>
                                  <a:lnTo>
                                    <a:pt x="4467" y="9163"/>
                                  </a:lnTo>
                                  <a:lnTo>
                                    <a:pt x="4466" y="9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157120"/>
                            <a:ext cx="234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4433" y="9166"/>
                                  </a:moveTo>
                                  <a:lnTo>
                                    <a:pt x="4396" y="9172"/>
                                  </a:lnTo>
                                  <a:lnTo>
                                    <a:pt x="4396" y="9174"/>
                                  </a:lnTo>
                                  <a:lnTo>
                                    <a:pt x="4433" y="9168"/>
                                  </a:lnTo>
                                  <a:lnTo>
                                    <a:pt x="4433" y="9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2154600"/>
                            <a:ext cx="8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4467" y="9163"/>
                                  </a:moveTo>
                                  <a:lnTo>
                                    <a:pt x="4454" y="9165"/>
                                  </a:lnTo>
                                  <a:lnTo>
                                    <a:pt x="4454" y="9167"/>
                                  </a:lnTo>
                                  <a:lnTo>
                                    <a:pt x="4467" y="9165"/>
                                  </a:lnTo>
                                  <a:lnTo>
                                    <a:pt x="4467" y="9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156400"/>
                            <a:ext cx="367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4454" y="9165"/>
                                  </a:moveTo>
                                  <a:lnTo>
                                    <a:pt x="4396" y="9174"/>
                                  </a:lnTo>
                                  <a:lnTo>
                                    <a:pt x="4397" y="9177"/>
                                  </a:lnTo>
                                  <a:lnTo>
                                    <a:pt x="4454" y="9167"/>
                                  </a:lnTo>
                                  <a:lnTo>
                                    <a:pt x="4454" y="9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156400"/>
                            <a:ext cx="45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">
                                  <a:moveTo>
                                    <a:pt x="4467" y="9165"/>
                                  </a:moveTo>
                                  <a:lnTo>
                                    <a:pt x="4397" y="9177"/>
                                  </a:lnTo>
                                  <a:lnTo>
                                    <a:pt x="4397" y="9179"/>
                                  </a:lnTo>
                                  <a:lnTo>
                                    <a:pt x="4468" y="9168"/>
                                  </a:lnTo>
                                  <a:lnTo>
                                    <a:pt x="4467" y="9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158920"/>
                            <a:ext cx="450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">
                                  <a:moveTo>
                                    <a:pt x="4468" y="9168"/>
                                  </a:moveTo>
                                  <a:lnTo>
                                    <a:pt x="4397" y="9179"/>
                                  </a:lnTo>
                                  <a:lnTo>
                                    <a:pt x="4397" y="9180"/>
                                  </a:lnTo>
                                  <a:lnTo>
                                    <a:pt x="4468" y="9169"/>
                                  </a:lnTo>
                                  <a:lnTo>
                                    <a:pt x="4468" y="9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159640"/>
                            <a:ext cx="450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">
                                  <a:moveTo>
                                    <a:pt x="4468" y="9169"/>
                                  </a:moveTo>
                                  <a:lnTo>
                                    <a:pt x="4397" y="9180"/>
                                  </a:lnTo>
                                  <a:lnTo>
                                    <a:pt x="4398" y="9183"/>
                                  </a:lnTo>
                                  <a:lnTo>
                                    <a:pt x="4398" y="9181"/>
                                  </a:lnTo>
                                  <a:lnTo>
                                    <a:pt x="4468" y="9170"/>
                                  </a:lnTo>
                                  <a:lnTo>
                                    <a:pt x="4468" y="9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2161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4467" y="9170"/>
                                  </a:moveTo>
                                  <a:lnTo>
                                    <a:pt x="4468" y="91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161080"/>
                            <a:ext cx="442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">
                                  <a:moveTo>
                                    <a:pt x="4467" y="9170"/>
                                  </a:moveTo>
                                  <a:lnTo>
                                    <a:pt x="4398" y="9181"/>
                                  </a:lnTo>
                                  <a:lnTo>
                                    <a:pt x="4398" y="9183"/>
                                  </a:lnTo>
                                  <a:lnTo>
                                    <a:pt x="4467" y="9171"/>
                                  </a:lnTo>
                                  <a:lnTo>
                                    <a:pt x="4467" y="9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216144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4468" y="9172"/>
                                  </a:moveTo>
                                  <a:lnTo>
                                    <a:pt x="4469" y="9174"/>
                                  </a:lnTo>
                                  <a:lnTo>
                                    <a:pt x="4468" y="9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4468" y="9171"/>
                                  </a:moveTo>
                                  <a:lnTo>
                                    <a:pt x="4467" y="9171"/>
                                  </a:lnTo>
                                  <a:lnTo>
                                    <a:pt x="4467" y="9172"/>
                                  </a:lnTo>
                                  <a:lnTo>
                                    <a:pt x="4468" y="9172"/>
                                  </a:lnTo>
                                  <a:lnTo>
                                    <a:pt x="4468" y="9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161440"/>
                            <a:ext cx="16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4467" y="9171"/>
                                  </a:moveTo>
                                  <a:lnTo>
                                    <a:pt x="4441" y="9175"/>
                                  </a:lnTo>
                                  <a:lnTo>
                                    <a:pt x="4441" y="9176"/>
                                  </a:lnTo>
                                  <a:lnTo>
                                    <a:pt x="4467" y="9172"/>
                                  </a:lnTo>
                                  <a:lnTo>
                                    <a:pt x="4467" y="9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165400"/>
                            <a:ext cx="280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4441" y="9175"/>
                                  </a:moveTo>
                                  <a:lnTo>
                                    <a:pt x="4398" y="9183"/>
                                  </a:lnTo>
                                  <a:lnTo>
                                    <a:pt x="4398" y="9184"/>
                                  </a:lnTo>
                                  <a:lnTo>
                                    <a:pt x="4441" y="9176"/>
                                  </a:lnTo>
                                  <a:lnTo>
                                    <a:pt x="4441" y="9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16216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">
                                  <a:moveTo>
                                    <a:pt x="4468" y="9172"/>
                                  </a:moveTo>
                                  <a:lnTo>
                                    <a:pt x="4441" y="9176"/>
                                  </a:lnTo>
                                  <a:lnTo>
                                    <a:pt x="4441" y="9178"/>
                                  </a:lnTo>
                                  <a:lnTo>
                                    <a:pt x="4469" y="9173"/>
                                  </a:lnTo>
                                  <a:lnTo>
                                    <a:pt x="4468" y="9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167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433" y="9178"/>
                                  </a:moveTo>
                                  <a:lnTo>
                                    <a:pt x="4441" y="917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167920"/>
                            <a:ext cx="22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">
                                  <a:moveTo>
                                    <a:pt x="4433" y="9178"/>
                                  </a:moveTo>
                                  <a:lnTo>
                                    <a:pt x="4398" y="9184"/>
                                  </a:lnTo>
                                  <a:lnTo>
                                    <a:pt x="4398" y="9185"/>
                                  </a:lnTo>
                                  <a:lnTo>
                                    <a:pt x="4433" y="9179"/>
                                  </a:lnTo>
                                  <a:lnTo>
                                    <a:pt x="4433" y="9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2163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4467" y="9174"/>
                                  </a:moveTo>
                                  <a:lnTo>
                                    <a:pt x="4469" y="91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afaf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163600"/>
                            <a:ext cx="16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4467" y="9173"/>
                                  </a:moveTo>
                                  <a:lnTo>
                                    <a:pt x="4441" y="9178"/>
                                  </a:lnTo>
                                  <a:lnTo>
                                    <a:pt x="4441" y="9179"/>
                                  </a:lnTo>
                                  <a:lnTo>
                                    <a:pt x="4467" y="9175"/>
                                  </a:lnTo>
                                  <a:lnTo>
                                    <a:pt x="4467" y="9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16792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441" y="9178"/>
                                  </a:moveTo>
                                  <a:lnTo>
                                    <a:pt x="4420" y="9181"/>
                                  </a:lnTo>
                                  <a:lnTo>
                                    <a:pt x="4420" y="9182"/>
                                  </a:lnTo>
                                  <a:lnTo>
                                    <a:pt x="4441" y="9179"/>
                                  </a:lnTo>
                                  <a:lnTo>
                                    <a:pt x="4441" y="9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17044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">
                                  <a:moveTo>
                                    <a:pt x="4420" y="9181"/>
                                  </a:moveTo>
                                  <a:lnTo>
                                    <a:pt x="4398" y="9185"/>
                                  </a:lnTo>
                                  <a:lnTo>
                                    <a:pt x="4399" y="9187"/>
                                  </a:lnTo>
                                  <a:lnTo>
                                    <a:pt x="4398" y="9186"/>
                                  </a:lnTo>
                                  <a:lnTo>
                                    <a:pt x="4420" y="9182"/>
                                  </a:lnTo>
                                  <a:lnTo>
                                    <a:pt x="4420" y="9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53" name="" descr=""/>
                            <pic:cNvPicPr/>
                          </pic:nvPicPr>
                          <pic:blipFill>
                            <a:blip r:embed="rId914"/>
                            <a:stretch/>
                          </pic:blipFill>
                          <pic:spPr>
                            <a:xfrm>
                              <a:off x="36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4" name="" descr=""/>
                            <pic:cNvPicPr/>
                          </pic:nvPicPr>
                          <pic:blipFill>
                            <a:blip r:embed="rId915"/>
                            <a:stretch/>
                          </pic:blipFill>
                          <pic:spPr>
                            <a:xfrm>
                              <a:off x="36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5" name="" descr=""/>
                            <pic:cNvPicPr/>
                          </pic:nvPicPr>
                          <pic:blipFill>
                            <a:blip r:embed="rId916"/>
                            <a:stretch/>
                          </pic:blipFill>
                          <pic:spPr>
                            <a:xfrm>
                              <a:off x="36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6" name="" descr=""/>
                            <pic:cNvPicPr/>
                          </pic:nvPicPr>
                          <pic:blipFill>
                            <a:blip r:embed="rId917"/>
                            <a:stretch/>
                          </pic:blipFill>
                          <pic:spPr>
                            <a:xfrm>
                              <a:off x="0" y="0"/>
                              <a:ext cx="140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480" y="1969200"/>
                            <a:ext cx="222192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92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2" h="1329">
                                  <a:moveTo>
                                    <a:pt x="4968" y="9875"/>
                                  </a:moveTo>
                                  <a:lnTo>
                                    <a:pt x="4382" y="10279"/>
                                  </a:lnTo>
                                  <a:lnTo>
                                    <a:pt x="4435" y="10279"/>
                                  </a:lnTo>
                                  <a:lnTo>
                                    <a:pt x="4990" y="9896"/>
                                  </a:lnTo>
                                  <a:lnTo>
                                    <a:pt x="4968" y="9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92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2" h="1329">
                                  <a:moveTo>
                                    <a:pt x="6871" y="10138"/>
                                  </a:moveTo>
                                  <a:lnTo>
                                    <a:pt x="6796" y="10182"/>
                                  </a:lnTo>
                                  <a:lnTo>
                                    <a:pt x="6712" y="10279"/>
                                  </a:lnTo>
                                  <a:lnTo>
                                    <a:pt x="6749" y="10279"/>
                                  </a:lnTo>
                                  <a:lnTo>
                                    <a:pt x="6871" y="10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92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2" h="1329">
                                  <a:moveTo>
                                    <a:pt x="7854" y="9606"/>
                                  </a:moveTo>
                                  <a:lnTo>
                                    <a:pt x="7388" y="10279"/>
                                  </a:lnTo>
                                  <a:lnTo>
                                    <a:pt x="7423" y="10279"/>
                                  </a:lnTo>
                                  <a:lnTo>
                                    <a:pt x="7854" y="9657"/>
                                  </a:lnTo>
                                  <a:lnTo>
                                    <a:pt x="7854" y="9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92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2" h="1329">
                                  <a:moveTo>
                                    <a:pt x="7854" y="8951"/>
                                  </a:moveTo>
                                  <a:lnTo>
                                    <a:pt x="7680" y="9154"/>
                                  </a:lnTo>
                                  <a:lnTo>
                                    <a:pt x="7679" y="9156"/>
                                  </a:lnTo>
                                  <a:lnTo>
                                    <a:pt x="7638" y="9245"/>
                                  </a:lnTo>
                                  <a:lnTo>
                                    <a:pt x="7854" y="8994"/>
                                  </a:lnTo>
                                  <a:lnTo>
                                    <a:pt x="7854" y="8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57" name="" descr=""/>
                            <pic:cNvPicPr/>
                          </pic:nvPicPr>
                          <pic:blipFill>
                            <a:blip r:embed="rId918"/>
                            <a:stretch/>
                          </pic:blipFill>
                          <pic:spPr>
                            <a:xfrm>
                              <a:off x="1056240" y="111600"/>
                              <a:ext cx="74880" cy="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72880" y="2106360"/>
                            <a:ext cx="122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6082" y="9108"/>
                                  </a:moveTo>
                                  <a:lnTo>
                                    <a:pt x="6077" y="9111"/>
                                  </a:lnTo>
                                  <a:lnTo>
                                    <a:pt x="6085" y="9116"/>
                                  </a:lnTo>
                                  <a:lnTo>
                                    <a:pt x="6086" y="9116"/>
                                  </a:lnTo>
                                  <a:lnTo>
                                    <a:pt x="6095" y="9115"/>
                                  </a:lnTo>
                                  <a:lnTo>
                                    <a:pt x="6082" y="9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2112480"/>
                            <a:ext cx="15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6095" y="9115"/>
                                  </a:moveTo>
                                  <a:lnTo>
                                    <a:pt x="6086" y="9115"/>
                                  </a:lnTo>
                                  <a:lnTo>
                                    <a:pt x="6085" y="9115"/>
                                  </a:lnTo>
                                  <a:lnTo>
                                    <a:pt x="6099" y="9124"/>
                                  </a:lnTo>
                                  <a:lnTo>
                                    <a:pt x="6109" y="9123"/>
                                  </a:lnTo>
                                  <a:lnTo>
                                    <a:pt x="6096" y="9115"/>
                                  </a:lnTo>
                                  <a:lnTo>
                                    <a:pt x="6086" y="9115"/>
                                  </a:lnTo>
                                  <a:lnTo>
                                    <a:pt x="6085" y="9115"/>
                                  </a:lnTo>
                                  <a:lnTo>
                                    <a:pt x="6096" y="9115"/>
                                  </a:lnTo>
                                  <a:lnTo>
                                    <a:pt x="6095" y="9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21204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6110" y="9124"/>
                                  </a:moveTo>
                                  <a:lnTo>
                                    <a:pt x="6100" y="9124"/>
                                  </a:lnTo>
                                  <a:lnTo>
                                    <a:pt x="6106" y="9128"/>
                                  </a:lnTo>
                                  <a:lnTo>
                                    <a:pt x="6111" y="9124"/>
                                  </a:lnTo>
                                  <a:lnTo>
                                    <a:pt x="6110" y="9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2088000"/>
                            <a:ext cx="19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6120" y="9094"/>
                                  </a:moveTo>
                                  <a:lnTo>
                                    <a:pt x="6124" y="9096"/>
                                  </a:lnTo>
                                  <a:lnTo>
                                    <a:pt x="6150" y="9095"/>
                                  </a:lnTo>
                                  <a:lnTo>
                                    <a:pt x="6150" y="9095"/>
                                  </a:lnTo>
                                  <a:lnTo>
                                    <a:pt x="6122" y="9095"/>
                                  </a:lnTo>
                                  <a:lnTo>
                                    <a:pt x="6121" y="9094"/>
                                  </a:lnTo>
                                  <a:lnTo>
                                    <a:pt x="6120" y="9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6136" y="9087"/>
                                  </a:moveTo>
                                  <a:lnTo>
                                    <a:pt x="6126" y="9094"/>
                                  </a:lnTo>
                                  <a:lnTo>
                                    <a:pt x="6125" y="9095"/>
                                  </a:lnTo>
                                  <a:lnTo>
                                    <a:pt x="6149" y="9095"/>
                                  </a:lnTo>
                                  <a:lnTo>
                                    <a:pt x="6136" y="9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2094840"/>
                            <a:ext cx="165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6150" y="9095"/>
                                  </a:moveTo>
                                  <a:lnTo>
                                    <a:pt x="6150" y="9095"/>
                                  </a:lnTo>
                                  <a:lnTo>
                                    <a:pt x="6125" y="9097"/>
                                  </a:lnTo>
                                  <a:lnTo>
                                    <a:pt x="6138" y="9104"/>
                                  </a:lnTo>
                                  <a:lnTo>
                                    <a:pt x="6140" y="9104"/>
                                  </a:lnTo>
                                  <a:lnTo>
                                    <a:pt x="6150" y="9097"/>
                                  </a:lnTo>
                                  <a:lnTo>
                                    <a:pt x="6150" y="9096"/>
                                  </a:lnTo>
                                  <a:lnTo>
                                    <a:pt x="6150" y="9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2103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6140" y="9104"/>
                                  </a:moveTo>
                                  <a:lnTo>
                                    <a:pt x="6138" y="9104"/>
                                  </a:lnTo>
                                  <a:lnTo>
                                    <a:pt x="6139" y="9105"/>
                                  </a:lnTo>
                                  <a:lnTo>
                                    <a:pt x="6140" y="9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2136600"/>
                            <a:ext cx="11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6032" y="9143"/>
                                  </a:moveTo>
                                  <a:lnTo>
                                    <a:pt x="6024" y="9148"/>
                                  </a:lnTo>
                                  <a:lnTo>
                                    <a:pt x="6042" y="9148"/>
                                  </a:lnTo>
                                  <a:lnTo>
                                    <a:pt x="6032" y="9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2140560"/>
                            <a:ext cx="291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">
                                  <a:moveTo>
                                    <a:pt x="6025" y="9147"/>
                                  </a:moveTo>
                                  <a:lnTo>
                                    <a:pt x="6019" y="9151"/>
                                  </a:lnTo>
                                  <a:lnTo>
                                    <a:pt x="6028" y="9156"/>
                                  </a:lnTo>
                                  <a:lnTo>
                                    <a:pt x="6062" y="9158"/>
                                  </a:lnTo>
                                  <a:lnTo>
                                    <a:pt x="6064" y="9156"/>
                                  </a:lnTo>
                                  <a:lnTo>
                                    <a:pt x="6057" y="9155"/>
                                  </a:lnTo>
                                  <a:lnTo>
                                    <a:pt x="6050" y="9153"/>
                                  </a:lnTo>
                                  <a:lnTo>
                                    <a:pt x="6042" y="9148"/>
                                  </a:lnTo>
                                  <a:lnTo>
                                    <a:pt x="6025" y="9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2149560"/>
                            <a:ext cx="20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6029" y="9157"/>
                                  </a:moveTo>
                                  <a:lnTo>
                                    <a:pt x="6040" y="9164"/>
                                  </a:lnTo>
                                  <a:lnTo>
                                    <a:pt x="6045" y="9166"/>
                                  </a:lnTo>
                                  <a:lnTo>
                                    <a:pt x="6046" y="9166"/>
                                  </a:lnTo>
                                  <a:lnTo>
                                    <a:pt x="6050" y="9166"/>
                                  </a:lnTo>
                                  <a:lnTo>
                                    <a:pt x="6061" y="9158"/>
                                  </a:lnTo>
                                  <a:lnTo>
                                    <a:pt x="6029" y="9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21571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6045" y="9166"/>
                                  </a:moveTo>
                                  <a:lnTo>
                                    <a:pt x="6049" y="9167"/>
                                  </a:lnTo>
                                  <a:lnTo>
                                    <a:pt x="6050" y="9166"/>
                                  </a:lnTo>
                                  <a:lnTo>
                                    <a:pt x="6045" y="9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210888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6077" y="9111"/>
                                  </a:moveTo>
                                  <a:lnTo>
                                    <a:pt x="6072" y="9115"/>
                                  </a:lnTo>
                                  <a:lnTo>
                                    <a:pt x="6085" y="9116"/>
                                  </a:lnTo>
                                  <a:lnTo>
                                    <a:pt x="6077" y="9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5320" y="2112480"/>
                            <a:ext cx="223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6072" y="9115"/>
                                  </a:moveTo>
                                  <a:lnTo>
                                    <a:pt x="6065" y="9120"/>
                                  </a:lnTo>
                                  <a:lnTo>
                                    <a:pt x="6071" y="9124"/>
                                  </a:lnTo>
                                  <a:lnTo>
                                    <a:pt x="6086" y="9124"/>
                                  </a:lnTo>
                                  <a:lnTo>
                                    <a:pt x="6099" y="9124"/>
                                  </a:lnTo>
                                  <a:lnTo>
                                    <a:pt x="6085" y="9115"/>
                                  </a:lnTo>
                                  <a:lnTo>
                                    <a:pt x="6072" y="9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2120400"/>
                            <a:ext cx="223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">
                                  <a:moveTo>
                                    <a:pt x="6072" y="9124"/>
                                  </a:moveTo>
                                  <a:lnTo>
                                    <a:pt x="6088" y="9133"/>
                                  </a:lnTo>
                                  <a:lnTo>
                                    <a:pt x="6099" y="9133"/>
                                  </a:lnTo>
                                  <a:lnTo>
                                    <a:pt x="6106" y="9128"/>
                                  </a:lnTo>
                                  <a:lnTo>
                                    <a:pt x="6101" y="9125"/>
                                  </a:lnTo>
                                  <a:lnTo>
                                    <a:pt x="6086" y="9125"/>
                                  </a:lnTo>
                                  <a:lnTo>
                                    <a:pt x="6072" y="9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">
                                  <a:moveTo>
                                    <a:pt x="6100" y="9124"/>
                                  </a:moveTo>
                                  <a:lnTo>
                                    <a:pt x="6086" y="9125"/>
                                  </a:lnTo>
                                  <a:lnTo>
                                    <a:pt x="6101" y="9125"/>
                                  </a:lnTo>
                                  <a:lnTo>
                                    <a:pt x="6100" y="9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2128680"/>
                            <a:ext cx="6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6098" y="9133"/>
                                  </a:moveTo>
                                  <a:lnTo>
                                    <a:pt x="6088" y="9133"/>
                                  </a:lnTo>
                                  <a:lnTo>
                                    <a:pt x="6093" y="9136"/>
                                  </a:lnTo>
                                  <a:lnTo>
                                    <a:pt x="6098" y="9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2066400"/>
                            <a:ext cx="68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6148" y="9062"/>
                                  </a:moveTo>
                                  <a:lnTo>
                                    <a:pt x="6138" y="9069"/>
                                  </a:lnTo>
                                  <a:lnTo>
                                    <a:pt x="6148" y="9069"/>
                                  </a:lnTo>
                                  <a:lnTo>
                                    <a:pt x="6148" y="9067"/>
                                  </a:lnTo>
                                  <a:lnTo>
                                    <a:pt x="6149" y="9063"/>
                                  </a:lnTo>
                                  <a:lnTo>
                                    <a:pt x="6148" y="9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207252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6148" y="9069"/>
                                  </a:moveTo>
                                  <a:lnTo>
                                    <a:pt x="6137" y="9070"/>
                                  </a:lnTo>
                                  <a:lnTo>
                                    <a:pt x="6124" y="9079"/>
                                  </a:lnTo>
                                  <a:lnTo>
                                    <a:pt x="6148" y="9078"/>
                                  </a:lnTo>
                                  <a:lnTo>
                                    <a:pt x="6148" y="9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2079720"/>
                            <a:ext cx="2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6148" y="9077"/>
                                  </a:moveTo>
                                  <a:lnTo>
                                    <a:pt x="6125" y="9079"/>
                                  </a:lnTo>
                                  <a:lnTo>
                                    <a:pt x="6111" y="9088"/>
                                  </a:lnTo>
                                  <a:lnTo>
                                    <a:pt x="6125" y="9088"/>
                                  </a:lnTo>
                                  <a:lnTo>
                                    <a:pt x="6123" y="9088"/>
                                  </a:lnTo>
                                  <a:lnTo>
                                    <a:pt x="6127" y="9081"/>
                                  </a:lnTo>
                                  <a:lnTo>
                                    <a:pt x="6144" y="9081"/>
                                  </a:lnTo>
                                  <a:lnTo>
                                    <a:pt x="6148" y="9079"/>
                                  </a:lnTo>
                                  <a:lnTo>
                                    <a:pt x="6148" y="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6144" y="9081"/>
                                  </a:moveTo>
                                  <a:lnTo>
                                    <a:pt x="6127" y="9081"/>
                                  </a:lnTo>
                                  <a:lnTo>
                                    <a:pt x="6123" y="9088"/>
                                  </a:lnTo>
                                  <a:lnTo>
                                    <a:pt x="6125" y="9088"/>
                                  </a:lnTo>
                                  <a:lnTo>
                                    <a:pt x="6136" y="9087"/>
                                  </a:lnTo>
                                  <a:lnTo>
                                    <a:pt x="6144" y="9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2088000"/>
                            <a:ext cx="17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6123" y="9087"/>
                                  </a:moveTo>
                                  <a:lnTo>
                                    <a:pt x="6111" y="9088"/>
                                  </a:lnTo>
                                  <a:lnTo>
                                    <a:pt x="6111" y="9088"/>
                                  </a:lnTo>
                                  <a:lnTo>
                                    <a:pt x="6120" y="9094"/>
                                  </a:lnTo>
                                  <a:lnTo>
                                    <a:pt x="6121" y="9094"/>
                                  </a:lnTo>
                                  <a:lnTo>
                                    <a:pt x="6122" y="9095"/>
                                  </a:lnTo>
                                  <a:lnTo>
                                    <a:pt x="6125" y="9095"/>
                                  </a:lnTo>
                                  <a:lnTo>
                                    <a:pt x="6126" y="9094"/>
                                  </a:lnTo>
                                  <a:lnTo>
                                    <a:pt x="6136" y="9088"/>
                                  </a:lnTo>
                                  <a:lnTo>
                                    <a:pt x="6123" y="9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6137" y="9087"/>
                                  </a:moveTo>
                                  <a:lnTo>
                                    <a:pt x="6123" y="9087"/>
                                  </a:lnTo>
                                  <a:lnTo>
                                    <a:pt x="6136" y="9088"/>
                                  </a:lnTo>
                                  <a:lnTo>
                                    <a:pt x="6137" y="9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58" name="" descr=""/>
                            <pic:cNvPicPr/>
                          </pic:nvPicPr>
                          <pic:blipFill>
                            <a:blip r:embed="rId919"/>
                            <a:stretch/>
                          </pic:blipFill>
                          <pic:spPr>
                            <a:xfrm>
                              <a:off x="3240" y="0"/>
                              <a:ext cx="140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9" name="" descr=""/>
                            <pic:cNvPicPr/>
                          </pic:nvPicPr>
                          <pic:blipFill>
                            <a:blip r:embed="rId920"/>
                            <a:stretch/>
                          </pic:blipFill>
                          <pic:spPr>
                            <a:xfrm>
                              <a:off x="4320" y="1800"/>
                              <a:ext cx="6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0" name="" descr=""/>
                            <pic:cNvPicPr/>
                          </pic:nvPicPr>
                          <pic:blipFill>
                            <a:blip r:embed="rId921"/>
                            <a:stretch/>
                          </pic:blipFill>
                          <pic:spPr>
                            <a:xfrm>
                              <a:off x="0" y="0"/>
                              <a:ext cx="165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3640" y="794520"/>
                            <a:ext cx="192096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096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2" h="490">
                                  <a:moveTo>
                                    <a:pt x="7610" y="8056"/>
                                  </a:moveTo>
                                  <a:lnTo>
                                    <a:pt x="7604" y="8061"/>
                                  </a:lnTo>
                                  <a:lnTo>
                                    <a:pt x="7605" y="8096"/>
                                  </a:lnTo>
                                  <a:lnTo>
                                    <a:pt x="7612" y="8092"/>
                                  </a:lnTo>
                                  <a:lnTo>
                                    <a:pt x="7610" y="8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2" h="490">
                                  <a:moveTo>
                                    <a:pt x="4625" y="7607"/>
                                  </a:moveTo>
                                  <a:lnTo>
                                    <a:pt x="4618" y="7609"/>
                                  </a:lnTo>
                                  <a:lnTo>
                                    <a:pt x="4610" y="7641"/>
                                  </a:lnTo>
                                  <a:lnTo>
                                    <a:pt x="4618" y="7639"/>
                                  </a:lnTo>
                                  <a:lnTo>
                                    <a:pt x="4625" y="7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796320"/>
                            <a:ext cx="193104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10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7" h="483">
                                  <a:moveTo>
                                    <a:pt x="7617" y="8051"/>
                                  </a:moveTo>
                                  <a:lnTo>
                                    <a:pt x="7610" y="8056"/>
                                  </a:lnTo>
                                  <a:lnTo>
                                    <a:pt x="7612" y="8092"/>
                                  </a:lnTo>
                                  <a:lnTo>
                                    <a:pt x="7618" y="8087"/>
                                  </a:lnTo>
                                  <a:lnTo>
                                    <a:pt x="7617" y="8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10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7" h="483">
                                  <a:moveTo>
                                    <a:pt x="4618" y="7609"/>
                                  </a:moveTo>
                                  <a:lnTo>
                                    <a:pt x="4610" y="7611"/>
                                  </a:lnTo>
                                  <a:lnTo>
                                    <a:pt x="4602" y="7643"/>
                                  </a:lnTo>
                                  <a:lnTo>
                                    <a:pt x="4610" y="7641"/>
                                  </a:lnTo>
                                  <a:lnTo>
                                    <a:pt x="4618" y="7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797400"/>
                            <a:ext cx="19400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00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1" h="477">
                                  <a:moveTo>
                                    <a:pt x="7624" y="8047"/>
                                  </a:moveTo>
                                  <a:lnTo>
                                    <a:pt x="7617" y="8051"/>
                                  </a:lnTo>
                                  <a:lnTo>
                                    <a:pt x="7618" y="8087"/>
                                  </a:lnTo>
                                  <a:lnTo>
                                    <a:pt x="7625" y="8082"/>
                                  </a:lnTo>
                                  <a:lnTo>
                                    <a:pt x="7624" y="8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00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1" h="477">
                                  <a:moveTo>
                                    <a:pt x="4610" y="7611"/>
                                  </a:moveTo>
                                  <a:lnTo>
                                    <a:pt x="4602" y="7612"/>
                                  </a:lnTo>
                                  <a:lnTo>
                                    <a:pt x="4595" y="7645"/>
                                  </a:lnTo>
                                  <a:lnTo>
                                    <a:pt x="4603" y="7643"/>
                                  </a:lnTo>
                                  <a:lnTo>
                                    <a:pt x="4610" y="7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798840"/>
                            <a:ext cx="194940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940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470">
                                  <a:moveTo>
                                    <a:pt x="7631" y="8042"/>
                                  </a:moveTo>
                                  <a:lnTo>
                                    <a:pt x="7624" y="8047"/>
                                  </a:lnTo>
                                  <a:lnTo>
                                    <a:pt x="7625" y="8082"/>
                                  </a:lnTo>
                                  <a:lnTo>
                                    <a:pt x="7632" y="8077"/>
                                  </a:lnTo>
                                  <a:lnTo>
                                    <a:pt x="7631" y="8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940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470">
                                  <a:moveTo>
                                    <a:pt x="4602" y="7612"/>
                                  </a:moveTo>
                                  <a:lnTo>
                                    <a:pt x="4595" y="7614"/>
                                  </a:lnTo>
                                  <a:lnTo>
                                    <a:pt x="4587" y="7647"/>
                                  </a:lnTo>
                                  <a:lnTo>
                                    <a:pt x="4595" y="7645"/>
                                  </a:lnTo>
                                  <a:lnTo>
                                    <a:pt x="4602" y="7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800640"/>
                            <a:ext cx="19584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84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464">
                                  <a:moveTo>
                                    <a:pt x="7638" y="8037"/>
                                  </a:moveTo>
                                  <a:lnTo>
                                    <a:pt x="7631" y="8042"/>
                                  </a:lnTo>
                                  <a:lnTo>
                                    <a:pt x="7632" y="8077"/>
                                  </a:lnTo>
                                  <a:lnTo>
                                    <a:pt x="7639" y="8073"/>
                                  </a:lnTo>
                                  <a:lnTo>
                                    <a:pt x="7638" y="8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84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464">
                                  <a:moveTo>
                                    <a:pt x="4594" y="7614"/>
                                  </a:moveTo>
                                  <a:lnTo>
                                    <a:pt x="4587" y="7616"/>
                                  </a:lnTo>
                                  <a:lnTo>
                                    <a:pt x="4579" y="7648"/>
                                  </a:lnTo>
                                  <a:lnTo>
                                    <a:pt x="4587" y="7647"/>
                                  </a:lnTo>
                                  <a:lnTo>
                                    <a:pt x="4594" y="7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802080"/>
                            <a:ext cx="19677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77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5" h="457">
                                  <a:moveTo>
                                    <a:pt x="7645" y="8033"/>
                                  </a:moveTo>
                                  <a:lnTo>
                                    <a:pt x="7638" y="8037"/>
                                  </a:lnTo>
                                  <a:lnTo>
                                    <a:pt x="7639" y="8073"/>
                                  </a:lnTo>
                                  <a:lnTo>
                                    <a:pt x="7646" y="8068"/>
                                  </a:lnTo>
                                  <a:lnTo>
                                    <a:pt x="7645" y="8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77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5" h="457">
                                  <a:moveTo>
                                    <a:pt x="4587" y="7616"/>
                                  </a:moveTo>
                                  <a:lnTo>
                                    <a:pt x="4579" y="7618"/>
                                  </a:lnTo>
                                  <a:lnTo>
                                    <a:pt x="4572" y="7650"/>
                                  </a:lnTo>
                                  <a:lnTo>
                                    <a:pt x="4579" y="7648"/>
                                  </a:lnTo>
                                  <a:lnTo>
                                    <a:pt x="4587" y="7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803880"/>
                            <a:ext cx="19767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7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9" h="451">
                                  <a:moveTo>
                                    <a:pt x="7652" y="8028"/>
                                  </a:moveTo>
                                  <a:lnTo>
                                    <a:pt x="7645" y="8033"/>
                                  </a:lnTo>
                                  <a:lnTo>
                                    <a:pt x="7646" y="8068"/>
                                  </a:lnTo>
                                  <a:lnTo>
                                    <a:pt x="7653" y="8063"/>
                                  </a:lnTo>
                                  <a:lnTo>
                                    <a:pt x="7652" y="8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67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9" h="451">
                                  <a:moveTo>
                                    <a:pt x="4579" y="7618"/>
                                  </a:moveTo>
                                  <a:lnTo>
                                    <a:pt x="4571" y="7620"/>
                                  </a:lnTo>
                                  <a:lnTo>
                                    <a:pt x="4564" y="7652"/>
                                  </a:lnTo>
                                  <a:lnTo>
                                    <a:pt x="4572" y="7650"/>
                                  </a:lnTo>
                                  <a:lnTo>
                                    <a:pt x="4579" y="7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805680"/>
                            <a:ext cx="198612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1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4" h="444">
                                  <a:moveTo>
                                    <a:pt x="7658" y="8023"/>
                                  </a:moveTo>
                                  <a:lnTo>
                                    <a:pt x="7652" y="8028"/>
                                  </a:lnTo>
                                  <a:lnTo>
                                    <a:pt x="7653" y="8063"/>
                                  </a:lnTo>
                                  <a:lnTo>
                                    <a:pt x="7660" y="8059"/>
                                  </a:lnTo>
                                  <a:lnTo>
                                    <a:pt x="7658" y="8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61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4" h="444">
                                  <a:moveTo>
                                    <a:pt x="4571" y="7620"/>
                                  </a:moveTo>
                                  <a:lnTo>
                                    <a:pt x="4564" y="7621"/>
                                  </a:lnTo>
                                  <a:lnTo>
                                    <a:pt x="4556" y="7654"/>
                                  </a:lnTo>
                                  <a:lnTo>
                                    <a:pt x="4564" y="7652"/>
                                  </a:lnTo>
                                  <a:lnTo>
                                    <a:pt x="4571" y="7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806400"/>
                            <a:ext cx="199512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51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438">
                                  <a:moveTo>
                                    <a:pt x="7665" y="8018"/>
                                  </a:moveTo>
                                  <a:lnTo>
                                    <a:pt x="7658" y="8023"/>
                                  </a:lnTo>
                                  <a:lnTo>
                                    <a:pt x="7660" y="8059"/>
                                  </a:lnTo>
                                  <a:lnTo>
                                    <a:pt x="7666" y="8054"/>
                                  </a:lnTo>
                                  <a:lnTo>
                                    <a:pt x="7665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51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438">
                                  <a:moveTo>
                                    <a:pt x="4564" y="7621"/>
                                  </a:moveTo>
                                  <a:lnTo>
                                    <a:pt x="4556" y="7623"/>
                                  </a:lnTo>
                                  <a:lnTo>
                                    <a:pt x="4549" y="7654"/>
                                  </a:lnTo>
                                  <a:lnTo>
                                    <a:pt x="4549" y="7656"/>
                                  </a:lnTo>
                                  <a:lnTo>
                                    <a:pt x="4556" y="7654"/>
                                  </a:lnTo>
                                  <a:lnTo>
                                    <a:pt x="4564" y="7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808200"/>
                            <a:ext cx="2004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48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431">
                                  <a:moveTo>
                                    <a:pt x="7672" y="8014"/>
                                  </a:moveTo>
                                  <a:lnTo>
                                    <a:pt x="7665" y="8018"/>
                                  </a:lnTo>
                                  <a:lnTo>
                                    <a:pt x="7666" y="8054"/>
                                  </a:lnTo>
                                  <a:lnTo>
                                    <a:pt x="7673" y="8049"/>
                                  </a:lnTo>
                                  <a:lnTo>
                                    <a:pt x="7672" y="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48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431">
                                  <a:moveTo>
                                    <a:pt x="4556" y="7623"/>
                                  </a:moveTo>
                                  <a:lnTo>
                                    <a:pt x="4548" y="7625"/>
                                  </a:lnTo>
                                  <a:lnTo>
                                    <a:pt x="4542" y="7652"/>
                                  </a:lnTo>
                                  <a:lnTo>
                                    <a:pt x="4541" y="7657"/>
                                  </a:lnTo>
                                  <a:lnTo>
                                    <a:pt x="4549" y="7655"/>
                                  </a:lnTo>
                                  <a:lnTo>
                                    <a:pt x="4549" y="7655"/>
                                  </a:lnTo>
                                  <a:lnTo>
                                    <a:pt x="4556" y="7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810360"/>
                            <a:ext cx="20142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42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7" h="425">
                                  <a:moveTo>
                                    <a:pt x="7679" y="8009"/>
                                  </a:moveTo>
                                  <a:lnTo>
                                    <a:pt x="7672" y="8014"/>
                                  </a:lnTo>
                                  <a:lnTo>
                                    <a:pt x="7673" y="8049"/>
                                  </a:lnTo>
                                  <a:lnTo>
                                    <a:pt x="7680" y="8044"/>
                                  </a:lnTo>
                                  <a:lnTo>
                                    <a:pt x="7679" y="8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42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7" h="425">
                                  <a:moveTo>
                                    <a:pt x="4548" y="7625"/>
                                  </a:moveTo>
                                  <a:lnTo>
                                    <a:pt x="4541" y="7627"/>
                                  </a:lnTo>
                                  <a:lnTo>
                                    <a:pt x="4535" y="7650"/>
                                  </a:lnTo>
                                  <a:lnTo>
                                    <a:pt x="4534" y="7659"/>
                                  </a:lnTo>
                                  <a:lnTo>
                                    <a:pt x="4541" y="7657"/>
                                  </a:lnTo>
                                  <a:lnTo>
                                    <a:pt x="4542" y="7652"/>
                                  </a:lnTo>
                                  <a:lnTo>
                                    <a:pt x="4548" y="7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811440"/>
                            <a:ext cx="202320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32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1" h="418">
                                  <a:moveTo>
                                    <a:pt x="7686" y="8004"/>
                                  </a:moveTo>
                                  <a:lnTo>
                                    <a:pt x="7679" y="8009"/>
                                  </a:lnTo>
                                  <a:lnTo>
                                    <a:pt x="7680" y="8044"/>
                                  </a:lnTo>
                                  <a:lnTo>
                                    <a:pt x="7687" y="8040"/>
                                  </a:lnTo>
                                  <a:lnTo>
                                    <a:pt x="7686" y="8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32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1" h="418">
                                  <a:moveTo>
                                    <a:pt x="4541" y="7627"/>
                                  </a:moveTo>
                                  <a:lnTo>
                                    <a:pt x="4533" y="7629"/>
                                  </a:lnTo>
                                  <a:lnTo>
                                    <a:pt x="4528" y="7648"/>
                                  </a:lnTo>
                                  <a:lnTo>
                                    <a:pt x="4526" y="7661"/>
                                  </a:lnTo>
                                  <a:lnTo>
                                    <a:pt x="4534" y="7659"/>
                                  </a:lnTo>
                                  <a:lnTo>
                                    <a:pt x="4535" y="7650"/>
                                  </a:lnTo>
                                  <a:lnTo>
                                    <a:pt x="4541" y="7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813600"/>
                            <a:ext cx="20318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1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5" h="412">
                                  <a:moveTo>
                                    <a:pt x="7693" y="8000"/>
                                  </a:moveTo>
                                  <a:lnTo>
                                    <a:pt x="7686" y="8004"/>
                                  </a:lnTo>
                                  <a:lnTo>
                                    <a:pt x="7687" y="8040"/>
                                  </a:lnTo>
                                  <a:lnTo>
                                    <a:pt x="7694" y="8035"/>
                                  </a:lnTo>
                                  <a:lnTo>
                                    <a:pt x="7693" y="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1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5" h="412">
                                  <a:moveTo>
                                    <a:pt x="4533" y="7629"/>
                                  </a:moveTo>
                                  <a:lnTo>
                                    <a:pt x="4525" y="7630"/>
                                  </a:lnTo>
                                  <a:lnTo>
                                    <a:pt x="4522" y="7646"/>
                                  </a:lnTo>
                                  <a:lnTo>
                                    <a:pt x="4519" y="7662"/>
                                  </a:lnTo>
                                  <a:lnTo>
                                    <a:pt x="4526" y="7661"/>
                                  </a:lnTo>
                                  <a:lnTo>
                                    <a:pt x="4528" y="7648"/>
                                  </a:lnTo>
                                  <a:lnTo>
                                    <a:pt x="4533" y="7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814680"/>
                            <a:ext cx="204156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15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0" h="405">
                                  <a:moveTo>
                                    <a:pt x="7700" y="7995"/>
                                  </a:moveTo>
                                  <a:lnTo>
                                    <a:pt x="7693" y="8000"/>
                                  </a:lnTo>
                                  <a:lnTo>
                                    <a:pt x="7694" y="8035"/>
                                  </a:lnTo>
                                  <a:lnTo>
                                    <a:pt x="7701" y="8030"/>
                                  </a:lnTo>
                                  <a:lnTo>
                                    <a:pt x="7700" y="7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15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0" h="405">
                                  <a:moveTo>
                                    <a:pt x="4525" y="7630"/>
                                  </a:moveTo>
                                  <a:lnTo>
                                    <a:pt x="4518" y="7632"/>
                                  </a:lnTo>
                                  <a:lnTo>
                                    <a:pt x="4515" y="7644"/>
                                  </a:lnTo>
                                  <a:lnTo>
                                    <a:pt x="4511" y="7664"/>
                                  </a:lnTo>
                                  <a:lnTo>
                                    <a:pt x="4519" y="7662"/>
                                  </a:lnTo>
                                  <a:lnTo>
                                    <a:pt x="4522" y="7646"/>
                                  </a:lnTo>
                                  <a:lnTo>
                                    <a:pt x="4525" y="7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816120"/>
                            <a:ext cx="205056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05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4" h="399">
                                  <a:moveTo>
                                    <a:pt x="7706" y="7990"/>
                                  </a:moveTo>
                                  <a:lnTo>
                                    <a:pt x="7700" y="7995"/>
                                  </a:lnTo>
                                  <a:lnTo>
                                    <a:pt x="7701" y="8030"/>
                                  </a:lnTo>
                                  <a:lnTo>
                                    <a:pt x="7708" y="8026"/>
                                  </a:lnTo>
                                  <a:lnTo>
                                    <a:pt x="7706" y="7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05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4" h="399">
                                  <a:moveTo>
                                    <a:pt x="4517" y="7632"/>
                                  </a:moveTo>
                                  <a:lnTo>
                                    <a:pt x="4510" y="7634"/>
                                  </a:lnTo>
                                  <a:lnTo>
                                    <a:pt x="4508" y="7642"/>
                                  </a:lnTo>
                                  <a:lnTo>
                                    <a:pt x="4504" y="7666"/>
                                  </a:lnTo>
                                  <a:lnTo>
                                    <a:pt x="4511" y="7664"/>
                                  </a:lnTo>
                                  <a:lnTo>
                                    <a:pt x="4515" y="7644"/>
                                  </a:lnTo>
                                  <a:lnTo>
                                    <a:pt x="4517" y="7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817920"/>
                            <a:ext cx="20592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8" h="392">
                                  <a:moveTo>
                                    <a:pt x="7713" y="7985"/>
                                  </a:moveTo>
                                  <a:lnTo>
                                    <a:pt x="7706" y="7990"/>
                                  </a:lnTo>
                                  <a:lnTo>
                                    <a:pt x="7708" y="8026"/>
                                  </a:lnTo>
                                  <a:lnTo>
                                    <a:pt x="7714" y="8021"/>
                                  </a:lnTo>
                                  <a:lnTo>
                                    <a:pt x="7713" y="7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8" h="392">
                                  <a:moveTo>
                                    <a:pt x="4510" y="7634"/>
                                  </a:moveTo>
                                  <a:lnTo>
                                    <a:pt x="4502" y="7636"/>
                                  </a:lnTo>
                                  <a:lnTo>
                                    <a:pt x="4501" y="7640"/>
                                  </a:lnTo>
                                  <a:lnTo>
                                    <a:pt x="4497" y="7668"/>
                                  </a:lnTo>
                                  <a:lnTo>
                                    <a:pt x="4504" y="7666"/>
                                  </a:lnTo>
                                  <a:lnTo>
                                    <a:pt x="4508" y="7642"/>
                                  </a:lnTo>
                                  <a:lnTo>
                                    <a:pt x="4510" y="7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819720"/>
                            <a:ext cx="20689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89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386">
                                  <a:moveTo>
                                    <a:pt x="7720" y="7981"/>
                                  </a:moveTo>
                                  <a:lnTo>
                                    <a:pt x="7713" y="7985"/>
                                  </a:lnTo>
                                  <a:lnTo>
                                    <a:pt x="7714" y="8021"/>
                                  </a:lnTo>
                                  <a:lnTo>
                                    <a:pt x="7721" y="8016"/>
                                  </a:lnTo>
                                  <a:lnTo>
                                    <a:pt x="7720" y="7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89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386">
                                  <a:moveTo>
                                    <a:pt x="4502" y="7636"/>
                                  </a:moveTo>
                                  <a:lnTo>
                                    <a:pt x="4494" y="7638"/>
                                  </a:lnTo>
                                  <a:lnTo>
                                    <a:pt x="4489" y="7669"/>
                                  </a:lnTo>
                                  <a:lnTo>
                                    <a:pt x="4497" y="7668"/>
                                  </a:lnTo>
                                  <a:lnTo>
                                    <a:pt x="4501" y="7640"/>
                                  </a:lnTo>
                                  <a:lnTo>
                                    <a:pt x="4502" y="7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821520"/>
                            <a:ext cx="20775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5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7" h="379">
                                  <a:moveTo>
                                    <a:pt x="7727" y="7976"/>
                                  </a:moveTo>
                                  <a:lnTo>
                                    <a:pt x="7720" y="7981"/>
                                  </a:lnTo>
                                  <a:lnTo>
                                    <a:pt x="7721" y="8016"/>
                                  </a:lnTo>
                                  <a:lnTo>
                                    <a:pt x="7728" y="8011"/>
                                  </a:lnTo>
                                  <a:lnTo>
                                    <a:pt x="7727" y="7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5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7" h="379">
                                  <a:moveTo>
                                    <a:pt x="4494" y="7638"/>
                                  </a:moveTo>
                                  <a:lnTo>
                                    <a:pt x="4487" y="7639"/>
                                  </a:lnTo>
                                  <a:lnTo>
                                    <a:pt x="4482" y="7671"/>
                                  </a:lnTo>
                                  <a:lnTo>
                                    <a:pt x="4489" y="7669"/>
                                  </a:lnTo>
                                  <a:lnTo>
                                    <a:pt x="4494" y="7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822240"/>
                            <a:ext cx="208728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72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373">
                                  <a:moveTo>
                                    <a:pt x="7734" y="7971"/>
                                  </a:moveTo>
                                  <a:lnTo>
                                    <a:pt x="7727" y="7976"/>
                                  </a:lnTo>
                                  <a:lnTo>
                                    <a:pt x="7728" y="8011"/>
                                  </a:lnTo>
                                  <a:lnTo>
                                    <a:pt x="7735" y="8007"/>
                                  </a:lnTo>
                                  <a:lnTo>
                                    <a:pt x="7734" y="7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72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373">
                                  <a:moveTo>
                                    <a:pt x="4487" y="7639"/>
                                  </a:moveTo>
                                  <a:lnTo>
                                    <a:pt x="4480" y="7641"/>
                                  </a:lnTo>
                                  <a:lnTo>
                                    <a:pt x="4474" y="7673"/>
                                  </a:lnTo>
                                  <a:lnTo>
                                    <a:pt x="4482" y="7671"/>
                                  </a:lnTo>
                                  <a:lnTo>
                                    <a:pt x="4487" y="7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824400"/>
                            <a:ext cx="20962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62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366">
                                  <a:moveTo>
                                    <a:pt x="7741" y="7967"/>
                                  </a:moveTo>
                                  <a:lnTo>
                                    <a:pt x="7734" y="7971"/>
                                  </a:lnTo>
                                  <a:lnTo>
                                    <a:pt x="7735" y="8007"/>
                                  </a:lnTo>
                                  <a:lnTo>
                                    <a:pt x="7742" y="8002"/>
                                  </a:lnTo>
                                  <a:lnTo>
                                    <a:pt x="7741" y="7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366">
                                  <a:moveTo>
                                    <a:pt x="4480" y="7641"/>
                                  </a:moveTo>
                                  <a:lnTo>
                                    <a:pt x="4472" y="7643"/>
                                  </a:lnTo>
                                  <a:lnTo>
                                    <a:pt x="4467" y="7675"/>
                                  </a:lnTo>
                                  <a:lnTo>
                                    <a:pt x="4474" y="7673"/>
                                  </a:lnTo>
                                  <a:lnTo>
                                    <a:pt x="4480" y="7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825480"/>
                            <a:ext cx="21056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56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0" h="360">
                                  <a:moveTo>
                                    <a:pt x="7748" y="7962"/>
                                  </a:moveTo>
                                  <a:lnTo>
                                    <a:pt x="7741" y="7967"/>
                                  </a:lnTo>
                                  <a:lnTo>
                                    <a:pt x="7742" y="8002"/>
                                  </a:lnTo>
                                  <a:lnTo>
                                    <a:pt x="7749" y="7997"/>
                                  </a:lnTo>
                                  <a:lnTo>
                                    <a:pt x="7748" y="7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56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0" h="360">
                                  <a:moveTo>
                                    <a:pt x="4472" y="7643"/>
                                  </a:moveTo>
                                  <a:lnTo>
                                    <a:pt x="4465" y="7644"/>
                                  </a:lnTo>
                                  <a:lnTo>
                                    <a:pt x="4459" y="7676"/>
                                  </a:lnTo>
                                  <a:lnTo>
                                    <a:pt x="4467" y="7675"/>
                                  </a:lnTo>
                                  <a:lnTo>
                                    <a:pt x="4472" y="7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826920"/>
                            <a:ext cx="21146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4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4" h="353">
                                  <a:moveTo>
                                    <a:pt x="7754" y="7957"/>
                                  </a:moveTo>
                                  <a:lnTo>
                                    <a:pt x="7748" y="7962"/>
                                  </a:lnTo>
                                  <a:lnTo>
                                    <a:pt x="7749" y="7997"/>
                                  </a:lnTo>
                                  <a:lnTo>
                                    <a:pt x="7756" y="7993"/>
                                  </a:lnTo>
                                  <a:lnTo>
                                    <a:pt x="7755" y="7962"/>
                                  </a:lnTo>
                                  <a:lnTo>
                                    <a:pt x="7754" y="7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4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4" h="353">
                                  <a:moveTo>
                                    <a:pt x="4465" y="7644"/>
                                  </a:moveTo>
                                  <a:lnTo>
                                    <a:pt x="4457" y="7646"/>
                                  </a:lnTo>
                                  <a:lnTo>
                                    <a:pt x="4452" y="7678"/>
                                  </a:lnTo>
                                  <a:lnTo>
                                    <a:pt x="4459" y="7676"/>
                                  </a:lnTo>
                                  <a:lnTo>
                                    <a:pt x="4465" y="7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828720"/>
                            <a:ext cx="2123280" cy="113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328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8" h="1304">
                                  <a:moveTo>
                                    <a:pt x="7754" y="7957"/>
                                  </a:moveTo>
                                  <a:lnTo>
                                    <a:pt x="6335" y="8934"/>
                                  </a:lnTo>
                                  <a:lnTo>
                                    <a:pt x="6364" y="8950"/>
                                  </a:lnTo>
                                  <a:lnTo>
                                    <a:pt x="7756" y="7993"/>
                                  </a:lnTo>
                                  <a:lnTo>
                                    <a:pt x="7754" y="7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328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8" h="1304">
                                  <a:moveTo>
                                    <a:pt x="7761" y="7953"/>
                                  </a:moveTo>
                                  <a:lnTo>
                                    <a:pt x="7754" y="7957"/>
                                  </a:lnTo>
                                  <a:lnTo>
                                    <a:pt x="7756" y="7993"/>
                                  </a:lnTo>
                                  <a:lnTo>
                                    <a:pt x="7762" y="7988"/>
                                  </a:lnTo>
                                  <a:lnTo>
                                    <a:pt x="7761" y="7957"/>
                                  </a:lnTo>
                                  <a:lnTo>
                                    <a:pt x="7761" y="7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328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8" h="1304">
                                  <a:moveTo>
                                    <a:pt x="4457" y="7646"/>
                                  </a:moveTo>
                                  <a:lnTo>
                                    <a:pt x="4450" y="7648"/>
                                  </a:lnTo>
                                  <a:lnTo>
                                    <a:pt x="4445" y="7680"/>
                                  </a:lnTo>
                                  <a:lnTo>
                                    <a:pt x="4452" y="7678"/>
                                  </a:lnTo>
                                  <a:lnTo>
                                    <a:pt x="4457" y="7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829800"/>
                            <a:ext cx="21330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3" h="340">
                                  <a:moveTo>
                                    <a:pt x="7768" y="7948"/>
                                  </a:moveTo>
                                  <a:lnTo>
                                    <a:pt x="7761" y="7953"/>
                                  </a:lnTo>
                                  <a:lnTo>
                                    <a:pt x="7761" y="7957"/>
                                  </a:lnTo>
                                  <a:lnTo>
                                    <a:pt x="7762" y="7988"/>
                                  </a:lnTo>
                                  <a:lnTo>
                                    <a:pt x="7769" y="7983"/>
                                  </a:lnTo>
                                  <a:lnTo>
                                    <a:pt x="7768" y="7956"/>
                                  </a:lnTo>
                                  <a:lnTo>
                                    <a:pt x="7768" y="7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30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3" h="340">
                                  <a:moveTo>
                                    <a:pt x="4450" y="7648"/>
                                  </a:moveTo>
                                  <a:lnTo>
                                    <a:pt x="4442" y="7650"/>
                                  </a:lnTo>
                                  <a:lnTo>
                                    <a:pt x="4437" y="7682"/>
                                  </a:lnTo>
                                  <a:lnTo>
                                    <a:pt x="4445" y="7680"/>
                                  </a:lnTo>
                                  <a:lnTo>
                                    <a:pt x="4450" y="7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831960"/>
                            <a:ext cx="214200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20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4">
                                  <a:moveTo>
                                    <a:pt x="7774" y="7943"/>
                                  </a:moveTo>
                                  <a:lnTo>
                                    <a:pt x="7768" y="7948"/>
                                  </a:lnTo>
                                  <a:lnTo>
                                    <a:pt x="7768" y="7956"/>
                                  </a:lnTo>
                                  <a:lnTo>
                                    <a:pt x="7769" y="7983"/>
                                  </a:lnTo>
                                  <a:lnTo>
                                    <a:pt x="7776" y="7978"/>
                                  </a:lnTo>
                                  <a:lnTo>
                                    <a:pt x="7775" y="7955"/>
                                  </a:lnTo>
                                  <a:lnTo>
                                    <a:pt x="7774" y="7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0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4">
                                  <a:moveTo>
                                    <a:pt x="4442" y="7650"/>
                                  </a:moveTo>
                                  <a:lnTo>
                                    <a:pt x="4435" y="7651"/>
                                  </a:lnTo>
                                  <a:lnTo>
                                    <a:pt x="4430" y="7683"/>
                                  </a:lnTo>
                                  <a:lnTo>
                                    <a:pt x="4437" y="7682"/>
                                  </a:lnTo>
                                  <a:lnTo>
                                    <a:pt x="4442" y="7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832320"/>
                            <a:ext cx="21506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06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1" h="328">
                                  <a:moveTo>
                                    <a:pt x="7781" y="7939"/>
                                  </a:moveTo>
                                  <a:lnTo>
                                    <a:pt x="7774" y="7943"/>
                                  </a:lnTo>
                                  <a:lnTo>
                                    <a:pt x="7775" y="7955"/>
                                  </a:lnTo>
                                  <a:lnTo>
                                    <a:pt x="7776" y="7978"/>
                                  </a:lnTo>
                                  <a:lnTo>
                                    <a:pt x="7783" y="7974"/>
                                  </a:lnTo>
                                  <a:lnTo>
                                    <a:pt x="7782" y="7955"/>
                                  </a:lnTo>
                                  <a:lnTo>
                                    <a:pt x="7781" y="7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06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1" h="328">
                                  <a:moveTo>
                                    <a:pt x="4435" y="7651"/>
                                  </a:moveTo>
                                  <a:lnTo>
                                    <a:pt x="4428" y="7653"/>
                                  </a:lnTo>
                                  <a:lnTo>
                                    <a:pt x="4422" y="7685"/>
                                  </a:lnTo>
                                  <a:lnTo>
                                    <a:pt x="4430" y="7683"/>
                                  </a:lnTo>
                                  <a:lnTo>
                                    <a:pt x="4435" y="7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834480"/>
                            <a:ext cx="21596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96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5" h="321">
                                  <a:moveTo>
                                    <a:pt x="7787" y="7934"/>
                                  </a:moveTo>
                                  <a:lnTo>
                                    <a:pt x="7781" y="7939"/>
                                  </a:lnTo>
                                  <a:lnTo>
                                    <a:pt x="7782" y="7955"/>
                                  </a:lnTo>
                                  <a:lnTo>
                                    <a:pt x="7783" y="7974"/>
                                  </a:lnTo>
                                  <a:lnTo>
                                    <a:pt x="7790" y="7969"/>
                                  </a:lnTo>
                                  <a:lnTo>
                                    <a:pt x="7789" y="7954"/>
                                  </a:lnTo>
                                  <a:lnTo>
                                    <a:pt x="7787" y="7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96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5" h="321">
                                  <a:moveTo>
                                    <a:pt x="4428" y="7653"/>
                                  </a:moveTo>
                                  <a:lnTo>
                                    <a:pt x="4420" y="7655"/>
                                  </a:lnTo>
                                  <a:lnTo>
                                    <a:pt x="4415" y="7687"/>
                                  </a:lnTo>
                                  <a:lnTo>
                                    <a:pt x="4422" y="7685"/>
                                  </a:lnTo>
                                  <a:lnTo>
                                    <a:pt x="4428" y="7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836280"/>
                            <a:ext cx="216972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9720" cy="113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0" h="1296">
                                  <a:moveTo>
                                    <a:pt x="7787" y="7934"/>
                                  </a:moveTo>
                                  <a:lnTo>
                                    <a:pt x="6335" y="8934"/>
                                  </a:lnTo>
                                  <a:lnTo>
                                    <a:pt x="6364" y="8950"/>
                                  </a:lnTo>
                                  <a:lnTo>
                                    <a:pt x="7790" y="7969"/>
                                  </a:lnTo>
                                  <a:lnTo>
                                    <a:pt x="7787" y="7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9720" cy="113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0" h="1296">
                                  <a:moveTo>
                                    <a:pt x="7794" y="7930"/>
                                  </a:moveTo>
                                  <a:lnTo>
                                    <a:pt x="7787" y="7934"/>
                                  </a:lnTo>
                                  <a:lnTo>
                                    <a:pt x="7789" y="7954"/>
                                  </a:lnTo>
                                  <a:lnTo>
                                    <a:pt x="7790" y="7969"/>
                                  </a:lnTo>
                                  <a:lnTo>
                                    <a:pt x="7797" y="7964"/>
                                  </a:lnTo>
                                  <a:lnTo>
                                    <a:pt x="7796" y="7953"/>
                                  </a:lnTo>
                                  <a:lnTo>
                                    <a:pt x="7794" y="7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9720" cy="113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0" h="1296">
                                  <a:moveTo>
                                    <a:pt x="4420" y="7655"/>
                                  </a:moveTo>
                                  <a:lnTo>
                                    <a:pt x="4413" y="7657"/>
                                  </a:lnTo>
                                  <a:lnTo>
                                    <a:pt x="4407" y="7688"/>
                                  </a:lnTo>
                                  <a:lnTo>
                                    <a:pt x="4415" y="7687"/>
                                  </a:lnTo>
                                  <a:lnTo>
                                    <a:pt x="4420" y="7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838080"/>
                            <a:ext cx="217872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72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1294">
                                  <a:moveTo>
                                    <a:pt x="7794" y="7930"/>
                                  </a:moveTo>
                                  <a:lnTo>
                                    <a:pt x="6335" y="8934"/>
                                  </a:lnTo>
                                  <a:lnTo>
                                    <a:pt x="6364" y="8950"/>
                                  </a:lnTo>
                                  <a:lnTo>
                                    <a:pt x="7797" y="7964"/>
                                  </a:lnTo>
                                  <a:lnTo>
                                    <a:pt x="7796" y="7953"/>
                                  </a:lnTo>
                                  <a:lnTo>
                                    <a:pt x="7794" y="7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72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1294">
                                  <a:moveTo>
                                    <a:pt x="7801" y="7925"/>
                                  </a:moveTo>
                                  <a:lnTo>
                                    <a:pt x="7794" y="7930"/>
                                  </a:lnTo>
                                  <a:lnTo>
                                    <a:pt x="7803" y="7960"/>
                                  </a:lnTo>
                                  <a:lnTo>
                                    <a:pt x="7803" y="7952"/>
                                  </a:lnTo>
                                  <a:lnTo>
                                    <a:pt x="7801" y="7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72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1294">
                                  <a:moveTo>
                                    <a:pt x="4413" y="7657"/>
                                  </a:moveTo>
                                  <a:lnTo>
                                    <a:pt x="4405" y="7658"/>
                                  </a:lnTo>
                                  <a:lnTo>
                                    <a:pt x="4400" y="7690"/>
                                  </a:lnTo>
                                  <a:lnTo>
                                    <a:pt x="4407" y="7688"/>
                                  </a:lnTo>
                                  <a:lnTo>
                                    <a:pt x="4413" y="7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838800"/>
                            <a:ext cx="218772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772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8" h="1292">
                                  <a:moveTo>
                                    <a:pt x="7801" y="7925"/>
                                  </a:moveTo>
                                  <a:lnTo>
                                    <a:pt x="6335" y="8934"/>
                                  </a:lnTo>
                                  <a:lnTo>
                                    <a:pt x="6364" y="8950"/>
                                  </a:lnTo>
                                  <a:lnTo>
                                    <a:pt x="7803" y="7960"/>
                                  </a:lnTo>
                                  <a:lnTo>
                                    <a:pt x="7803" y="7952"/>
                                  </a:lnTo>
                                  <a:lnTo>
                                    <a:pt x="7801" y="7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772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8" h="1292">
                                  <a:moveTo>
                                    <a:pt x="7807" y="7921"/>
                                  </a:moveTo>
                                  <a:lnTo>
                                    <a:pt x="7801" y="7925"/>
                                  </a:lnTo>
                                  <a:lnTo>
                                    <a:pt x="7810" y="7955"/>
                                  </a:lnTo>
                                  <a:lnTo>
                                    <a:pt x="7810" y="7952"/>
                                  </a:lnTo>
                                  <a:lnTo>
                                    <a:pt x="7807" y="7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772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8" h="1292">
                                  <a:moveTo>
                                    <a:pt x="4405" y="7658"/>
                                  </a:moveTo>
                                  <a:lnTo>
                                    <a:pt x="4398" y="7660"/>
                                  </a:lnTo>
                                  <a:lnTo>
                                    <a:pt x="4393" y="7692"/>
                                  </a:lnTo>
                                  <a:lnTo>
                                    <a:pt x="4400" y="7690"/>
                                  </a:lnTo>
                                  <a:lnTo>
                                    <a:pt x="4405" y="7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840600"/>
                            <a:ext cx="219636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360" cy="11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291">
                                  <a:moveTo>
                                    <a:pt x="7807" y="7921"/>
                                  </a:moveTo>
                                  <a:lnTo>
                                    <a:pt x="6335" y="8934"/>
                                  </a:lnTo>
                                  <a:lnTo>
                                    <a:pt x="6364" y="8950"/>
                                  </a:lnTo>
                                  <a:lnTo>
                                    <a:pt x="7810" y="7955"/>
                                  </a:lnTo>
                                  <a:lnTo>
                                    <a:pt x="7810" y="7952"/>
                                  </a:lnTo>
                                  <a:lnTo>
                                    <a:pt x="7807" y="7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360" cy="11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291">
                                  <a:moveTo>
                                    <a:pt x="7814" y="7916"/>
                                  </a:moveTo>
                                  <a:lnTo>
                                    <a:pt x="7807" y="7921"/>
                                  </a:lnTo>
                                  <a:lnTo>
                                    <a:pt x="7817" y="7950"/>
                                  </a:lnTo>
                                  <a:lnTo>
                                    <a:pt x="7814" y="7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360" cy="11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291">
                                  <a:moveTo>
                                    <a:pt x="4398" y="7660"/>
                                  </a:moveTo>
                                  <a:lnTo>
                                    <a:pt x="4390" y="7662"/>
                                  </a:lnTo>
                                  <a:lnTo>
                                    <a:pt x="4385" y="7694"/>
                                  </a:lnTo>
                                  <a:lnTo>
                                    <a:pt x="4393" y="7692"/>
                                  </a:lnTo>
                                  <a:lnTo>
                                    <a:pt x="4398" y="7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842760"/>
                            <a:ext cx="22060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7" h="289">
                                  <a:moveTo>
                                    <a:pt x="7820" y="7912"/>
                                  </a:moveTo>
                                  <a:lnTo>
                                    <a:pt x="7814" y="7916"/>
                                  </a:lnTo>
                                  <a:lnTo>
                                    <a:pt x="7817" y="7950"/>
                                  </a:lnTo>
                                  <a:lnTo>
                                    <a:pt x="7824" y="7946"/>
                                  </a:lnTo>
                                  <a:lnTo>
                                    <a:pt x="7820" y="7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7" h="289">
                                  <a:moveTo>
                                    <a:pt x="4390" y="7662"/>
                                  </a:moveTo>
                                  <a:lnTo>
                                    <a:pt x="4383" y="7664"/>
                                  </a:lnTo>
                                  <a:lnTo>
                                    <a:pt x="4378" y="7695"/>
                                  </a:lnTo>
                                  <a:lnTo>
                                    <a:pt x="4385" y="7694"/>
                                  </a:lnTo>
                                  <a:lnTo>
                                    <a:pt x="4390" y="7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843840"/>
                            <a:ext cx="22147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1" h="283">
                                  <a:moveTo>
                                    <a:pt x="7827" y="7907"/>
                                  </a:moveTo>
                                  <a:lnTo>
                                    <a:pt x="7820" y="7912"/>
                                  </a:lnTo>
                                  <a:lnTo>
                                    <a:pt x="7824" y="7946"/>
                                  </a:lnTo>
                                  <a:lnTo>
                                    <a:pt x="7830" y="7941"/>
                                  </a:lnTo>
                                  <a:lnTo>
                                    <a:pt x="7827" y="7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4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1" h="283">
                                  <a:moveTo>
                                    <a:pt x="4383" y="7664"/>
                                  </a:moveTo>
                                  <a:lnTo>
                                    <a:pt x="4375" y="7665"/>
                                  </a:lnTo>
                                  <a:lnTo>
                                    <a:pt x="4370" y="7697"/>
                                  </a:lnTo>
                                  <a:lnTo>
                                    <a:pt x="4378" y="7695"/>
                                  </a:lnTo>
                                  <a:lnTo>
                                    <a:pt x="4383" y="7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845280"/>
                            <a:ext cx="222372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3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5" h="276">
                                  <a:moveTo>
                                    <a:pt x="7834" y="7903"/>
                                  </a:moveTo>
                                  <a:lnTo>
                                    <a:pt x="7827" y="7907"/>
                                  </a:lnTo>
                                  <a:lnTo>
                                    <a:pt x="7830" y="7941"/>
                                  </a:lnTo>
                                  <a:lnTo>
                                    <a:pt x="7837" y="7937"/>
                                  </a:lnTo>
                                  <a:lnTo>
                                    <a:pt x="7834" y="7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3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5" h="276">
                                  <a:moveTo>
                                    <a:pt x="4376" y="7665"/>
                                  </a:moveTo>
                                  <a:lnTo>
                                    <a:pt x="4368" y="7667"/>
                                  </a:lnTo>
                                  <a:lnTo>
                                    <a:pt x="4363" y="7699"/>
                                  </a:lnTo>
                                  <a:lnTo>
                                    <a:pt x="4370" y="7697"/>
                                  </a:lnTo>
                                  <a:lnTo>
                                    <a:pt x="4376" y="7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846360"/>
                            <a:ext cx="22327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7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9" h="270">
                                  <a:moveTo>
                                    <a:pt x="7840" y="7898"/>
                                  </a:moveTo>
                                  <a:lnTo>
                                    <a:pt x="7834" y="7903"/>
                                  </a:lnTo>
                                  <a:lnTo>
                                    <a:pt x="7837" y="7937"/>
                                  </a:lnTo>
                                  <a:lnTo>
                                    <a:pt x="7844" y="7932"/>
                                  </a:lnTo>
                                  <a:lnTo>
                                    <a:pt x="7840" y="7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7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9" h="270">
                                  <a:moveTo>
                                    <a:pt x="4368" y="7667"/>
                                  </a:moveTo>
                                  <a:lnTo>
                                    <a:pt x="4361" y="7669"/>
                                  </a:lnTo>
                                  <a:lnTo>
                                    <a:pt x="4355" y="7701"/>
                                  </a:lnTo>
                                  <a:lnTo>
                                    <a:pt x="4363" y="7699"/>
                                  </a:lnTo>
                                  <a:lnTo>
                                    <a:pt x="4368" y="7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848520"/>
                            <a:ext cx="2242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3" h="264">
                                  <a:moveTo>
                                    <a:pt x="7847" y="7893"/>
                                  </a:moveTo>
                                  <a:lnTo>
                                    <a:pt x="7840" y="7898"/>
                                  </a:lnTo>
                                  <a:lnTo>
                                    <a:pt x="7844" y="7932"/>
                                  </a:lnTo>
                                  <a:lnTo>
                                    <a:pt x="7850" y="7927"/>
                                  </a:lnTo>
                                  <a:lnTo>
                                    <a:pt x="7847" y="7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3" h="264">
                                  <a:moveTo>
                                    <a:pt x="4361" y="7669"/>
                                  </a:moveTo>
                                  <a:lnTo>
                                    <a:pt x="4353" y="7670"/>
                                  </a:lnTo>
                                  <a:lnTo>
                                    <a:pt x="4348" y="7702"/>
                                  </a:lnTo>
                                  <a:lnTo>
                                    <a:pt x="4355" y="7701"/>
                                  </a:lnTo>
                                  <a:lnTo>
                                    <a:pt x="4361" y="7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849600"/>
                            <a:ext cx="22492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92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57">
                                  <a:moveTo>
                                    <a:pt x="7853" y="7889"/>
                                  </a:moveTo>
                                  <a:lnTo>
                                    <a:pt x="7847" y="7893"/>
                                  </a:lnTo>
                                  <a:lnTo>
                                    <a:pt x="7850" y="7927"/>
                                  </a:lnTo>
                                  <a:lnTo>
                                    <a:pt x="7854" y="7925"/>
                                  </a:lnTo>
                                  <a:lnTo>
                                    <a:pt x="7854" y="7893"/>
                                  </a:lnTo>
                                  <a:lnTo>
                                    <a:pt x="7853" y="7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92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57">
                                  <a:moveTo>
                                    <a:pt x="4353" y="7670"/>
                                  </a:moveTo>
                                  <a:lnTo>
                                    <a:pt x="4346" y="7672"/>
                                  </a:lnTo>
                                  <a:lnTo>
                                    <a:pt x="4341" y="7704"/>
                                  </a:lnTo>
                                  <a:lnTo>
                                    <a:pt x="4348" y="7702"/>
                                  </a:lnTo>
                                  <a:lnTo>
                                    <a:pt x="4353" y="7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851040"/>
                            <a:ext cx="22536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1" h="224">
                                  <a:moveTo>
                                    <a:pt x="7854" y="7889"/>
                                  </a:moveTo>
                                  <a:lnTo>
                                    <a:pt x="7853" y="7889"/>
                                  </a:lnTo>
                                  <a:lnTo>
                                    <a:pt x="7854" y="7895"/>
                                  </a:lnTo>
                                  <a:lnTo>
                                    <a:pt x="7854" y="7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1" h="224">
                                  <a:moveTo>
                                    <a:pt x="4346" y="7672"/>
                                  </a:moveTo>
                                  <a:lnTo>
                                    <a:pt x="4338" y="7674"/>
                                  </a:lnTo>
                                  <a:lnTo>
                                    <a:pt x="4333" y="7706"/>
                                  </a:lnTo>
                                  <a:lnTo>
                                    <a:pt x="4341" y="7704"/>
                                  </a:lnTo>
                                  <a:lnTo>
                                    <a:pt x="4346" y="7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852840"/>
                            <a:ext cx="225864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864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9" h="1277">
                                  <a:moveTo>
                                    <a:pt x="7854" y="7889"/>
                                  </a:moveTo>
                                  <a:lnTo>
                                    <a:pt x="6335" y="8934"/>
                                  </a:lnTo>
                                  <a:lnTo>
                                    <a:pt x="6364" y="8950"/>
                                  </a:lnTo>
                                  <a:lnTo>
                                    <a:pt x="7854" y="7925"/>
                                  </a:lnTo>
                                  <a:lnTo>
                                    <a:pt x="7854" y="7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9" h="1277">
                                  <a:moveTo>
                                    <a:pt x="4339" y="7674"/>
                                  </a:moveTo>
                                  <a:lnTo>
                                    <a:pt x="4331" y="7676"/>
                                  </a:lnTo>
                                  <a:lnTo>
                                    <a:pt x="4326" y="7707"/>
                                  </a:lnTo>
                                  <a:lnTo>
                                    <a:pt x="4334" y="7706"/>
                                  </a:lnTo>
                                  <a:lnTo>
                                    <a:pt x="4339" y="7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854640"/>
                            <a:ext cx="432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7">
                                  <a:moveTo>
                                    <a:pt x="4331" y="7676"/>
                                  </a:moveTo>
                                  <a:lnTo>
                                    <a:pt x="4263" y="7691"/>
                                  </a:lnTo>
                                  <a:lnTo>
                                    <a:pt x="4263" y="7722"/>
                                  </a:lnTo>
                                  <a:lnTo>
                                    <a:pt x="4326" y="7707"/>
                                  </a:lnTo>
                                  <a:lnTo>
                                    <a:pt x="4331" y="7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1" name="" descr=""/>
                            <pic:cNvPicPr/>
                          </pic:nvPicPr>
                          <pic:blipFill>
                            <a:blip r:embed="rId922"/>
                            <a:stretch/>
                          </pic:blipFill>
                          <pic:spPr>
                            <a:xfrm>
                              <a:off x="3672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2" name="" descr=""/>
                            <pic:cNvPicPr/>
                          </pic:nvPicPr>
                          <pic:blipFill>
                            <a:blip r:embed="rId923"/>
                            <a:stretch/>
                          </pic:blipFill>
                          <pic:spPr>
                            <a:xfrm>
                              <a:off x="19440" y="1440"/>
                              <a:ext cx="172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3" name="" descr=""/>
                            <pic:cNvPicPr/>
                          </pic:nvPicPr>
                          <pic:blipFill>
                            <a:blip r:embed="rId924"/>
                            <a:stretch/>
                          </pic:blipFill>
                          <pic:spPr>
                            <a:xfrm>
                              <a:off x="10800" y="5040"/>
                              <a:ext cx="90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4" name="" descr=""/>
                            <pic:cNvPicPr/>
                          </pic:nvPicPr>
                          <pic:blipFill>
                            <a:blip r:embed="rId925"/>
                            <a:stretch/>
                          </pic:blipFill>
                          <pic:spPr>
                            <a:xfrm>
                              <a:off x="8280" y="18000"/>
                              <a:ext cx="349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840" y="1527120"/>
                            <a:ext cx="2244240" cy="16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424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1836">
                                  <a:moveTo>
                                    <a:pt x="4958" y="9865"/>
                                  </a:moveTo>
                                  <a:lnTo>
                                    <a:pt x="4356" y="10280"/>
                                  </a:lnTo>
                                  <a:lnTo>
                                    <a:pt x="4355" y="10281"/>
                                  </a:lnTo>
                                  <a:lnTo>
                                    <a:pt x="4355" y="10281"/>
                                  </a:lnTo>
                                  <a:lnTo>
                                    <a:pt x="4457" y="10281"/>
                                  </a:lnTo>
                                  <a:lnTo>
                                    <a:pt x="4460" y="10279"/>
                                  </a:lnTo>
                                  <a:lnTo>
                                    <a:pt x="4382" y="10279"/>
                                  </a:lnTo>
                                  <a:lnTo>
                                    <a:pt x="4968" y="9875"/>
                                  </a:lnTo>
                                  <a:lnTo>
                                    <a:pt x="4958" y="9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424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1836">
                                  <a:moveTo>
                                    <a:pt x="6796" y="10182"/>
                                  </a:moveTo>
                                  <a:lnTo>
                                    <a:pt x="6784" y="10189"/>
                                  </a:lnTo>
                                  <a:lnTo>
                                    <a:pt x="6763" y="10199"/>
                                  </a:lnTo>
                                  <a:lnTo>
                                    <a:pt x="6692" y="10281"/>
                                  </a:lnTo>
                                  <a:lnTo>
                                    <a:pt x="6753" y="10281"/>
                                  </a:lnTo>
                                  <a:lnTo>
                                    <a:pt x="6753" y="10279"/>
                                  </a:lnTo>
                                  <a:lnTo>
                                    <a:pt x="6712" y="10279"/>
                                  </a:lnTo>
                                  <a:lnTo>
                                    <a:pt x="6796" y="10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424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1836">
                                  <a:moveTo>
                                    <a:pt x="6908" y="10116"/>
                                  </a:moveTo>
                                  <a:lnTo>
                                    <a:pt x="6871" y="10138"/>
                                  </a:lnTo>
                                  <a:lnTo>
                                    <a:pt x="6749" y="10279"/>
                                  </a:lnTo>
                                  <a:lnTo>
                                    <a:pt x="6753" y="10279"/>
                                  </a:lnTo>
                                  <a:lnTo>
                                    <a:pt x="6753" y="10281"/>
                                  </a:lnTo>
                                  <a:lnTo>
                                    <a:pt x="6766" y="10281"/>
                                  </a:lnTo>
                                  <a:lnTo>
                                    <a:pt x="6908" y="10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424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1836">
                                  <a:moveTo>
                                    <a:pt x="7859" y="9577"/>
                                  </a:moveTo>
                                  <a:lnTo>
                                    <a:pt x="7857" y="9578"/>
                                  </a:lnTo>
                                  <a:lnTo>
                                    <a:pt x="7370" y="10281"/>
                                  </a:lnTo>
                                  <a:lnTo>
                                    <a:pt x="7427" y="10281"/>
                                  </a:lnTo>
                                  <a:lnTo>
                                    <a:pt x="7427" y="10279"/>
                                  </a:lnTo>
                                  <a:lnTo>
                                    <a:pt x="7388" y="10279"/>
                                  </a:lnTo>
                                  <a:lnTo>
                                    <a:pt x="7854" y="9606"/>
                                  </a:lnTo>
                                  <a:lnTo>
                                    <a:pt x="7860" y="9606"/>
                                  </a:lnTo>
                                  <a:lnTo>
                                    <a:pt x="7860" y="9577"/>
                                  </a:lnTo>
                                  <a:lnTo>
                                    <a:pt x="7859" y="9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424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1836">
                                  <a:moveTo>
                                    <a:pt x="7860" y="9606"/>
                                  </a:moveTo>
                                  <a:lnTo>
                                    <a:pt x="7854" y="9606"/>
                                  </a:lnTo>
                                  <a:lnTo>
                                    <a:pt x="7854" y="9657"/>
                                  </a:lnTo>
                                  <a:lnTo>
                                    <a:pt x="7423" y="10279"/>
                                  </a:lnTo>
                                  <a:lnTo>
                                    <a:pt x="7427" y="10279"/>
                                  </a:lnTo>
                                  <a:lnTo>
                                    <a:pt x="7427" y="10281"/>
                                  </a:lnTo>
                                  <a:lnTo>
                                    <a:pt x="7439" y="10281"/>
                                  </a:lnTo>
                                  <a:lnTo>
                                    <a:pt x="7860" y="9673"/>
                                  </a:lnTo>
                                  <a:lnTo>
                                    <a:pt x="7860" y="9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424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1836">
                                  <a:moveTo>
                                    <a:pt x="4990" y="9896"/>
                                  </a:moveTo>
                                  <a:lnTo>
                                    <a:pt x="4435" y="10279"/>
                                  </a:lnTo>
                                  <a:lnTo>
                                    <a:pt x="4460" y="10279"/>
                                  </a:lnTo>
                                  <a:lnTo>
                                    <a:pt x="5000" y="9906"/>
                                  </a:lnTo>
                                  <a:lnTo>
                                    <a:pt x="4990" y="9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424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1836">
                                  <a:moveTo>
                                    <a:pt x="7860" y="8951"/>
                                  </a:moveTo>
                                  <a:lnTo>
                                    <a:pt x="7854" y="8951"/>
                                  </a:lnTo>
                                  <a:lnTo>
                                    <a:pt x="7854" y="8994"/>
                                  </a:lnTo>
                                  <a:lnTo>
                                    <a:pt x="7638" y="9245"/>
                                  </a:lnTo>
                                  <a:lnTo>
                                    <a:pt x="7617" y="9291"/>
                                  </a:lnTo>
                                  <a:lnTo>
                                    <a:pt x="7860" y="9008"/>
                                  </a:lnTo>
                                  <a:lnTo>
                                    <a:pt x="7860" y="8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424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1836">
                                  <a:moveTo>
                                    <a:pt x="7859" y="8925"/>
                                  </a:moveTo>
                                  <a:lnTo>
                                    <a:pt x="7857" y="8926"/>
                                  </a:lnTo>
                                  <a:lnTo>
                                    <a:pt x="7694" y="9115"/>
                                  </a:lnTo>
                                  <a:lnTo>
                                    <a:pt x="7680" y="9154"/>
                                  </a:lnTo>
                                  <a:lnTo>
                                    <a:pt x="7854" y="8951"/>
                                  </a:lnTo>
                                  <a:lnTo>
                                    <a:pt x="7860" y="8951"/>
                                  </a:lnTo>
                                  <a:lnTo>
                                    <a:pt x="7860" y="8925"/>
                                  </a:lnTo>
                                  <a:lnTo>
                                    <a:pt x="7859" y="8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424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1836">
                                  <a:moveTo>
                                    <a:pt x="7860" y="8445"/>
                                  </a:moveTo>
                                  <a:lnTo>
                                    <a:pt x="7859" y="8455"/>
                                  </a:lnTo>
                                  <a:lnTo>
                                    <a:pt x="7860" y="8454"/>
                                  </a:lnTo>
                                  <a:lnTo>
                                    <a:pt x="7860" y="8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5" name="" descr=""/>
                            <pic:cNvPicPr/>
                          </pic:nvPicPr>
                          <pic:blipFill>
                            <a:blip r:embed="rId926"/>
                            <a:stretch/>
                          </pic:blipFill>
                          <pic:spPr>
                            <a:xfrm>
                              <a:off x="1066320" y="546120"/>
                              <a:ext cx="9216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8560" y="2100600"/>
                            <a:ext cx="6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6071" y="9101"/>
                                  </a:moveTo>
                                  <a:lnTo>
                                    <a:pt x="6072" y="9102"/>
                                  </a:lnTo>
                                  <a:lnTo>
                                    <a:pt x="6070" y="9106"/>
                                  </a:lnTo>
                                  <a:lnTo>
                                    <a:pt x="6081" y="9107"/>
                                  </a:lnTo>
                                  <a:lnTo>
                                    <a:pt x="6071" y="9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2104920"/>
                            <a:ext cx="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070" y="9106"/>
                                  </a:moveTo>
                                  <a:lnTo>
                                    <a:pt x="6070" y="9107"/>
                                  </a:lnTo>
                                  <a:lnTo>
                                    <a:pt x="6077" y="9111"/>
                                  </a:lnTo>
                                  <a:lnTo>
                                    <a:pt x="6082" y="9108"/>
                                  </a:lnTo>
                                  <a:lnTo>
                                    <a:pt x="6080" y="9106"/>
                                  </a:lnTo>
                                  <a:lnTo>
                                    <a:pt x="6070" y="9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2120400"/>
                            <a:ext cx="11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6111" y="9124"/>
                                  </a:moveTo>
                                  <a:lnTo>
                                    <a:pt x="6106" y="9128"/>
                                  </a:lnTo>
                                  <a:lnTo>
                                    <a:pt x="6113" y="9132"/>
                                  </a:lnTo>
                                  <a:lnTo>
                                    <a:pt x="6123" y="9131"/>
                                  </a:lnTo>
                                  <a:lnTo>
                                    <a:pt x="6111" y="9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2127240"/>
                            <a:ext cx="6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6124" y="9132"/>
                                  </a:moveTo>
                                  <a:lnTo>
                                    <a:pt x="6114" y="9132"/>
                                  </a:lnTo>
                                  <a:lnTo>
                                    <a:pt x="6119" y="9135"/>
                                  </a:lnTo>
                                  <a:lnTo>
                                    <a:pt x="6124" y="9132"/>
                                  </a:lnTo>
                                  <a:lnTo>
                                    <a:pt x="6124" y="9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2094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6150" y="9095"/>
                                  </a:moveTo>
                                  <a:lnTo>
                                    <a:pt x="6150" y="9095"/>
                                  </a:lnTo>
                                  <a:lnTo>
                                    <a:pt x="6150" y="9095"/>
                                  </a:lnTo>
                                  <a:lnTo>
                                    <a:pt x="6150" y="9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2094840"/>
                            <a:ext cx="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6151" y="9095"/>
                                  </a:moveTo>
                                  <a:lnTo>
                                    <a:pt x="6150" y="9095"/>
                                  </a:lnTo>
                                  <a:lnTo>
                                    <a:pt x="6150" y="9096"/>
                                  </a:lnTo>
                                  <a:lnTo>
                                    <a:pt x="6150" y="9097"/>
                                  </a:lnTo>
                                  <a:lnTo>
                                    <a:pt x="6140" y="9104"/>
                                  </a:lnTo>
                                  <a:lnTo>
                                    <a:pt x="6150" y="9104"/>
                                  </a:lnTo>
                                  <a:lnTo>
                                    <a:pt x="6153" y="9103"/>
                                  </a:lnTo>
                                  <a:lnTo>
                                    <a:pt x="6151" y="9100"/>
                                  </a:lnTo>
                                  <a:lnTo>
                                    <a:pt x="6152" y="9098"/>
                                  </a:lnTo>
                                  <a:lnTo>
                                    <a:pt x="6153" y="9096"/>
                                  </a:lnTo>
                                  <a:lnTo>
                                    <a:pt x="6151" y="9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2101680"/>
                            <a:ext cx="11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6153" y="9103"/>
                                  </a:moveTo>
                                  <a:lnTo>
                                    <a:pt x="6150" y="9103"/>
                                  </a:lnTo>
                                  <a:lnTo>
                                    <a:pt x="6140" y="9104"/>
                                  </a:lnTo>
                                  <a:lnTo>
                                    <a:pt x="6139" y="9105"/>
                                  </a:lnTo>
                                  <a:lnTo>
                                    <a:pt x="6152" y="9112"/>
                                  </a:lnTo>
                                  <a:lnTo>
                                    <a:pt x="6153" y="9112"/>
                                  </a:lnTo>
                                  <a:lnTo>
                                    <a:pt x="6156" y="9110"/>
                                  </a:lnTo>
                                  <a:lnTo>
                                    <a:pt x="6155" y="9108"/>
                                  </a:lnTo>
                                  <a:lnTo>
                                    <a:pt x="6153" y="9105"/>
                                  </a:lnTo>
                                  <a:lnTo>
                                    <a:pt x="6153" y="9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2109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6154" y="9112"/>
                                  </a:moveTo>
                                  <a:lnTo>
                                    <a:pt x="6152" y="9112"/>
                                  </a:lnTo>
                                  <a:lnTo>
                                    <a:pt x="6153" y="9113"/>
                                  </a:lnTo>
                                  <a:lnTo>
                                    <a:pt x="6154" y="9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2093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6161" y="9093"/>
                                  </a:moveTo>
                                  <a:lnTo>
                                    <a:pt x="6157" y="9093"/>
                                  </a:lnTo>
                                  <a:lnTo>
                                    <a:pt x="6154" y="9094"/>
                                  </a:lnTo>
                                  <a:lnTo>
                                    <a:pt x="6154" y="9094"/>
                                  </a:lnTo>
                                  <a:lnTo>
                                    <a:pt x="6162" y="9093"/>
                                  </a:lnTo>
                                  <a:lnTo>
                                    <a:pt x="6161" y="9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2093760"/>
                            <a:ext cx="10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6163" y="9093"/>
                                  </a:moveTo>
                                  <a:lnTo>
                                    <a:pt x="6154" y="9095"/>
                                  </a:lnTo>
                                  <a:lnTo>
                                    <a:pt x="6153" y="9095"/>
                                  </a:lnTo>
                                  <a:lnTo>
                                    <a:pt x="6152" y="9098"/>
                                  </a:lnTo>
                                  <a:lnTo>
                                    <a:pt x="6151" y="9100"/>
                                  </a:lnTo>
                                  <a:lnTo>
                                    <a:pt x="6153" y="9103"/>
                                  </a:lnTo>
                                  <a:lnTo>
                                    <a:pt x="6166" y="9101"/>
                                  </a:lnTo>
                                  <a:lnTo>
                                    <a:pt x="6166" y="9100"/>
                                  </a:lnTo>
                                  <a:lnTo>
                                    <a:pt x="6165" y="9097"/>
                                  </a:lnTo>
                                  <a:lnTo>
                                    <a:pt x="6164" y="9094"/>
                                  </a:lnTo>
                                  <a:lnTo>
                                    <a:pt x="6163" y="9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2100600"/>
                            <a:ext cx="90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6166" y="9101"/>
                                  </a:moveTo>
                                  <a:lnTo>
                                    <a:pt x="6153" y="9103"/>
                                  </a:lnTo>
                                  <a:lnTo>
                                    <a:pt x="6153" y="9105"/>
                                  </a:lnTo>
                                  <a:lnTo>
                                    <a:pt x="6155" y="9108"/>
                                  </a:lnTo>
                                  <a:lnTo>
                                    <a:pt x="6156" y="9110"/>
                                  </a:lnTo>
                                  <a:lnTo>
                                    <a:pt x="6165" y="9104"/>
                                  </a:lnTo>
                                  <a:lnTo>
                                    <a:pt x="6166" y="9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4600" y="2098800"/>
                            <a:ext cx="5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070" y="9099"/>
                                  </a:moveTo>
                                  <a:lnTo>
                                    <a:pt x="6064" y="9103"/>
                                  </a:lnTo>
                                  <a:lnTo>
                                    <a:pt x="6066" y="9104"/>
                                  </a:lnTo>
                                  <a:lnTo>
                                    <a:pt x="6068" y="9106"/>
                                  </a:lnTo>
                                  <a:lnTo>
                                    <a:pt x="6069" y="9106"/>
                                  </a:lnTo>
                                  <a:lnTo>
                                    <a:pt x="6070" y="9106"/>
                                  </a:lnTo>
                                  <a:lnTo>
                                    <a:pt x="6072" y="9102"/>
                                  </a:lnTo>
                                  <a:lnTo>
                                    <a:pt x="6070" y="9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210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6068" y="9106"/>
                                  </a:moveTo>
                                  <a:lnTo>
                                    <a:pt x="6070" y="9107"/>
                                  </a:lnTo>
                                  <a:lnTo>
                                    <a:pt x="6070" y="9106"/>
                                  </a:lnTo>
                                  <a:lnTo>
                                    <a:pt x="6068" y="9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2128680"/>
                            <a:ext cx="50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021" y="9133"/>
                                  </a:moveTo>
                                  <a:lnTo>
                                    <a:pt x="6018" y="9135"/>
                                  </a:lnTo>
                                  <a:lnTo>
                                    <a:pt x="6025" y="9139"/>
                                  </a:lnTo>
                                  <a:lnTo>
                                    <a:pt x="6024" y="9137"/>
                                  </a:lnTo>
                                  <a:lnTo>
                                    <a:pt x="6022" y="9135"/>
                                  </a:lnTo>
                                  <a:lnTo>
                                    <a:pt x="6021" y="9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2133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6025" y="9139"/>
                                  </a:moveTo>
                                  <a:lnTo>
                                    <a:pt x="6026" y="9139"/>
                                  </a:lnTo>
                                  <a:lnTo>
                                    <a:pt x="6025" y="9139"/>
                                  </a:lnTo>
                                  <a:lnTo>
                                    <a:pt x="6025" y="9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200" y="212976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6018" y="9135"/>
                                  </a:moveTo>
                                  <a:lnTo>
                                    <a:pt x="6014" y="9138"/>
                                  </a:lnTo>
                                  <a:lnTo>
                                    <a:pt x="6019" y="9139"/>
                                  </a:lnTo>
                                  <a:lnTo>
                                    <a:pt x="6025" y="9139"/>
                                  </a:lnTo>
                                  <a:lnTo>
                                    <a:pt x="6018" y="9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2133000"/>
                            <a:ext cx="17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6014" y="9138"/>
                                  </a:moveTo>
                                  <a:lnTo>
                                    <a:pt x="6006" y="9144"/>
                                  </a:lnTo>
                                  <a:lnTo>
                                    <a:pt x="6010" y="9146"/>
                                  </a:lnTo>
                                  <a:lnTo>
                                    <a:pt x="6019" y="9147"/>
                                  </a:lnTo>
                                  <a:lnTo>
                                    <a:pt x="6024" y="9148"/>
                                  </a:lnTo>
                                  <a:lnTo>
                                    <a:pt x="6032" y="9143"/>
                                  </a:lnTo>
                                  <a:lnTo>
                                    <a:pt x="6025" y="9139"/>
                                  </a:lnTo>
                                  <a:lnTo>
                                    <a:pt x="6019" y="9138"/>
                                  </a:lnTo>
                                  <a:lnTo>
                                    <a:pt x="6014" y="9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2139840"/>
                            <a:ext cx="514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">
                                  <a:moveTo>
                                    <a:pt x="6064" y="9156"/>
                                  </a:moveTo>
                                  <a:lnTo>
                                    <a:pt x="6062" y="9158"/>
                                  </a:lnTo>
                                  <a:lnTo>
                                    <a:pt x="6085" y="9159"/>
                                  </a:lnTo>
                                  <a:lnTo>
                                    <a:pt x="6088" y="9157"/>
                                  </a:lnTo>
                                  <a:lnTo>
                                    <a:pt x="6071" y="9157"/>
                                  </a:lnTo>
                                  <a:lnTo>
                                    <a:pt x="6068" y="9157"/>
                                  </a:lnTo>
                                  <a:lnTo>
                                    <a:pt x="6064" y="9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">
                                  <a:moveTo>
                                    <a:pt x="6090" y="9156"/>
                                  </a:moveTo>
                                  <a:lnTo>
                                    <a:pt x="6085" y="9157"/>
                                  </a:lnTo>
                                  <a:lnTo>
                                    <a:pt x="6080" y="9157"/>
                                  </a:lnTo>
                                  <a:lnTo>
                                    <a:pt x="6088" y="9157"/>
                                  </a:lnTo>
                                  <a:lnTo>
                                    <a:pt x="6090" y="9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">
                                  <a:moveTo>
                                    <a:pt x="6009" y="9146"/>
                                  </a:moveTo>
                                  <a:lnTo>
                                    <a:pt x="6019" y="9151"/>
                                  </a:lnTo>
                                  <a:lnTo>
                                    <a:pt x="6025" y="9147"/>
                                  </a:lnTo>
                                  <a:lnTo>
                                    <a:pt x="6019" y="9147"/>
                                  </a:lnTo>
                                  <a:lnTo>
                                    <a:pt x="6009" y="9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2150280"/>
                            <a:ext cx="223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">
                                  <a:moveTo>
                                    <a:pt x="6061" y="9158"/>
                                  </a:moveTo>
                                  <a:lnTo>
                                    <a:pt x="6050" y="9166"/>
                                  </a:lnTo>
                                  <a:lnTo>
                                    <a:pt x="6073" y="9167"/>
                                  </a:lnTo>
                                  <a:lnTo>
                                    <a:pt x="6084" y="9160"/>
                                  </a:lnTo>
                                  <a:lnTo>
                                    <a:pt x="6061" y="9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4520" y="2157120"/>
                            <a:ext cx="15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6050" y="9166"/>
                                  </a:moveTo>
                                  <a:lnTo>
                                    <a:pt x="6049" y="9167"/>
                                  </a:lnTo>
                                  <a:lnTo>
                                    <a:pt x="6055" y="9169"/>
                                  </a:lnTo>
                                  <a:lnTo>
                                    <a:pt x="6061" y="9170"/>
                                  </a:lnTo>
                                  <a:lnTo>
                                    <a:pt x="6068" y="9171"/>
                                  </a:lnTo>
                                  <a:lnTo>
                                    <a:pt x="6073" y="9167"/>
                                  </a:lnTo>
                                  <a:lnTo>
                                    <a:pt x="6050" y="9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2101680"/>
                            <a:ext cx="5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6064" y="9103"/>
                                  </a:moveTo>
                                  <a:lnTo>
                                    <a:pt x="6061" y="9106"/>
                                  </a:lnTo>
                                  <a:lnTo>
                                    <a:pt x="6069" y="9106"/>
                                  </a:lnTo>
                                  <a:lnTo>
                                    <a:pt x="6068" y="9106"/>
                                  </a:lnTo>
                                  <a:lnTo>
                                    <a:pt x="6066" y="9104"/>
                                  </a:lnTo>
                                  <a:lnTo>
                                    <a:pt x="6064" y="9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2103840"/>
                            <a:ext cx="15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6061" y="9105"/>
                                  </a:moveTo>
                                  <a:lnTo>
                                    <a:pt x="6053" y="9111"/>
                                  </a:lnTo>
                                  <a:lnTo>
                                    <a:pt x="6056" y="9114"/>
                                  </a:lnTo>
                                  <a:lnTo>
                                    <a:pt x="6072" y="9115"/>
                                  </a:lnTo>
                                  <a:lnTo>
                                    <a:pt x="6077" y="9111"/>
                                  </a:lnTo>
                                  <a:lnTo>
                                    <a:pt x="6068" y="9106"/>
                                  </a:lnTo>
                                  <a:lnTo>
                                    <a:pt x="6061" y="9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2112120"/>
                            <a:ext cx="10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6056" y="9114"/>
                                  </a:moveTo>
                                  <a:lnTo>
                                    <a:pt x="6056" y="9114"/>
                                  </a:lnTo>
                                  <a:lnTo>
                                    <a:pt x="6059" y="9117"/>
                                  </a:lnTo>
                                  <a:lnTo>
                                    <a:pt x="6063" y="9119"/>
                                  </a:lnTo>
                                  <a:lnTo>
                                    <a:pt x="6065" y="9120"/>
                                  </a:lnTo>
                                  <a:lnTo>
                                    <a:pt x="6072" y="9115"/>
                                  </a:lnTo>
                                  <a:lnTo>
                                    <a:pt x="6056" y="9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21240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6106" y="9128"/>
                                  </a:moveTo>
                                  <a:lnTo>
                                    <a:pt x="6099" y="9133"/>
                                  </a:lnTo>
                                  <a:lnTo>
                                    <a:pt x="6113" y="9132"/>
                                  </a:lnTo>
                                  <a:lnTo>
                                    <a:pt x="6106" y="9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2127240"/>
                            <a:ext cx="172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6114" y="9132"/>
                                  </a:moveTo>
                                  <a:lnTo>
                                    <a:pt x="6098" y="9133"/>
                                  </a:lnTo>
                                  <a:lnTo>
                                    <a:pt x="6093" y="9136"/>
                                  </a:lnTo>
                                  <a:lnTo>
                                    <a:pt x="6101" y="9141"/>
                                  </a:lnTo>
                                  <a:lnTo>
                                    <a:pt x="6112" y="9141"/>
                                  </a:lnTo>
                                  <a:lnTo>
                                    <a:pt x="6119" y="9135"/>
                                  </a:lnTo>
                                  <a:lnTo>
                                    <a:pt x="6114" y="9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2134080"/>
                            <a:ext cx="7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6112" y="9140"/>
                                  </a:moveTo>
                                  <a:lnTo>
                                    <a:pt x="6101" y="9141"/>
                                  </a:lnTo>
                                  <a:lnTo>
                                    <a:pt x="6107" y="9144"/>
                                  </a:lnTo>
                                  <a:lnTo>
                                    <a:pt x="6112" y="9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160" y="2072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6162" y="9069"/>
                                  </a:moveTo>
                                  <a:lnTo>
                                    <a:pt x="6161" y="9070"/>
                                  </a:lnTo>
                                  <a:lnTo>
                                    <a:pt x="6162" y="9070"/>
                                  </a:lnTo>
                                  <a:lnTo>
                                    <a:pt x="6162" y="9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205992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6135" y="9055"/>
                                  </a:moveTo>
                                  <a:lnTo>
                                    <a:pt x="6125" y="9061"/>
                                  </a:lnTo>
                                  <a:lnTo>
                                    <a:pt x="6144" y="9060"/>
                                  </a:lnTo>
                                  <a:lnTo>
                                    <a:pt x="6135" y="9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2065680"/>
                            <a:ext cx="2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6145" y="9061"/>
                                  </a:moveTo>
                                  <a:lnTo>
                                    <a:pt x="6124" y="9062"/>
                                  </a:lnTo>
                                  <a:lnTo>
                                    <a:pt x="6111" y="9071"/>
                                  </a:lnTo>
                                  <a:lnTo>
                                    <a:pt x="6137" y="9069"/>
                                  </a:lnTo>
                                  <a:lnTo>
                                    <a:pt x="6148" y="9062"/>
                                  </a:lnTo>
                                  <a:lnTo>
                                    <a:pt x="6145" y="9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2073240"/>
                            <a:ext cx="17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6137" y="9070"/>
                                  </a:moveTo>
                                  <a:lnTo>
                                    <a:pt x="6111" y="9071"/>
                                  </a:lnTo>
                                  <a:lnTo>
                                    <a:pt x="6110" y="9072"/>
                                  </a:lnTo>
                                  <a:lnTo>
                                    <a:pt x="6122" y="9079"/>
                                  </a:lnTo>
                                  <a:lnTo>
                                    <a:pt x="6123" y="9079"/>
                                  </a:lnTo>
                                  <a:lnTo>
                                    <a:pt x="6137" y="9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2080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6124" y="9079"/>
                                  </a:moveTo>
                                  <a:lnTo>
                                    <a:pt x="6122" y="9079"/>
                                  </a:lnTo>
                                  <a:lnTo>
                                    <a:pt x="6123" y="9079"/>
                                  </a:lnTo>
                                  <a:lnTo>
                                    <a:pt x="6124" y="9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205308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6149" y="9047"/>
                                  </a:moveTo>
                                  <a:lnTo>
                                    <a:pt x="6146" y="9047"/>
                                  </a:lnTo>
                                  <a:lnTo>
                                    <a:pt x="6145" y="9048"/>
                                  </a:lnTo>
                                  <a:lnTo>
                                    <a:pt x="6139" y="9052"/>
                                  </a:lnTo>
                                  <a:lnTo>
                                    <a:pt x="6147" y="9051"/>
                                  </a:lnTo>
                                  <a:lnTo>
                                    <a:pt x="6155" y="9050"/>
                                  </a:lnTo>
                                  <a:lnTo>
                                    <a:pt x="6151" y="9048"/>
                                  </a:lnTo>
                                  <a:lnTo>
                                    <a:pt x="6150" y="9047"/>
                                  </a:lnTo>
                                  <a:lnTo>
                                    <a:pt x="6149" y="9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2055600"/>
                            <a:ext cx="19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6154" y="9050"/>
                                  </a:moveTo>
                                  <a:lnTo>
                                    <a:pt x="6147" y="9051"/>
                                  </a:lnTo>
                                  <a:lnTo>
                                    <a:pt x="6139" y="9052"/>
                                  </a:lnTo>
                                  <a:lnTo>
                                    <a:pt x="6135" y="9055"/>
                                  </a:lnTo>
                                  <a:lnTo>
                                    <a:pt x="6144" y="9060"/>
                                  </a:lnTo>
                                  <a:lnTo>
                                    <a:pt x="6148" y="9054"/>
                                  </a:lnTo>
                                  <a:lnTo>
                                    <a:pt x="6162" y="9054"/>
                                  </a:lnTo>
                                  <a:lnTo>
                                    <a:pt x="6154" y="9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6162" y="9054"/>
                                  </a:moveTo>
                                  <a:lnTo>
                                    <a:pt x="6148" y="9054"/>
                                  </a:lnTo>
                                  <a:lnTo>
                                    <a:pt x="6144" y="9060"/>
                                  </a:lnTo>
                                  <a:lnTo>
                                    <a:pt x="6147" y="9060"/>
                                  </a:lnTo>
                                  <a:lnTo>
                                    <a:pt x="6164" y="9058"/>
                                  </a:lnTo>
                                  <a:lnTo>
                                    <a:pt x="6162" y="9055"/>
                                  </a:lnTo>
                                  <a:lnTo>
                                    <a:pt x="6162" y="9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040" y="2062440"/>
                            <a:ext cx="172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">
                                  <a:moveTo>
                                    <a:pt x="6164" y="9058"/>
                                  </a:moveTo>
                                  <a:lnTo>
                                    <a:pt x="6147" y="9061"/>
                                  </a:lnTo>
                                  <a:lnTo>
                                    <a:pt x="6145" y="9061"/>
                                  </a:lnTo>
                                  <a:lnTo>
                                    <a:pt x="6148" y="9062"/>
                                  </a:lnTo>
                                  <a:lnTo>
                                    <a:pt x="6137" y="9069"/>
                                  </a:lnTo>
                                  <a:lnTo>
                                    <a:pt x="6138" y="9069"/>
                                  </a:lnTo>
                                  <a:lnTo>
                                    <a:pt x="6148" y="9062"/>
                                  </a:lnTo>
                                  <a:lnTo>
                                    <a:pt x="6163" y="9062"/>
                                  </a:lnTo>
                                  <a:lnTo>
                                    <a:pt x="6164" y="9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">
                                  <a:moveTo>
                                    <a:pt x="6163" y="9062"/>
                                  </a:moveTo>
                                  <a:lnTo>
                                    <a:pt x="6148" y="9062"/>
                                  </a:lnTo>
                                  <a:lnTo>
                                    <a:pt x="6149" y="9063"/>
                                  </a:lnTo>
                                  <a:lnTo>
                                    <a:pt x="6148" y="9067"/>
                                  </a:lnTo>
                                  <a:lnTo>
                                    <a:pt x="6148" y="9069"/>
                                  </a:lnTo>
                                  <a:lnTo>
                                    <a:pt x="6162" y="9067"/>
                                  </a:lnTo>
                                  <a:lnTo>
                                    <a:pt x="6163" y="9063"/>
                                  </a:lnTo>
                                  <a:lnTo>
                                    <a:pt x="6163" y="9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200" y="207072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">
                                  <a:moveTo>
                                    <a:pt x="6110" y="9072"/>
                                  </a:moveTo>
                                  <a:lnTo>
                                    <a:pt x="6098" y="9080"/>
                                  </a:lnTo>
                                  <a:lnTo>
                                    <a:pt x="6122" y="9079"/>
                                  </a:lnTo>
                                  <a:lnTo>
                                    <a:pt x="6110" y="9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">
                                  <a:moveTo>
                                    <a:pt x="6162" y="9067"/>
                                  </a:moveTo>
                                  <a:lnTo>
                                    <a:pt x="6148" y="9069"/>
                                  </a:lnTo>
                                  <a:lnTo>
                                    <a:pt x="6148" y="9078"/>
                                  </a:lnTo>
                                  <a:lnTo>
                                    <a:pt x="6148" y="9078"/>
                                  </a:lnTo>
                                  <a:lnTo>
                                    <a:pt x="6150" y="9077"/>
                                  </a:lnTo>
                                  <a:lnTo>
                                    <a:pt x="6162" y="9069"/>
                                  </a:lnTo>
                                  <a:lnTo>
                                    <a:pt x="6162" y="9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">
                                  <a:moveTo>
                                    <a:pt x="6137" y="9070"/>
                                  </a:moveTo>
                                  <a:lnTo>
                                    <a:pt x="6137" y="9070"/>
                                  </a:lnTo>
                                  <a:lnTo>
                                    <a:pt x="6123" y="9079"/>
                                  </a:lnTo>
                                  <a:lnTo>
                                    <a:pt x="6124" y="9079"/>
                                  </a:lnTo>
                                  <a:lnTo>
                                    <a:pt x="6137" y="9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200" y="2079720"/>
                            <a:ext cx="342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6117" y="9084"/>
                                  </a:moveTo>
                                  <a:lnTo>
                                    <a:pt x="6102" y="9084"/>
                                  </a:lnTo>
                                  <a:lnTo>
                                    <a:pt x="6110" y="9088"/>
                                  </a:lnTo>
                                  <a:lnTo>
                                    <a:pt x="6117" y="9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6122" y="9079"/>
                                  </a:moveTo>
                                  <a:lnTo>
                                    <a:pt x="6098" y="9080"/>
                                  </a:lnTo>
                                  <a:lnTo>
                                    <a:pt x="6098" y="9080"/>
                                  </a:lnTo>
                                  <a:lnTo>
                                    <a:pt x="6099" y="9081"/>
                                  </a:lnTo>
                                  <a:lnTo>
                                    <a:pt x="6101" y="9083"/>
                                  </a:lnTo>
                                  <a:lnTo>
                                    <a:pt x="6102" y="9084"/>
                                  </a:lnTo>
                                  <a:lnTo>
                                    <a:pt x="6117" y="9084"/>
                                  </a:lnTo>
                                  <a:lnTo>
                                    <a:pt x="6124" y="9079"/>
                                  </a:lnTo>
                                  <a:lnTo>
                                    <a:pt x="6123" y="9079"/>
                                  </a:lnTo>
                                  <a:lnTo>
                                    <a:pt x="6122" y="9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6125" y="9079"/>
                                  </a:moveTo>
                                  <a:lnTo>
                                    <a:pt x="6124" y="9079"/>
                                  </a:lnTo>
                                  <a:lnTo>
                                    <a:pt x="6123" y="9079"/>
                                  </a:lnTo>
                                  <a:lnTo>
                                    <a:pt x="6124" y="9079"/>
                                  </a:lnTo>
                                  <a:lnTo>
                                    <a:pt x="6125" y="9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6151" y="9077"/>
                                  </a:moveTo>
                                  <a:lnTo>
                                    <a:pt x="6148" y="9077"/>
                                  </a:lnTo>
                                  <a:lnTo>
                                    <a:pt x="6148" y="9077"/>
                                  </a:lnTo>
                                  <a:lnTo>
                                    <a:pt x="6148" y="9079"/>
                                  </a:lnTo>
                                  <a:lnTo>
                                    <a:pt x="6151" y="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20890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6111" y="9088"/>
                                  </a:moveTo>
                                  <a:lnTo>
                                    <a:pt x="6110" y="9088"/>
                                  </a:lnTo>
                                  <a:lnTo>
                                    <a:pt x="6111" y="9088"/>
                                  </a:lnTo>
                                  <a:lnTo>
                                    <a:pt x="6111" y="9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6" name="" descr=""/>
                            <pic:cNvPicPr/>
                          </pic:nvPicPr>
                          <pic:blipFill>
                            <a:blip r:embed="rId927"/>
                            <a:stretch/>
                          </pic:blipFill>
                          <pic:spPr>
                            <a:xfrm>
                              <a:off x="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7" name="" descr=""/>
                            <pic:cNvPicPr/>
                          </pic:nvPicPr>
                          <pic:blipFill>
                            <a:blip r:embed="rId928"/>
                            <a:stretch/>
                          </pic:blipFill>
                          <pic:spPr>
                            <a:xfrm>
                              <a:off x="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8" name="" descr=""/>
                            <pic:cNvPicPr/>
                          </pic:nvPicPr>
                          <pic:blipFill>
                            <a:blip r:embed="rId929"/>
                            <a:stretch/>
                          </pic:blipFill>
                          <pic:spPr>
                            <a:xfrm>
                              <a:off x="72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9" name="" descr=""/>
                            <pic:cNvPicPr/>
                          </pic:nvPicPr>
                          <pic:blipFill>
                            <a:blip r:embed="rId930"/>
                            <a:stretch/>
                          </pic:blipFill>
                          <pic:spPr>
                            <a:xfrm>
                              <a:off x="72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9760" y="1616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5326" y="8547"/>
                                  </a:moveTo>
                                  <a:lnTo>
                                    <a:pt x="5323" y="8548"/>
                                  </a:lnTo>
                                  <a:lnTo>
                                    <a:pt x="5324" y="8549"/>
                                  </a:lnTo>
                                  <a:lnTo>
                                    <a:pt x="5326" y="8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616760"/>
                            <a:ext cx="4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323" y="8548"/>
                                  </a:moveTo>
                                  <a:lnTo>
                                    <a:pt x="5317" y="8551"/>
                                  </a:lnTo>
                                  <a:lnTo>
                                    <a:pt x="5318" y="8554"/>
                                  </a:lnTo>
                                  <a:lnTo>
                                    <a:pt x="5324" y="8549"/>
                                  </a:lnTo>
                                  <a:lnTo>
                                    <a:pt x="5323" y="8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1619280"/>
                            <a:ext cx="50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5317" y="8551"/>
                                  </a:moveTo>
                                  <a:lnTo>
                                    <a:pt x="5310" y="8554"/>
                                  </a:lnTo>
                                  <a:lnTo>
                                    <a:pt x="5312" y="8560"/>
                                  </a:lnTo>
                                  <a:lnTo>
                                    <a:pt x="5318" y="8554"/>
                                  </a:lnTo>
                                  <a:lnTo>
                                    <a:pt x="5317" y="8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1622520"/>
                            <a:ext cx="57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5310" y="8554"/>
                                  </a:moveTo>
                                  <a:lnTo>
                                    <a:pt x="5304" y="8557"/>
                                  </a:lnTo>
                                  <a:lnTo>
                                    <a:pt x="5307" y="8565"/>
                                  </a:lnTo>
                                  <a:lnTo>
                                    <a:pt x="5312" y="8560"/>
                                  </a:lnTo>
                                  <a:lnTo>
                                    <a:pt x="5310" y="8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0" y="1625040"/>
                            <a:ext cx="64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303" y="8557"/>
                                  </a:moveTo>
                                  <a:lnTo>
                                    <a:pt x="5297" y="8560"/>
                                  </a:lnTo>
                                  <a:lnTo>
                                    <a:pt x="5301" y="8571"/>
                                  </a:lnTo>
                                  <a:lnTo>
                                    <a:pt x="5307" y="8565"/>
                                  </a:lnTo>
                                  <a:lnTo>
                                    <a:pt x="5303" y="8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1627560"/>
                            <a:ext cx="68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5297" y="8560"/>
                                  </a:moveTo>
                                  <a:lnTo>
                                    <a:pt x="5290" y="8563"/>
                                  </a:lnTo>
                                  <a:lnTo>
                                    <a:pt x="5295" y="8576"/>
                                  </a:lnTo>
                                  <a:lnTo>
                                    <a:pt x="5297" y="8575"/>
                                  </a:lnTo>
                                  <a:lnTo>
                                    <a:pt x="5301" y="8571"/>
                                  </a:lnTo>
                                  <a:lnTo>
                                    <a:pt x="5297" y="8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" y="1630080"/>
                            <a:ext cx="68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5291" y="8563"/>
                                  </a:moveTo>
                                  <a:lnTo>
                                    <a:pt x="5288" y="8564"/>
                                  </a:lnTo>
                                  <a:lnTo>
                                    <a:pt x="5284" y="8568"/>
                                  </a:lnTo>
                                  <a:lnTo>
                                    <a:pt x="5289" y="8579"/>
                                  </a:lnTo>
                                  <a:lnTo>
                                    <a:pt x="5295" y="8576"/>
                                  </a:lnTo>
                                  <a:lnTo>
                                    <a:pt x="5291" y="8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63440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284" y="8568"/>
                                  </a:moveTo>
                                  <a:lnTo>
                                    <a:pt x="5279" y="8574"/>
                                  </a:lnTo>
                                  <a:lnTo>
                                    <a:pt x="5282" y="8582"/>
                                  </a:lnTo>
                                  <a:lnTo>
                                    <a:pt x="5289" y="8579"/>
                                  </a:lnTo>
                                  <a:lnTo>
                                    <a:pt x="5284" y="8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639080"/>
                            <a:ext cx="64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279" y="8573"/>
                                  </a:moveTo>
                                  <a:lnTo>
                                    <a:pt x="5273" y="8579"/>
                                  </a:lnTo>
                                  <a:lnTo>
                                    <a:pt x="5276" y="8585"/>
                                  </a:lnTo>
                                  <a:lnTo>
                                    <a:pt x="5283" y="8582"/>
                                  </a:lnTo>
                                  <a:lnTo>
                                    <a:pt x="5279" y="8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644120"/>
                            <a:ext cx="5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5273" y="8579"/>
                                  </a:moveTo>
                                  <a:lnTo>
                                    <a:pt x="5270" y="8583"/>
                                  </a:lnTo>
                                  <a:lnTo>
                                    <a:pt x="5268" y="8585"/>
                                  </a:lnTo>
                                  <a:lnTo>
                                    <a:pt x="5269" y="8589"/>
                                  </a:lnTo>
                                  <a:lnTo>
                                    <a:pt x="5276" y="8585"/>
                                  </a:lnTo>
                                  <a:lnTo>
                                    <a:pt x="5273" y="8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649160"/>
                            <a:ext cx="4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268" y="8585"/>
                                  </a:moveTo>
                                  <a:lnTo>
                                    <a:pt x="5262" y="8591"/>
                                  </a:lnTo>
                                  <a:lnTo>
                                    <a:pt x="5263" y="8592"/>
                                  </a:lnTo>
                                  <a:lnTo>
                                    <a:pt x="5269" y="8588"/>
                                  </a:lnTo>
                                  <a:lnTo>
                                    <a:pt x="5268" y="8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65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5262" y="8591"/>
                                  </a:moveTo>
                                  <a:lnTo>
                                    <a:pt x="5261" y="8592"/>
                                  </a:lnTo>
                                  <a:lnTo>
                                    <a:pt x="5262" y="8592"/>
                                  </a:lnTo>
                                  <a:lnTo>
                                    <a:pt x="5262" y="8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1699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5236" y="8642"/>
                                  </a:moveTo>
                                  <a:lnTo>
                                    <a:pt x="5235" y="8642"/>
                                  </a:lnTo>
                                  <a:lnTo>
                                    <a:pt x="5235" y="8643"/>
                                  </a:lnTo>
                                  <a:lnTo>
                                    <a:pt x="5236" y="8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1699200"/>
                            <a:ext cx="4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235" y="8642"/>
                                  </a:moveTo>
                                  <a:lnTo>
                                    <a:pt x="5229" y="8645"/>
                                  </a:lnTo>
                                  <a:lnTo>
                                    <a:pt x="5230" y="8649"/>
                                  </a:lnTo>
                                  <a:lnTo>
                                    <a:pt x="5235" y="8642"/>
                                  </a:lnTo>
                                  <a:lnTo>
                                    <a:pt x="5235" y="8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701720"/>
                            <a:ext cx="5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5228" y="8645"/>
                                  </a:moveTo>
                                  <a:lnTo>
                                    <a:pt x="5222" y="8648"/>
                                  </a:lnTo>
                                  <a:lnTo>
                                    <a:pt x="5225" y="8655"/>
                                  </a:lnTo>
                                  <a:lnTo>
                                    <a:pt x="5228" y="8651"/>
                                  </a:lnTo>
                                  <a:lnTo>
                                    <a:pt x="5230" y="8649"/>
                                  </a:lnTo>
                                  <a:lnTo>
                                    <a:pt x="5228" y="8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704240"/>
                            <a:ext cx="64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222" y="8648"/>
                                  </a:moveTo>
                                  <a:lnTo>
                                    <a:pt x="5215" y="8652"/>
                                  </a:lnTo>
                                  <a:lnTo>
                                    <a:pt x="5219" y="8662"/>
                                  </a:lnTo>
                                  <a:lnTo>
                                    <a:pt x="5221" y="8659"/>
                                  </a:lnTo>
                                  <a:lnTo>
                                    <a:pt x="5225" y="8655"/>
                                  </a:lnTo>
                                  <a:lnTo>
                                    <a:pt x="5222" y="8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1706760"/>
                            <a:ext cx="68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5216" y="8651"/>
                                  </a:moveTo>
                                  <a:lnTo>
                                    <a:pt x="5209" y="8655"/>
                                  </a:lnTo>
                                  <a:lnTo>
                                    <a:pt x="5214" y="8668"/>
                                  </a:lnTo>
                                  <a:lnTo>
                                    <a:pt x="5215" y="8667"/>
                                  </a:lnTo>
                                  <a:lnTo>
                                    <a:pt x="5219" y="8662"/>
                                  </a:lnTo>
                                  <a:lnTo>
                                    <a:pt x="5216" y="8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1710720"/>
                            <a:ext cx="68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5209" y="8655"/>
                                  </a:moveTo>
                                  <a:lnTo>
                                    <a:pt x="5206" y="8656"/>
                                  </a:lnTo>
                                  <a:lnTo>
                                    <a:pt x="5203" y="8660"/>
                                  </a:lnTo>
                                  <a:lnTo>
                                    <a:pt x="5207" y="8671"/>
                                  </a:lnTo>
                                  <a:lnTo>
                                    <a:pt x="5214" y="8668"/>
                                  </a:lnTo>
                                  <a:lnTo>
                                    <a:pt x="5209" y="8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171504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203" y="8660"/>
                                  </a:moveTo>
                                  <a:lnTo>
                                    <a:pt x="5199" y="8664"/>
                                  </a:lnTo>
                                  <a:lnTo>
                                    <a:pt x="5198" y="8666"/>
                                  </a:lnTo>
                                  <a:lnTo>
                                    <a:pt x="5201" y="8674"/>
                                  </a:lnTo>
                                  <a:lnTo>
                                    <a:pt x="5207" y="8671"/>
                                  </a:lnTo>
                                  <a:lnTo>
                                    <a:pt x="5203" y="8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1720080"/>
                            <a:ext cx="5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198" y="8666"/>
                                  </a:moveTo>
                                  <a:lnTo>
                                    <a:pt x="5193" y="8673"/>
                                  </a:lnTo>
                                  <a:lnTo>
                                    <a:pt x="5194" y="8677"/>
                                  </a:lnTo>
                                  <a:lnTo>
                                    <a:pt x="5201" y="8674"/>
                                  </a:lnTo>
                                  <a:lnTo>
                                    <a:pt x="5198" y="8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172584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5193" y="8673"/>
                                  </a:moveTo>
                                  <a:lnTo>
                                    <a:pt x="5187" y="8680"/>
                                  </a:lnTo>
                                  <a:lnTo>
                                    <a:pt x="5187" y="8680"/>
                                  </a:lnTo>
                                  <a:lnTo>
                                    <a:pt x="5194" y="8677"/>
                                  </a:lnTo>
                                  <a:lnTo>
                                    <a:pt x="5193" y="8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1732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5187" y="8680"/>
                                  </a:moveTo>
                                  <a:lnTo>
                                    <a:pt x="5187" y="8680"/>
                                  </a:lnTo>
                                  <a:lnTo>
                                    <a:pt x="5187" y="8680"/>
                                  </a:lnTo>
                                  <a:lnTo>
                                    <a:pt x="5187" y="8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0" name="" descr=""/>
                            <pic:cNvPicPr/>
                          </pic:nvPicPr>
                          <pic:blipFill>
                            <a:blip r:embed="rId931"/>
                            <a:stretch/>
                          </pic:blipFill>
                          <pic:spPr>
                            <a:xfrm>
                              <a:off x="0" y="108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1" name="" descr=""/>
                            <pic:cNvPicPr/>
                          </pic:nvPicPr>
                          <pic:blipFill>
                            <a:blip r:embed="rId932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2" name="" descr=""/>
                            <pic:cNvPicPr/>
                          </pic:nvPicPr>
                          <pic:blipFill>
                            <a:blip r:embed="rId933"/>
                            <a:stretch/>
                          </pic:blipFill>
                          <pic:spPr>
                            <a:xfrm>
                              <a:off x="108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3" name="" descr=""/>
                            <pic:cNvPicPr/>
                          </pic:nvPicPr>
                          <pic:blipFill>
                            <a:blip r:embed="rId934"/>
                            <a:stretch/>
                          </pic:blipFill>
                          <pic:spPr>
                            <a:xfrm>
                              <a:off x="72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4" name="" descr=""/>
                            <pic:cNvPicPr/>
                          </pic:nvPicPr>
                          <pic:blipFill>
                            <a:blip r:embed="rId935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00" y="207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4262" y="9077"/>
                                  </a:moveTo>
                                  <a:lnTo>
                                    <a:pt x="4263" y="9077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882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4262" y="7707"/>
                                  </a:moveTo>
                                  <a:lnTo>
                                    <a:pt x="4263" y="77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49840"/>
                            <a:ext cx="6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2">
                                  <a:moveTo>
                                    <a:pt x="4263" y="9043"/>
                                  </a:moveTo>
                                  <a:lnTo>
                                    <a:pt x="4253" y="9047"/>
                                  </a:lnTo>
                                  <a:lnTo>
                                    <a:pt x="4253" y="9114"/>
                                  </a:lnTo>
                                  <a:lnTo>
                                    <a:pt x="4255" y="9115"/>
                                  </a:lnTo>
                                  <a:lnTo>
                                    <a:pt x="4256" y="9115"/>
                                  </a:lnTo>
                                  <a:lnTo>
                                    <a:pt x="4257" y="9114"/>
                                  </a:lnTo>
                                  <a:lnTo>
                                    <a:pt x="4258" y="9114"/>
                                  </a:lnTo>
                                  <a:lnTo>
                                    <a:pt x="4255" y="9108"/>
                                  </a:lnTo>
                                  <a:lnTo>
                                    <a:pt x="4263" y="9108"/>
                                  </a:lnTo>
                                  <a:lnTo>
                                    <a:pt x="4263" y="9097"/>
                                  </a:lnTo>
                                  <a:lnTo>
                                    <a:pt x="4262" y="9097"/>
                                  </a:lnTo>
                                  <a:lnTo>
                                    <a:pt x="4262" y="9059"/>
                                  </a:lnTo>
                                  <a:lnTo>
                                    <a:pt x="4263" y="9058"/>
                                  </a:lnTo>
                                  <a:lnTo>
                                    <a:pt x="4263" y="9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2">
                                  <a:moveTo>
                                    <a:pt x="4263" y="9108"/>
                                  </a:moveTo>
                                  <a:lnTo>
                                    <a:pt x="4255" y="9108"/>
                                  </a:lnTo>
                                  <a:lnTo>
                                    <a:pt x="4258" y="9114"/>
                                  </a:lnTo>
                                  <a:lnTo>
                                    <a:pt x="4263" y="9111"/>
                                  </a:lnTo>
                                  <a:lnTo>
                                    <a:pt x="4263" y="9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2">
                                  <a:moveTo>
                                    <a:pt x="4263" y="9096"/>
                                  </a:moveTo>
                                  <a:lnTo>
                                    <a:pt x="4262" y="9097"/>
                                  </a:lnTo>
                                  <a:lnTo>
                                    <a:pt x="4263" y="9097"/>
                                  </a:lnTo>
                                  <a:lnTo>
                                    <a:pt x="4263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55360"/>
                            <a:ext cx="64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4263" y="7677"/>
                                  </a:moveTo>
                                  <a:lnTo>
                                    <a:pt x="4253" y="7679"/>
                                  </a:lnTo>
                                  <a:lnTo>
                                    <a:pt x="4253" y="7738"/>
                                  </a:lnTo>
                                  <a:lnTo>
                                    <a:pt x="4255" y="7738"/>
                                  </a:lnTo>
                                  <a:lnTo>
                                    <a:pt x="4256" y="7738"/>
                                  </a:lnTo>
                                  <a:lnTo>
                                    <a:pt x="4263" y="7736"/>
                                  </a:lnTo>
                                  <a:lnTo>
                                    <a:pt x="4263" y="7722"/>
                                  </a:lnTo>
                                  <a:lnTo>
                                    <a:pt x="4262" y="7722"/>
                                  </a:lnTo>
                                  <a:lnTo>
                                    <a:pt x="4262" y="7692"/>
                                  </a:lnTo>
                                  <a:lnTo>
                                    <a:pt x="4263" y="7691"/>
                                  </a:lnTo>
                                  <a:lnTo>
                                    <a:pt x="4263" y="7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4263" y="7722"/>
                                  </a:moveTo>
                                  <a:lnTo>
                                    <a:pt x="4262" y="7722"/>
                                  </a:lnTo>
                                  <a:lnTo>
                                    <a:pt x="4263" y="7722"/>
                                  </a:lnTo>
                                  <a:lnTo>
                                    <a:pt x="4263" y="7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2070720"/>
                            <a:ext cx="4431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401">
                                  <a:moveTo>
                                    <a:pt x="5920" y="9067"/>
                                  </a:moveTo>
                                  <a:lnTo>
                                    <a:pt x="5227" y="946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2138040"/>
                            <a:ext cx="36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332">
                                  <a:moveTo>
                                    <a:pt x="4834" y="9144"/>
                                  </a:moveTo>
                                  <a:lnTo>
                                    <a:pt x="5409" y="947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797840"/>
                            <a:ext cx="5504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497">
                                  <a:moveTo>
                                    <a:pt x="5714" y="8755"/>
                                  </a:moveTo>
                                  <a:lnTo>
                                    <a:pt x="4854" y="925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2070720"/>
                            <a:ext cx="4431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401">
                                  <a:moveTo>
                                    <a:pt x="5920" y="9067"/>
                                  </a:moveTo>
                                  <a:lnTo>
                                    <a:pt x="5227" y="946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2138040"/>
                            <a:ext cx="36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332">
                                  <a:moveTo>
                                    <a:pt x="4834" y="9144"/>
                                  </a:moveTo>
                                  <a:lnTo>
                                    <a:pt x="5409" y="947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797840"/>
                            <a:ext cx="5504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497">
                                  <a:moveTo>
                                    <a:pt x="5714" y="8755"/>
                                  </a:moveTo>
                                  <a:lnTo>
                                    <a:pt x="4854" y="925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2070720"/>
                            <a:ext cx="4431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401">
                                  <a:moveTo>
                                    <a:pt x="5920" y="9067"/>
                                  </a:moveTo>
                                  <a:lnTo>
                                    <a:pt x="5227" y="9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2138040"/>
                            <a:ext cx="36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332">
                                  <a:moveTo>
                                    <a:pt x="4834" y="9144"/>
                                  </a:moveTo>
                                  <a:lnTo>
                                    <a:pt x="5409" y="94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797840"/>
                            <a:ext cx="5504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497">
                                  <a:moveTo>
                                    <a:pt x="5714" y="8755"/>
                                  </a:moveTo>
                                  <a:lnTo>
                                    <a:pt x="4854" y="92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2378160"/>
                            <a:ext cx="57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5310" y="9419"/>
                                  </a:moveTo>
                                  <a:lnTo>
                                    <a:pt x="5349" y="9472"/>
                                  </a:lnTo>
                                  <a:lnTo>
                                    <a:pt x="5400" y="9442"/>
                                  </a:lnTo>
                                  <a:lnTo>
                                    <a:pt x="5310" y="9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2143800"/>
                            <a:ext cx="57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4898" y="9151"/>
                                  </a:moveTo>
                                  <a:lnTo>
                                    <a:pt x="4846" y="9181"/>
                                  </a:lnTo>
                                  <a:lnTo>
                                    <a:pt x="4936" y="9204"/>
                                  </a:lnTo>
                                  <a:lnTo>
                                    <a:pt x="4898" y="9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108000"/>
                            <a:ext cx="2556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34">
                                  <a:moveTo>
                                    <a:pt x="6376" y="7855"/>
                                  </a:moveTo>
                                  <a:lnTo>
                                    <a:pt x="6416" y="7855"/>
                                  </a:lnTo>
                                  <a:lnTo>
                                    <a:pt x="6416" y="6822"/>
                                  </a:lnTo>
                                  <a:lnTo>
                                    <a:pt x="6376" y="6822"/>
                                  </a:lnTo>
                                  <a:lnTo>
                                    <a:pt x="6376" y="7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2126520"/>
                            <a:ext cx="25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96">
                                  <a:moveTo>
                                    <a:pt x="6182" y="9427"/>
                                  </a:moveTo>
                                  <a:lnTo>
                                    <a:pt x="6222" y="9427"/>
                                  </a:lnTo>
                                  <a:lnTo>
                                    <a:pt x="6222" y="9131"/>
                                  </a:lnTo>
                                  <a:lnTo>
                                    <a:pt x="6182" y="9131"/>
                                  </a:lnTo>
                                  <a:lnTo>
                                    <a:pt x="6182" y="9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108000"/>
                            <a:ext cx="648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34">
                                  <a:moveTo>
                                    <a:pt x="6391" y="7855"/>
                                  </a:moveTo>
                                  <a:lnTo>
                                    <a:pt x="6401" y="7855"/>
                                  </a:lnTo>
                                  <a:lnTo>
                                    <a:pt x="6401" y="6822"/>
                                  </a:lnTo>
                                  <a:lnTo>
                                    <a:pt x="6391" y="6822"/>
                                  </a:lnTo>
                                  <a:lnTo>
                                    <a:pt x="6391" y="7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2126160"/>
                            <a:ext cx="648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5084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6">
                                  <a:moveTo>
                                    <a:pt x="6197" y="9427"/>
                                  </a:moveTo>
                                  <a:lnTo>
                                    <a:pt x="6207" y="9427"/>
                                  </a:lnTo>
                                  <a:lnTo>
                                    <a:pt x="6207" y="9131"/>
                                  </a:lnTo>
                                  <a:lnTo>
                                    <a:pt x="6197" y="9131"/>
                                  </a:lnTo>
                                  <a:lnTo>
                                    <a:pt x="6197" y="9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" cy="258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4" w:after="0"/>
                                  <w:ind w:left="6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0"/>
                                  <w:ind w:left="3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312.8pt;width:182.2pt;height:246.55pt" coordorigin="4214,6256" coordsize="3644,4931">
                <v:shape id="shape_0" stroked="f" o:allowincell="f" style="position:absolute;left:4234;top:6283;width:3220;height:3135;mso-wrap-style:none;v-text-anchor:middle;mso-position-horizontal-relative:page;mso-position-vertical-relative:page" type="_x0000_t75">
                  <v:imagedata r:id="rId936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6395;width:3017;height:2782;mso-wrap-style:none;v-text-anchor:middle;mso-position-horizontal-relative:page;mso-position-vertical-relative:page" type="_x0000_t75">
                  <v:imagedata r:id="rId937" o:detectmouseclick="t"/>
                  <v:stroke color="#3465a4" joinstyle="round" endcap="flat"/>
                  <w10:wrap type="none"/>
                </v:shape>
                <v:group id="shape_0" style="position:absolute;left:4342;top:6389;width:3032;height:1845">
                  <v:shape id="shape_0" coordorigin="4372,6795" coordsize="3009,1341" path="m4383,8106l4375,8111l4372,8135l4380,8131l4383,8106xe" fillcolor="white" stroked="f" o:allowincell="f" style="position:absolute;left:4342;top:6389;width:3031;height:18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72,6795" coordsize="3009,1341" path="m7366,7286l7359,7290l7368,7298l7374,7304l7380,7301l7373,7293l7366,7286xe" fillcolor="white" stroked="f" o:allowincell="f" style="position:absolute;left:4342;top:6389;width:3031;height:18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72,6795" coordsize="3009,1341" path="m6654,6795l6646,6799l6669,6809l6677,6804l6654,6795xe" fillcolor="white" stroked="f" o:allowincell="f" style="position:absolute;left:4342;top:6389;width:3031;height:18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33;top:6382;width:3048;height:1858">
                  <v:shape id="shape_0" coordorigin="4364,6790" coordsize="3024,1351" path="m4375,8111l4367,8115l4364,8140l4372,8135l4375,8111xe" fillcolor="white" stroked="f" o:allowincell="f" style="position:absolute;left:4333;top:6382;width:3047;height:18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64,6790" coordsize="3024,1351" path="m7372,7282l7365,7286l7373,7293l7380,7301l7387,7297l7377,7287l7372,7282xe" fillcolor="white" stroked="f" o:allowincell="f" style="position:absolute;left:4333;top:6382;width:3047;height:18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64,6790" coordsize="3024,1351" path="m6663,6790l6654,6795l6677,6805l6685,6800l6663,6790xe" fillcolor="white" stroked="f" o:allowincell="f" style="position:absolute;left:4333;top:6382;width:3047;height:18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25;top:6375;width:3062;height:1871">
                  <v:shape id="shape_0" coordorigin="4356,6785" coordsize="3038,1360" path="m4366,8115l4358,8120l4356,8145l4364,8140l4366,8115xe" fillcolor="white" stroked="f" o:allowincell="f" style="position:absolute;left:4325;top:6375;width:3061;height:18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56,6785" coordsize="3038,1360" path="m7379,7278l7372,7282l7377,7287l7387,7297l7393,7293l7382,7281l7379,7278xe" fillcolor="white" stroked="f" o:allowincell="f" style="position:absolute;left:4325;top:6375;width:3061;height:18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56,6785" coordsize="3038,1360" path="m6671,6785l6663,6790l6685,6800l6694,6795l6671,6785xe" fillcolor="white" stroked="f" o:allowincell="f" style="position:absolute;left:4325;top:6375;width:3061;height:18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14;top:6256;width:3250;height:3000">
                  <v:shape id="shape_0" coordorigin="4245,6698" coordsize="3225,2180" path="m4358,8120l4245,8186l4245,8842l4265,8877l4265,8197l4355,8145l4358,8120xe" fillcolor="white" stroked="f" o:allowincell="f" style="position:absolute;left:4214;top:6256;width:3249;height:29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245,6698" coordsize="3225,2180" path="m7460,7232l7379,7279l7381,7281l7393,7293l7470,7249l7460,7232xe" fillcolor="white" stroked="f" o:allowincell="f" style="position:absolute;left:4214;top:6256;width:3249;height:29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245,6698" coordsize="3225,2180" path="m7151,6698l6822,6698l6671,6785l6694,6795l6828,6718l7163,6718l7151,6698xe" fillcolor="white" stroked="f" o:allowincell="f" style="position:absolute;left:4214;top:6256;width:3249;height:29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34;top:9255;width:69;height:168">
                  <v:shape id="shape_0" coordorigin="4265,8877" coordsize="69,123" path="m4265,8877l4265,8897l4324,9000l4333,8996l4265,8877xe" fillcolor="white" stroked="f" o:allowincell="f" style="position:absolute;left:4234;top:9255;width:68;height:1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14;top:9207;width:20;height:74">
                  <v:shape id="shape_0" coordorigin="4245,8842" coordsize="20,55" path="m4245,8842l4245,8862l4265,8897l4265,8877l4245,8842xe" fillcolor="white" stroked="f" o:allowincell="f" style="position:absolute;left:4214;top:9207;width:19;height: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56;top:6283;width:307;height:707">
                  <v:shape id="shape_0" coordorigin="7163,6718" coordsize="306,515" path="m7347,7017l7337,7020l7460,7232l7468,7227l7347,7017xe" fillcolor="white" stroked="f" o:allowincell="f" style="position:absolute;left:7156;top:6283;width:306;height:7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63,6718" coordsize="306,515" path="m7174,6718l7163,6718l7307,6967l7317,6965l7174,6718xe" fillcolor="white" stroked="f" o:allowincell="f" style="position:absolute;left:7156;top:6283;width:306;height:7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44;top:6256;width:329;height:758">
                  <v:shape id="shape_0" coordorigin="7151,6698" coordsize="328,552" path="m7468,7227l7460,7232l7470,7249l7478,7244l7468,7227xe" fillcolor="white" stroked="f" o:allowincell="f" style="position:absolute;left:7144;top:6256;width:328;height:7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51,6698" coordsize="328,552" path="m7163,6698l7151,6698l7163,6718l7174,6718l7163,6698xe" fillcolor="white" stroked="f" o:allowincell="f" style="position:absolute;left:7144;top:6256;width:328;height:7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35;top:7832;width:338;height:936">
                  <v:shape id="shape_0" coordorigin="6349,7843" coordsize="336,680" path="m6646,7843l6575,7866l6526,7908l6487,7953l6453,8003l6423,8056l6398,8113l6378,8175l6362,8234l6351,8310l6349,8347l6349,8366l6359,8442l6395,8509l6415,8523l6403,8514l6391,8502l6359,8430l6351,8362l6351,8347l6357,8276l6368,8217l6385,8157l6407,8096l6437,8035l6468,7981l6514,7922l6558,7880l6614,7850l6630,7846l6667,7846l6666,7846l6646,7843xe" fillcolor="#231f20" stroked="f" o:allowincell="f" style="position:absolute;left:6618;top:7983;width:44;height:37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349,7843" coordsize="336,680" path="m6667,7846l6630,7846l6656,7847l6674,7850l6684,7853l6667,7846xe" fillcolor="#231f20" stroked="f" o:allowincell="f" style="position:absolute;left:6618;top:7983;width:44;height:37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6453;top:7839;width:217;height:764;mso-wrap-style:none;v-text-anchor:middle;mso-position-horizontal-relative:page;mso-position-vertical-relative:page" type="_x0000_t75">
                    <v:imagedata r:id="rId9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2;top:8496;width:74;height:263;mso-wrap-style:none;v-text-anchor:middle;mso-position-horizontal-relative:page;mso-position-vertical-relative:page" type="_x0000_t75">
                    <v:imagedata r:id="rId9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1;top:7832;width:221;height:935;mso-wrap-style:none;v-text-anchor:middle;mso-position-horizontal-relative:page;mso-position-vertical-relative:page" type="_x0000_t75">
                    <v:imagedata r:id="rId9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4;top:8591;width:95;height:130;mso-wrap-style:none;v-text-anchor:middle;mso-position-horizontal-relative:page;mso-position-vertical-relative:page" type="_x0000_t75">
                    <v:imagedata r:id="rId9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5;top:8713;width:28;height:28;mso-wrap-style:none;v-text-anchor:middle;mso-position-horizontal-relative:page;mso-position-vertical-relative:page" type="_x0000_t75">
                    <v:imagedata r:id="rId9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1;top:8584;width:1;height:6;mso-wrap-style:none;v-text-anchor:middle;mso-position-horizontal-relative:page;mso-position-vertical-relative:page" type="_x0000_t75">
                    <v:imagedata r:id="rId9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9;top:8549;width:11;height:45;mso-wrap-style:none;v-text-anchor:middle;mso-position-horizontal-relative:page;mso-position-vertical-relative:page" type="_x0000_t75">
                    <v:imagedata r:id="rId944" o:detectmouseclick="t"/>
                    <v:stroke color="#3465a4" joinstyle="round" endcap="flat"/>
                    <w10:wrap type="none"/>
                  </v:shape>
                </v:group>
                <v:group id="shape_0" style="position:absolute;left:5176;top:9284;width:79;height:74">
                  <v:shape id="shape_0" coordorigin="5200,8898" coordsize="79,54" path="m5206,8939l5200,8943l5203,8946l5207,8948l5213,8951l5220,8947l5218,8946l5216,8945l5211,8943l5209,8941l5206,8939xe" fillcolor="#231f20" stroked="f" o:allowincell="f" style="position:absolute;left:5249;top:9304;width:5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200,8898" coordsize="79,54" path="m5278,8898l5275,8900l5275,8916l5277,8914l5278,8906l5278,8904l5278,8898xe" fillcolor="#231f20" stroked="f" o:allowincell="f" style="position:absolute;left:5249;top:9304;width:5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5176;top:9293;width:65;height:64;mso-wrap-style:none;v-text-anchor:middle;mso-position-horizontal-relative:page;mso-position-vertical-relative:page" type="_x0000_t75">
                    <v:imagedata r:id="rId9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3;top:9290;width:0;height:2;mso-wrap-style:none;v-text-anchor:middle;mso-position-horizontal-relative:page;mso-position-vertical-relative:page" type="_x0000_t75">
                    <v:imagedata r:id="rId9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2;top:9284;width:7;height:11;mso-wrap-style:none;v-text-anchor:middle;mso-position-horizontal-relative:page;mso-position-vertical-relative:page" type="_x0000_t75">
                    <v:imagedata r:id="rId947" o:detectmouseclick="t"/>
                    <v:stroke color="#3465a4" joinstyle="round" endcap="flat"/>
                    <w10:wrap type="none"/>
                  </v:shape>
                </v:group>
                <v:group id="shape_0" style="position:absolute;left:5119;top:9140;width:80;height:73">
                  <v:shape id="shape_0" coordorigin="5143,8793" coordsize="79,53" path="m5150,8826l5143,8830l5143,8839l5143,8842l5143,8846l5150,8842l5150,8839l5149,8830l5150,8826xe" fillcolor="#231f20" stroked="f" o:allowincell="f" style="position:absolute;left:5186;top:9140;width:6;height: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5143,8793" coordsize="79,53" path="m5207,8793l5205,8794l5207,8795l5209,8796l5213,8799l5216,8801l5218,8802l5221,8801l5207,8793xe" fillcolor="#231f20" stroked="f" o:allowincell="f" style="position:absolute;left:5186;top:9140;width:6;height: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5167;top:9160;width:19;height:24;mso-wrap-style:none;v-text-anchor:middle;mso-position-horizontal-relative:page;mso-position-vertical-relative:page" type="_x0000_t75">
                    <v:imagedata r:id="rId9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9;top:9188;width:42;height:23;mso-wrap-style:none;v-text-anchor:middle;mso-position-horizontal-relative:page;mso-position-vertical-relative:page" type="_x0000_t75">
                    <v:imagedata r:id="rId9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4;top:9142;width:8;height:17;mso-wrap-style:none;v-text-anchor:middle;mso-position-horizontal-relative:page;mso-position-vertical-relative:page" type="_x0000_t75">
                    <v:imagedata r:id="rId9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9;top:9141;width:3;height:7;mso-wrap-style:none;v-text-anchor:middle;mso-position-horizontal-relative:page;mso-position-vertical-relative:page" type="_x0000_t75">
                    <v:imagedata r:id="rId9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9;top:9142;width:3;height:7;mso-wrap-style:none;v-text-anchor:middle;mso-position-horizontal-relative:page;mso-position-vertical-relative:page" type="_x0000_t75">
                    <v:imagedata r:id="rId9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9;top:9142;width:4;height:7;mso-wrap-style:none;v-text-anchor:middle;mso-position-horizontal-relative:page;mso-position-vertical-relative:page" type="_x0000_t75">
                    <v:imagedata r:id="rId9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9;top:9143;width:4;height:7;mso-wrap-style:none;v-text-anchor:middle;mso-position-horizontal-relative:page;mso-position-vertical-relative:page" type="_x0000_t75">
                    <v:imagedata r:id="rId9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9;top:9143;width:4;height:8;mso-wrap-style:none;v-text-anchor:middle;mso-position-horizontal-relative:page;mso-position-vertical-relative:page" type="_x0000_t75">
                    <v:imagedata r:id="rId9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9;top:9144;width:4;height:8;mso-wrap-style:none;v-text-anchor:middle;mso-position-horizontal-relative:page;mso-position-vertical-relative:page" type="_x0000_t75">
                    <v:imagedata r:id="rId9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0;top:9144;width:4;height:8;mso-wrap-style:none;v-text-anchor:middle;mso-position-horizontal-relative:page;mso-position-vertical-relative:page" type="_x0000_t75">
                    <v:imagedata r:id="rId9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0;top:9145;width:4;height:8;mso-wrap-style:none;v-text-anchor:middle;mso-position-horizontal-relative:page;mso-position-vertical-relative:page" type="_x0000_t75">
                    <v:imagedata r:id="rId9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0;top:9146;width:4;height:8;mso-wrap-style:none;v-text-anchor:middle;mso-position-horizontal-relative:page;mso-position-vertical-relative:page" type="_x0000_t75">
                    <v:imagedata r:id="rId9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0;top:9146;width:4;height:8;mso-wrap-style:none;v-text-anchor:middle;mso-position-horizontal-relative:page;mso-position-vertical-relative:page" type="_x0000_t75">
                    <v:imagedata r:id="rId9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0;top:9147;width:4;height:8;mso-wrap-style:none;v-text-anchor:middle;mso-position-horizontal-relative:page;mso-position-vertical-relative:page" type="_x0000_t75">
                    <v:imagedata r:id="rId9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0;top:9148;width:4;height:9;mso-wrap-style:none;v-text-anchor:middle;mso-position-horizontal-relative:page;mso-position-vertical-relative:page" type="_x0000_t75">
                    <v:imagedata r:id="rId9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1;top:9148;width:4;height:8;mso-wrap-style:none;v-text-anchor:middle;mso-position-horizontal-relative:page;mso-position-vertical-relative:page" type="_x0000_t75">
                    <v:imagedata r:id="rId9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1;top:9149;width:4;height:8;mso-wrap-style:none;v-text-anchor:middle;mso-position-horizontal-relative:page;mso-position-vertical-relative:page" type="_x0000_t75">
                    <v:imagedata r:id="rId9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1;top:9149;width:4;height:8;mso-wrap-style:none;v-text-anchor:middle;mso-position-horizontal-relative:page;mso-position-vertical-relative:page" type="_x0000_t75">
                    <v:imagedata r:id="rId9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1;top:9150;width:4;height:8;mso-wrap-style:none;v-text-anchor:middle;mso-position-horizontal-relative:page;mso-position-vertical-relative:page" type="_x0000_t75">
                    <v:imagedata r:id="rId9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1;top:9150;width:4;height:8;mso-wrap-style:none;v-text-anchor:middle;mso-position-horizontal-relative:page;mso-position-vertical-relative:page" type="_x0000_t75">
                    <v:imagedata r:id="rId9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1;top:9151;width:4;height:8;mso-wrap-style:none;v-text-anchor:middle;mso-position-horizontal-relative:page;mso-position-vertical-relative:page" type="_x0000_t75">
                    <v:imagedata r:id="rId9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1;top:9151;width:4;height:8;mso-wrap-style:none;v-text-anchor:middle;mso-position-horizontal-relative:page;mso-position-vertical-relative:page" type="_x0000_t75">
                    <v:imagedata r:id="rId9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1;top:9151;width:4;height:8;mso-wrap-style:none;v-text-anchor:middle;mso-position-horizontal-relative:page;mso-position-vertical-relative:page" type="_x0000_t75">
                    <v:imagedata r:id="rId9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1;top:9152;width:4;height:8;mso-wrap-style:none;v-text-anchor:middle;mso-position-horizontal-relative:page;mso-position-vertical-relative:page" type="_x0000_t75">
                    <v:imagedata r:id="rId9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1;top:9152;width:4;height:8;mso-wrap-style:none;v-text-anchor:middle;mso-position-horizontal-relative:page;mso-position-vertical-relative:page" type="_x0000_t75">
                    <v:imagedata r:id="rId9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1;top:9153;width:4;height:8;mso-wrap-style:none;v-text-anchor:middle;mso-position-horizontal-relative:page;mso-position-vertical-relative:page" type="_x0000_t75">
                    <v:imagedata r:id="rId9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2;top:9153;width:4;height:8;mso-wrap-style:none;v-text-anchor:middle;mso-position-horizontal-relative:page;mso-position-vertical-relative:page" type="_x0000_t75">
                    <v:imagedata r:id="rId9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2;top:9154;width:4;height:8;mso-wrap-style:none;v-text-anchor:middle;mso-position-horizontal-relative:page;mso-position-vertical-relative:page" type="_x0000_t75">
                    <v:imagedata r:id="rId9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2;top:9155;width:4;height:8;mso-wrap-style:none;v-text-anchor:middle;mso-position-horizontal-relative:page;mso-position-vertical-relative:page" type="_x0000_t75">
                    <v:imagedata r:id="rId9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2;top:9155;width:4;height:8;mso-wrap-style:none;v-text-anchor:middle;mso-position-horizontal-relative:page;mso-position-vertical-relative:page" type="_x0000_t75">
                    <v:imagedata r:id="rId9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2;top:9156;width:4;height:8;mso-wrap-style:none;v-text-anchor:middle;mso-position-horizontal-relative:page;mso-position-vertical-relative:page" type="_x0000_t75">
                    <v:imagedata r:id="rId9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2;top:9156;width:4;height:8;mso-wrap-style:none;v-text-anchor:middle;mso-position-horizontal-relative:page;mso-position-vertical-relative:page" type="_x0000_t75">
                    <v:imagedata r:id="rId9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2;top:9157;width:4;height:8;mso-wrap-style:none;v-text-anchor:middle;mso-position-horizontal-relative:page;mso-position-vertical-relative:page" type="_x0000_t75">
                    <v:imagedata r:id="rId9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2;top:9157;width:4;height:8;mso-wrap-style:none;v-text-anchor:middle;mso-position-horizontal-relative:page;mso-position-vertical-relative:page" type="_x0000_t75">
                    <v:imagedata r:id="rId9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3;top:9158;width:4;height:7;mso-wrap-style:none;v-text-anchor:middle;mso-position-horizontal-relative:page;mso-position-vertical-relative:page" type="_x0000_t75">
                    <v:imagedata r:id="rId9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3;top:9158;width:4;height:7;mso-wrap-style:none;v-text-anchor:middle;mso-position-horizontal-relative:page;mso-position-vertical-relative:page" type="_x0000_t75">
                    <v:imagedata r:id="rId9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3;top:9159;width:4;height:7;mso-wrap-style:none;v-text-anchor:middle;mso-position-horizontal-relative:page;mso-position-vertical-relative:page" type="_x0000_t75">
                    <v:imagedata r:id="rId9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3;top:9160;width:4;height:8;mso-wrap-style:none;v-text-anchor:middle;mso-position-horizontal-relative:page;mso-position-vertical-relative:page" type="_x0000_t75">
                    <v:imagedata r:id="rId9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3;top:9160;width:4;height:7;mso-wrap-style:none;v-text-anchor:middle;mso-position-horizontal-relative:page;mso-position-vertical-relative:page" type="_x0000_t75">
                    <v:imagedata r:id="rId9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3;top:9161;width:4;height:7;mso-wrap-style:none;v-text-anchor:middle;mso-position-horizontal-relative:page;mso-position-vertical-relative:page" type="_x0000_t75">
                    <v:imagedata r:id="rId9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3;top:9162;width:4;height:7;mso-wrap-style:none;v-text-anchor:middle;mso-position-horizontal-relative:page;mso-position-vertical-relative:page" type="_x0000_t75">
                    <v:imagedata r:id="rId9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3;top:9162;width:4;height:7;mso-wrap-style:none;v-text-anchor:middle;mso-position-horizontal-relative:page;mso-position-vertical-relative:page" type="_x0000_t75">
                    <v:imagedata r:id="rId9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3;top:9163;width:4;height:7;mso-wrap-style:none;v-text-anchor:middle;mso-position-horizontal-relative:page;mso-position-vertical-relative:page" type="_x0000_t75">
                    <v:imagedata r:id="rId990" o:detectmouseclick="t"/>
                    <v:stroke color="#3465a4" joinstyle="round" endcap="flat"/>
                    <w10:wrap type="none"/>
                  </v:shape>
                </v:group>
                <v:group id="shape_0" style="position:absolute;left:5251;top:9277;width:5;height:11">
                  <v:shape id="shape_0" coordorigin="5274,8893" coordsize="4,8" path="m5277,8893l5274,8894l5274,8896l5274,8898l5275,8900l5278,8898l5277,8893xe" fillcolor="#888a8d" stroked="f" o:allowincell="f" style="position:absolute;left:5255;top:9282;width:0;height:0;mso-wrap-style:none;v-text-anchor:middle;mso-position-horizontal-relative:page;mso-position-vertical-relative:page">
                    <v:fill o:detectmouseclick="t" type="solid" color2="#777572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0;mso-wrap-style:none;v-text-anchor:middle;mso-position-horizontal-relative:page;mso-position-vertical-relative:page" type="_x0000_t75">
                    <v:imagedata r:id="rId9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7;width:0;height:1;mso-wrap-style:none;v-text-anchor:middle;mso-position-horizontal-relative:page;mso-position-vertical-relative:page" type="_x0000_t75">
                    <v:imagedata r:id="rId9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7;width:0;height:1;mso-wrap-style:none;v-text-anchor:middle;mso-position-horizontal-relative:page;mso-position-vertical-relative:page" type="_x0000_t75">
                    <v:imagedata r:id="rId9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7;width:0;height:1;mso-wrap-style:none;v-text-anchor:middle;mso-position-horizontal-relative:page;mso-position-vertical-relative:page" type="_x0000_t75">
                    <v:imagedata r:id="rId9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9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7;width:0;height:1;mso-wrap-style:none;v-text-anchor:middle;mso-position-horizontal-relative:page;mso-position-vertical-relative:page" type="_x0000_t75">
                    <v:imagedata r:id="rId9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9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7;width:0;height:1;mso-wrap-style:none;v-text-anchor:middle;mso-position-horizontal-relative:page;mso-position-vertical-relative:page" type="_x0000_t75">
                    <v:imagedata r:id="rId9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9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7;width:0;height:1;mso-wrap-style:none;v-text-anchor:middle;mso-position-horizontal-relative:page;mso-position-vertical-relative:page" type="_x0000_t75">
                    <v:imagedata r:id="rId10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10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7;width:0;height:1;mso-wrap-style:none;v-text-anchor:middle;mso-position-horizontal-relative:page;mso-position-vertical-relative:page" type="_x0000_t75">
                    <v:imagedata r:id="rId10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10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7;width:0;height:1;mso-wrap-style:none;v-text-anchor:middle;mso-position-horizontal-relative:page;mso-position-vertical-relative:page" type="_x0000_t75">
                    <v:imagedata r:id="rId10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10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7;width:0;height:1;mso-wrap-style:none;v-text-anchor:middle;mso-position-horizontal-relative:page;mso-position-vertical-relative:page" type="_x0000_t75">
                    <v:imagedata r:id="rId10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10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7;width:0;height:1;mso-wrap-style:none;v-text-anchor:middle;mso-position-horizontal-relative:page;mso-position-vertical-relative:page" type="_x0000_t75">
                    <v:imagedata r:id="rId10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10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10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9;width:0;height:1;mso-wrap-style:none;v-text-anchor:middle;mso-position-horizontal-relative:page;mso-position-vertical-relative:page" type="_x0000_t75">
                    <v:imagedata r:id="rId10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10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9;width:0;height:1;mso-wrap-style:none;v-text-anchor:middle;mso-position-horizontal-relative:page;mso-position-vertical-relative:page" type="_x0000_t75">
                    <v:imagedata r:id="rId10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10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0;width:0;height:1;mso-wrap-style:none;v-text-anchor:middle;mso-position-horizontal-relative:page;mso-position-vertical-relative:page" type="_x0000_t75">
                    <v:imagedata r:id="rId10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8;width:0;height:1;mso-wrap-style:none;v-text-anchor:middle;mso-position-horizontal-relative:page;mso-position-vertical-relative:page" type="_x0000_t75">
                    <v:imagedata r:id="rId10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0;width:0;height:1;mso-wrap-style:none;v-text-anchor:middle;mso-position-horizontal-relative:page;mso-position-vertical-relative:page" type="_x0000_t75">
                    <v:imagedata r:id="rId10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9;width:0;height:1;mso-wrap-style:none;v-text-anchor:middle;mso-position-horizontal-relative:page;mso-position-vertical-relative:page" type="_x0000_t75">
                    <v:imagedata r:id="rId10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0;width:0;height:1;mso-wrap-style:none;v-text-anchor:middle;mso-position-horizontal-relative:page;mso-position-vertical-relative:page" type="_x0000_t75">
                    <v:imagedata r:id="rId10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9;width:0;height:2;mso-wrap-style:none;v-text-anchor:middle;mso-position-horizontal-relative:page;mso-position-vertical-relative:page" type="_x0000_t75">
                    <v:imagedata r:id="rId10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1;width:0;height:1;mso-wrap-style:none;v-text-anchor:middle;mso-position-horizontal-relative:page;mso-position-vertical-relative:page" type="_x0000_t75">
                    <v:imagedata r:id="rId10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79;width:0;height:2;mso-wrap-style:none;v-text-anchor:middle;mso-position-horizontal-relative:page;mso-position-vertical-relative:page" type="_x0000_t75">
                    <v:imagedata r:id="rId10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1;width:0;height:1;mso-wrap-style:none;v-text-anchor:middle;mso-position-horizontal-relative:page;mso-position-vertical-relative:page" type="_x0000_t75">
                    <v:imagedata r:id="rId10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0;width:0;height:1;mso-wrap-style:none;v-text-anchor:middle;mso-position-horizontal-relative:page;mso-position-vertical-relative:page" type="_x0000_t75">
                    <v:imagedata r:id="rId10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1;width:0;height:1;mso-wrap-style:none;v-text-anchor:middle;mso-position-horizontal-relative:page;mso-position-vertical-relative:page" type="_x0000_t75">
                    <v:imagedata r:id="rId10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0;width:0;height:1;mso-wrap-style:none;v-text-anchor:middle;mso-position-horizontal-relative:page;mso-position-vertical-relative:page" type="_x0000_t75">
                    <v:imagedata r:id="rId10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1;width:0;height:1;mso-wrap-style:none;v-text-anchor:middle;mso-position-horizontal-relative:page;mso-position-vertical-relative:page" type="_x0000_t75">
                    <v:imagedata r:id="rId10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0;width:0;height:1;mso-wrap-style:none;v-text-anchor:middle;mso-position-horizontal-relative:page;mso-position-vertical-relative:page" type="_x0000_t75">
                    <v:imagedata r:id="rId10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1;width:0;height:1;mso-wrap-style:none;v-text-anchor:middle;mso-position-horizontal-relative:page;mso-position-vertical-relative:page" type="_x0000_t75">
                    <v:imagedata r:id="rId10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0;width:0;height:1;mso-wrap-style:none;v-text-anchor:middle;mso-position-horizontal-relative:page;mso-position-vertical-relative:page" type="_x0000_t75">
                    <v:imagedata r:id="rId10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2;width:0;height:0;mso-wrap-style:none;v-text-anchor:middle;mso-position-horizontal-relative:page;mso-position-vertical-relative:page" type="_x0000_t75">
                    <v:imagedata r:id="rId10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0;width:0;height:1;mso-wrap-style:none;v-text-anchor:middle;mso-position-horizontal-relative:page;mso-position-vertical-relative:page" type="_x0000_t75">
                    <v:imagedata r:id="rId10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2;width:0;height:0;mso-wrap-style:none;v-text-anchor:middle;mso-position-horizontal-relative:page;mso-position-vertical-relative:page" type="_x0000_t75">
                    <v:imagedata r:id="rId10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0;width:0;height:1;mso-wrap-style:none;v-text-anchor:middle;mso-position-horizontal-relative:page;mso-position-vertical-relative:page" type="_x0000_t75">
                    <v:imagedata r:id="rId10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2;width:0;height:0;mso-wrap-style:none;v-text-anchor:middle;mso-position-horizontal-relative:page;mso-position-vertical-relative:page" type="_x0000_t75">
                    <v:imagedata r:id="rId10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1;width:0;height:1;mso-wrap-style:none;v-text-anchor:middle;mso-position-horizontal-relative:page;mso-position-vertical-relative:page" type="_x0000_t75">
                    <v:imagedata r:id="rId10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2;width:0;height:0;mso-wrap-style:none;v-text-anchor:middle;mso-position-horizontal-relative:page;mso-position-vertical-relative:page" type="_x0000_t75">
                    <v:imagedata r:id="rId10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1;width:0;height:1;mso-wrap-style:none;v-text-anchor:middle;mso-position-horizontal-relative:page;mso-position-vertical-relative:page" type="_x0000_t75">
                    <v:imagedata r:id="rId10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2;width:0;height:1;mso-wrap-style:none;v-text-anchor:middle;mso-position-horizontal-relative:page;mso-position-vertical-relative:page" type="_x0000_t75">
                    <v:imagedata r:id="rId10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1;width:0;height:1;mso-wrap-style:none;v-text-anchor:middle;mso-position-horizontal-relative:page;mso-position-vertical-relative:page" type="_x0000_t75">
                    <v:imagedata r:id="rId10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1;width:0;height:2;mso-wrap-style:none;v-text-anchor:middle;mso-position-horizontal-relative:page;mso-position-vertical-relative:page" type="_x0000_t75">
                    <v:imagedata r:id="rId10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1;width:0;height:1;mso-wrap-style:none;v-text-anchor:middle;mso-position-horizontal-relative:page;mso-position-vertical-relative:page" type="_x0000_t75">
                    <v:imagedata r:id="rId10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3;width:0;height:1;mso-wrap-style:none;v-text-anchor:middle;mso-position-horizontal-relative:page;mso-position-vertical-relative:page" type="_x0000_t75">
                    <v:imagedata r:id="rId10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1;width:0;height:1;mso-wrap-style:none;v-text-anchor:middle;mso-position-horizontal-relative:page;mso-position-vertical-relative:page" type="_x0000_t75">
                    <v:imagedata r:id="rId10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3;width:0;height:1;mso-wrap-style:none;v-text-anchor:middle;mso-position-horizontal-relative:page;mso-position-vertical-relative:page" type="_x0000_t75">
                    <v:imagedata r:id="rId10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2;width:0;height:1;mso-wrap-style:none;v-text-anchor:middle;mso-position-horizontal-relative:page;mso-position-vertical-relative:page" type="_x0000_t75">
                    <v:imagedata r:id="rId10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1;top:9283;width:0;height:1;mso-wrap-style:none;v-text-anchor:middle;mso-position-horizontal-relative:page;mso-position-vertical-relative:page" type="_x0000_t75">
                    <v:imagedata r:id="rId10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2;width:0;height:1;mso-wrap-style:none;v-text-anchor:middle;mso-position-horizontal-relative:page;mso-position-vertical-relative:page" type="_x0000_t75">
                    <v:imagedata r:id="rId10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3;width:0;height:1;mso-wrap-style:none;v-text-anchor:middle;mso-position-horizontal-relative:page;mso-position-vertical-relative:page" type="_x0000_t75">
                    <v:imagedata r:id="rId10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2;width:0;height:1;mso-wrap-style:none;v-text-anchor:middle;mso-position-horizontal-relative:page;mso-position-vertical-relative:page" type="_x0000_t75">
                    <v:imagedata r:id="rId10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3;width:0;height:1;mso-wrap-style:none;v-text-anchor:middle;mso-position-horizontal-relative:page;mso-position-vertical-relative:page" type="_x0000_t75">
                    <v:imagedata r:id="rId10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2;width:0;height:1;mso-wrap-style:none;v-text-anchor:middle;mso-position-horizontal-relative:page;mso-position-vertical-relative:page" type="_x0000_t75">
                    <v:imagedata r:id="rId10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2;width:0;height:1;mso-wrap-style:none;v-text-anchor:middle;mso-position-horizontal-relative:page;mso-position-vertical-relative:page" type="_x0000_t75">
                    <v:imagedata r:id="rId10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3;width:0;height:1;mso-wrap-style:none;v-text-anchor:middle;mso-position-horizontal-relative:page;mso-position-vertical-relative:page" type="_x0000_t75">
                    <v:imagedata r:id="rId10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3;width:0;height:1;mso-wrap-style:none;v-text-anchor:middle;mso-position-horizontal-relative:page;mso-position-vertical-relative:page" type="_x0000_t75">
                    <v:imagedata r:id="rId10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3;width:0;height:1;mso-wrap-style:none;v-text-anchor:middle;mso-position-horizontal-relative:page;mso-position-vertical-relative:page" type="_x0000_t75">
                    <v:imagedata r:id="rId10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3;width:0;height:1;mso-wrap-style:none;v-text-anchor:middle;mso-position-horizontal-relative:page;mso-position-vertical-relative:page" type="_x0000_t75">
                    <v:imagedata r:id="rId10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3;width:0;height:1;mso-wrap-style:none;v-text-anchor:middle;mso-position-horizontal-relative:page;mso-position-vertical-relative:page" type="_x0000_t75">
                    <v:imagedata r:id="rId10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5;width:0;height:1;mso-wrap-style:none;v-text-anchor:middle;mso-position-horizontal-relative:page;mso-position-vertical-relative:page" type="_x0000_t75">
                    <v:imagedata r:id="rId10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3;width:0;height:1;mso-wrap-style:none;v-text-anchor:middle;mso-position-horizontal-relative:page;mso-position-vertical-relative:page" type="_x0000_t75">
                    <v:imagedata r:id="rId10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5;width:0;height:1;mso-wrap-style:none;v-text-anchor:middle;mso-position-horizontal-relative:page;mso-position-vertical-relative:page" type="_x0000_t75">
                    <v:imagedata r:id="rId10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5;width:0;height:1;mso-wrap-style:none;v-text-anchor:middle;mso-position-horizontal-relative:page;mso-position-vertical-relative:page" type="_x0000_t75">
                    <v:imagedata r:id="rId10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5;width:0;height:1;mso-wrap-style:none;v-text-anchor:middle;mso-position-horizontal-relative:page;mso-position-vertical-relative:page" type="_x0000_t75">
                    <v:imagedata r:id="rId10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5;width:0;height:1;mso-wrap-style:none;v-text-anchor:middle;mso-position-horizontal-relative:page;mso-position-vertical-relative:page" type="_x0000_t75">
                    <v:imagedata r:id="rId10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5;width:0;height:1;mso-wrap-style:none;v-text-anchor:middle;mso-position-horizontal-relative:page;mso-position-vertical-relative:page" type="_x0000_t75">
                    <v:imagedata r:id="rId10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5;width:0;height:1;mso-wrap-style:none;v-text-anchor:middle;mso-position-horizontal-relative:page;mso-position-vertical-relative:page" type="_x0000_t75">
                    <v:imagedata r:id="rId10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6;width:0;height:1;mso-wrap-style:none;v-text-anchor:middle;mso-position-horizontal-relative:page;mso-position-vertical-relative:page" type="_x0000_t75">
                    <v:imagedata r:id="rId10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4;width:0;height:1;mso-wrap-style:none;v-text-anchor:middle;mso-position-horizontal-relative:page;mso-position-vertical-relative:page" type="_x0000_t75">
                    <v:imagedata r:id="rId10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6;width:0;height:1;mso-wrap-style:none;v-text-anchor:middle;mso-position-horizontal-relative:page;mso-position-vertical-relative:page" type="_x0000_t75">
                    <v:imagedata r:id="rId10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5;width:0;height:1;mso-wrap-style:none;v-text-anchor:middle;mso-position-horizontal-relative:page;mso-position-vertical-relative:page" type="_x0000_t75">
                    <v:imagedata r:id="rId10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6;width:0;height:1;mso-wrap-style:none;v-text-anchor:middle;mso-position-horizontal-relative:page;mso-position-vertical-relative:page" type="_x0000_t75">
                    <v:imagedata r:id="rId10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5;width:0;height:1;mso-wrap-style:none;v-text-anchor:middle;mso-position-horizontal-relative:page;mso-position-vertical-relative:page" type="_x0000_t75">
                    <v:imagedata r:id="rId10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6;width:0;height:1;mso-wrap-style:none;v-text-anchor:middle;mso-position-horizontal-relative:page;mso-position-vertical-relative:page" type="_x0000_t75">
                    <v:imagedata r:id="rId10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5;width:0;height:1;mso-wrap-style:none;v-text-anchor:middle;mso-position-horizontal-relative:page;mso-position-vertical-relative:page" type="_x0000_t75">
                    <v:imagedata r:id="rId10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6;width:0;height:1;mso-wrap-style:none;v-text-anchor:middle;mso-position-horizontal-relative:page;mso-position-vertical-relative:page" type="_x0000_t75">
                    <v:imagedata r:id="rId10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2;top:9285;width:0;height:1;mso-wrap-style:none;v-text-anchor:middle;mso-position-horizontal-relative:page;mso-position-vertical-relative:page" type="_x0000_t75">
                    <v:imagedata r:id="rId1088" o:detectmouseclick="t"/>
                    <v:stroke color="#3465a4" joinstyle="round" endcap="flat"/>
                    <w10:wrap type="none"/>
                  </v:shape>
                </v:group>
                <v:group id="shape_0" style="position:absolute;left:5172;top:9336;width:12;height:11">
                  <v:shape id="shape_0" coordorigin="5196,8936" coordsize="11,8" path="m5202,8936l5196,8940l5198,8942l5200,8943l5206,8939l5205,8938l5203,8937l5202,8936xe" fillcolor="#888a8d" stroked="f" o:allowincell="f" style="position:absolute;left:5183;top:9341;width:0;height:0;mso-wrap-style:none;v-text-anchor:middle;mso-position-horizontal-relative:page;mso-position-vertical-relative:page">
                    <v:fill o:detectmouseclick="t" type="solid" color2="#777572"/>
                    <v:stroke color="#3465a4" joinstyle="round" endcap="flat"/>
                    <w10:wrap type="none"/>
                  </v:shape>
                  <v:shape id="shape_0" stroked="f" o:allowincell="f" style="position:absolute;left:5175;top:9336;width:5;height:9;mso-wrap-style:none;v-text-anchor:middle;mso-position-horizontal-relative:page;mso-position-vertical-relative:page" type="_x0000_t75">
                    <v:imagedata r:id="rId10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38;width:2;height:1;mso-wrap-style:none;v-text-anchor:middle;mso-position-horizontal-relative:page;mso-position-vertical-relative:page" type="_x0000_t75">
                    <v:imagedata r:id="rId10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38;width:2;height:1;mso-wrap-style:none;v-text-anchor:middle;mso-position-horizontal-relative:page;mso-position-vertical-relative:page" type="_x0000_t75">
                    <v:imagedata r:id="rId10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38;width:2;height:1;mso-wrap-style:none;v-text-anchor:middle;mso-position-horizontal-relative:page;mso-position-vertical-relative:page" type="_x0000_t75">
                    <v:imagedata r:id="rId10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38;width:2;height:1;mso-wrap-style:none;v-text-anchor:middle;mso-position-horizontal-relative:page;mso-position-vertical-relative:page" type="_x0000_t75">
                    <v:imagedata r:id="rId10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38;width:2;height:1;mso-wrap-style:none;v-text-anchor:middle;mso-position-horizontal-relative:page;mso-position-vertical-relative:page" type="_x0000_t75">
                    <v:imagedata r:id="rId10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38;width:2;height:1;mso-wrap-style:none;v-text-anchor:middle;mso-position-horizontal-relative:page;mso-position-vertical-relative:page" type="_x0000_t75">
                    <v:imagedata r:id="rId10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39;width:2;height:1;mso-wrap-style:none;v-text-anchor:middle;mso-position-horizontal-relative:page;mso-position-vertical-relative:page" type="_x0000_t75">
                    <v:imagedata r:id="rId10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39;width:2;height:1;mso-wrap-style:none;v-text-anchor:middle;mso-position-horizontal-relative:page;mso-position-vertical-relative:page" type="_x0000_t75">
                    <v:imagedata r:id="rId10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39;width:2;height:1;mso-wrap-style:none;v-text-anchor:middle;mso-position-horizontal-relative:page;mso-position-vertical-relative:page" type="_x0000_t75">
                    <v:imagedata r:id="rId10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39;width:2;height:1;mso-wrap-style:none;v-text-anchor:middle;mso-position-horizontal-relative:page;mso-position-vertical-relative:page" type="_x0000_t75">
                    <v:imagedata r:id="rId10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39;width:0;height:0;mso-wrap-style:none;v-text-anchor:middle;mso-position-horizontal-relative:page;mso-position-vertical-relative:page" type="_x0000_t75">
                    <v:imagedata r:id="rId1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41;width:0;height:0;mso-wrap-style:none;v-text-anchor:middle;mso-position-horizontal-relative:page;mso-position-vertical-relative:page" type="_x0000_t75">
                    <v:imagedata r:id="rId1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40;width:2;height:1;mso-wrap-style:none;v-text-anchor:middle;mso-position-horizontal-relative:page;mso-position-vertical-relative:page" type="_x0000_t75">
                    <v:imagedata r:id="rId1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40;width:2;height:1;mso-wrap-style:none;v-text-anchor:middle;mso-position-horizontal-relative:page;mso-position-vertical-relative:page" type="_x0000_t75">
                    <v:imagedata r:id="rId1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40;width:2;height:1;mso-wrap-style:none;v-text-anchor:middle;mso-position-horizontal-relative:page;mso-position-vertical-relative:page" type="_x0000_t75">
                    <v:imagedata r:id="rId1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40;width:2;height:1;mso-wrap-style:none;v-text-anchor:middle;mso-position-horizontal-relative:page;mso-position-vertical-relative:page" type="_x0000_t75">
                    <v:imagedata r:id="rId1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41;width:2;height:1;mso-wrap-style:none;v-text-anchor:middle;mso-position-horizontal-relative:page;mso-position-vertical-relative:page" type="_x0000_t75">
                    <v:imagedata r:id="rId1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41;width:2;height:1;mso-wrap-style:none;v-text-anchor:middle;mso-position-horizontal-relative:page;mso-position-vertical-relative:page" type="_x0000_t75">
                    <v:imagedata r:id="rId1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41;width:2;height:1;mso-wrap-style:none;v-text-anchor:middle;mso-position-horizontal-relative:page;mso-position-vertical-relative:page" type="_x0000_t75">
                    <v:imagedata r:id="rId1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9341;width:2;height:1;mso-wrap-style:none;v-text-anchor:middle;mso-position-horizontal-relative:page;mso-position-vertical-relative:page" type="_x0000_t75">
                    <v:imagedata r:id="rId1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1;width:2;height:1;mso-wrap-style:none;v-text-anchor:middle;mso-position-horizontal-relative:page;mso-position-vertical-relative:page" type="_x0000_t75">
                    <v:imagedata r:id="rId1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1;width:2;height:1;mso-wrap-style:none;v-text-anchor:middle;mso-position-horizontal-relative:page;mso-position-vertical-relative:page" type="_x0000_t75">
                    <v:imagedata r:id="rId1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2;width:2;height:1;mso-wrap-style:none;v-text-anchor:middle;mso-position-horizontal-relative:page;mso-position-vertical-relative:page" type="_x0000_t75">
                    <v:imagedata r:id="rId1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2;width:2;height:1;mso-wrap-style:none;v-text-anchor:middle;mso-position-horizontal-relative:page;mso-position-vertical-relative:page" type="_x0000_t75">
                    <v:imagedata r:id="rId1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2;width:2;height:1;mso-wrap-style:none;v-text-anchor:middle;mso-position-horizontal-relative:page;mso-position-vertical-relative:page" type="_x0000_t75">
                    <v:imagedata r:id="rId1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5;top:9342;width:0;height:0;mso-wrap-style:none;v-text-anchor:middle;mso-position-horizontal-relative:page;mso-position-vertical-relative:page" type="_x0000_t75">
                    <v:imagedata r:id="rId1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3;width:1;height:0;mso-wrap-style:none;v-text-anchor:middle;mso-position-horizontal-relative:page;mso-position-vertical-relative:page" type="_x0000_t75">
                    <v:imagedata r:id="rId1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2;width:2;height:1;mso-wrap-style:none;v-text-anchor:middle;mso-position-horizontal-relative:page;mso-position-vertical-relative:page" type="_x0000_t75">
                    <v:imagedata r:id="rId1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2;width:2;height:1;mso-wrap-style:none;v-text-anchor:middle;mso-position-horizontal-relative:page;mso-position-vertical-relative:page" type="_x0000_t75">
                    <v:imagedata r:id="rId1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3;width:2;height:1;mso-wrap-style:none;v-text-anchor:middle;mso-position-horizontal-relative:page;mso-position-vertical-relative:page" type="_x0000_t75">
                    <v:imagedata r:id="rId1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3;width:2;height:1;mso-wrap-style:none;v-text-anchor:middle;mso-position-horizontal-relative:page;mso-position-vertical-relative:page" type="_x0000_t75">
                    <v:imagedata r:id="rId1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3;width:2;height:1;mso-wrap-style:none;v-text-anchor:middle;mso-position-horizontal-relative:page;mso-position-vertical-relative:page" type="_x0000_t75">
                    <v:imagedata r:id="rId1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3;width:2;height:1;mso-wrap-style:none;v-text-anchor:middle;mso-position-horizontal-relative:page;mso-position-vertical-relative:page" type="_x0000_t75">
                    <v:imagedata r:id="rId1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3;width:2;height:1;mso-wrap-style:none;v-text-anchor:middle;mso-position-horizontal-relative:page;mso-position-vertical-relative:page" type="_x0000_t75">
                    <v:imagedata r:id="rId1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4;width:2;height:1;mso-wrap-style:none;v-text-anchor:middle;mso-position-horizontal-relative:page;mso-position-vertical-relative:page" type="_x0000_t75">
                    <v:imagedata r:id="rId1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4;width:2;height:1;mso-wrap-style:none;v-text-anchor:middle;mso-position-horizontal-relative:page;mso-position-vertical-relative:page" type="_x0000_t75">
                    <v:imagedata r:id="rId1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4;width:2;height:1;mso-wrap-style:none;v-text-anchor:middle;mso-position-horizontal-relative:page;mso-position-vertical-relative:page" type="_x0000_t75">
                    <v:imagedata r:id="rId1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4;width:2;height:1;mso-wrap-style:none;v-text-anchor:middle;mso-position-horizontal-relative:page;mso-position-vertical-relative:page" type="_x0000_t75">
                    <v:imagedata r:id="rId1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4;width:2;height:1;mso-wrap-style:none;v-text-anchor:middle;mso-position-horizontal-relative:page;mso-position-vertical-relative:page" type="_x0000_t75">
                    <v:imagedata r:id="rId1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4;width:2;height:1;mso-wrap-style:none;v-text-anchor:middle;mso-position-horizontal-relative:page;mso-position-vertical-relative:page" type="_x0000_t75">
                    <v:imagedata r:id="rId1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9345;width:2;height:1;mso-wrap-style:none;v-text-anchor:middle;mso-position-horizontal-relative:page;mso-position-vertical-relative:page" type="_x0000_t75">
                    <v:imagedata r:id="rId1130" o:detectmouseclick="t"/>
                    <v:stroke color="#3465a4" joinstyle="round" endcap="flat"/>
                    <w10:wrap type="none"/>
                  </v:shape>
                </v:group>
                <v:group id="shape_0" style="position:absolute;left:5040;top:9404;width:27;height:16">
                  <v:shape id="shape_0" coordorigin="5065,8985" coordsize="27,13" path="m5090,8985l5078,8988l5065,8995l5065,8997l5072,8994l5090,8985xe" fillcolor="#ebeced" stroked="f" o:allowincell="f" style="position:absolute;left:5040;top:9404;width:26;height:15;mso-wrap-style:none;v-text-anchor:middle;mso-position-horizontal-relative:page;mso-position-vertical-relative:page">
                    <v:fill o:detectmouseclick="t" type="solid" color2="#141312"/>
                    <v:stroke color="#3465a4" joinstyle="round" endcap="flat"/>
                    <w10:wrap type="none"/>
                  </v:shape>
                  <v:shape id="shape_0" coordorigin="5065,8985" coordsize="27,13" path="m5090,8985l5092,8987l5091,8987l5090,8985xe" fillcolor="#ebeced" stroked="f" o:allowincell="f" style="position:absolute;left:5040;top:9404;width:26;height:15;mso-wrap-style:none;v-text-anchor:middle;mso-position-horizontal-relative:page;mso-position-vertical-relative:page">
                    <v:fill o:detectmouseclick="t" type="solid" color2="#141312"/>
                    <v:stroke color="#3465a4" joinstyle="round" endcap="flat"/>
                    <w10:wrap type="none"/>
                  </v:shape>
                </v:group>
                <v:group id="shape_0" style="position:absolute;left:5019;top:9418;width:22;height:16">
                  <v:shape id="shape_0" coordorigin="5044,8995" coordsize="22,13" path="m5065,8995l5060,8997l5044,9004l5044,9007l5054,9002l5065,8997l5065,8995xe" fillcolor="#ececed" stroked="f" o:allowincell="f" style="position:absolute;left:5019;top:9418;width:21;height:15;mso-wrap-style:none;v-text-anchor:middle;mso-position-horizontal-relative:page;mso-position-vertical-relative:page">
                    <v:fill o:detectmouseclick="t" type="solid" color2="#131312"/>
                    <v:stroke color="#3465a4" joinstyle="round" endcap="flat"/>
                    <w10:wrap type="none"/>
                  </v:shape>
                </v:group>
                <v:group id="shape_0" style="position:absolute;left:4998;top:9430;width:21;height:15">
                  <v:shape id="shape_0" coordorigin="5023,9004" coordsize="21,12" path="m5044,9004l5042,9005l5023,9013l5025,9016l5036,9010l5044,9007l5044,9004xe" fillcolor="#ededee" stroked="f" o:allowincell="f" style="position:absolute;left:4998;top:9430;width:20;height:14;mso-wrap-style:none;v-text-anchor:middle;mso-position-horizontal-relative:page;mso-position-vertical-relative:page">
                    <v:fill o:detectmouseclick="t" type="solid" color2="#121211"/>
                    <v:stroke color="#3465a4" joinstyle="round" endcap="flat"/>
                    <w10:wrap type="none"/>
                  </v:shape>
                </v:group>
                <v:group id="shape_0" style="position:absolute;left:4999;top:9405;width:69;height:43">
                  <v:shape id="shape_0" coordorigin="5024,8986" coordsize="69,32" path="m5084,8989l5079,8991l5061,8999l5043,9007l5024,9015l5025,9018l5037,9011l5055,9003l5073,8995l5084,8989xe" fillcolor="white" stroked="f" o:allowincell="f" style="position:absolute;left:4999;top:9405;width:68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24,8986" coordsize="69,32" path="m5092,8987l5093,8989l5092,8987xe" fillcolor="white" stroked="f" o:allowincell="f" style="position:absolute;left:4999;top:9405;width:68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24,8986" coordsize="69,32" path="m5091,8986l5084,8989l5092,8987l5091,8986xe" fillcolor="white" stroked="f" o:allowincell="f" style="position:absolute;left:4999;top:9405;width:68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31;top:9407;width:37;height:22">
                  <v:shape id="shape_0" coordorigin="5056,8987" coordsize="37,17" path="m5083,8991l5079,8992l5061,9000l5056,9003l5056,9004l5073,8996l5083,8991xe" fillcolor="#edeeef" stroked="f" o:allowincell="f" style="position:absolute;left:5031;top:9407;width:36;height:21;mso-wrap-style:none;v-text-anchor:middle;mso-position-horizontal-relative:page;mso-position-vertical-relative:page">
                    <v:fill o:detectmouseclick="t" type="solid" color2="#121110"/>
                    <v:stroke color="#3465a4" joinstyle="round" endcap="flat"/>
                    <w10:wrap type="none"/>
                  </v:shape>
                  <v:shape id="shape_0" coordorigin="5056,8987" coordsize="37,17" path="m5091,8987l5083,8991l5093,8989l5091,8987xe" fillcolor="#edeeef" stroked="f" o:allowincell="f" style="position:absolute;left:5031;top:9407;width:36;height:21;mso-wrap-style:none;v-text-anchor:middle;mso-position-horizontal-relative:page;mso-position-vertical-relative:page">
                    <v:fill o:detectmouseclick="t" type="solid" color2="#121110"/>
                    <v:stroke color="#3465a4" joinstyle="round" endcap="flat"/>
                    <w10:wrap type="none"/>
                  </v:shape>
                  <v:shape id="shape_0" coordorigin="5056,8987" coordsize="37,17" path="m5093,8989l5093,8990l5093,8989xe" fillcolor="#edeeef" stroked="f" o:allowincell="f" style="position:absolute;left:5031;top:9407;width:36;height:21;mso-wrap-style:none;v-text-anchor:middle;mso-position-horizontal-relative:page;mso-position-vertical-relative:page">
                    <v:fill o:detectmouseclick="t" type="solid" color2="#121110"/>
                    <v:stroke color="#3465a4" joinstyle="round" endcap="flat"/>
                    <w10:wrap type="none"/>
                  </v:shape>
                </v:group>
                <v:group id="shape_0" style="position:absolute;left:5006;top:9429;width:26;height:18">
                  <v:shape id="shape_0" coordorigin="5031,9003" coordsize="26,14" path="m5056,9003l5043,9008l5031,9014l5031,9016l5037,9012l5055,9004l5056,9004l5056,9003xe" fillcolor="#eeefef" stroked="f" o:allowincell="f" style="position:absolute;left:5006;top:9429;width:25;height:17;mso-wrap-style:none;v-text-anchor:middle;mso-position-horizontal-relative:page;mso-position-vertical-relative:page">
                    <v:fill o:detectmouseclick="t" type="solid" color2="#111010"/>
                    <v:stroke color="#3465a4" joinstyle="round" endcap="flat"/>
                    <w10:wrap type="none"/>
                  </v:shape>
                </v:group>
                <v:group id="shape_0" style="position:absolute;left:5000;top:9444;width:6;height:6">
                  <v:shape id="shape_0" coordorigin="5025,9014" coordsize="6,5" path="m5031,9014l5025,9016l5026,9019l5031,9016l5031,9014xe" fillcolor="#eff0f0" stroked="f" o:allowincell="f" style="position:absolute;left:5004;top:9449;width:0;height:0;mso-wrap-style:none;v-text-anchor:middle;mso-position-horizontal-relative:page;mso-position-vertical-relative:page">
                    <v:fill o:detectmouseclick="t" type="solid" color2="#100f0f"/>
                    <v:stroke color="#3465a4" joinstyle="round" endcap="flat"/>
                    <w10:wrap type="none"/>
                  </v:shape>
                  <v:shape id="shape_0" stroked="f" o:allowincell="f" style="position:absolute;left:5004;top:9448;width:1;height:1;mso-wrap-style:none;v-text-anchor:middle;mso-position-horizontal-relative:page;mso-position-vertical-relative:page" type="_x0000_t75">
                    <v:imagedata r:id="rId1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9448;width:1;height:1;mso-wrap-style:none;v-text-anchor:middle;mso-position-horizontal-relative:page;mso-position-vertical-relative:page" type="_x0000_t75">
                    <v:imagedata r:id="rId1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9448;width:1;height:1;mso-wrap-style:none;v-text-anchor:middle;mso-position-horizontal-relative:page;mso-position-vertical-relative:page" type="_x0000_t75">
                    <v:imagedata r:id="rId1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9448;width:1;height:1;mso-wrap-style:none;v-text-anchor:middle;mso-position-horizontal-relative:page;mso-position-vertical-relative:page" type="_x0000_t75">
                    <v:imagedata r:id="rId1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9448;width:1;height:1;mso-wrap-style:none;v-text-anchor:middle;mso-position-horizontal-relative:page;mso-position-vertical-relative:page" type="_x0000_t75">
                    <v:imagedata r:id="rId1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9448;width:1;height:1;mso-wrap-style:none;v-text-anchor:middle;mso-position-horizontal-relative:page;mso-position-vertical-relative:page" type="_x0000_t75">
                    <v:imagedata r:id="rId1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9448;width:1;height:1;mso-wrap-style:none;v-text-anchor:middle;mso-position-horizontal-relative:page;mso-position-vertical-relative:page" type="_x0000_t75">
                    <v:imagedata r:id="rId1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4;width:1;height:0;mso-wrap-style:none;v-text-anchor:middle;mso-position-horizontal-relative:page;mso-position-vertical-relative:page" type="_x0000_t75">
                    <v:imagedata r:id="rId1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4;width:1;height:0;mso-wrap-style:none;v-text-anchor:middle;mso-position-horizontal-relative:page;mso-position-vertical-relative:page" type="_x0000_t75">
                    <v:imagedata r:id="rId1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4;width:1;height:0;mso-wrap-style:none;v-text-anchor:middle;mso-position-horizontal-relative:page;mso-position-vertical-relative:page" type="_x0000_t75">
                    <v:imagedata r:id="rId1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4;width:1;height:0;mso-wrap-style:none;v-text-anchor:middle;mso-position-horizontal-relative:page;mso-position-vertical-relative:page" type="_x0000_t75">
                    <v:imagedata r:id="rId1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4;width:1;height:0;mso-wrap-style:none;v-text-anchor:middle;mso-position-horizontal-relative:page;mso-position-vertical-relative:page" type="_x0000_t75">
                    <v:imagedata r:id="rId1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4;width:1;height:0;mso-wrap-style:none;v-text-anchor:middle;mso-position-horizontal-relative:page;mso-position-vertical-relative:page" type="_x0000_t75">
                    <v:imagedata r:id="rId1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4;width:1;height:0;mso-wrap-style:none;v-text-anchor:middle;mso-position-horizontal-relative:page;mso-position-vertical-relative:page" type="_x0000_t75">
                    <v:imagedata r:id="rId1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4;width:1;height:0;mso-wrap-style:none;v-text-anchor:middle;mso-position-horizontal-relative:page;mso-position-vertical-relative:page" type="_x0000_t75">
                    <v:imagedata r:id="rId1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4;width:1;height:1;mso-wrap-style:none;v-text-anchor:middle;mso-position-horizontal-relative:page;mso-position-vertical-relative:page" type="_x0000_t75">
                    <v:imagedata r:id="rId1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4;width:1;height:1;mso-wrap-style:none;v-text-anchor:middle;mso-position-horizontal-relative:page;mso-position-vertical-relative:page" type="_x0000_t75">
                    <v:imagedata r:id="rId1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5;width:1;height:1;mso-wrap-style:none;v-text-anchor:middle;mso-position-horizontal-relative:page;mso-position-vertical-relative:page" type="_x0000_t75">
                    <v:imagedata r:id="rId1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5;width:1;height:1;mso-wrap-style:none;v-text-anchor:middle;mso-position-horizontal-relative:page;mso-position-vertical-relative:page" type="_x0000_t75">
                    <v:imagedata r:id="rId1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5;width:1;height:1;mso-wrap-style:none;v-text-anchor:middle;mso-position-horizontal-relative:page;mso-position-vertical-relative:page" type="_x0000_t75">
                    <v:imagedata r:id="rId1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5;width:1;height:1;mso-wrap-style:none;v-text-anchor:middle;mso-position-horizontal-relative:page;mso-position-vertical-relative:page" type="_x0000_t75">
                    <v:imagedata r:id="rId1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1;top:9446;width:0;height:0;mso-wrap-style:none;v-text-anchor:middle;mso-position-horizontal-relative:page;mso-position-vertical-relative:page" type="_x0000_t75">
                    <v:imagedata r:id="rId1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7;width:0;height:0;mso-wrap-style:none;v-text-anchor:middle;mso-position-horizontal-relative:page;mso-position-vertical-relative:page" type="_x0000_t75">
                    <v:imagedata r:id="rId1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6;width:1;height:1;mso-wrap-style:none;v-text-anchor:middle;mso-position-horizontal-relative:page;mso-position-vertical-relative:page" type="_x0000_t75">
                    <v:imagedata r:id="rId1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6;width:1;height:0;mso-wrap-style:none;v-text-anchor:middle;mso-position-horizontal-relative:page;mso-position-vertical-relative:page" type="_x0000_t75">
                    <v:imagedata r:id="rId1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6;width:1;height:0;mso-wrap-style:none;v-text-anchor:middle;mso-position-horizontal-relative:page;mso-position-vertical-relative:page" type="_x0000_t75">
                    <v:imagedata r:id="rId1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6;width:1;height:0;mso-wrap-style:none;v-text-anchor:middle;mso-position-horizontal-relative:page;mso-position-vertical-relative:page" type="_x0000_t75">
                    <v:imagedata r:id="rId1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6;width:1;height:0;mso-wrap-style:none;v-text-anchor:middle;mso-position-horizontal-relative:page;mso-position-vertical-relative:page" type="_x0000_t75">
                    <v:imagedata r:id="rId1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7;width:1;height:0;mso-wrap-style:none;v-text-anchor:middle;mso-position-horizontal-relative:page;mso-position-vertical-relative:page" type="_x0000_t75">
                    <v:imagedata r:id="rId1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7;width:1;height:0;mso-wrap-style:none;v-text-anchor:middle;mso-position-horizontal-relative:page;mso-position-vertical-relative:page" type="_x0000_t75">
                    <v:imagedata r:id="rId1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7;width:1;height:0;mso-wrap-style:none;v-text-anchor:middle;mso-position-horizontal-relative:page;mso-position-vertical-relative:page" type="_x0000_t75">
                    <v:imagedata r:id="rId1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7;width:1;height:0;mso-wrap-style:none;v-text-anchor:middle;mso-position-horizontal-relative:page;mso-position-vertical-relative:page" type="_x0000_t75">
                    <v:imagedata r:id="rId1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7;width:1;height:1;mso-wrap-style:none;v-text-anchor:middle;mso-position-horizontal-relative:page;mso-position-vertical-relative:page" type="_x0000_t75">
                    <v:imagedata r:id="rId1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7;width:1;height:1;mso-wrap-style:none;v-text-anchor:middle;mso-position-horizontal-relative:page;mso-position-vertical-relative:page" type="_x0000_t75">
                    <v:imagedata r:id="rId1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7;width:1;height:1;mso-wrap-style:none;v-text-anchor:middle;mso-position-horizontal-relative:page;mso-position-vertical-relative:page" type="_x0000_t75">
                    <v:imagedata r:id="rId1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7;width:1;height:1;mso-wrap-style:none;v-text-anchor:middle;mso-position-horizontal-relative:page;mso-position-vertical-relative:page" type="_x0000_t75">
                    <v:imagedata r:id="rId1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8;width:1;height:1;mso-wrap-style:none;v-text-anchor:middle;mso-position-horizontal-relative:page;mso-position-vertical-relative:page" type="_x0000_t75">
                    <v:imagedata r:id="rId1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9448;width:1;height:1;mso-wrap-style:none;v-text-anchor:middle;mso-position-horizontal-relative:page;mso-position-vertical-relative:page" type="_x0000_t75">
                    <v:imagedata r:id="rId1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1;top:9448;width:1;height:1;mso-wrap-style:none;v-text-anchor:middle;mso-position-horizontal-relative:page;mso-position-vertical-relative:page" type="_x0000_t75">
                    <v:imagedata r:id="rId1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1;top:9448;width:1;height:1;mso-wrap-style:none;v-text-anchor:middle;mso-position-horizontal-relative:page;mso-position-vertical-relative:page" type="_x0000_t75">
                    <v:imagedata r:id="rId1170" o:detectmouseclick="t"/>
                    <v:stroke color="#3465a4" joinstyle="round" endcap="flat"/>
                    <w10:wrap type="none"/>
                  </v:shape>
                </v:group>
                <v:group id="shape_0" style="position:absolute;left:4923;top:9454;width:2;height:5">
                  <v:shape id="shape_0" coordorigin="4949,9021" coordsize="1,3" path="m4950,9024l4950,9021l4949,9022l4950,9024xe" fillcolor="#9ea0a3" stroked="f" o:allowincell="f" style="position:absolute;left:4923;top:9456;width:0;height:0;mso-wrap-style:none;v-text-anchor:middle;mso-position-horizontal-relative:page;mso-position-vertical-relative:page">
                    <v:fill o:detectmouseclick="t" type="solid" color2="#615f5c"/>
                    <v:stroke color="#3465a4" joinstyle="round" endcap="flat"/>
                    <w10:wrap type="none"/>
                  </v:shape>
                  <v:shape id="shape_0" stroked="f" o:allowincell="f" style="position:absolute;left:4923;top:9454;width:1;height:2;mso-wrap-style:none;v-text-anchor:middle;mso-position-horizontal-relative:page;mso-position-vertical-relative:page" type="_x0000_t75">
                    <v:imagedata r:id="rId1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3;top:9454;width:1;height:2;mso-wrap-style:none;v-text-anchor:middle;mso-position-horizontal-relative:page;mso-position-vertical-relative:page" type="_x0000_t75">
                    <v:imagedata r:id="rId1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3;top:9454;width:1;height:2;mso-wrap-style:none;v-text-anchor:middle;mso-position-horizontal-relative:page;mso-position-vertical-relative:page" type="_x0000_t75">
                    <v:imagedata r:id="rId1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3;top:9454;width:1;height:2;mso-wrap-style:none;v-text-anchor:middle;mso-position-horizontal-relative:page;mso-position-vertical-relative:page" type="_x0000_t75">
                    <v:imagedata r:id="rId1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3;top:9455;width:1;height:2;mso-wrap-style:none;v-text-anchor:middle;mso-position-horizontal-relative:page;mso-position-vertical-relative:page" type="_x0000_t75">
                    <v:imagedata r:id="rId1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3;top:9455;width:1;height:2;mso-wrap-style:none;v-text-anchor:middle;mso-position-horizontal-relative:page;mso-position-vertical-relative:page" type="_x0000_t75">
                    <v:imagedata r:id="rId1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3;top:9455;width:1;height:2;mso-wrap-style:none;v-text-anchor:middle;mso-position-horizontal-relative:page;mso-position-vertical-relative:page" type="_x0000_t75">
                    <v:imagedata r:id="rId1177" o:detectmouseclick="t"/>
                    <v:stroke color="#3465a4" joinstyle="round" endcap="flat"/>
                    <w10:wrap type="none"/>
                  </v:shape>
                </v:group>
                <v:group id="shape_0" style="position:absolute;left:4997;top:9444;width:3;height:2">
                  <v:shape id="shape_0" coordorigin="5022,9014" coordsize="3,0" path="m5022,9014l5024,9014e" stroked="t" o:allowincell="f" style="position:absolute;left:4997;top:9444;width:2;height:1;mso-wrap-style:none;v-text-anchor:middle;mso-position-horizontal-relative:page;mso-position-vertical-relative:page">
                    <v:fill o:detectmouseclick="t" on="false"/>
                    <v:stroke color="#ededee" weight="1800" joinstyle="round" endcap="flat"/>
                    <w10:wrap type="none"/>
                  </v:shape>
                </v:group>
                <v:group id="shape_0" style="position:absolute;left:4972;top:9443;width:26;height:18">
                  <v:shape id="shape_0" coordorigin="4997,9013" coordsize="26,14" path="m5022,9013l4997,9024l4997,9027l5022,9016l5022,9013xe" fillcolor="#edeeef" stroked="f" o:allowincell="f" style="position:absolute;left:4972;top:9443;width:25;height:17;mso-wrap-style:none;v-text-anchor:middle;mso-position-horizontal-relative:page;mso-position-vertical-relative:page">
                    <v:fill o:detectmouseclick="t" type="solid" color2="#121110"/>
                    <v:stroke color="#3465a4" joinstyle="round" endcap="flat"/>
                    <w10:wrap type="none"/>
                  </v:shape>
                </v:group>
                <v:group id="shape_0" style="position:absolute;left:4950;top:9458;width:22;height:15">
                  <v:shape id="shape_0" coordorigin="4975,9024" coordsize="22,12" path="m4997,9024l4975,9033l4975,9035l4997,9027l4997,9024xe" fillcolor="#eeefef" stroked="f" o:allowincell="f" style="position:absolute;left:4950;top:9458;width:21;height:14;mso-wrap-style:none;v-text-anchor:middle;mso-position-horizontal-relative:page;mso-position-vertical-relative:page">
                    <v:fill o:detectmouseclick="t" type="solid" color2="#111010"/>
                    <v:stroke color="#3465a4" joinstyle="round" endcap="flat"/>
                    <w10:wrap type="none"/>
                  </v:shape>
                </v:group>
                <v:group id="shape_0" style="position:absolute;left:4930;top:9470;width:20;height:14">
                  <v:shape id="shape_0" coordorigin="4956,9033" coordsize="20,11" path="m4975,9033l4956,9041l4957,9043l4975,9035l4975,9033xe" fillcolor="#eff0f0" stroked="f" o:allowincell="f" style="position:absolute;left:4930;top:9470;width:19;height:13;mso-wrap-style:none;v-text-anchor:middle;mso-position-horizontal-relative:page;mso-position-vertical-relative:page">
                    <v:fill o:detectmouseclick="t" type="solid" color2="#100f0f"/>
                    <v:stroke color="#3465a4" joinstyle="round" endcap="flat"/>
                    <w10:wrap type="none"/>
                  </v:shape>
                </v:group>
                <v:group id="shape_0" style="position:absolute;left:4931;top:9445;width:68;height:38">
                  <v:shape id="shape_0" coordorigin="4957,9015" coordsize="68,29" path="m5024,9015l4957,9043l4957,9044l5025,9016l5024,9015xe" fillcolor="white" stroked="f" o:allowincell="f" style="position:absolute;left:4931;top:9445;width:67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84;top:9447;width:16;height:10">
                  <v:shape id="shape_0" coordorigin="5009,9016" coordsize="16,8" path="m5025,9016l5009,9023l5009,9024l5025,9017l5025,9016xe" fillcolor="#eff0f0" stroked="f" o:allowincell="f" style="position:absolute;left:4984;top:9447;width:15;height:9;mso-wrap-style:none;v-text-anchor:middle;mso-position-horizontal-relative:page;mso-position-vertical-relative:page">
                    <v:fill o:detectmouseclick="t" type="solid" color2="#100f0f"/>
                    <v:stroke color="#3465a4" joinstyle="round" endcap="flat"/>
                    <w10:wrap type="none"/>
                  </v:shape>
                </v:group>
                <v:group id="shape_0" style="position:absolute;left:4963;top:9456;width:22;height:14">
                  <v:shape id="shape_0" coordorigin="4988,9023" coordsize="22,11" path="m5009,9023l4988,9031l4988,9033l5009,9024l5009,9023xe" fillcolor="#f0f1f1" stroked="f" o:allowincell="f" style="position:absolute;left:4963;top:9456;width:21;height:13;mso-wrap-style:none;v-text-anchor:middle;mso-position-horizontal-relative:page;mso-position-vertic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4931;top:9467;width:30;height:19">
                  <v:shape id="shape_0" coordorigin="4957,9031" coordsize="31,14" path="m4988,9031l4957,9044l4958,9045l4988,9033l4988,9031xe" fillcolor="#f1f1f2" stroked="f" o:allowincell="f" style="position:absolute;left:4949;top:9482;width:4;height:1;mso-wrap-style:none;v-text-anchor:middle;mso-position-horizontal-relative:page;mso-position-vertical-relative:page">
                    <v:fill o:detectmouseclick="t" type="solid" color2="#0e0e0d"/>
                    <v:stroke color="#3465a4" joinstyle="round" endcap="flat"/>
                    <w10:wrap type="none"/>
                  </v:shape>
                  <v:shape id="shape_0" stroked="f" o:allowincell="f" style="position:absolute;left:4949;top:9479;width:11;height:4;mso-wrap-style:none;v-text-anchor:middle;mso-position-horizontal-relative:page;mso-position-vertical-relative:page" type="_x0000_t75">
                    <v:imagedata r:id="rId1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9;top:9479;width:11;height:4;mso-wrap-style:none;v-text-anchor:middle;mso-position-horizontal-relative:page;mso-position-vertical-relative:page" type="_x0000_t75">
                    <v:imagedata r:id="rId1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9;top:9479;width:11;height:4;mso-wrap-style:none;v-text-anchor:middle;mso-position-horizontal-relative:page;mso-position-vertical-relative:page" type="_x0000_t75">
                    <v:imagedata r:id="rId1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9;top:9480;width:11;height:4;mso-wrap-style:none;v-text-anchor:middle;mso-position-horizontal-relative:page;mso-position-vertical-relative:page" type="_x0000_t75">
                    <v:imagedata r:id="rId1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9;top:9480;width:11;height:4;mso-wrap-style:none;v-text-anchor:middle;mso-position-horizontal-relative:page;mso-position-vertical-relative:page" type="_x0000_t75">
                    <v:imagedata r:id="rId1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9;top:9480;width:11;height:4;mso-wrap-style:none;v-text-anchor:middle;mso-position-horizontal-relative:page;mso-position-vertical-relative:page" type="_x0000_t75">
                    <v:imagedata r:id="rId1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9;top:9480;width:11;height:5;mso-wrap-style:none;v-text-anchor:middle;mso-position-horizontal-relative:page;mso-position-vertical-relative:page" type="_x0000_t75">
                    <v:imagedata r:id="rId1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1;top:9467;width:10;height:3;mso-wrap-style:none;v-text-anchor:middle;mso-position-horizontal-relative:page;mso-position-vertical-relative:page" type="_x0000_t75">
                    <v:imagedata r:id="rId1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1;top:9467;width:10;height:3;mso-wrap-style:none;v-text-anchor:middle;mso-position-horizontal-relative:page;mso-position-vertical-relative:page" type="_x0000_t75">
                    <v:imagedata r:id="rId1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1;top:9467;width:10;height:3;mso-wrap-style:none;v-text-anchor:middle;mso-position-horizontal-relative:page;mso-position-vertical-relative:page" type="_x0000_t75">
                    <v:imagedata r:id="rId1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1;top:9467;width:10;height:3;mso-wrap-style:none;v-text-anchor:middle;mso-position-horizontal-relative:page;mso-position-vertical-relative:page" type="_x0000_t75">
                    <v:imagedata r:id="rId1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1;top:9467;width:10;height:3;mso-wrap-style:none;v-text-anchor:middle;mso-position-horizontal-relative:page;mso-position-vertical-relative:page" type="_x0000_t75">
                    <v:imagedata r:id="rId1189" o:detectmouseclick="t"/>
                    <v:stroke color="#3465a4" joinstyle="round" endcap="flat"/>
                    <w10:wrap type="none"/>
                  </v:shape>
                </v:group>
                <v:group id="shape_0" style="position:absolute;left:4833;top:9396;width:2;height:2">
                  <v:shape id="shape_0" coordorigin="4859,8979" coordsize="2,2" path="m4860,8979l4859,8979l4859,8980l4859,8981l4860,8980l4860,8979xe" fillcolor="#a5a7a9" stroked="f" o:allowincell="f" style="position:absolute;left:4833;top:9396;width:0;height:0;mso-wrap-style:none;v-text-anchor:middle;mso-position-horizontal-relative:page;mso-position-vertical-relative:page">
                    <v:fill o:detectmouseclick="t" type="solid" color2="#5a5856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1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6;width:1;height:0;mso-wrap-style:none;v-text-anchor:middle;mso-position-horizontal-relative:page;mso-position-vertical-relative:page" type="_x0000_t75">
                    <v:imagedata r:id="rId1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4;top:9397;width:0;height:0;mso-wrap-style:none;v-text-anchor:middle;mso-position-horizontal-relative:page;mso-position-vertical-relative:page" type="_x0000_t75">
                    <v:imagedata r:id="rId1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0;height:0;mso-wrap-style:none;v-text-anchor:middle;mso-position-horizontal-relative:page;mso-position-vertical-relative:page" type="_x0000_t75">
                    <v:imagedata r:id="rId1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7;width:1;height:0;mso-wrap-style:none;v-text-anchor:middle;mso-position-horizontal-relative:page;mso-position-vertical-relative:page" type="_x0000_t75">
                    <v:imagedata r:id="rId1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8;width:1;height:0;mso-wrap-style:none;v-text-anchor:middle;mso-position-horizontal-relative:page;mso-position-vertical-relative:page" type="_x0000_t75">
                    <v:imagedata r:id="rId1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8;width:1;height:0;mso-wrap-style:none;v-text-anchor:middle;mso-position-horizontal-relative:page;mso-position-vertical-relative:page" type="_x0000_t75">
                    <v:imagedata r:id="rId1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8;width:1;height:0;mso-wrap-style:none;v-text-anchor:middle;mso-position-horizontal-relative:page;mso-position-vertical-relative:page" type="_x0000_t75">
                    <v:imagedata r:id="rId1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9398;width:1;height:0;mso-wrap-style:none;v-text-anchor:middle;mso-position-horizontal-relative:page;mso-position-vertical-relative:page" type="_x0000_t75">
                    <v:imagedata r:id="rId1224" o:detectmouseclick="t"/>
                    <v:stroke color="#3465a4" joinstyle="round" endcap="flat"/>
                    <w10:wrap type="none"/>
                  </v:shape>
                </v:group>
                <v:group id="shape_0" style="position:absolute;left:4928;top:9482;width:4;height:2">
                  <v:shape id="shape_0" coordorigin="4954,9042" coordsize="4,0" path="m4954,9042l4957,9042e" stroked="t" o:allowincell="f" style="position:absolute;left:4928;top:9482;width:3;height:1;mso-wrap-style:none;v-text-anchor:middle;mso-position-horizontal-relative:page;mso-position-vertical-relative:page">
                    <v:fill o:detectmouseclick="t" on="false"/>
                    <v:stroke color="#eff0f0" weight="1800" joinstyle="round" endcap="flat"/>
                    <w10:wrap type="none"/>
                  </v:shape>
                </v:group>
                <v:group id="shape_0" style="position:absolute;left:4902;top:9481;width:26;height:15">
                  <v:shape id="shape_0" coordorigin="4928,9041" coordsize="26,12" path="m4954,9041l4928,9051l4928,9053l4954,9044l4954,9041xe" fillcolor="#f0f1f1" stroked="f" o:allowincell="f" style="position:absolute;left:4902;top:9481;width:25;height:14;mso-wrap-style:none;v-text-anchor:middle;mso-position-horizontal-relative:page;mso-position-vertic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4881;top:9495;width:22;height:14">
                  <v:shape id="shape_0" coordorigin="4907,9051" coordsize="22,11" path="m4928,9051l4907,9058l4907,9061l4928,9053l4928,9051xe" fillcolor="#f1f1f2" stroked="f" o:allowincell="f" style="position:absolute;left:4881;top:9495;width:21;height:13;mso-wrap-style:none;v-text-anchor:middle;mso-position-horizontal-relative:page;mso-position-vertic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4862;top:9504;width:20;height:12">
                  <v:shape id="shape_0" coordorigin="4888,9058" coordsize="20,10" path="m4907,9058l4888,9065l4889,9067l4907,9061l4907,9058xe" fillcolor="#f2f2f3" stroked="f" o:allowincell="f" style="position:absolute;left:4862;top:9504;width:19;height:11;mso-wrap-style:none;v-text-anchor:middle;mso-position-horizontal-relative:page;mso-position-vertical-relative:page">
                    <v:fill o:detectmouseclick="t" type="solid" color2="#0d0d0c"/>
                    <v:stroke color="#3465a4" joinstyle="round" endcap="flat"/>
                    <w10:wrap type="none"/>
                  </v:shape>
                </v:group>
                <v:group id="shape_0" style="position:absolute;left:4862;top:9484;width:69;height:34">
                  <v:shape id="shape_0" coordorigin="4888,9043" coordsize="69,26" path="m4957,9043l4888,9068l4889,9069l4957,9044l4957,9043xe" fillcolor="white" stroked="f" o:allowincell="f" style="position:absolute;left:4862;top:9484;width:68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28;top:9487;width:4;height:2">
                  <v:shape id="shape_0" coordorigin="4954,9045" coordsize="4,0" path="m4954,9045l4958,9045e" stroked="t" o:allowincell="f" style="position:absolute;left:4928;top:9487;width:3;height:1;mso-wrap-style:none;v-text-anchor:middle;mso-position-horizontal-relative:page;mso-position-vertical-relative:page">
                    <v:fill o:detectmouseclick="t" on="false"/>
                    <v:stroke color="#f1f1f2" weight="1440" joinstyle="round" endcap="flat"/>
                    <w10:wrap type="none"/>
                  </v:shape>
                </v:group>
                <v:group id="shape_0" style="position:absolute;left:4902;top:9487;width:26;height:14">
                  <v:shape id="shape_0" coordorigin="4928,9045" coordsize="26,11" path="m4954,9045l4928,9054l4928,9056l4954,9046l4954,9045xe" fillcolor="#f2f2f3" stroked="f" o:allowincell="f" style="position:absolute;left:4902;top:9487;width:25;height:13;mso-wrap-style:none;v-text-anchor:middle;mso-position-horizontal-relative:page;mso-position-vertical-relative:page">
                    <v:fill o:detectmouseclick="t" type="solid" color2="#0d0d0c"/>
                    <v:stroke color="#3465a4" joinstyle="round" endcap="flat"/>
                    <w10:wrap type="none"/>
                  </v:shape>
                </v:group>
                <v:group id="shape_0" style="position:absolute;left:4872;top:9499;width:30;height:15">
                  <v:shape id="shape_0" coordorigin="4898,9054" coordsize="30,12" path="m4928,9054l4898,9065l4898,9066l4928,9056l4928,9054xe" fillcolor="#f3f3f3" stroked="f" o:allowincell="f" style="position:absolute;left:4872;top:9499;width:29;height:14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4863;top:9514;width:9;height:6">
                  <v:shape id="shape_0" coordorigin="4889,9065" coordsize="10,5" path="m4898,9065l4889,9069l4889,9070l4898,9066l4898,9065xe" fillcolor="#f3f4f4" stroked="f" o:allowincell="f" style="position:absolute;left:4869;top:9519;width:0;height:0;mso-wrap-style:none;v-text-anchor:middle;mso-position-horizontal-relative:page;mso-position-vertical-relative:page">
                    <v:fill o:detectmouseclick="t" type="solid" color2="#0c0b0b"/>
                    <v:stroke color="#3465a4" joinstyle="round" endcap="flat"/>
                    <w10:wrap type="none"/>
                  </v:shape>
                  <v:shape id="shape_0" stroked="f" o:allowincell="f" style="position:absolute;left:4869;top:9518;width:3;height:0;mso-wrap-style:none;v-text-anchor:middle;mso-position-horizontal-relative:page;mso-position-vertical-relative:page" type="_x0000_t75">
                    <v:imagedata r:id="rId1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9;top:9518;width:3;height:0;mso-wrap-style:none;v-text-anchor:middle;mso-position-horizontal-relative:page;mso-position-vertical-relative:page" type="_x0000_t75">
                    <v:imagedata r:id="rId1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9;top:9518;width:3;height:0;mso-wrap-style:none;v-text-anchor:middle;mso-position-horizontal-relative:page;mso-position-vertical-relative:page" type="_x0000_t75">
                    <v:imagedata r:id="rId1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9;top:9518;width:3;height:0;mso-wrap-style:none;v-text-anchor:middle;mso-position-horizontal-relative:page;mso-position-vertical-relative:page" type="_x0000_t75">
                    <v:imagedata r:id="rId12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9;top:9518;width:3;height:0;mso-wrap-style:none;v-text-anchor:middle;mso-position-horizontal-relative:page;mso-position-vertical-relative:page" type="_x0000_t75">
                    <v:imagedata r:id="rId1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9;top:9518;width:3;height:0;mso-wrap-style:none;v-text-anchor:middle;mso-position-horizontal-relative:page;mso-position-vertical-relative:page" type="_x0000_t75">
                    <v:imagedata r:id="rId12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9;top:9518;width:3;height:0;mso-wrap-style:none;v-text-anchor:middle;mso-position-horizontal-relative:page;mso-position-vertical-relative:page" type="_x0000_t75">
                    <v:imagedata r:id="rId12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4;width:3;height:0;mso-wrap-style:none;v-text-anchor:middle;mso-position-horizontal-relative:page;mso-position-vertical-relative:page" type="_x0000_t75">
                    <v:imagedata r:id="rId1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4;width:3;height:0;mso-wrap-style:none;v-text-anchor:middle;mso-position-horizontal-relative:page;mso-position-vertical-relative:page" type="_x0000_t75">
                    <v:imagedata r:id="rId1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4;width:3;height:0;mso-wrap-style:none;v-text-anchor:middle;mso-position-horizontal-relative:page;mso-position-vertical-relative:page" type="_x0000_t75">
                    <v:imagedata r:id="rId1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4;width:3;height:0;mso-wrap-style:none;v-text-anchor:middle;mso-position-horizontal-relative:page;mso-position-vertical-relative:page" type="_x0000_t75">
                    <v:imagedata r:id="rId1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4;width:3;height:0;mso-wrap-style:none;v-text-anchor:middle;mso-position-horizontal-relative:page;mso-position-vertical-relative:page" type="_x0000_t75">
                    <v:imagedata r:id="rId1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4;width:3;height:0;mso-wrap-style:none;v-text-anchor:middle;mso-position-horizontal-relative:page;mso-position-vertical-relative:page" type="_x0000_t75">
                    <v:imagedata r:id="rId1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4;width:3;height:0;mso-wrap-style:none;v-text-anchor:middle;mso-position-horizontal-relative:page;mso-position-vertical-relative:page" type="_x0000_t75">
                    <v:imagedata r:id="rId1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4;width:3;height:0;mso-wrap-style:none;v-text-anchor:middle;mso-position-horizontal-relative:page;mso-position-vertical-relative:page" type="_x0000_t75">
                    <v:imagedata r:id="rId1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4;width:3;height:0;mso-wrap-style:none;v-text-anchor:middle;mso-position-horizontal-relative:page;mso-position-vertical-relative:page" type="_x0000_t75">
                    <v:imagedata r:id="rId1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4;width:3;height:0;mso-wrap-style:none;v-text-anchor:middle;mso-position-horizontal-relative:page;mso-position-vertical-relative:page" type="_x0000_t75">
                    <v:imagedata r:id="rId1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5;width:3;height:0;mso-wrap-style:none;v-text-anchor:middle;mso-position-horizontal-relative:page;mso-position-vertical-relative:page" type="_x0000_t75">
                    <v:imagedata r:id="rId1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5;width:3;height:0;mso-wrap-style:none;v-text-anchor:middle;mso-position-horizontal-relative:page;mso-position-vertical-relative:page" type="_x0000_t75">
                    <v:imagedata r:id="rId1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5;width:3;height:0;mso-wrap-style:none;v-text-anchor:middle;mso-position-horizontal-relative:page;mso-position-vertical-relative:page" type="_x0000_t75">
                    <v:imagedata r:id="rId1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5;width:3;height:0;mso-wrap-style:none;v-text-anchor:middle;mso-position-horizontal-relative:page;mso-position-vertical-relative:page" type="_x0000_t75">
                    <v:imagedata r:id="rId1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5;width:3;height:0;mso-wrap-style:none;v-text-anchor:middle;mso-position-horizontal-relative:page;mso-position-vertical-relative:page" type="_x0000_t75">
                    <v:imagedata r:id="rId1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6;width:3;height:0;mso-wrap-style:none;v-text-anchor:middle;mso-position-horizontal-relative:page;mso-position-vertical-relative:page" type="_x0000_t75">
                    <v:imagedata r:id="rId1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6;width:3;height:0;mso-wrap-style:none;v-text-anchor:middle;mso-position-horizontal-relative:page;mso-position-vertical-relative:page" type="_x0000_t75">
                    <v:imagedata r:id="rId1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6;width:3;height:0;mso-wrap-style:none;v-text-anchor:middle;mso-position-horizontal-relative:page;mso-position-vertical-relative:page" type="_x0000_t75">
                    <v:imagedata r:id="rId1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6;width:3;height:0;mso-wrap-style:none;v-text-anchor:middle;mso-position-horizontal-relative:page;mso-position-vertical-relative:page" type="_x0000_t75">
                    <v:imagedata r:id="rId1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6;width:3;height:0;mso-wrap-style:none;v-text-anchor:middle;mso-position-horizontal-relative:page;mso-position-vertical-relative:page" type="_x0000_t75">
                    <v:imagedata r:id="rId1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6;width:3;height:0;mso-wrap-style:none;v-text-anchor:middle;mso-position-horizontal-relative:page;mso-position-vertical-relative:page" type="_x0000_t75">
                    <v:imagedata r:id="rId1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7;width:3;height:0;mso-wrap-style:none;v-text-anchor:middle;mso-position-horizontal-relative:page;mso-position-vertical-relative:page" type="_x0000_t75">
                    <v:imagedata r:id="rId1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3;top:9517;width:3;height:0;mso-wrap-style:none;v-text-anchor:middle;mso-position-horizontal-relative:page;mso-position-vertical-relative:page" type="_x0000_t75">
                    <v:imagedata r:id="rId1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7;width:3;height:0;mso-wrap-style:none;v-text-anchor:middle;mso-position-horizontal-relative:page;mso-position-vertical-relative:page" type="_x0000_t75">
                    <v:imagedata r:id="rId1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7;width:3;height:0;mso-wrap-style:none;v-text-anchor:middle;mso-position-horizontal-relative:page;mso-position-vertical-relative:page" type="_x0000_t75">
                    <v:imagedata r:id="rId1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7;width:3;height:0;mso-wrap-style:none;v-text-anchor:middle;mso-position-horizontal-relative:page;mso-position-vertical-relative:page" type="_x0000_t75">
                    <v:imagedata r:id="rId1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7;width:3;height:0;mso-wrap-style:none;v-text-anchor:middle;mso-position-horizontal-relative:page;mso-position-vertical-relative:page" type="_x0000_t75">
                    <v:imagedata r:id="rId1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7;width:3;height:0;mso-wrap-style:none;v-text-anchor:middle;mso-position-horizontal-relative:page;mso-position-vertical-relative:page" type="_x0000_t75">
                    <v:imagedata r:id="rId1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7;width:3;height:0;mso-wrap-style:none;v-text-anchor:middle;mso-position-horizontal-relative:page;mso-position-vertical-relative:page" type="_x0000_t75">
                    <v:imagedata r:id="rId1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7;top:9518;width:0;height:0;mso-wrap-style:none;v-text-anchor:middle;mso-position-horizontal-relative:page;mso-position-vertical-relative:page" type="_x0000_t75">
                    <v:imagedata r:id="rId1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8;width:1;height:0;mso-wrap-style:none;v-text-anchor:middle;mso-position-horizontal-relative:page;mso-position-vertical-relative:page" type="_x0000_t75">
                    <v:imagedata r:id="rId1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8;width:3;height:0;mso-wrap-style:none;v-text-anchor:middle;mso-position-horizontal-relative:page;mso-position-vertical-relative:page" type="_x0000_t75">
                    <v:imagedata r:id="rId1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8;width:3;height:0;mso-wrap-style:none;v-text-anchor:middle;mso-position-horizontal-relative:page;mso-position-vertical-relative:page" type="_x0000_t75">
                    <v:imagedata r:id="rId1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8;width:3;height:0;mso-wrap-style:none;v-text-anchor:middle;mso-position-horizontal-relative:page;mso-position-vertical-relative:page" type="_x0000_t75">
                    <v:imagedata r:id="rId1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8;width:3;height:0;mso-wrap-style:none;v-text-anchor:middle;mso-position-horizontal-relative:page;mso-position-vertical-relative:page" type="_x0000_t75">
                    <v:imagedata r:id="rId1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8;width:3;height:0;mso-wrap-style:none;v-text-anchor:middle;mso-position-horizontal-relative:page;mso-position-vertical-relative:page" type="_x0000_t75">
                    <v:imagedata r:id="rId1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9;width:3;height:0;mso-wrap-style:none;v-text-anchor:middle;mso-position-horizontal-relative:page;mso-position-vertical-relative:page" type="_x0000_t75">
                    <v:imagedata r:id="rId1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9;width:3;height:0;mso-wrap-style:none;v-text-anchor:middle;mso-position-horizontal-relative:page;mso-position-vertical-relative:page" type="_x0000_t75">
                    <v:imagedata r:id="rId1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9;width:3;height:0;mso-wrap-style:none;v-text-anchor:middle;mso-position-horizontal-relative:page;mso-position-vertical-relative:page" type="_x0000_t75">
                    <v:imagedata r:id="rId1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519;width:3;height:0;mso-wrap-style:none;v-text-anchor:middle;mso-position-horizontal-relative:page;mso-position-vertical-relative:page" type="_x0000_t75">
                    <v:imagedata r:id="rId1271" o:detectmouseclick="t"/>
                    <v:stroke color="#3465a4" joinstyle="round" endcap="flat"/>
                    <w10:wrap type="none"/>
                  </v:shape>
                </v:group>
                <v:group id="shape_0" style="position:absolute;left:4847;top:9518;width:17;height:7">
                  <v:shape id="shape_0" coordorigin="4873,9068" coordsize="17,6" path="m4888,9068l4876,9069l4873,9070l4873,9073l4888,9068xe" fillcolor="#f2f2f3" stroked="f" o:allowincell="f" style="position:absolute;left:4847;top:9518;width:16;height:6;mso-wrap-style:none;v-text-anchor:middle;mso-position-horizontal-relative:page;mso-position-vertical-relative:page">
                    <v:fill o:detectmouseclick="t" type="solid" color2="#0d0d0c"/>
                    <v:stroke color="#3465a4" joinstyle="round" endcap="flat"/>
                    <w10:wrap type="none"/>
                  </v:shape>
                  <v:shape id="shape_0" coordorigin="4873,9068" coordsize="17,6" path="m4888,9068l4889,9070l4889,9069l4888,9068xe" fillcolor="#f2f2f3" stroked="f" o:allowincell="f" style="position:absolute;left:4847;top:9518;width:16;height:6;mso-wrap-style:none;v-text-anchor:middle;mso-position-horizontal-relative:page;mso-position-vertical-relative:page">
                    <v:fill o:detectmouseclick="t" type="solid" color2="#0d0d0c"/>
                    <v:stroke color="#3465a4" joinstyle="round" endcap="flat"/>
                    <w10:wrap type="none"/>
                  </v:shape>
                </v:group>
                <v:group id="shape_0" style="position:absolute;left:4825;top:9521;width:22;height:12">
                  <v:shape id="shape_0" coordorigin="4851,9070" coordsize="22,10" path="m4873,9070l4857,9075l4851,9077l4851,9079l4870,9074l4873,9073l4873,9070xe" fillcolor="#f3f3f3" stroked="f" o:allowincell="f" style="position:absolute;left:4825;top:9521;width:21;height:11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4803;top:9531;width:22;height:12">
                  <v:shape id="shape_0" coordorigin="4830,9077" coordsize="22,10" path="m4851,9077l4830,9083l4830,9086l4851,9079l4851,9077xe" fillcolor="#f3f4f4" stroked="f" o:allowincell="f" style="position:absolute;left:4803;top:9531;width:21;height:11;mso-wrap-style:none;v-text-anchor:middle;mso-position-horizontal-relative:page;mso-position-vertical-relative:page">
                    <v:fill o:detectmouseclick="t" type="solid" color2="#0c0b0b"/>
                    <v:stroke color="#3465a4" joinstyle="round" endcap="flat"/>
                    <w10:wrap type="none"/>
                  </v:shape>
                </v:group>
                <v:group id="shape_0" style="position:absolute;left:4792;top:9539;width:12;height:7">
                  <v:shape id="shape_0" coordorigin="4819,9083" coordsize="12,6" path="m4830,9083l4819,9087l4819,9089l4830,9086l4830,9083xe" fillcolor="#f4f5f5" stroked="f" o:allowincell="f" style="position:absolute;left:4792;top:9539;width:11;height:6;mso-wrap-style:none;v-text-anchor:middle;mso-position-horizontal-relative:page;mso-position-vertical-relative:page">
                    <v:fill o:detectmouseclick="t" type="solid" color2="#0b0a0a"/>
                    <v:stroke color="#3465a4" joinstyle="round" endcap="flat"/>
                    <w10:wrap type="none"/>
                  </v:shape>
                </v:group>
                <v:group id="shape_0" style="position:absolute;left:4792;top:9520;width:71;height:29">
                  <v:shape id="shape_0" coordorigin="4819,9069" coordsize="71,22" path="m4882,9071l4877,9072l4858,9078l4819,9089l4820,9090l4870,9075l4882,9071xe" fillcolor="white" stroked="f" o:allowincell="f" style="position:absolute;left:4792;top:9520;width:70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19,9069" coordsize="71,22" path="m4889,9070l4890,9072l4890,9072l4889,9070xe" fillcolor="white" stroked="f" o:allowincell="f" style="position:absolute;left:4792;top:9520;width:70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19,9069" coordsize="71,22" path="m4889,9069l4882,9071l4889,9070l4889,9069xe" fillcolor="white" stroked="f" o:allowincell="f" style="position:absolute;left:4792;top:9520;width:70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47;top:9521;width:18;height:7">
                  <v:shape id="shape_0" coordorigin="4873,9070" coordsize="18,6" path="m4881,9073l4877,9073l4873,9074l4873,9075l4881,9073xe" fillcolor="#f3f4f4" stroked="f" o:allowincell="f" style="position:absolute;left:4847;top:9521;width:17;height:6;mso-wrap-style:none;v-text-anchor:middle;mso-position-horizontal-relative:page;mso-position-vertical-relative:page">
                    <v:fill o:detectmouseclick="t" type="solid" color2="#0c0b0b"/>
                    <v:stroke color="#3465a4" joinstyle="round" endcap="flat"/>
                    <w10:wrap type="none"/>
                  </v:shape>
                  <v:shape id="shape_0" coordorigin="4873,9070" coordsize="18,6" path="m4889,9070l4881,9073l4890,9072l4889,9070xe" fillcolor="#f3f4f4" stroked="f" o:allowincell="f" style="position:absolute;left:4847;top:9521;width:17;height:6;mso-wrap-style:none;v-text-anchor:middle;mso-position-horizontal-relative:page;mso-position-vertical-relative:page">
                    <v:fill o:detectmouseclick="t" type="solid" color2="#0c0b0b"/>
                    <v:stroke color="#3465a4" joinstyle="round" endcap="flat"/>
                    <w10:wrap type="none"/>
                  </v:shape>
                </v:group>
                <v:group id="shape_0" style="position:absolute;left:4812;top:9526;width:35;height:15">
                  <v:shape id="shape_0" coordorigin="4839,9074" coordsize="35,12" path="m4873,9074l4858,9079l4839,9085l4839,9086l4870,9076l4873,9075l4873,9074xe" fillcolor="#f4f5f5" stroked="f" o:allowincell="f" style="position:absolute;left:4812;top:9526;width:34;height:14;mso-wrap-style:none;v-text-anchor:middle;mso-position-horizontal-relative:page;mso-position-vertical-relative:page">
                    <v:fill o:detectmouseclick="t" type="solid" color2="#0b0a0a"/>
                    <v:stroke color="#3465a4" joinstyle="round" endcap="flat"/>
                    <w10:wrap type="none"/>
                  </v:shape>
                </v:group>
                <v:group id="shape_0" style="position:absolute;left:4793;top:9542;width:19;height:9">
                  <v:shape id="shape_0" coordorigin="4820,9085" coordsize="19,7" path="m4839,9085l4820,9090l4820,9091l4839,9086l4839,9085xe" fillcolor="#f5f6f6" stroked="f" o:allowincell="f" style="position:absolute;left:4804;top:9550;width:1;height:0;mso-wrap-style:none;v-text-anchor:middle;mso-position-horizontal-relative:page;mso-position-vertical-relative:page">
                    <v:fill o:detectmouseclick="t" type="solid" color2="#0a0909"/>
                    <v:stroke color="#3465a4" joinstyle="round" endcap="flat"/>
                    <w10:wrap type="none"/>
                  </v:shape>
                  <v:shape id="shape_0" stroked="f" o:allowincell="f" style="position:absolute;left:4804;top:9548;width:7;height:1;mso-wrap-style:none;v-text-anchor:middle;mso-position-horizontal-relative:page;mso-position-vertical-relative:page" type="_x0000_t75">
                    <v:imagedata r:id="rId1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4;top:9548;width:7;height:1;mso-wrap-style:none;v-text-anchor:middle;mso-position-horizontal-relative:page;mso-position-vertical-relative:page" type="_x0000_t75">
                    <v:imagedata r:id="rId12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4;top:9549;width:7;height:1;mso-wrap-style:none;v-text-anchor:middle;mso-position-horizontal-relative:page;mso-position-vertical-relative:page" type="_x0000_t75">
                    <v:imagedata r:id="rId1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4;top:9549;width:7;height:1;mso-wrap-style:none;v-text-anchor:middle;mso-position-horizontal-relative:page;mso-position-vertical-relative:page" type="_x0000_t75">
                    <v:imagedata r:id="rId1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4;top:9549;width:7;height:1;mso-wrap-style:none;v-text-anchor:middle;mso-position-horizontal-relative:page;mso-position-vertical-relative:page" type="_x0000_t75">
                    <v:imagedata r:id="rId1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4;top:9549;width:7;height:1;mso-wrap-style:none;v-text-anchor:middle;mso-position-horizontal-relative:page;mso-position-vertical-relative:page" type="_x0000_t75">
                    <v:imagedata r:id="rId12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4;top:9549;width:7;height:1;mso-wrap-style:none;v-text-anchor:middle;mso-position-horizontal-relative:page;mso-position-vertical-relative:page" type="_x0000_t75">
                    <v:imagedata r:id="rId1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2;width:7;height:0;mso-wrap-style:none;v-text-anchor:middle;mso-position-horizontal-relative:page;mso-position-vertical-relative:page" type="_x0000_t75">
                    <v:imagedata r:id="rId12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2;width:7;height:0;mso-wrap-style:none;v-text-anchor:middle;mso-position-horizontal-relative:page;mso-position-vertical-relative:page" type="_x0000_t75">
                    <v:imagedata r:id="rId12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2;width:7;height:0;mso-wrap-style:none;v-text-anchor:middle;mso-position-horizontal-relative:page;mso-position-vertical-relative:page" type="_x0000_t75">
                    <v:imagedata r:id="rId1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2;width:6;height:0;mso-wrap-style:none;v-text-anchor:middle;mso-position-horizontal-relative:page;mso-position-vertical-relative:page" type="_x0000_t75">
                    <v:imagedata r:id="rId1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2;width:7;height:0;mso-wrap-style:none;v-text-anchor:middle;mso-position-horizontal-relative:page;mso-position-vertical-relative:page" type="_x0000_t75">
                    <v:imagedata r:id="rId1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2;width:7;height:0;mso-wrap-style:none;v-text-anchor:middle;mso-position-horizontal-relative:page;mso-position-vertical-relative:page" type="_x0000_t75">
                    <v:imagedata r:id="rId1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2;width:7;height:0;mso-wrap-style:none;v-text-anchor:middle;mso-position-horizontal-relative:page;mso-position-vertical-relative:page" type="_x0000_t75">
                    <v:imagedata r:id="rId1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2;width:6;height:0;mso-wrap-style:none;v-text-anchor:middle;mso-position-horizontal-relative:page;mso-position-vertical-relative:page" type="_x0000_t75">
                    <v:imagedata r:id="rId1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2;width:7;height:1;mso-wrap-style:none;v-text-anchor:middle;mso-position-horizontal-relative:page;mso-position-vertical-relative:page" type="_x0000_t75">
                    <v:imagedata r:id="rId1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3;width:7;height:1;mso-wrap-style:none;v-text-anchor:middle;mso-position-horizontal-relative:page;mso-position-vertical-relative:page" type="_x0000_t75">
                    <v:imagedata r:id="rId12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3;width:7;height:1;mso-wrap-style:none;v-text-anchor:middle;mso-position-horizontal-relative:page;mso-position-vertical-relative:page" type="_x0000_t75">
                    <v:imagedata r:id="rId12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3;width:7;height:1;mso-wrap-style:none;v-text-anchor:middle;mso-position-horizontal-relative:page;mso-position-vertical-relative:page" type="_x0000_t75">
                    <v:imagedata r:id="rId12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4;width:7;height:1;mso-wrap-style:none;v-text-anchor:middle;mso-position-horizontal-relative:page;mso-position-vertical-relative:page" type="_x0000_t75">
                    <v:imagedata r:id="rId1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4;width:7;height:1;mso-wrap-style:none;v-text-anchor:middle;mso-position-horizontal-relative:page;mso-position-vertical-relative:page" type="_x0000_t75">
                    <v:imagedata r:id="rId12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544;width:7;height:1;mso-wrap-style:none;v-text-anchor:middle;mso-position-horizontal-relative:page;mso-position-vertical-relative:page" type="_x0000_t75">
                    <v:imagedata r:id="rId12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4;top:9545;width:7;height:1;mso-wrap-style:none;v-text-anchor:middle;mso-position-horizontal-relative:page;mso-position-vertical-relative:page" type="_x0000_t75">
                    <v:imagedata r:id="rId12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4;top:9545;width:7;height:0;mso-wrap-style:none;v-text-anchor:middle;mso-position-horizontal-relative:page;mso-position-vertical-relative:page" type="_x0000_t75">
                    <v:imagedata r:id="rId12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4;top:9545;width:7;height:1;mso-wrap-style:none;v-text-anchor:middle;mso-position-horizontal-relative:page;mso-position-vertical-relative:page" type="_x0000_t75">
                    <v:imagedata r:id="rId12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4;top:9545;width:7;height:0;mso-wrap-style:none;v-text-anchor:middle;mso-position-horizontal-relative:page;mso-position-vertical-relative:page" type="_x0000_t75">
                    <v:imagedata r:id="rId1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5;top:9546;width:5;height:0;mso-wrap-style:none;v-text-anchor:middle;mso-position-horizontal-relative:page;mso-position-vertical-relative:page" type="_x0000_t75">
                    <v:imagedata r:id="rId1298" o:detectmouseclick="t"/>
                    <v:stroke color="#3465a4" joinstyle="round" endcap="flat"/>
                    <w10:wrap type="none"/>
                  </v:shape>
                </v:group>
                <v:group id="shape_0" style="position:absolute;left:4718;top:9502;width:5;height:4">
                  <v:shape id="shape_0" coordorigin="4745,9056" coordsize="5,4" path="m4749,9056l4745,9057l4745,9060l4747,9058l4749,9058l4749,9056xe" fillcolor="#d9dadb" stroked="f" o:allowincell="f" style="position:absolute;left:4718;top:9502;width:4;height:3;mso-wrap-style:none;v-text-anchor:middle;mso-position-horizontal-relative:page;mso-position-vertic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709;top:9503;width:9;height:8">
                  <v:shape id="shape_0" coordorigin="4736,9057" coordsize="9,6" path="m4745,9057l4736,9059l4737,9063l4745,9060l4745,9057xe" fillcolor="#d9dbdc" stroked="f" o:allowincell="f" style="position:absolute;left:4709;top:9504;width:0;height:0;mso-wrap-style:none;v-text-anchor:middle;mso-position-horizontal-relative:page;mso-position-vertical-relative:page">
                    <v:fill o:detectmouseclick="t" type="solid" color2="#262423"/>
                    <v:stroke color="#3465a4" joinstyle="round" endcap="flat"/>
                    <w10:wrap type="none"/>
                  </v:shape>
                  <v:shape id="shape_0" stroked="f" o:allowincell="f" style="position:absolute;left:4709;top:9503;width:7;height:1;mso-wrap-style:none;v-text-anchor:middle;mso-position-horizontal-relative:page;mso-position-vertical-relative:page" type="_x0000_t75">
                    <v:imagedata r:id="rId1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3;width:7;height:1;mso-wrap-style:none;v-text-anchor:middle;mso-position-horizontal-relative:page;mso-position-vertical-relative:page" type="_x0000_t75">
                    <v:imagedata r:id="rId13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3;width:7;height:1;mso-wrap-style:none;v-text-anchor:middle;mso-position-horizontal-relative:page;mso-position-vertical-relative:page" type="_x0000_t75">
                    <v:imagedata r:id="rId13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3;width:7;height:1;mso-wrap-style:none;v-text-anchor:middle;mso-position-horizontal-relative:page;mso-position-vertical-relative:page" type="_x0000_t75">
                    <v:imagedata r:id="rId13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3;width:7;height:1;mso-wrap-style:none;v-text-anchor:middle;mso-position-horizontal-relative:page;mso-position-vertical-relative:page" type="_x0000_t75">
                    <v:imagedata r:id="rId1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4;width:7;height:2;mso-wrap-style:none;v-text-anchor:middle;mso-position-horizontal-relative:page;mso-position-vertical-relative:page" type="_x0000_t75">
                    <v:imagedata r:id="rId1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4;width:7;height:1;mso-wrap-style:none;v-text-anchor:middle;mso-position-horizontal-relative:page;mso-position-vertical-relative:page" type="_x0000_t75">
                    <v:imagedata r:id="rId1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4;width:7;height:1;mso-wrap-style:none;v-text-anchor:middle;mso-position-horizontal-relative:page;mso-position-vertical-relative:page" type="_x0000_t75">
                    <v:imagedata r:id="rId1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5;width:7;height:2;mso-wrap-style:none;v-text-anchor:middle;mso-position-horizontal-relative:page;mso-position-vertical-relative:page" type="_x0000_t75">
                    <v:imagedata r:id="rId13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5;width:7;height:2;mso-wrap-style:none;v-text-anchor:middle;mso-position-horizontal-relative:page;mso-position-vertical-relative:page" type="_x0000_t75">
                    <v:imagedata r:id="rId1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6;width:7;height:1;mso-wrap-style:none;v-text-anchor:middle;mso-position-horizontal-relative:page;mso-position-vertical-relative:page" type="_x0000_t75">
                    <v:imagedata r:id="rId1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6;width:7;height:2;mso-wrap-style:none;v-text-anchor:middle;mso-position-horizontal-relative:page;mso-position-vertical-relative:page" type="_x0000_t75">
                    <v:imagedata r:id="rId1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9506;width:7;height:1;mso-wrap-style:none;v-text-anchor:middle;mso-position-horizontal-relative:page;mso-position-vertical-relative:page" type="_x0000_t75">
                    <v:imagedata r:id="rId1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0;top:9506;width:7;height:1;mso-wrap-style:none;v-text-anchor:middle;mso-position-horizontal-relative:page;mso-position-vertical-relative:page" type="_x0000_t75">
                    <v:imagedata r:id="rId1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0;top:9507;width:7;height:1;mso-wrap-style:none;v-text-anchor:middle;mso-position-horizontal-relative:page;mso-position-vertical-relative:page" type="_x0000_t75">
                    <v:imagedata r:id="rId1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0;top:9507;width:7;height:1;mso-wrap-style:none;v-text-anchor:middle;mso-position-horizontal-relative:page;mso-position-vertical-relative:page" type="_x0000_t75">
                    <v:imagedata r:id="rId13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0;top:9508;width:7;height:1;mso-wrap-style:none;v-text-anchor:middle;mso-position-horizontal-relative:page;mso-position-vertical-relative:page" type="_x0000_t75">
                    <v:imagedata r:id="rId1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0;top:9508;width:7;height:1;mso-wrap-style:none;v-text-anchor:middle;mso-position-horizontal-relative:page;mso-position-vertical-relative:page" type="_x0000_t75">
                    <v:imagedata r:id="rId1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0;top:9508;width:7;height:2;mso-wrap-style:none;v-text-anchor:middle;mso-position-horizontal-relative:page;mso-position-vertical-relative:page" type="_x0000_t75">
                    <v:imagedata r:id="rId1317" o:detectmouseclick="t"/>
                    <v:stroke color="#3465a4" joinstyle="round" endcap="flat"/>
                    <w10:wrap type="none"/>
                  </v:shape>
                </v:group>
                <v:group id="shape_0" style="position:absolute;left:4769;top:9547;width:25;height:10">
                  <v:shape id="shape_0" coordorigin="4796,9089" coordsize="25,8" path="m4819,9089l4807,9091l4796,9094l4796,9096l4800,9095l4819,9089xe" fillcolor="#f4f5f5" stroked="f" o:allowincell="f" style="position:absolute;left:4769;top:9547;width:24;height:9;mso-wrap-style:none;v-text-anchor:middle;mso-position-horizontal-relative:page;mso-position-vertical-relative:page">
                    <v:fill o:detectmouseclick="t" type="solid" color2="#0b0a0a"/>
                    <v:stroke color="#3465a4" joinstyle="round" endcap="flat"/>
                    <w10:wrap type="none"/>
                  </v:shape>
                  <v:shape id="shape_0" coordorigin="4796,9089" coordsize="25,8" path="m4819,9089l4820,9092l4820,9091l4819,9089xe" fillcolor="#f4f5f5" stroked="f" o:allowincell="f" style="position:absolute;left:4769;top:9547;width:24;height:9;mso-wrap-style:none;v-text-anchor:middle;mso-position-horizontal-relative:page;mso-position-vertical-relative:page">
                    <v:fill o:detectmouseclick="t" type="solid" color2="#0b0a0a"/>
                    <v:stroke color="#3465a4" joinstyle="round" endcap="flat"/>
                    <w10:wrap type="none"/>
                  </v:shape>
                </v:group>
                <v:group id="shape_0" style="position:absolute;left:4743;top:9554;width:26;height:12">
                  <v:shape id="shape_0" coordorigin="4770,9094" coordsize="26,10" path="m4796,9094l4787,9096l4770,9101l4770,9103l4781,9101l4796,9096l4796,9094xe" fillcolor="#f5f6f6" stroked="f" o:allowincell="f" style="position:absolute;left:4743;top:9554;width:25;height:11;mso-wrap-style:none;v-text-anchor:middle;mso-position-horizontal-relative:page;mso-position-vertical-relative:page">
                    <v:fill o:detectmouseclick="t" type="solid" color2="#0a0909"/>
                    <v:stroke color="#3465a4" joinstyle="round" endcap="flat"/>
                    <w10:wrap type="none"/>
                  </v:shape>
                </v:group>
                <v:group id="shape_0" style="position:absolute;left:4722;top:9564;width:22;height:14">
                  <v:shape id="shape_0" coordorigin="4749,9101" coordsize="22,11" path="m4770,9101l4768,9101l4749,9106l4749,9109l4750,9111l4761,9106l4770,9103l4770,9101xe" fillcolor="#f6f7f7" stroked="f" o:allowincell="f" style="position:absolute;left:4722;top:9564;width:21;height:13;mso-wrap-style:none;v-text-anchor:middle;mso-position-horizontal-relative:page;mso-position-vertical-relative:page">
                    <v:fill o:detectmouseclick="t" type="solid" color2="#090808"/>
                    <v:stroke color="#3465a4" joinstyle="round" endcap="flat"/>
                    <w10:wrap type="none"/>
                  </v:shape>
                </v:group>
                <v:group id="shape_0" style="position:absolute;left:4722;top:9549;width:72;height:29">
                  <v:shape id="shape_0" coordorigin="4749,9090" coordsize="72,22" path="m4813,9092l4807,9093l4788,9099l4769,9104l4749,9109l4750,9112l4762,9107l4781,9102l4800,9096l4813,9092xe" fillcolor="white" stroked="f" o:allowincell="f" style="position:absolute;left:4722;top:9549;width:71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749,9090" coordsize="72,22" path="m4820,9092l4821,9094l4820,9092xe" fillcolor="white" stroked="f" o:allowincell="f" style="position:absolute;left:4722;top:9549;width:71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749,9090" coordsize="72,22" path="m4819,9090l4813,9092l4820,9092l4819,9090xe" fillcolor="white" stroked="f" o:allowincell="f" style="position:absolute;left:4722;top:9549;width:71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77;top:9551;width:17;height:5">
                  <v:shape id="shape_0" coordorigin="4804,9092" coordsize="17,5" path="m4808,9094l4804,9095l4804,9096l4811,9094l4808,9094xe" fillcolor="#f5f6f6" stroked="f" o:allowincell="f" style="position:absolute;left:4777;top:9551;width:16;height:4;mso-wrap-style:none;v-text-anchor:middle;mso-position-horizontal-relative:page;mso-position-vertical-relative:page">
                    <v:fill o:detectmouseclick="t" type="solid" color2="#0a0909"/>
                    <v:stroke color="#3465a4" joinstyle="round" endcap="flat"/>
                    <w10:wrap type="none"/>
                  </v:shape>
                  <v:shape id="shape_0" coordorigin="4804,9092" coordsize="17,5" path="m4820,9092l4811,9094l4821,9094l4820,9092xe" fillcolor="#f5f6f6" stroked="f" o:allowincell="f" style="position:absolute;left:4777;top:9551;width:16;height:4;mso-wrap-style:none;v-text-anchor:middle;mso-position-horizontal-relative:page;mso-position-vertical-relative:page">
                    <v:fill o:detectmouseclick="t" type="solid" color2="#0a0909"/>
                    <v:stroke color="#3465a4" joinstyle="round" endcap="flat"/>
                    <w10:wrap type="none"/>
                  </v:shape>
                </v:group>
                <v:group id="shape_0" style="position:absolute;left:4756;top:9555;width:22;height:10">
                  <v:shape id="shape_0" coordorigin="4783,9095" coordsize="22,8" path="m4804,9095l4788,9100l4783,9101l4783,9102l4801,9097l4804,9096l4804,9095xe" fillcolor="#f6f7f7" stroked="f" o:allowincell="f" style="position:absolute;left:4756;top:9555;width:21;height:9;mso-wrap-style:none;v-text-anchor:middle;mso-position-horizontal-relative:page;mso-position-vertical-relative:page">
                    <v:fill o:detectmouseclick="t" type="solid" color2="#090808"/>
                    <v:stroke color="#3465a4" joinstyle="round" endcap="flat"/>
                    <w10:wrap type="none"/>
                  </v:shape>
                </v:group>
                <v:group id="shape_0" style="position:absolute;left:4723;top:9564;width:34;height:14">
                  <v:shape id="shape_0" coordorigin="4750,9101" coordsize="34,11" path="m4783,9101l4769,9105l4750,9110l4750,9112l4762,9108l4781,9103l4783,9102l4783,9101xe" fillcolor="#f7f7f8" stroked="f" o:allowincell="f" style="position:absolute;left:4723;top:9570;width:15;height:6;mso-wrap-style:none;v-text-anchor:middle;mso-position-horizontal-relative:page;mso-position-vertical-relative:page">
                    <v:fill o:detectmouseclick="t" type="solid" color2="#080807"/>
                    <v:stroke color="#3465a4" joinstyle="round" endcap="flat"/>
                    <w10:wrap type="none"/>
                  </v:shape>
                  <v:shape id="shape_0" stroked="f" o:allowincell="f" style="position:absolute;left:4723;top:9564;width:33;height:13;mso-wrap-style:none;v-text-anchor:middle;mso-position-horizontal-relative:page;mso-position-vertical-relative:page" type="_x0000_t75">
                    <v:imagedata r:id="rId13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3;top:9564;width:33;height:13;mso-wrap-style:none;v-text-anchor:middle;mso-position-horizontal-relative:page;mso-position-vertical-relative:page" type="_x0000_t75">
                    <v:imagedata r:id="rId1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4;top:9565;width:21;height:8;mso-wrap-style:none;v-text-anchor:middle;mso-position-horizontal-relative:page;mso-position-vertical-relative:page" type="_x0000_t75">
                    <v:imagedata r:id="rId1320" o:detectmouseclick="t"/>
                    <v:stroke color="#3465a4" joinstyle="round" endcap="flat"/>
                    <w10:wrap type="none"/>
                  </v:shape>
                </v:group>
                <v:group id="shape_0" style="position:absolute;left:4743;top:9573;width:5;height:2">
                  <v:shape id="shape_0" coordorigin="4770,9108" coordsize="5,0" path="m4770,9108l4775,9108e" stroked="t" o:allowincell="f" style="position:absolute;left:4743;top:9573;width:4;height:1;mso-wrap-style:none;v-text-anchor:middle;mso-position-horizontal-relative:page;mso-position-vertical-relative:page">
                    <v:fill o:detectmouseclick="t" on="false"/>
                    <v:stroke color="#e4e5e6" weight="1440" joinstyle="round" endcap="flat"/>
                    <w10:wrap type="none"/>
                  </v:shape>
                </v:group>
                <v:group id="shape_0" style="position:absolute;left:4735;top:9573;width:9;height:4">
                  <v:shape id="shape_0" coordorigin="4762,9108" coordsize="9,4" path="m4770,9108l4762,9110l4762,9112l4763,9111l4770,9109l4770,9108xe" fillcolor="#e5e6e7" stroked="f" o:allowincell="f" style="position:absolute;left:4735;top:9573;width:8;height:3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4724;top:9576;width:12;height:9">
                  <v:shape id="shape_0" coordorigin="4751,9110" coordsize="12,7" path="m4762,9110l4751,9113l4751,9117l4762,9112l4762,9110xe" fillcolor="#e6e7e8" stroked="f" o:allowincell="f" style="position:absolute;left:4731;top:9584;width:0;height: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stroked="f" o:allowincell="f" style="position:absolute;left:4731;top:9583;width:4;height:0;mso-wrap-style:none;v-text-anchor:middle;mso-position-horizontal-relative:page;mso-position-vertical-relative:page" type="_x0000_t75">
                    <v:imagedata r:id="rId13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1;top:9583;width:4;height:0;mso-wrap-style:none;v-text-anchor:middle;mso-position-horizontal-relative:page;mso-position-vertical-relative:page" type="_x0000_t75">
                    <v:imagedata r:id="rId13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1;top:9583;width:4;height:0;mso-wrap-style:none;v-text-anchor:middle;mso-position-horizontal-relative:page;mso-position-vertical-relative:page" type="_x0000_t75">
                    <v:imagedata r:id="rId1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1;top:9583;width:4;height:1;mso-wrap-style:none;v-text-anchor:middle;mso-position-horizontal-relative:page;mso-position-vertical-relative:page" type="_x0000_t75">
                    <v:imagedata r:id="rId13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6;width:4;height:0;mso-wrap-style:none;v-text-anchor:middle;mso-position-horizontal-relative:page;mso-position-vertical-relative:page" type="_x0000_t75">
                    <v:imagedata r:id="rId13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6;width:4;height:0;mso-wrap-style:none;v-text-anchor:middle;mso-position-horizontal-relative:page;mso-position-vertical-relative:page" type="_x0000_t75">
                    <v:imagedata r:id="rId13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6;width:4;height:0;mso-wrap-style:none;v-text-anchor:middle;mso-position-horizontal-relative:page;mso-position-vertical-relative:page" type="_x0000_t75">
                    <v:imagedata r:id="rId13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6;width:4;height:0;mso-wrap-style:none;v-text-anchor:middle;mso-position-horizontal-relative:page;mso-position-vertical-relative:page" type="_x0000_t75">
                    <v:imagedata r:id="rId13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6;width:4;height:0;mso-wrap-style:none;v-text-anchor:middle;mso-position-horizontal-relative:page;mso-position-vertical-relative:page" type="_x0000_t75">
                    <v:imagedata r:id="rId13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6;width:4;height:0;mso-wrap-style:none;v-text-anchor:middle;mso-position-horizontal-relative:page;mso-position-vertical-relative:page" type="_x0000_t75">
                    <v:imagedata r:id="rId13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6;width:4;height:0;mso-wrap-style:none;v-text-anchor:middle;mso-position-horizontal-relative:page;mso-position-vertical-relative:page" type="_x0000_t75">
                    <v:imagedata r:id="rId13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6;width:4;height:1;mso-wrap-style:none;v-text-anchor:middle;mso-position-horizontal-relative:page;mso-position-vertical-relative:page" type="_x0000_t75">
                    <v:imagedata r:id="rId13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6;width:4;height:1;mso-wrap-style:none;v-text-anchor:middle;mso-position-horizontal-relative:page;mso-position-vertical-relative:page" type="_x0000_t75">
                    <v:imagedata r:id="rId13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7;width:4;height:1;mso-wrap-style:none;v-text-anchor:middle;mso-position-horizontal-relative:page;mso-position-vertical-relative:page" type="_x0000_t75">
                    <v:imagedata r:id="rId13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7;width:4;height:1;mso-wrap-style:none;v-text-anchor:middle;mso-position-horizontal-relative:page;mso-position-vertical-relative:page" type="_x0000_t75">
                    <v:imagedata r:id="rId13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7;width:4;height:1;mso-wrap-style:none;v-text-anchor:middle;mso-position-horizontal-relative:page;mso-position-vertical-relative:page" type="_x0000_t75">
                    <v:imagedata r:id="rId13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8;width:4;height:1;mso-wrap-style:none;v-text-anchor:middle;mso-position-horizontal-relative:page;mso-position-vertical-relative:page" type="_x0000_t75">
                    <v:imagedata r:id="rId1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8;width:4;height:1;mso-wrap-style:none;v-text-anchor:middle;mso-position-horizontal-relative:page;mso-position-vertical-relative:page" type="_x0000_t75">
                    <v:imagedata r:id="rId13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8;width:4;height:1;mso-wrap-style:none;v-text-anchor:middle;mso-position-horizontal-relative:page;mso-position-vertical-relative:page" type="_x0000_t75">
                    <v:imagedata r:id="rId13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9;width:4;height:1;mso-wrap-style:none;v-text-anchor:middle;mso-position-horizontal-relative:page;mso-position-vertical-relative:page" type="_x0000_t75">
                    <v:imagedata r:id="rId13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9;width:4;height:0;mso-wrap-style:none;v-text-anchor:middle;mso-position-horizontal-relative:page;mso-position-vertical-relative:page" type="_x0000_t75">
                    <v:imagedata r:id="rId1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9;width:4;height:0;mso-wrap-style:none;v-text-anchor:middle;mso-position-horizontal-relative:page;mso-position-vertical-relative:page" type="_x0000_t75">
                    <v:imagedata r:id="rId13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79;width:4;height:0;mso-wrap-style:none;v-text-anchor:middle;mso-position-horizontal-relative:page;mso-position-vertical-relative:page" type="_x0000_t75">
                    <v:imagedata r:id="rId1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80;width:4;height:0;mso-wrap-style:none;v-text-anchor:middle;mso-position-horizontal-relative:page;mso-position-vertical-relative:page" type="_x0000_t75">
                    <v:imagedata r:id="rId1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80;width:4;height:0;mso-wrap-style:none;v-text-anchor:middle;mso-position-horizontal-relative:page;mso-position-vertical-relative:page" type="_x0000_t75">
                    <v:imagedata r:id="rId13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80;width:4;height:0;mso-wrap-style:none;v-text-anchor:middle;mso-position-horizontal-relative:page;mso-position-vertical-relative:page" type="_x0000_t75">
                    <v:imagedata r:id="rId13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9580;width:4;height:0;mso-wrap-style:none;v-text-anchor:middle;mso-position-horizontal-relative:page;mso-position-vertical-relative:page" type="_x0000_t75">
                    <v:imagedata r:id="rId13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9580;width:4;height:1;mso-wrap-style:none;v-text-anchor:middle;mso-position-horizontal-relative:page;mso-position-vertical-relative:page" type="_x0000_t75">
                    <v:imagedata r:id="rId13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9581;width:4;height:1;mso-wrap-style:none;v-text-anchor:middle;mso-position-horizontal-relative:page;mso-position-vertical-relative:page" type="_x0000_t75">
                    <v:imagedata r:id="rId13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9581;width:4;height:1;mso-wrap-style:none;v-text-anchor:middle;mso-position-horizontal-relative:page;mso-position-vertical-relative:page" type="_x0000_t75">
                    <v:imagedata r:id="rId1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9581;width:4;height:1;mso-wrap-style:none;v-text-anchor:middle;mso-position-horizontal-relative:page;mso-position-vertical-relative:page" type="_x0000_t75">
                    <v:imagedata r:id="rId13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9581;width:4;height:1;mso-wrap-style:none;v-text-anchor:middle;mso-position-horizontal-relative:page;mso-position-vertical-relative:page" type="_x0000_t75">
                    <v:imagedata r:id="rId13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9581;width:4;height:1;mso-wrap-style:none;v-text-anchor:middle;mso-position-horizontal-relative:page;mso-position-vertical-relative:page" type="_x0000_t75">
                    <v:imagedata r:id="rId13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9582;width:4;height:1;mso-wrap-style:none;v-text-anchor:middle;mso-position-horizontal-relative:page;mso-position-vertical-relative:page" type="_x0000_t75">
                    <v:imagedata r:id="rId13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9582;width:4;height:1;mso-wrap-style:none;v-text-anchor:middle;mso-position-horizontal-relative:page;mso-position-vertical-relative:page" type="_x0000_t75">
                    <v:imagedata r:id="rId13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9582;width:4;height:1;mso-wrap-style:none;v-text-anchor:middle;mso-position-horizontal-relative:page;mso-position-vertical-relative:page" type="_x0000_t75">
                    <v:imagedata r:id="rId13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9582;width:3;height:0;mso-wrap-style:none;v-text-anchor:middle;mso-position-horizontal-relative:page;mso-position-vertical-relative:page" type="_x0000_t75">
                    <v:imagedata r:id="rId1357" o:detectmouseclick="t"/>
                    <v:stroke color="#3465a4" joinstyle="round" endcap="flat"/>
                    <w10:wrap type="none"/>
                  </v:shape>
                </v:group>
                <v:group id="shape_0" style="position:absolute;left:4648;top:9573;width:5;height:2">
                  <v:shape id="shape_0" coordorigin="4676,9108" coordsize="5,0" path="m4676,9108l4681,9108e" stroked="t" o:allowincell="f" style="position:absolute;left:4648;top:9573;width:4;height:1;mso-wrap-style:none;v-text-anchor:middle;mso-position-horizontal-relative:page;mso-position-vertical-relative:page">
                    <v:fill o:detectmouseclick="t" on="false"/>
                    <v:stroke color="#d8d9da" weight="3960" joinstyle="round" endcap="flat"/>
                    <w10:wrap type="none"/>
                  </v:shape>
                </v:group>
                <v:group id="shape_0" style="position:absolute;left:4647;top:9575;width:2;height:2">
                  <v:shape id="shape_0" coordorigin="4675,9109" coordsize="2,0" path="m4675,9109l4676,9109e" stroked="t" o:allowincell="f" style="position:absolute;left:4647;top:9576;width:0;height:0;mso-wrap-style:none;v-text-anchor:middle;mso-position-horizontal-relative:page;mso-position-vertical-relative:page">
                    <v:fill o:detectmouseclick="t" on="false"/>
                    <v:stroke color="#d9dadb" weight="3240" joinstyle="round" endcap="flat"/>
                    <w10:wrap type="none"/>
                  </v:shape>
                  <v:shape id="shape_0" stroked="f" o:allowincell="f" style="position:absolute;left:4647;top:9575;width:1;height:0;mso-wrap-style:none;v-text-anchor:middle;mso-position-horizontal-relative:page;mso-position-vertical-relative:page" type="_x0000_t75">
                    <v:imagedata r:id="rId13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7;top:9575;width:1;height:0;mso-wrap-style:none;v-text-anchor:middle;mso-position-horizontal-relative:page;mso-position-vertical-relative:page" type="_x0000_t75">
                    <v:imagedata r:id="rId13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7;top:9575;width:1;height:0;mso-wrap-style:none;v-text-anchor:middle;mso-position-horizontal-relative:page;mso-position-vertical-relative:page" type="_x0000_t75">
                    <v:imagedata r:id="rId1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7;top:9575;width:1;height:0;mso-wrap-style:none;v-text-anchor:middle;mso-position-horizontal-relative:page;mso-position-vertical-relative:page" type="_x0000_t75">
                    <v:imagedata r:id="rId1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7;top:9575;width:1;height:0;mso-wrap-style:none;v-text-anchor:middle;mso-position-horizontal-relative:page;mso-position-vertical-relative:page" type="_x0000_t75">
                    <v:imagedata r:id="rId1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7;top:9576;width:1;height:0;mso-wrap-style:none;v-text-anchor:middle;mso-position-horizontal-relative:page;mso-position-vertical-relative:page" type="_x0000_t75">
                    <v:imagedata r:id="rId1363" o:detectmouseclick="t"/>
                    <v:stroke color="#3465a4" joinstyle="round" endcap="flat"/>
                    <w10:wrap type="none"/>
                  </v:shape>
                </v:group>
                <v:group id="shape_0" style="position:absolute;left:4709;top:9571;width:14;height:7">
                  <v:shape id="shape_0" coordorigin="4736,9106" coordsize="14,6" path="m4749,9106l4736,9110l4736,9112l4749,9109l4749,9106xe" fillcolor="#f6f7f7" stroked="f" o:allowincell="f" style="position:absolute;left:4709;top:9571;width:13;height:6;mso-wrap-style:none;v-text-anchor:middle;mso-position-horizontal-relative:page;mso-position-vertical-relative:page">
                    <v:fill o:detectmouseclick="t" type="solid" color2="#090808"/>
                    <v:stroke color="#3465a4" joinstyle="round" endcap="flat"/>
                    <w10:wrap type="none"/>
                  </v:shape>
                </v:group>
                <v:group id="shape_0" style="position:absolute;left:4674;top:9576;width:35;height:15">
                  <v:shape id="shape_0" coordorigin="4702,9110" coordsize="35,12" path="m4736,9110l4702,9118l4702,9121l4711,9119l4736,9112l4736,9110xe" fillcolor="#f7f7f8" stroked="f" o:allowincell="f" style="position:absolute;left:4674;top:9576;width:34;height:14;mso-wrap-style:none;v-text-anchor:middle;mso-position-horizontal-relative:page;mso-position-vertical-relative:page">
                    <v:fill o:detectmouseclick="t" type="solid" color2="#080807"/>
                    <v:stroke color="#3465a4" joinstyle="round" endcap="flat"/>
                    <w10:wrap type="none"/>
                  </v:shape>
                </v:group>
                <v:group id="shape_0" style="position:absolute;left:4651;top:9587;width:24;height:12">
                  <v:shape id="shape_0" coordorigin="4679,9118" coordsize="24,10" path="m4702,9118l4698,9119l4679,9124l4679,9126l4680,9128l4691,9124l4702,9121l4702,9118xe" fillcolor="#f8f8f8" stroked="f" o:allowincell="f" style="position:absolute;left:4651;top:9587;width:23;height:11;mso-wrap-style:none;v-text-anchor:middle;mso-position-horizontal-relative:page;mso-position-vertical-relative:page">
                    <v:fill o:detectmouseclick="t" type="solid" color2="#070707"/>
                    <v:stroke color="#3465a4" joinstyle="round" endcap="flat"/>
                    <w10:wrap type="none"/>
                  </v:shape>
                </v:group>
                <v:group id="shape_0" style="position:absolute;left:4651;top:9575;width:71;height:27">
                  <v:shape id="shape_0" coordorigin="4679,9109" coordsize="71,21" path="m4749,9109l4699,9122l4679,9126l4680,9129l4691,9125l4711,9120l4750,9110l4749,9109xe" fillcolor="white" stroked="f" o:allowincell="f" style="position:absolute;left:4651;top:9575;width:70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09;top:9576;width:14;height:5">
                  <v:shape id="shape_0" coordorigin="4736,9110" coordsize="14,5" path="m4750,9110l4736,9113l4736,9115l4750,9111l4750,9110xe" fillcolor="#f7f7f8" stroked="f" o:allowincell="f" style="position:absolute;left:4709;top:9576;width:13;height:4;mso-wrap-style:none;v-text-anchor:middle;mso-position-horizontal-relative:page;mso-position-vertical-relative:page">
                    <v:fill o:detectmouseclick="t" type="solid" color2="#080807"/>
                    <v:stroke color="#3465a4" joinstyle="round" endcap="flat"/>
                    <w10:wrap type="none"/>
                  </v:shape>
                </v:group>
                <v:group id="shape_0" style="position:absolute;left:4674;top:9580;width:35;height:12">
                  <v:shape id="shape_0" coordorigin="4702,9113" coordsize="35,10" path="m4736,9113l4702,9122l4702,9123l4711,9121l4736,9115l4736,9113xe" fillcolor="#f8f8f8" stroked="f" o:allowincell="f" style="position:absolute;left:4674;top:9580;width:34;height:11;mso-wrap-style:none;v-text-anchor:middle;mso-position-horizontal-relative:page;mso-position-vertical-relative:page">
                    <v:fill o:detectmouseclick="t" type="solid" color2="#070707"/>
                    <v:stroke color="#3465a4" joinstyle="round" endcap="flat"/>
                    <w10:wrap type="none"/>
                  </v:shape>
                </v:group>
                <v:group id="shape_0" style="position:absolute;left:4652;top:9593;width:23;height:13">
                  <v:shape id="shape_0" coordorigin="4680,9122" coordsize="23,9" path="m4702,9122l4699,9123l4680,9127l4680,9131l4692,9126l4702,9123l4702,9122xe" fillcolor="#f9f9f9" stroked="f" o:allowincell="f" style="position:absolute;left:4665;top:9603;width:2;height:0;mso-wrap-style:none;v-text-anchor:middle;mso-position-horizontal-relative:page;mso-position-vertical-relative:pag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stroked="f" o:allowincell="f" style="position:absolute;left:4665;top:9602;width:9;height:1;mso-wrap-style:none;v-text-anchor:middle;mso-position-horizontal-relative:page;mso-position-vertical-relative:page" type="_x0000_t75">
                    <v:imagedata r:id="rId13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9602;width:9;height:1;mso-wrap-style:none;v-text-anchor:middle;mso-position-horizontal-relative:page;mso-position-vertical-relative:page" type="_x0000_t75">
                    <v:imagedata r:id="rId13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9602;width:9;height:1;mso-wrap-style:none;v-text-anchor:middle;mso-position-horizontal-relative:page;mso-position-vertical-relative:page" type="_x0000_t75">
                    <v:imagedata r:id="rId13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9602;width:9;height:1;mso-wrap-style:none;v-text-anchor:middle;mso-position-horizontal-relative:page;mso-position-vertical-relative:page" type="_x0000_t75">
                    <v:imagedata r:id="rId13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9602;width:9;height:1;mso-wrap-style:none;v-text-anchor:middle;mso-position-horizontal-relative:page;mso-position-vertical-relative:page" type="_x0000_t75">
                    <v:imagedata r:id="rId1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9603;width:9;height:1;mso-wrap-style:none;v-text-anchor:middle;mso-position-horizontal-relative:page;mso-position-vertical-relative:page" type="_x0000_t75">
                    <v:imagedata r:id="rId13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9603;width:9;height:1;mso-wrap-style:none;v-text-anchor:middle;mso-position-horizontal-relative:page;mso-position-vertical-relative:page" type="_x0000_t75">
                    <v:imagedata r:id="rId13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3;width:8;height:0;mso-wrap-style:none;v-text-anchor:middle;mso-position-horizontal-relative:page;mso-position-vertical-relative:page" type="_x0000_t75">
                    <v:imagedata r:id="rId13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3;width:8;height:0;mso-wrap-style:none;v-text-anchor:middle;mso-position-horizontal-relative:page;mso-position-vertical-relative:page" type="_x0000_t75">
                    <v:imagedata r:id="rId13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3;width:8;height:0;mso-wrap-style:none;v-text-anchor:middle;mso-position-horizontal-relative:page;mso-position-vertical-relative:page" type="_x0000_t75">
                    <v:imagedata r:id="rId13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3;width:8;height:0;mso-wrap-style:none;v-text-anchor:middle;mso-position-horizontal-relative:page;mso-position-vertical-relative:page" type="_x0000_t75">
                    <v:imagedata r:id="rId1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3;width:9;height:0;mso-wrap-style:none;v-text-anchor:middle;mso-position-horizontal-relative:page;mso-position-vertical-relative:page" type="_x0000_t75">
                    <v:imagedata r:id="rId13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3;width:9;height:0;mso-wrap-style:none;v-text-anchor:middle;mso-position-horizontal-relative:page;mso-position-vertical-relative:page" type="_x0000_t75">
                    <v:imagedata r:id="rId13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3;width:9;height:0;mso-wrap-style:none;v-text-anchor:middle;mso-position-horizontal-relative:page;mso-position-vertical-relative:page" type="_x0000_t75">
                    <v:imagedata r:id="rId13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4;width:9;height:0;mso-wrap-style:none;v-text-anchor:middle;mso-position-horizontal-relative:page;mso-position-vertical-relative:page" type="_x0000_t75">
                    <v:imagedata r:id="rId13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4;width:9;height:1;mso-wrap-style:none;v-text-anchor:middle;mso-position-horizontal-relative:page;mso-position-vertical-relative:page" type="_x0000_t75">
                    <v:imagedata r:id="rId13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4;width:9;height:1;mso-wrap-style:none;v-text-anchor:middle;mso-position-horizontal-relative:page;mso-position-vertical-relative:page" type="_x0000_t75">
                    <v:imagedata r:id="rId13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5;width:9;height:1;mso-wrap-style:none;v-text-anchor:middle;mso-position-horizontal-relative:page;mso-position-vertical-relative:page" type="_x0000_t75">
                    <v:imagedata r:id="rId13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5;width:9;height:1;mso-wrap-style:none;v-text-anchor:middle;mso-position-horizontal-relative:page;mso-position-vertical-relative:page" type="_x0000_t75">
                    <v:imagedata r:id="rId13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6;width:9;height:1;mso-wrap-style:none;v-text-anchor:middle;mso-position-horizontal-relative:page;mso-position-vertical-relative:page" type="_x0000_t75">
                    <v:imagedata r:id="rId13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596;width:9;height:1;mso-wrap-style:none;v-text-anchor:middle;mso-position-horizontal-relative:page;mso-position-vertical-relative:page" type="_x0000_t75">
                    <v:imagedata r:id="rId13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6;width:9;height:1;mso-wrap-style:none;v-text-anchor:middle;mso-position-horizontal-relative:page;mso-position-vertical-relative:page" type="_x0000_t75">
                    <v:imagedata r:id="rId13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7;width:9;height:1;mso-wrap-style:none;v-text-anchor:middle;mso-position-horizontal-relative:page;mso-position-vertical-relative:page" type="_x0000_t75">
                    <v:imagedata r:id="rId13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7;width:9;height:0;mso-wrap-style:none;v-text-anchor:middle;mso-position-horizontal-relative:page;mso-position-vertical-relative:page" type="_x0000_t75">
                    <v:imagedata r:id="rId13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7;width:9;height:0;mso-wrap-style:none;v-text-anchor:middle;mso-position-horizontal-relative:page;mso-position-vertical-relative:page" type="_x0000_t75">
                    <v:imagedata r:id="rId13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8;width:9;height:0;mso-wrap-style:none;v-text-anchor:middle;mso-position-horizontal-relative:page;mso-position-vertical-relative:page" type="_x0000_t75">
                    <v:imagedata r:id="rId13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8;width:9;height:0;mso-wrap-style:none;v-text-anchor:middle;mso-position-horizontal-relative:page;mso-position-vertical-relative:page" type="_x0000_t75">
                    <v:imagedata r:id="rId13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8;width:9;height:0;mso-wrap-style:none;v-text-anchor:middle;mso-position-horizontal-relative:page;mso-position-vertical-relative:page" type="_x0000_t75">
                    <v:imagedata r:id="rId13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8;width:9;height:0;mso-wrap-style:none;v-text-anchor:middle;mso-position-horizontal-relative:page;mso-position-vertical-relative:page" type="_x0000_t75">
                    <v:imagedata r:id="rId13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9;width:9;height:0;mso-wrap-style:none;v-text-anchor:middle;mso-position-horizontal-relative:page;mso-position-vertical-relative:page" type="_x0000_t75">
                    <v:imagedata r:id="rId13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9;width:9;height:0;mso-wrap-style:none;v-text-anchor:middle;mso-position-horizontal-relative:page;mso-position-vertical-relative:page" type="_x0000_t75">
                    <v:imagedata r:id="rId13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9;width:9;height:1;mso-wrap-style:none;v-text-anchor:middle;mso-position-horizontal-relative:page;mso-position-vertical-relative:page" type="_x0000_t75">
                    <v:imagedata r:id="rId1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599;width:9;height:1;mso-wrap-style:none;v-text-anchor:middle;mso-position-horizontal-relative:page;mso-position-vertical-relative:page" type="_x0000_t75">
                    <v:imagedata r:id="rId13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600;width:9;height:1;mso-wrap-style:none;v-text-anchor:middle;mso-position-horizontal-relative:page;mso-position-vertical-relative:page" type="_x0000_t75">
                    <v:imagedata r:id="rId13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3;top:9600;width:9;height:1;mso-wrap-style:none;v-text-anchor:middle;mso-position-horizontal-relative:page;mso-position-vertical-relative:page" type="_x0000_t75">
                    <v:imagedata r:id="rId13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4;top:9600;width:9;height:1;mso-wrap-style:none;v-text-anchor:middle;mso-position-horizontal-relative:page;mso-position-vertical-relative:page" type="_x0000_t75">
                    <v:imagedata r:id="rId13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4;top:9601;width:9;height:1;mso-wrap-style:none;v-text-anchor:middle;mso-position-horizontal-relative:page;mso-position-vertical-relative:page" type="_x0000_t75">
                    <v:imagedata r:id="rId14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4;top:9601;width:9;height:1;mso-wrap-style:none;v-text-anchor:middle;mso-position-horizontal-relative:page;mso-position-vertical-relative:page" type="_x0000_t75">
                    <v:imagedata r:id="rId14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4;top:9601;width:9;height:1;mso-wrap-style:none;v-text-anchor:middle;mso-position-horizontal-relative:page;mso-position-vertical-relative:page" type="_x0000_t75">
                    <v:imagedata r:id="rId14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4;top:9601;width:9;height:1;mso-wrap-style:none;v-text-anchor:middle;mso-position-horizontal-relative:page;mso-position-vertical-relative:page" type="_x0000_t75">
                    <v:imagedata r:id="rId14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4;top:9602;width:9;height:1;mso-wrap-style:none;v-text-anchor:middle;mso-position-horizontal-relative:page;mso-position-vertical-relative:page" type="_x0000_t75">
                    <v:imagedata r:id="rId14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4;top:9602;width:9;height:1;mso-wrap-style:none;v-text-anchor:middle;mso-position-horizontal-relative:page;mso-position-vertical-relative:page" type="_x0000_t75">
                    <v:imagedata r:id="rId14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4;top:9602;width:9;height:1;mso-wrap-style:none;v-text-anchor:middle;mso-position-horizontal-relative:page;mso-position-vertical-relative:page" type="_x0000_t75">
                    <v:imagedata r:id="rId14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4;top:9603;width:9;height:1;mso-wrap-style:none;v-text-anchor:middle;mso-position-horizontal-relative:page;mso-position-vertical-relative:page" type="_x0000_t75">
                    <v:imagedata r:id="rId14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4;top:9603;width:9;height:1;mso-wrap-style:none;v-text-anchor:middle;mso-position-horizontal-relative:page;mso-position-vertical-relative:page" type="_x0000_t75">
                    <v:imagedata r:id="rId14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4;top:9603;width:9;height:1;mso-wrap-style:none;v-text-anchor:middle;mso-position-horizontal-relative:page;mso-position-vertical-relative:page" type="_x0000_t75">
                    <v:imagedata r:id="rId1409" o:detectmouseclick="t"/>
                    <v:stroke color="#3465a4" joinstyle="round" endcap="flat"/>
                    <w10:wrap type="none"/>
                  </v:shape>
                </v:group>
                <v:group id="shape_0" style="position:absolute;left:4640;top:9595;width:12;height:5">
                  <v:shape id="shape_0" coordorigin="4668,9124" coordsize="12,5" path="m4679,9124l4668,9126l4668,9129l4679,9126l4679,9124xe" fillcolor="#f8f8f8" stroked="f" o:allowincell="f" style="position:absolute;left:4640;top:9595;width:11;height:4;mso-wrap-style:none;v-text-anchor:middle;mso-position-horizontal-relative:page;mso-position-vertical-relative:page">
                    <v:fill o:detectmouseclick="t" type="solid" color2="#070707"/>
                    <v:stroke color="#3465a4" joinstyle="round" endcap="flat"/>
                    <w10:wrap type="none"/>
                  </v:shape>
                </v:group>
                <v:group id="shape_0" style="position:absolute;left:4606;top:9598;width:35;height:14">
                  <v:shape id="shape_0" coordorigin="4634,9126" coordsize="35,11" path="m4668,9126l4634,9134l4634,9136l4668,9129l4668,9126xe" fillcolor="#f9f9f9" stroked="f" o:allowincell="f" style="position:absolute;left:4606;top:9598;width:34;height:13;mso-wrap-style:none;v-text-anchor:middle;mso-position-horizontal-relative:page;mso-position-vertical-relative:page">
                    <v:fill o:detectmouseclick="t" type="solid" color2="#060606"/>
                    <v:stroke color="#3465a4" joinstyle="round" endcap="flat"/>
                    <w10:wrap type="none"/>
                  </v:shape>
                </v:group>
                <v:group id="shape_0" style="position:absolute;left:4580;top:9609;width:26;height:10">
                  <v:shape id="shape_0" coordorigin="4608,9134" coordsize="26,8" path="m4634,9134l4608,9139l4609,9142l4634,9136l4634,9134xe" fillcolor="#fafafb" stroked="f" o:allowincell="f" style="position:absolute;left:4580;top:9609;width:25;height:9;mso-wrap-style:none;v-text-anchor:middle;mso-position-horizontal-relative:page;mso-position-vertical-relative:page">
                    <v:fill o:detectmouseclick="t" type="solid" color2="#050504"/>
                    <v:stroke color="#3465a4" joinstyle="round" endcap="flat"/>
                    <w10:wrap type="none"/>
                  </v:shape>
                </v:group>
                <v:group id="shape_0" style="position:absolute;left:4581;top:9598;width:71;height:22">
                  <v:shape id="shape_0" coordorigin="4609,9126" coordsize="71,17" path="m4679,9126l4609,9142l4609,9143l4679,9127l4679,9126xe" fillcolor="white" stroked="f" o:allowincell="f" style="position:absolute;left:4581;top:9598;width:70;height: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40;top:9599;width:12;height:4">
                  <v:shape id="shape_0" coordorigin="4668,9127" coordsize="12,4" path="m4679,9127l4668,9130l4668,9131l4680,9128l4679,9127xe" fillcolor="#f9f9f9" stroked="f" o:allowincell="f" style="position:absolute;left:4640;top:9599;width:11;height:3;mso-wrap-style:none;v-text-anchor:middle;mso-position-horizontal-relative:page;mso-position-vertical-relative:page">
                    <v:fill o:detectmouseclick="t" type="solid" color2="#060606"/>
                    <v:stroke color="#3465a4" joinstyle="round" endcap="flat"/>
                    <w10:wrap type="none"/>
                  </v:shape>
                </v:group>
                <v:group id="shape_0" style="position:absolute;left:4597;top:9604;width:43;height:14">
                  <v:shape id="shape_0" coordorigin="4625,9130" coordsize="43,11" path="m4668,9130l4625,9139l4625,9140l4668,9131l4668,9130xe" fillcolor="#fafafb" stroked="f" o:allowincell="f" style="position:absolute;left:4597;top:9604;width:42;height:13;mso-wrap-style:none;v-text-anchor:middle;mso-position-horizontal-relative:page;mso-position-vertical-relative:page">
                    <v:fill o:detectmouseclick="t" type="solid" color2="#050504"/>
                    <v:stroke color="#3465a4" joinstyle="round" endcap="flat"/>
                    <w10:wrap type="none"/>
                  </v:shape>
                </v:group>
                <v:group id="shape_0" style="position:absolute;left:4581;top:9616;width:17;height:5">
                  <v:shape id="shape_0" coordorigin="4609,9139" coordsize="17,5" path="m4625,9139l4609,9143l4609,9144l4625,9140l4625,9139xe" fillcolor="#fcfcfc" stroked="f" o:allowincell="f" style="position:absolute;left:4581;top:9616;width:16;height:4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4631;top:9601;width:21;height:7">
                  <v:shape id="shape_0" coordorigin="4659,9128" coordsize="21,6" path="m4680,9128l4659,9133l4659,9134l4680,9130l4680,9128xe" fillcolor="#f5f6f6" stroked="f" o:allowincell="f" style="position:absolute;left:4631;top:9601;width:20;height:6;mso-wrap-style:none;v-text-anchor:middle;mso-position-horizontal-relative:page;mso-position-vertical-relative:page">
                    <v:fill o:detectmouseclick="t" type="solid" color2="#0a0909"/>
                    <v:stroke color="#3465a4" joinstyle="round" endcap="flat"/>
                    <w10:wrap type="none"/>
                  </v:shape>
                </v:group>
                <v:group id="shape_0" style="position:absolute;left:4606;top:9608;width:26;height:8">
                  <v:shape id="shape_0" coordorigin="4634,9133" coordsize="26,7" path="m4659,9133l4634,9139l4634,9140l4659,9134l4659,9133xe" fillcolor="#f6f7f7" stroked="f" o:allowincell="f" style="position:absolute;left:4606;top:9608;width:25;height:7;mso-wrap-style:none;v-text-anchor:middle;mso-position-horizontal-relative:page;mso-position-vertical-relative:page">
                    <v:fill o:detectmouseclick="t" type="solid" color2="#090808"/>
                    <v:stroke color="#3465a4" joinstyle="round" endcap="flat"/>
                    <w10:wrap type="none"/>
                  </v:shape>
                </v:group>
                <v:group id="shape_0" style="position:absolute;left:4584;top:9616;width:22;height:7">
                  <v:shape id="shape_0" coordorigin="4612,9139" coordsize="22,6" path="m4634,9139l4612,9143l4612,9144l4634,9140l4634,9139xe" fillcolor="#f7f7f8" stroked="f" o:allowincell="f" style="position:absolute;left:4584;top:9616;width:21;height:6;mso-wrap-style:none;v-text-anchor:middle;mso-position-horizontal-relative:page;mso-position-vertical-relative:page">
                    <v:fill o:detectmouseclick="t" type="solid" color2="#080807"/>
                    <v:stroke color="#3465a4" joinstyle="round" endcap="flat"/>
                    <w10:wrap type="none"/>
                  </v:shape>
                </v:group>
                <v:group id="shape_0" style="position:absolute;left:4581;top:9623;width:4;height:4">
                  <v:shape id="shape_0" coordorigin="4609,9144" coordsize="3,0" path="m4609,9144l4612,9144e" stroked="t" o:allowincell="f" style="position:absolute;left:4583;top:9625;width:0;height:0;mso-wrap-style:none;v-text-anchor:middle;mso-position-horizontal-relative:page;mso-position-vertical-relative:page">
                    <v:fill o:detectmouseclick="t" on="false"/>
                    <v:stroke color="#f8f8f8" weight="1440" joinstyle="round" endcap="flat"/>
                    <w10:wrap type="none"/>
                  </v:shape>
                  <v:shape id="shape_0" stroked="f" o:allowincell="f" style="position:absolute;left:4583;top:9625;width:0;height:0;mso-wrap-style:none;v-text-anchor:middle;mso-position-horizontal-relative:page;mso-position-vertical-relative:page" type="_x0000_t75">
                    <v:imagedata r:id="rId14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3;top:9625;width:0;height:0;mso-wrap-style:none;v-text-anchor:middle;mso-position-horizontal-relative:page;mso-position-vertical-relative:page" type="_x0000_t75">
                    <v:imagedata r:id="rId14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3;top:9625;width:0;height:0;mso-wrap-style:none;v-text-anchor:middle;mso-position-horizontal-relative:page;mso-position-vertical-relative:page" type="_x0000_t75">
                    <v:imagedata r:id="rId14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3;top:9625;width:0;height:0;mso-wrap-style:none;v-text-anchor:middle;mso-position-horizontal-relative:page;mso-position-vertical-relative:page" type="_x0000_t75">
                    <v:imagedata r:id="rId14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3;top:9625;width:0;height:0;mso-wrap-style:none;v-text-anchor:middle;mso-position-horizontal-relative:page;mso-position-vertical-relative:page" type="_x0000_t75">
                    <v:imagedata r:id="rId14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3;top:9625;width:0;height:0;mso-wrap-style:none;v-text-anchor:middle;mso-position-horizontal-relative:page;mso-position-vertical-relative:page" type="_x0000_t75">
                    <v:imagedata r:id="rId14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1;top:9623;width:0;height:0;mso-wrap-style:none;v-text-anchor:middle;mso-position-horizontal-relative:page;mso-position-vertical-relative:page" type="_x0000_t75">
                    <v:imagedata r:id="rId14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1;top:9623;width:0;height:0;mso-wrap-style:none;v-text-anchor:middle;mso-position-horizontal-relative:page;mso-position-vertical-relative:page" type="_x0000_t75">
                    <v:imagedata r:id="rId14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1;top:9623;width:0;height:0;mso-wrap-style:none;v-text-anchor:middle;mso-position-horizontal-relative:page;mso-position-vertical-relative:page" type="_x0000_t75">
                    <v:imagedata r:id="rId14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1;top:9623;width:0;height:0;mso-wrap-style:none;v-text-anchor:middle;mso-position-horizontal-relative:page;mso-position-vertical-relative:page" type="_x0000_t75">
                    <v:imagedata r:id="rId14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1;top:9623;width:0;height:0;mso-wrap-style:none;v-text-anchor:middle;mso-position-horizontal-relative:page;mso-position-vertical-relative:page" type="_x0000_t75">
                    <v:imagedata r:id="rId14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1;top:9623;width:0;height:0;mso-wrap-style:none;v-text-anchor:middle;mso-position-horizontal-relative:page;mso-position-vertical-relative:page" type="_x0000_t75">
                    <v:imagedata r:id="rId14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1;top:9623;width:0;height:0;mso-wrap-style:none;v-text-anchor:middle;mso-position-horizontal-relative:page;mso-position-vertical-relative:page" type="_x0000_t75">
                    <v:imagedata r:id="rId1422" o:detectmouseclick="t"/>
                    <v:stroke color="#3465a4" joinstyle="round" endcap="flat"/>
                    <w10:wrap type="none"/>
                  </v:shape>
                </v:group>
                <v:group id="shape_0" style="position:absolute;left:4493;top:9517;width:2;height:4">
                  <v:shape id="shape_0" coordorigin="4522,9067" coordsize="1,0" path="m4522,9067l4523,9067e" stroked="t" o:allowincell="f" style="position:absolute;left:4493;top:9517;width:0;height:0;mso-wrap-style:none;v-text-anchor:middle;mso-position-horizontal-relative:page;mso-position-vertical-relative:page">
                    <v:fill o:detectmouseclick="t" on="false"/>
                    <v:stroke color="#ededee" weight="720" joinstyle="round" endcap="flat"/>
                    <w10:wrap type="none"/>
                  </v:shape>
                  <v:shape id="shape_0" stroked="f" o:allowincell="f" style="position:absolute;left:4493;top:9517;width:1;height:0;mso-wrap-style:none;v-text-anchor:middle;mso-position-horizontal-relative:page;mso-position-vertical-relative:page" type="_x0000_t75">
                    <v:imagedata r:id="rId14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7;width:1;height:0;mso-wrap-style:none;v-text-anchor:middle;mso-position-horizontal-relative:page;mso-position-vertical-relative:page" type="_x0000_t75">
                    <v:imagedata r:id="rId14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7;width:1;height:0;mso-wrap-style:none;v-text-anchor:middle;mso-position-horizontal-relative:page;mso-position-vertical-relative:page" type="_x0000_t75">
                    <v:imagedata r:id="rId14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7;width:1;height:0;mso-wrap-style:none;v-text-anchor:middle;mso-position-horizontal-relative:page;mso-position-vertical-relative:page" type="_x0000_t75">
                    <v:imagedata r:id="rId14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7;width:1;height:0;mso-wrap-style:none;v-text-anchor:middle;mso-position-horizontal-relative:page;mso-position-vertical-relative:page" type="_x0000_t75">
                    <v:imagedata r:id="rId14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7;width:1;height:0;mso-wrap-style:none;v-text-anchor:middle;mso-position-horizontal-relative:page;mso-position-vertical-relative:page" type="_x0000_t75">
                    <v:imagedata r:id="rId14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7;width:1;height:0;mso-wrap-style:none;v-text-anchor:middle;mso-position-horizontal-relative:page;mso-position-vertical-relative:page" type="_x0000_t75">
                    <v:imagedata r:id="rId14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7;width:1;height:0;mso-wrap-style:none;v-text-anchor:middle;mso-position-horizontal-relative:page;mso-position-vertical-relative:page" type="_x0000_t75">
                    <v:imagedata r:id="rId14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8;width:1;height:0;mso-wrap-style:none;v-text-anchor:middle;mso-position-horizontal-relative:page;mso-position-vertical-relative:page" type="_x0000_t75">
                    <v:imagedata r:id="rId14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8;width:1;height:0;mso-wrap-style:none;v-text-anchor:middle;mso-position-horizontal-relative:page;mso-position-vertical-relative:page" type="_x0000_t75">
                    <v:imagedata r:id="rId14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8;width:1;height:0;mso-wrap-style:none;v-text-anchor:middle;mso-position-horizontal-relative:page;mso-position-vertical-relative:page" type="_x0000_t75">
                    <v:imagedata r:id="rId14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8;width:1;height:0;mso-wrap-style:none;v-text-anchor:middle;mso-position-horizontal-relative:page;mso-position-vertical-relative:page" type="_x0000_t75">
                    <v:imagedata r:id="rId14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8;width:1;height:0;mso-wrap-style:none;v-text-anchor:middle;mso-position-horizontal-relative:page;mso-position-vertical-relative:page" type="_x0000_t75">
                    <v:imagedata r:id="rId14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8;width:1;height:0;mso-wrap-style:none;v-text-anchor:middle;mso-position-horizontal-relative:page;mso-position-vertical-relative:page" type="_x0000_t75">
                    <v:imagedata r:id="rId14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8;width:1;height:0;mso-wrap-style:none;v-text-anchor:middle;mso-position-horizontal-relative:page;mso-position-vertical-relative:page" type="_x0000_t75">
                    <v:imagedata r:id="rId14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8;width:1;height:0;mso-wrap-style:none;v-text-anchor:middle;mso-position-horizontal-relative:page;mso-position-vertical-relative:page" type="_x0000_t75">
                    <v:imagedata r:id="rId14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8;width:1;height:0;mso-wrap-style:none;v-text-anchor:middle;mso-position-horizontal-relative:page;mso-position-vertical-relative:page" type="_x0000_t75">
                    <v:imagedata r:id="rId14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8;width:1;height:0;mso-wrap-style:none;v-text-anchor:middle;mso-position-horizontal-relative:page;mso-position-vertical-relative:page" type="_x0000_t75">
                    <v:imagedata r:id="rId14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8;width:1;height:0;mso-wrap-style:none;v-text-anchor:middle;mso-position-horizontal-relative:page;mso-position-vertical-relative:page" type="_x0000_t75">
                    <v:imagedata r:id="rId14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9;width:1;height:0;mso-wrap-style:none;v-text-anchor:middle;mso-position-horizontal-relative:page;mso-position-vertical-relative:page" type="_x0000_t75">
                    <v:imagedata r:id="rId14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9;width:1;height:0;mso-wrap-style:none;v-text-anchor:middle;mso-position-horizontal-relative:page;mso-position-vertical-relative:page" type="_x0000_t75">
                    <v:imagedata r:id="rId14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3;top:9519;width:1;height:0;mso-wrap-style:none;v-text-anchor:middle;mso-position-horizontal-relative:page;mso-position-vertical-relative:page" type="_x0000_t75">
                    <v:imagedata r:id="rId14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4;top:9519;width:0;height:0;mso-wrap-style:none;v-text-anchor:middle;mso-position-horizontal-relative:page;mso-position-vertical-relative:page" type="_x0000_t75">
                    <v:imagedata r:id="rId1445" o:detectmouseclick="t"/>
                    <v:stroke color="#3465a4" joinstyle="round" endcap="flat"/>
                    <w10:wrap type="none"/>
                  </v:shape>
                </v:group>
                <v:group id="shape_0" style="position:absolute;left:4519;top:9597;width:5;height:2">
                  <v:shape id="shape_0" coordorigin="4548,9125" coordsize="5,0" path="m4548,9125l4552,9125e" stroked="t" o:allowincell="f" style="position:absolute;left:4519;top:9597;width:4;height:1;mso-wrap-style:none;v-text-anchor:middle;mso-position-horizontal-relative:page;mso-position-vertical-relative:page">
                    <v:fill o:detectmouseclick="t" on="false"/>
                    <v:stroke color="#eeefef" weight="2520" joinstyle="round" endcap="flat"/>
                    <w10:wrap type="none"/>
                  </v:shape>
                </v:group>
                <v:group id="shape_0" style="position:absolute;left:4515;top:9598;width:5;height:2">
                  <v:shape id="shape_0" coordorigin="4544,9126" coordsize="5,0" path="m4544,9126l4548,9126e" stroked="t" o:allowincell="f" style="position:absolute;left:4515;top:9598;width:4;height:1;mso-wrap-style:none;v-text-anchor:middle;mso-position-horizontal-relative:page;mso-position-vertical-relative:page">
                    <v:fill o:detectmouseclick="t" on="false"/>
                    <v:stroke color="#eff0f0" weight="2520" joinstyle="round" endcap="flat"/>
                    <w10:wrap type="none"/>
                  </v:shape>
                </v:group>
                <v:group id="shape_0" style="position:absolute;left:4511;top:9599;width:5;height:2">
                  <v:shape id="shape_0" coordorigin="4540,9127" coordsize="5,0" path="m4540,9127l4544,9127e" stroked="t" o:allowincell="f" style="position:absolute;left:4511;top:9599;width:4;height:1;mso-wrap-style:none;v-text-anchor:middle;mso-position-horizontal-relative:page;mso-position-vertical-relative:page">
                    <v:fill o:detectmouseclick="t" on="false"/>
                    <v:stroke color="#f0f1f1" weight="2520" joinstyle="round" endcap="flat"/>
                    <w10:wrap type="none"/>
                  </v:shape>
                </v:group>
                <v:group id="shape_0" style="position:absolute;left:4504;top:9601;width:7;height:2">
                  <v:shape id="shape_0" coordorigin="4533,9128" coordsize="7,0" path="m4533,9128l4540,9128e" stroked="t" o:allowincell="f" style="position:absolute;left:4504;top:9601;width:0;height:0;mso-wrap-style:none;v-text-anchor:middle;mso-position-horizontal-relative:page;mso-position-vertical-relative:page">
                    <v:fill o:detectmouseclick="t" on="false"/>
                    <v:stroke color="#f1f1f2" weight="2520" joinstyle="round" endcap="flat"/>
                    <w10:wrap type="none"/>
                  </v:shape>
                  <v:shape id="shape_0" stroked="f" o:allowincell="f" style="position:absolute;left:4504;top:9601;width:6;height:0;mso-wrap-style:none;v-text-anchor:middle;mso-position-horizontal-relative:page;mso-position-vertical-relative:page" type="_x0000_t75">
                    <v:imagedata r:id="rId14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4;top:9601;width:6;height:0;mso-wrap-style:none;v-text-anchor:middle;mso-position-horizontal-relative:page;mso-position-vertical-relative:page" type="_x0000_t75">
                    <v:imagedata r:id="rId14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4;top:9601;width:6;height:0;mso-wrap-style:none;v-text-anchor:middle;mso-position-horizontal-relative:page;mso-position-vertical-relative:page" type="_x0000_t75">
                    <v:imagedata r:id="rId14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4;top:9601;width:6;height:0;mso-wrap-style:none;v-text-anchor:middle;mso-position-horizontal-relative:page;mso-position-vertical-relative:page" type="_x0000_t75">
                    <v:imagedata r:id="rId14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4;top:9601;width:6;height:0;mso-wrap-style:none;v-text-anchor:middle;mso-position-horizontal-relative:page;mso-position-vertical-relative:page" type="_x0000_t75">
                    <v:imagedata r:id="rId14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4;top:9602;width:6;height:0;mso-wrap-style:none;v-text-anchor:middle;mso-position-horizontal-relative:page;mso-position-vertical-relative:page" type="_x0000_t75">
                    <v:imagedata r:id="rId14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4;top:9602;width:6;height:0;mso-wrap-style:none;v-text-anchor:middle;mso-position-horizontal-relative:page;mso-position-vertical-relative:page" type="_x0000_t75">
                    <v:imagedata r:id="rId14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4;top:9602;width:6;height:0;mso-wrap-style:none;v-text-anchor:middle;mso-position-horizontal-relative:page;mso-position-vertical-relative:page" type="_x0000_t75">
                    <v:imagedata r:id="rId1453" o:detectmouseclick="t"/>
                    <v:stroke color="#3465a4" joinstyle="round" endcap="flat"/>
                    <w10:wrap type="none"/>
                  </v:shape>
                </v:group>
                <v:group id="shape_0" style="position:absolute;left:4562;top:9613;width:18;height:7">
                  <v:shape id="shape_0" coordorigin="4591,9137" coordsize="18,6" path="m4608,9137l4591,9140l4591,9142l4608,9139l4608,9137xe" fillcolor="#f7f7f8" stroked="f" o:allowincell="f" style="position:absolute;left:4562;top:9613;width:17;height:6;mso-wrap-style:none;v-text-anchor:middle;mso-position-horizontal-relative:page;mso-position-vertical-relative:page">
                    <v:fill o:detectmouseclick="t" type="solid" color2="#080807"/>
                    <v:stroke color="#3465a4" joinstyle="round" endcap="flat"/>
                    <w10:wrap type="none"/>
                  </v:shape>
                </v:group>
                <v:group id="shape_0" style="position:absolute;left:4536;top:9617;width:26;height:10">
                  <v:shape id="shape_0" coordorigin="4565,9140" coordsize="26,8" path="m4591,9140l4565,9145l4565,9147l4591,9142l4591,9140xe" fillcolor="#f8f8f8" stroked="f" o:allowincell="f" style="position:absolute;left:4536;top:9617;width:25;height:9;mso-wrap-style:none;v-text-anchor:middle;mso-position-horizontal-relative:page;mso-position-vertical-relative:page">
                    <v:fill o:detectmouseclick="t" type="solid" color2="#070707"/>
                    <v:stroke color="#3465a4" joinstyle="round" endcap="flat"/>
                    <w10:wrap type="none"/>
                  </v:shape>
                </v:group>
                <v:group id="shape_0" style="position:absolute;left:4515;top:9624;width:22;height:8">
                  <v:shape id="shape_0" coordorigin="4544,9145" coordsize="22,7" path="m4565,9145l4544,9149l4544,9152l4565,9147l4565,9145xe" fillcolor="#f9f9f9" stroked="f" o:allowincell="f" style="position:absolute;left:4515;top:9624;width:21;height:7;mso-wrap-style:none;v-text-anchor:middle;mso-position-horizontal-relative:page;mso-position-vertical-relative:page">
                    <v:fill o:detectmouseclick="t" type="solid" color2="#060606"/>
                    <v:stroke color="#3465a4" joinstyle="round" endcap="flat"/>
                    <w10:wrap type="none"/>
                  </v:shape>
                </v:group>
                <v:group id="shape_0" style="position:absolute;left:4508;top:9632;width:7;height:2">
                  <v:shape id="shape_0" coordorigin="4537,9151" coordsize="7,0" path="m4537,9151l4544,9151e" stroked="t" o:allowincell="f" style="position:absolute;left:4508;top:9632;width:6;height:1;mso-wrap-style:none;v-text-anchor:middle;mso-position-horizontal-relative:page;mso-position-vertical-relative:page">
                    <v:fill o:detectmouseclick="t" on="false"/>
                    <v:stroke color="#fafafb" weight="2520" joinstyle="round" endcap="flat"/>
                    <w10:wrap type="none"/>
                  </v:shape>
                </v:group>
                <v:group id="shape_0" style="position:absolute;left:4570;top:9619;width:10;height:2">
                  <v:shape id="shape_0" coordorigin="4599,9141" coordsize="10,0" path="m4599,9141l4609,9141e" stroked="t" o:allowincell="f" style="position:absolute;left:4570;top:9619;width:9;height:1;mso-wrap-style:none;v-text-anchor:middle;mso-position-horizontal-relative:page;mso-position-vertical-relative:page">
                    <v:fill o:detectmouseclick="t" on="false"/>
                    <v:stroke color="#fafafb" weight="2520" joinstyle="round" endcap="flat"/>
                    <w10:wrap type="none"/>
                  </v:shape>
                </v:group>
                <v:group id="shape_0" style="position:absolute;left:4528;top:9619;width:43;height:14">
                  <v:shape id="shape_0" coordorigin="4557,9141" coordsize="43,11" path="m4599,9141l4557,9149l4557,9152l4599,9143l4599,9141xe" fillcolor="#fcfcfc" stroked="f" o:allowincell="f" style="position:absolute;left:4528;top:9619;width:42;height:13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4509;top:9630;width:20;height:8">
                  <v:shape id="shape_0" coordorigin="4538,9149" coordsize="20,7" path="m4557,9149l4538,9153l4538,9155l4557,9152l4557,9149xe" fillcolor="#fdfdfd" stroked="f" o:allowincell="f" style="position:absolute;left:4509;top:9630;width:19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509;top:9620;width:71;height:19">
                  <v:shape id="shape_0" coordorigin="4538,9142" coordsize="71,15" path="m4609,9142l4538,9155l4538,9156l4609,9143l4609,9142xe" fillcolor="white" stroked="f" o:allowincell="f" style="position:absolute;left:4509;top:9620;width:70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6;top:9621;width:44;height:12">
                  <v:shape id="shape_0" coordorigin="4565,9143" coordsize="44,10" path="m4609,9143l4565,9151l4565,9152l4609,9144l4609,9143xe" fillcolor="#fcfcfc" stroked="f" o:allowincell="f" style="position:absolute;left:4536;top:9621;width:43;height:11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4509;top:9632;width:27;height:8">
                  <v:shape id="shape_0" coordorigin="4538,9151" coordsize="27,7" path="m4565,9151l4538,9156l4539,9157l4565,9152l4565,9151xe" fillcolor="#fdfdfd" stroked="f" o:allowincell="f" style="position:absolute;left:4509;top:9632;width:26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549;top:9623;width:32;height:10">
                  <v:shape id="shape_0" coordorigin="4578,9144" coordsize="32,8" path="m4609,9144l4578,9150l4578,9151l4609,9145l4609,9144xe" fillcolor="#f8f8f8" stroked="f" o:allowincell="f" style="position:absolute;left:4549;top:9623;width:31;height:9;mso-wrap-style:none;v-text-anchor:middle;mso-position-horizontal-relative:page;mso-position-vertical-relative:page">
                    <v:fill o:detectmouseclick="t" type="solid" color2="#070707"/>
                    <v:stroke color="#3465a4" joinstyle="round" endcap="flat"/>
                    <w10:wrap type="none"/>
                  </v:shape>
                </v:group>
                <v:group id="shape_0" style="position:absolute;left:4528;top:9631;width:22;height:7">
                  <v:shape id="shape_0" coordorigin="4557,9150" coordsize="22,6" path="m4578,9150l4557,9154l4557,9155l4578,9151l4578,9150xe" fillcolor="#f9f9f9" stroked="f" o:allowincell="f" style="position:absolute;left:4528;top:9631;width:21;height:6;mso-wrap-style:none;v-text-anchor:middle;mso-position-horizontal-relative:page;mso-position-vertical-relative:page">
                    <v:fill o:detectmouseclick="t" type="solid" color2="#060606"/>
                    <v:stroke color="#3465a4" joinstyle="round" endcap="flat"/>
                    <w10:wrap type="none"/>
                  </v:shape>
                </v:group>
                <v:group id="shape_0" style="position:absolute;left:4510;top:9637;width:18;height:6">
                  <v:shape id="shape_0" coordorigin="4539,9154" coordsize="19,5" path="m4557,9154l4539,9157l4539,9159l4557,9155l4557,9154xe" fillcolor="#fafafb" stroked="f" o:allowincell="f" style="position:absolute;left:4520;top:9643;width:1;height:0;mso-wrap-style:none;v-text-anchor:middle;mso-position-horizontal-relative:page;mso-position-vertical-relative:page">
                    <v:fill o:detectmouseclick="t" type="solid" color2="#050504"/>
                    <v:stroke color="#3465a4" joinstyle="round" endcap="flat"/>
                    <w10:wrap type="none"/>
                  </v:shape>
                  <v:shape id="shape_0" stroked="f" o:allowincell="f" style="position:absolute;left:4520;top:9642;width:7;height:0;mso-wrap-style:none;v-text-anchor:middle;mso-position-horizontal-relative:page;mso-position-vertical-relative:page" type="_x0000_t75">
                    <v:imagedata r:id="rId14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0;top:9642;width:7;height:0;mso-wrap-style:none;v-text-anchor:middle;mso-position-horizontal-relative:page;mso-position-vertical-relative:page" type="_x0000_t75">
                    <v:imagedata r:id="rId14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0;top:9642;width:7;height:0;mso-wrap-style:none;v-text-anchor:middle;mso-position-horizontal-relative:page;mso-position-vertical-relative:page" type="_x0000_t75">
                    <v:imagedata r:id="rId14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0;top:9642;width:7;height:0;mso-wrap-style:none;v-text-anchor:middle;mso-position-horizontal-relative:page;mso-position-vertical-relative:page" type="_x0000_t75">
                    <v:imagedata r:id="rId14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0;top:9642;width:7;height:0;mso-wrap-style:none;v-text-anchor:middle;mso-position-horizontal-relative:page;mso-position-vertical-relative:page" type="_x0000_t75">
                    <v:imagedata r:id="rId14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0;top:9642;width:7;height:0;mso-wrap-style:none;v-text-anchor:middle;mso-position-horizontal-relative:page;mso-position-vertical-relative:page" type="_x0000_t75">
                    <v:imagedata r:id="rId14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0;top:9637;width:7;height:0;mso-wrap-style:none;v-text-anchor:middle;mso-position-horizontal-relative:page;mso-position-vertical-relative:page" type="_x0000_t75">
                    <v:imagedata r:id="rId14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0;top:9637;width:7;height:0;mso-wrap-style:none;v-text-anchor:middle;mso-position-horizontal-relative:page;mso-position-vertical-relative:page" type="_x0000_t75">
                    <v:imagedata r:id="rId14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0;top:9637;width:7;height:0;mso-wrap-style:none;v-text-anchor:middle;mso-position-horizontal-relative:page;mso-position-vertical-relative:page" type="_x0000_t75">
                    <v:imagedata r:id="rId14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0;top:9637;width:7;height:0;mso-wrap-style:none;v-text-anchor:middle;mso-position-horizontal-relative:page;mso-position-vertical-relative:page" type="_x0000_t75">
                    <v:imagedata r:id="rId14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0;top:9637;width:7;height:0;mso-wrap-style:none;v-text-anchor:middle;mso-position-horizontal-relative:page;mso-position-vertical-relative:page" type="_x0000_t75">
                    <v:imagedata r:id="rId14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0;top:9637;width:7;height:0;mso-wrap-style:none;v-text-anchor:middle;mso-position-horizontal-relative:page;mso-position-vertical-relative:page" type="_x0000_t75">
                    <v:imagedata r:id="rId14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0;top:9637;width:7;height:0;mso-wrap-style:none;v-text-anchor:middle;mso-position-horizontal-relative:page;mso-position-vertical-relative:page" type="_x0000_t75">
                    <v:imagedata r:id="rId14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0;top:9637;width:7;height:0;mso-wrap-style:none;v-text-anchor:middle;mso-position-horizontal-relative:page;mso-position-vertical-relative:page" type="_x0000_t75">
                    <v:imagedata r:id="rId14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0;top:9637;width:7;height:0;mso-wrap-style:none;v-text-anchor:middle;mso-position-horizontal-relative:page;mso-position-vertical-relative:page" type="_x0000_t75">
                    <v:imagedata r:id="rId14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0;top:9637;width:7;height:0;mso-wrap-style:none;v-text-anchor:middle;mso-position-horizontal-relative:page;mso-position-vertical-relative:page" type="_x0000_t75">
                    <v:imagedata r:id="rId14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1;top:9638;width:6;height:0;mso-wrap-style:none;v-text-anchor:middle;mso-position-horizontal-relative:page;mso-position-vertical-relative:page" type="_x0000_t75">
                    <v:imagedata r:id="rId1470" o:detectmouseclick="t"/>
                    <v:stroke color="#3465a4" joinstyle="round" endcap="flat"/>
                    <w10:wrap type="none"/>
                  </v:shape>
                </v:group>
                <v:group id="shape_0" style="position:absolute;left:4424;top:9549;width:10;height:3">
                  <v:shape id="shape_0" coordorigin="4454,9090" coordsize="9,0" path="m4454,9090l4463,9090e" stroked="t" o:allowincell="f" style="position:absolute;left:4424;top:9549;width:0;height:0;mso-wrap-style:none;v-text-anchor:middle;mso-position-horizontal-relative:page;mso-position-vertical-relative:page">
                    <v:fill o:detectmouseclick="t" on="false"/>
                    <v:stroke color="#f5f6f6" weight="3240" joinstyle="round" endcap="flat"/>
                    <w10:wrap type="none"/>
                  </v:shape>
                  <v:shape id="shape_0" stroked="f" o:allowincell="f" style="position:absolute;left:4424;top:9549;width:7;height:0;mso-wrap-style:none;v-text-anchor:middle;mso-position-horizontal-relative:page;mso-position-vertical-relative:page" type="_x0000_t75">
                    <v:imagedata r:id="rId14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49;width:7;height:0;mso-wrap-style:none;v-text-anchor:middle;mso-position-horizontal-relative:page;mso-position-vertical-relative:page" type="_x0000_t75">
                    <v:imagedata r:id="rId14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49;width:7;height:0;mso-wrap-style:none;v-text-anchor:middle;mso-position-horizontal-relative:page;mso-position-vertical-relative:page" type="_x0000_t75">
                    <v:imagedata r:id="rId14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49;width:7;height:0;mso-wrap-style:none;v-text-anchor:middle;mso-position-horizontal-relative:page;mso-position-vertical-relative:page" type="_x0000_t75">
                    <v:imagedata r:id="rId14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49;width:7;height:0;mso-wrap-style:none;v-text-anchor:middle;mso-position-horizontal-relative:page;mso-position-vertical-relative:page" type="_x0000_t75">
                    <v:imagedata r:id="rId14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49;width:7;height:0;mso-wrap-style:none;v-text-anchor:middle;mso-position-horizontal-relative:page;mso-position-vertical-relative:page" type="_x0000_t75">
                    <v:imagedata r:id="rId14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49;width:7;height:0;mso-wrap-style:none;v-text-anchor:middle;mso-position-horizontal-relative:page;mso-position-vertical-relative:page" type="_x0000_t75">
                    <v:imagedata r:id="rId14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49;width:7;height:0;mso-wrap-style:none;v-text-anchor:middle;mso-position-horizontal-relative:page;mso-position-vertical-relative:page" type="_x0000_t75">
                    <v:imagedata r:id="rId14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49;width:7;height:0;mso-wrap-style:none;v-text-anchor:middle;mso-position-horizontal-relative:page;mso-position-vertical-relative:page" type="_x0000_t75">
                    <v:imagedata r:id="rId14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49;width:7;height:0;mso-wrap-style:none;v-text-anchor:middle;mso-position-horizontal-relative:page;mso-position-vertical-relative:page" type="_x0000_t75">
                    <v:imagedata r:id="rId14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50;width:7;height:0;mso-wrap-style:none;v-text-anchor:middle;mso-position-horizontal-relative:page;mso-position-vertical-relative:page" type="_x0000_t75">
                    <v:imagedata r:id="rId14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50;width:7;height:0;mso-wrap-style:none;v-text-anchor:middle;mso-position-horizontal-relative:page;mso-position-vertical-relative:page" type="_x0000_t75">
                    <v:imagedata r:id="rId14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50;width:7;height:0;mso-wrap-style:none;v-text-anchor:middle;mso-position-horizontal-relative:page;mso-position-vertical-relative:page" type="_x0000_t75">
                    <v:imagedata r:id="rId14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50;width:7;height:0;mso-wrap-style:none;v-text-anchor:middle;mso-position-horizontal-relative:page;mso-position-vertical-relative:page" type="_x0000_t75">
                    <v:imagedata r:id="rId14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50;width:7;height:0;mso-wrap-style:none;v-text-anchor:middle;mso-position-horizontal-relative:page;mso-position-vertical-relative:page" type="_x0000_t75">
                    <v:imagedata r:id="rId14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50;width:7;height:0;mso-wrap-style:none;v-text-anchor:middle;mso-position-horizontal-relative:page;mso-position-vertical-relative:page" type="_x0000_t75">
                    <v:imagedata r:id="rId14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50;width:7;height:0;mso-wrap-style:none;v-text-anchor:middle;mso-position-horizontal-relative:page;mso-position-vertical-relative:page" type="_x0000_t75">
                    <v:imagedata r:id="rId14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9550;width:7;height:0;mso-wrap-style:none;v-text-anchor:middle;mso-position-horizontal-relative:page;mso-position-vertical-relative:page" type="_x0000_t75">
                    <v:imagedata r:id="rId14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9550;width:7;height:0;mso-wrap-style:none;v-text-anchor:middle;mso-position-horizontal-relative:page;mso-position-vertical-relative:page" type="_x0000_t75">
                    <v:imagedata r:id="rId14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9550;width:7;height:0;mso-wrap-style:none;v-text-anchor:middle;mso-position-horizontal-relative:page;mso-position-vertical-relative:page" type="_x0000_t75">
                    <v:imagedata r:id="rId14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9550;width:7;height:0;mso-wrap-style:none;v-text-anchor:middle;mso-position-horizontal-relative:page;mso-position-vertical-relative:page" type="_x0000_t75">
                    <v:imagedata r:id="rId14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9550;width:7;height:0;mso-wrap-style:none;v-text-anchor:middle;mso-position-horizontal-relative:page;mso-position-vertical-relative:page" type="_x0000_t75">
                    <v:imagedata r:id="rId14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9551;width:7;height:0;mso-wrap-style:none;v-text-anchor:middle;mso-position-horizontal-relative:page;mso-position-vertical-relative:page" type="_x0000_t75">
                    <v:imagedata r:id="rId14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9551;width:7;height:0;mso-wrap-style:none;v-text-anchor:middle;mso-position-horizontal-relative:page;mso-position-vertical-relative:page" type="_x0000_t75">
                    <v:imagedata r:id="rId14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9551;width:7;height:0;mso-wrap-style:none;v-text-anchor:middle;mso-position-horizontal-relative:page;mso-position-vertical-relative:page" type="_x0000_t75">
                    <v:imagedata r:id="rId14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9551;width:7;height:0;mso-wrap-style:none;v-text-anchor:middle;mso-position-horizontal-relative:page;mso-position-vertical-relative:page" type="_x0000_t75">
                    <v:imagedata r:id="rId14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9551;width:7;height:0;mso-wrap-style:none;v-text-anchor:middle;mso-position-horizontal-relative:page;mso-position-vertical-relative:page" type="_x0000_t75">
                    <v:imagedata r:id="rId1497" o:detectmouseclick="t"/>
                    <v:stroke color="#3465a4" joinstyle="round" endcap="flat"/>
                    <w10:wrap type="none"/>
                  </v:shape>
                </v:group>
                <v:group id="shape_0" style="position:absolute;left:4481;top:9631;width:28;height:10">
                  <v:shape id="shape_0" coordorigin="4510,9150" coordsize="28,8" path="m4537,9150l4510,9155l4510,9158l4538,9153l4537,9150xe" fillcolor="#fafafb" stroked="f" o:allowincell="f" style="position:absolute;left:4481;top:9631;width:27;height:9;mso-wrap-style:none;v-text-anchor:middle;mso-position-horizontal-relative:page;mso-position-vertical-relative:page">
                    <v:fill o:detectmouseclick="t" type="solid" color2="#050504"/>
                    <v:stroke color="#3465a4" joinstyle="round" endcap="flat"/>
                    <w10:wrap type="none"/>
                  </v:shape>
                </v:group>
                <v:group id="shape_0" style="position:absolute;left:4459;top:9638;width:22;height:8">
                  <v:shape id="shape_0" coordorigin="4488,9155" coordsize="22,7" path="m4510,9155l4488,9159l4488,9161l4510,9158l4510,9155xe" fillcolor="#fcfcfc" stroked="f" o:allowincell="f" style="position:absolute;left:4459;top:9638;width:21;height:7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4437;top:9643;width:22;height:8">
                  <v:shape id="shape_0" coordorigin="4467,9159" coordsize="22,7" path="m4488,9159l4467,9163l4467,9165l4488,9161l4488,9159xe" fillcolor="#fdfdfd" stroked="f" o:allowincell="f" style="position:absolute;left:4437;top:9643;width:21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472;top:9635;width:37;height:11">
                  <v:shape id="shape_0" coordorigin="4501,9153" coordsize="37,9" path="m4538,9153l4501,9159l4501,9162l4538,9155l4538,9153xe" fillcolor="#fdfdfd" stroked="f" o:allowincell="f" style="position:absolute;left:4472;top:9635;width:36;height:1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437;top:9643;width:35;height:11">
                  <v:shape id="shape_0" coordorigin="4467,9159" coordsize="35,9" path="m4501,9159l4467,9165l4468,9168l4501,9162l4501,9159xe" fillcolor="white" stroked="f" o:allowincell="f" style="position:absolute;left:4437;top:9643;width:34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8;top:9638;width:71;height:18">
                  <v:shape id="shape_0" coordorigin="4468,9155" coordsize="71,14" path="m4538,9155l4468,9168l4468,9169l4538,9156l4538,9155xe" fillcolor="white" stroked="f" o:allowincell="f" style="position:absolute;left:4438;top:9638;width:70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81;top:9639;width:29;height:8">
                  <v:shape id="shape_0" coordorigin="4510,9156" coordsize="29,7" path="m4538,9156l4510,9161l4510,9162l4539,9157l4538,9156xe" fillcolor="#fdfdfd" stroked="f" o:allowincell="f" style="position:absolute;left:4481;top:9639;width:28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438;top:9646;width:42;height:11">
                  <v:shape id="shape_0" coordorigin="4468,9161" coordsize="42,9" path="m4510,9161l4468,9169l4468,9170l4510,9162l4510,9161xe" fillcolor="white" stroked="f" o:allowincell="f" style="position:absolute;left:4438;top:9646;width:41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02;top:9643;width:8;height:2">
                  <v:shape id="shape_0" coordorigin="4531,9159" coordsize="8,0" path="m4531,9159l4539,9159e" stroked="t" o:allowincell="f" style="position:absolute;left:4502;top:9643;width:7;height:1;mso-wrap-style:none;v-text-anchor:middle;mso-position-horizontal-relative:page;mso-position-vertical-relative:page">
                    <v:fill o:detectmouseclick="t" on="false"/>
                    <v:stroke color="#fafafb" weight="1440" joinstyle="round" endcap="flat"/>
                    <w10:wrap type="none"/>
                  </v:shape>
                </v:group>
                <v:group id="shape_0" style="position:absolute;left:4472;top:9643;width:30;height:8">
                  <v:shape id="shape_0" coordorigin="4501,9159" coordsize="30,7" path="m4531,9159l4501,9164l4501,9165l4531,9160l4531,9159xe" fillcolor="#fcfcfc" stroked="f" o:allowincell="f" style="position:absolute;left:4472;top:9643;width:29;height:7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4438;top:9650;width:34;height:8">
                  <v:shape id="shape_0" coordorigin="4468,9164" coordsize="34,7" path="m4501,9164l4468,9170l4468,9171l4501,9165l4501,9164xe" fillcolor="#fdfdfd" stroked="f" o:allowincell="f" style="position:absolute;left:4438;top:9650;width:33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502;top:9645;width:8;height:2">
                  <v:shape id="shape_0" coordorigin="4531,9160" coordsize="8,0" path="m4531,9160l4539,9160e" stroked="t" o:allowincell="f" style="position:absolute;left:4502;top:9645;width:7;height:1;mso-wrap-style:none;v-text-anchor:middle;mso-position-horizontal-relative:page;mso-position-vertical-relative:page">
                    <v:fill o:detectmouseclick="t" on="false"/>
                    <v:stroke color="#f8f8f8" weight="1440" joinstyle="round" endcap="flat"/>
                    <w10:wrap type="none"/>
                  </v:shape>
                </v:group>
                <v:group id="shape_0" style="position:absolute;left:4481;top:9645;width:22;height:5">
                  <v:shape id="shape_0" coordorigin="4510,9160" coordsize="22,5" path="m4531,9160l4510,9164l4510,9165l4531,9161l4531,9160xe" fillcolor="#f9f9f9" stroked="f" o:allowincell="f" style="position:absolute;left:4481;top:9645;width:21;height:4;mso-wrap-style:none;v-text-anchor:middle;mso-position-horizontal-relative:page;mso-position-vertical-relative:page">
                    <v:fill o:detectmouseclick="t" type="solid" color2="#060606"/>
                    <v:stroke color="#3465a4" joinstyle="round" endcap="flat"/>
                    <w10:wrap type="none"/>
                  </v:shape>
                </v:group>
                <v:group id="shape_0" style="position:absolute;left:4459;top:9650;width:22;height:5">
                  <v:shape id="shape_0" coordorigin="4488,9164" coordsize="22,5" path="m4510,9164l4488,9167l4488,9169l4510,9165l4510,9164xe" fillcolor="#fafafb" stroked="f" o:allowincell="f" style="position:absolute;left:4459;top:9650;width:21;height:4;mso-wrap-style:none;v-text-anchor:middle;mso-position-horizontal-relative:page;mso-position-vertical-relative:page">
                    <v:fill o:detectmouseclick="t" type="solid" color2="#050504"/>
                    <v:stroke color="#3465a4" joinstyle="round" endcap="flat"/>
                    <w10:wrap type="none"/>
                  </v:shape>
                </v:group>
                <v:group id="shape_0" style="position:absolute;left:4438;top:9655;width:21;height:6">
                  <v:shape id="shape_0" coordorigin="4468,9167" coordsize="21,5" path="m4488,9167l4468,9171l4468,9172l4488,9169l4488,9167xe" fillcolor="#fcfcfc" stroked="f" o:allowincell="f" style="position:absolute;left:4438;top:9658;width:5;height:1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stroked="f" o:allowincell="f" style="position:absolute;left:4438;top:9655;width:20;height:5;mso-wrap-style:none;v-text-anchor:middle;mso-position-horizontal-relative:page;mso-position-vertical-relative:page" type="_x0000_t75">
                    <v:imagedata r:id="rId14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8;top:9655;width:19;height:5;mso-wrap-style:none;v-text-anchor:middle;mso-position-horizontal-relative:page;mso-position-vertical-relative:page" type="_x0000_t75">
                    <v:imagedata r:id="rId1499" o:detectmouseclick="t"/>
                    <v:stroke color="#3465a4" joinstyle="round" endcap="flat"/>
                    <w10:wrap type="none"/>
                  </v:shape>
                </v:group>
                <v:group id="shape_0" style="position:absolute;left:4439;top:9663;width:2;height:2">
                  <v:shape id="shape_0" coordorigin="4469,9173" coordsize="3,0" path="m4469,9173l4471,9173e" stroked="t" o:allowincell="f" style="position:absolute;left:4441;top:9665;width:0;height:0;mso-wrap-style:none;v-text-anchor:middle;mso-position-horizontal-relative:page;mso-position-vertical-relative:page">
                    <v:fill o:detectmouseclick="t" on="false"/>
                    <v:stroke color="#fafafb" weight="1440" joinstyle="round" endcap="flat"/>
                    <w10:wrap type="none"/>
                  </v:shape>
                  <v:shape id="shape_0" stroked="f" o:allowincell="f" style="position:absolute;left:4441;top:9665;width:0;height:0;mso-wrap-style:none;v-text-anchor:middle;mso-position-horizontal-relative:page;mso-position-vertical-relative:page" type="_x0000_t75">
                    <v:imagedata r:id="rId15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1;top:9665;width:0;height:0;mso-wrap-style:none;v-text-anchor:middle;mso-position-horizontal-relative:page;mso-position-vertical-relative:page" type="_x0000_t75">
                    <v:imagedata r:id="rId15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1;top:9665;width:0;height:0;mso-wrap-style:none;v-text-anchor:middle;mso-position-horizontal-relative:page;mso-position-vertical-relative:page" type="_x0000_t75">
                    <v:imagedata r:id="rId15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3;width:0;height:0;mso-wrap-style:none;v-text-anchor:middle;mso-position-horizontal-relative:page;mso-position-vertical-relative:page" type="_x0000_t75">
                    <v:imagedata r:id="rId15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4;width:0;height:0;mso-wrap-style:none;v-text-anchor:middle;mso-position-horizontal-relative:page;mso-position-vertical-relative:page" type="_x0000_t75">
                    <v:imagedata r:id="rId15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4;width:0;height:0;mso-wrap-style:none;v-text-anchor:middle;mso-position-horizontal-relative:page;mso-position-vertical-relative:page" type="_x0000_t75">
                    <v:imagedata r:id="rId15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4;width:0;height:0;mso-wrap-style:none;v-text-anchor:middle;mso-position-horizontal-relative:page;mso-position-vertical-relative:page" type="_x0000_t75">
                    <v:imagedata r:id="rId15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4;width:0;height:0;mso-wrap-style:none;v-text-anchor:middle;mso-position-horizontal-relative:page;mso-position-vertical-relative:page" type="_x0000_t75">
                    <v:imagedata r:id="rId15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9664;width:0;height:0;mso-wrap-style:none;v-text-anchor:middle;mso-position-horizontal-relative:page;mso-position-vertical-relative:page" type="_x0000_t75">
                    <v:imagedata r:id="rId1523" o:detectmouseclick="t"/>
                    <v:stroke color="#3465a4" joinstyle="round" endcap="flat"/>
                    <w10:wrap type="none"/>
                  </v:shape>
                </v:group>
                <v:group id="shape_0" style="position:absolute;left:4411;top:9591;width:19;height:5">
                  <v:shape id="shape_0" coordorigin="4441,9121" coordsize="19,5" path="m4460,9121l4441,9124l4441,9126l4460,9123l4460,9121xe" fillcolor="#fafafb" stroked="f" o:allowincell="f" style="position:absolute;left:4411;top:9591;width:18;height:4;mso-wrap-style:none;v-text-anchor:middle;mso-position-horizontal-relative:page;mso-position-vertical-relative:page">
                    <v:fill o:detectmouseclick="t" type="solid" color2="#050504"/>
                    <v:stroke color="#3465a4" joinstyle="round" endcap="flat"/>
                    <w10:wrap type="none"/>
                  </v:shape>
                </v:group>
                <v:group id="shape_0" style="position:absolute;left:4403;top:9597;width:9;height:2">
                  <v:shape id="shape_0" coordorigin="4433,9125" coordsize="9,0" path="m4433,9125l4441,9125e" stroked="t" o:allowincell="f" style="position:absolute;left:4403;top:9597;width:8;height:1;mso-wrap-style:none;v-text-anchor:middle;mso-position-horizontal-relative:page;mso-position-vertical-relative:page">
                    <v:fill o:detectmouseclick="t" on="false"/>
                    <v:stroke color="#fcfcfc" weight="1800" joinstyle="round" endcap="flat"/>
                    <w10:wrap type="none"/>
                  </v:shape>
                </v:group>
                <v:group id="shape_0" style="position:absolute;left:4377;top:9597;width:26;height:8">
                  <v:shape id="shape_0" coordorigin="4407,9125" coordsize="26,7" path="m4433,9125l4407,9129l4407,9131l4433,9127l4433,9125xe" fillcolor="#fdfdfd" stroked="f" o:allowincell="f" style="position:absolute;left:4377;top:9597;width:25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360;top:9602;width:18;height:5">
                  <v:shape id="shape_0" coordorigin="4390,9129" coordsize="18,5" path="m4407,9129l4390,9132l4390,9134l4407,9131l4407,9129xe" fillcolor="white" stroked="f" o:allowincell="f" style="position:absolute;left:4360;top:9602;width:17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1;top:9594;width:19;height:7">
                  <v:shape id="shape_0" coordorigin="4441,9123" coordsize="19,6" path="m4460,9123l4441,9126l4441,9128l4460,9125l4460,9123xe" fillcolor="#fafafb" stroked="f" o:allowincell="f" style="position:absolute;left:4411;top:9594;width:18;height:6;mso-wrap-style:none;v-text-anchor:middle;mso-position-horizontal-relative:page;mso-position-vertical-relative:page">
                    <v:fill o:detectmouseclick="t" type="solid" color2="#050504"/>
                    <v:stroke color="#3465a4" joinstyle="round" endcap="flat"/>
                    <w10:wrap type="none"/>
                  </v:shape>
                </v:group>
                <v:group id="shape_0" style="position:absolute;left:4403;top:9599;width:9;height:2">
                  <v:shape id="shape_0" coordorigin="4433,9127" coordsize="9,0" path="m4433,9127l4441,9127e" stroked="t" o:allowincell="f" style="position:absolute;left:4403;top:9599;width:8;height:1;mso-wrap-style:none;v-text-anchor:middle;mso-position-horizontal-relative:page;mso-position-vertical-relative:page">
                    <v:fill o:detectmouseclick="t" on="false"/>
                    <v:stroke color="#fcfcfc" weight="1800" joinstyle="round" endcap="flat"/>
                    <w10:wrap type="none"/>
                  </v:shape>
                </v:group>
                <v:group id="shape_0" style="position:absolute;left:4377;top:9599;width:26;height:8">
                  <v:shape id="shape_0" coordorigin="4407,9127" coordsize="26,7" path="m4433,9127l4407,9131l4407,9133l4433,9129l4433,9127xe" fillcolor="#fdfdfd" stroked="f" o:allowincell="f" style="position:absolute;left:4377;top:9599;width:25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360;top:9605;width:18;height:5">
                  <v:shape id="shape_0" coordorigin="4390,9131" coordsize="18,5" path="m4407,9131l4390,9134l4390,9136l4407,9133l4407,9131xe" fillcolor="white" stroked="f" o:allowincell="f" style="position:absolute;left:4360;top:9605;width:17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1;top:9597;width:20;height:7">
                  <v:shape id="shape_0" coordorigin="4441,9125" coordsize="20,6" path="m4460,9125l4441,9128l4441,9130l4461,9126l4460,9125xe" fillcolor="#fafafb" stroked="f" o:allowincell="f" style="position:absolute;left:4411;top:9597;width:19;height:6;mso-wrap-style:none;v-text-anchor:middle;mso-position-horizontal-relative:page;mso-position-vertical-relative:page">
                    <v:fill o:detectmouseclick="t" type="solid" color2="#050504"/>
                    <v:stroke color="#3465a4" joinstyle="round" endcap="flat"/>
                    <w10:wrap type="none"/>
                  </v:shape>
                </v:group>
                <v:group id="shape_0" style="position:absolute;left:4403;top:9602;width:9;height:2">
                  <v:shape id="shape_0" coordorigin="4433,9129" coordsize="9,0" path="m4433,9129l4441,9129e" stroked="t" o:allowincell="f" style="position:absolute;left:4403;top:9602;width:8;height:1;mso-wrap-style:none;v-text-anchor:middle;mso-position-horizontal-relative:page;mso-position-vertical-relative:page">
                    <v:fill o:detectmouseclick="t" on="false"/>
                    <v:stroke color="#fcfcfc" weight="1800" joinstyle="round" endcap="flat"/>
                    <w10:wrap type="none"/>
                  </v:shape>
                </v:group>
                <v:group id="shape_0" style="position:absolute;left:4377;top:9602;width:26;height:8">
                  <v:shape id="shape_0" coordorigin="4407,9129" coordsize="26,7" path="m4433,9129l4407,9133l4407,9135l4433,9131l4433,9129xe" fillcolor="#fdfdfd" stroked="f" o:allowincell="f" style="position:absolute;left:4377;top:9602;width:25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360;top:9608;width:18;height:5">
                  <v:shape id="shape_0" coordorigin="4390,9133" coordsize="18,5" path="m4407,9133l4390,9136l4391,9138l4407,9135l4407,9133xe" fillcolor="white" stroked="f" o:allowincell="f" style="position:absolute;left:4360;top:9608;width:17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24;top:9601;width:7;height:2">
                  <v:shape id="shape_0" coordorigin="4454,9128" coordsize="7,0" path="m4454,9128l4461,9128e" stroked="t" o:allowincell="f" style="position:absolute;left:4424;top:9601;width:6;height:1;mso-wrap-style:none;v-text-anchor:middle;mso-position-horizontal-relative:page;mso-position-vertical-relative:page">
                    <v:fill o:detectmouseclick="t" on="false"/>
                    <v:stroke color="#fafafb" weight="2520" joinstyle="round" endcap="flat"/>
                    <w10:wrap type="none"/>
                  </v:shape>
                </v:group>
                <v:group id="shape_0" style="position:absolute;left:4403;top:9599;width:22;height:8">
                  <v:shape id="shape_0" coordorigin="4433,9127" coordsize="22,7" path="m4454,9127l4433,9131l4433,9134l4454,9130l4454,9127xe" fillcolor="#fcfcfc" stroked="f" o:allowincell="f" style="position:absolute;left:4403;top:9599;width:21;height:7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4377;top:9605;width:26;height:8">
                  <v:shape id="shape_0" coordorigin="4407,9131" coordsize="26,7" path="m4433,9131l4407,9135l4407,9138l4433,9134l4433,9131xe" fillcolor="#fdfdfd" stroked="f" o:allowincell="f" style="position:absolute;left:4377;top:9605;width:25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361;top:9610;width:17;height:10">
                  <v:shape id="shape_0" coordorigin="4391,9135" coordsize="17,8" path="m4391,9141l4391,9143l4391,9141xe" fillcolor="white" stroked="f" o:allowincell="f" style="position:absolute;left:4361;top:9610;width:16;height: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91,9135" coordsize="17,8" path="m4407,9135l4391,9138l4391,9141l4391,9141l4407,9138l4407,9135xe" fillcolor="white" stroked="f" o:allowincell="f" style="position:absolute;left:4361;top:9610;width:16;height: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1;top:9602;width:21;height:7">
                  <v:shape id="shape_0" coordorigin="4441,9129" coordsize="21,6" path="m4461,9129l4441,9132l4441,9135l4461,9132l4461,9129xe" fillcolor="#fafafb" stroked="f" o:allowincell="f" style="position:absolute;left:4411;top:9602;width:20;height:6;mso-wrap-style:none;v-text-anchor:middle;mso-position-horizontal-relative:page;mso-position-vertical-relative:page">
                    <v:fill o:detectmouseclick="t" type="solid" color2="#050504"/>
                    <v:stroke color="#3465a4" joinstyle="round" endcap="flat"/>
                    <w10:wrap type="none"/>
                  </v:shape>
                </v:group>
                <v:group id="shape_0" style="position:absolute;left:4403;top:9609;width:9;height:2">
                  <v:shape id="shape_0" coordorigin="4433,9134" coordsize="9,0" path="m4433,9134l4441,9134e" stroked="t" o:allowincell="f" style="position:absolute;left:4403;top:9609;width:8;height:1;mso-wrap-style:none;v-text-anchor:middle;mso-position-horizontal-relative:page;mso-position-vertical-relative:page">
                    <v:fill o:detectmouseclick="t" on="false"/>
                    <v:stroke color="#fcfcfc" weight="2520" joinstyle="round" endcap="flat"/>
                    <w10:wrap type="none"/>
                  </v:shape>
                </v:group>
                <v:group id="shape_0" style="position:absolute;left:4377;top:9609;width:26;height:8">
                  <v:shape id="shape_0" coordorigin="4407,9134" coordsize="26,7" path="m4433,9134l4407,9138l4407,9141l4433,9137l4433,9134xe" fillcolor="#fdfdfd" stroked="f" o:allowincell="f" style="position:absolute;left:4377;top:9609;width:25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361;top:9615;width:16;height:9">
                  <v:shape id="shape_0" coordorigin="4391,9138" coordsize="17,6" path="m4407,9138l4391,9141l4391,9143l4407,9141l4407,9138xe" fillcolor="white" stroked="f" o:allowincell="f" style="position:absolute;left:4361;top:9616;width:3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61;top:9615;width:15;height:2;mso-wrap-style:none;v-text-anchor:middle;mso-position-horizontal-relative:page;mso-position-vertical-relative:page" type="_x0000_t75">
                    <v:imagedata r:id="rId15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9615;width:15;height:2;mso-wrap-style:none;v-text-anchor:middle;mso-position-horizontal-relative:page;mso-position-vertical-relative:page" type="_x0000_t75">
                    <v:imagedata r:id="rId15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9616;width:15;height:2;mso-wrap-style:none;v-text-anchor:middle;mso-position-horizontal-relative:page;mso-position-vertical-relative:page" type="_x0000_t75">
                    <v:imagedata r:id="rId15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9617;width:15;height:2;mso-wrap-style:none;v-text-anchor:middle;mso-position-horizontal-relative:page;mso-position-vertical-relative:page" type="_x0000_t75">
                    <v:imagedata r:id="rId15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9617;width:15;height:2;mso-wrap-style:none;v-text-anchor:middle;mso-position-horizontal-relative:page;mso-position-vertical-relative:page" type="_x0000_t75">
                    <v:imagedata r:id="rId15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9618;width:15;height:2;mso-wrap-style:none;v-text-anchor:middle;mso-position-horizontal-relative:page;mso-position-vertical-relative:page" type="_x0000_t75">
                    <v:imagedata r:id="rId15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9619;width:15;height:2;mso-wrap-style:none;v-text-anchor:middle;mso-position-horizontal-relative:page;mso-position-vertical-relative:page" type="_x0000_t75">
                    <v:imagedata r:id="rId15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9619;width:15;height:2;mso-wrap-style:none;v-text-anchor:middle;mso-position-horizontal-relative:page;mso-position-vertical-relative:page" type="_x0000_t75">
                    <v:imagedata r:id="rId15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9620;width:15;height:2;mso-wrap-style:none;v-text-anchor:middle;mso-position-horizontal-relative:page;mso-position-vertical-relative:page" type="_x0000_t75">
                    <v:imagedata r:id="rId1532" o:detectmouseclick="t"/>
                    <v:stroke color="#3465a4" joinstyle="round" endcap="flat"/>
                    <w10:wrap type="none"/>
                  </v:shape>
                </v:group>
                <v:group id="shape_0" style="position:absolute;left:4411;top:9638;width:25;height:8">
                  <v:shape id="shape_0" coordorigin="4441,9155" coordsize="25,7" path="m4465,9155l4441,9159l4441,9162l4466,9158l4465,9155xe" fillcolor="#fafafb" stroked="f" o:allowincell="f" style="position:absolute;left:4411;top:9638;width:24;height:7;mso-wrap-style:none;v-text-anchor:middle;mso-position-horizontal-relative:page;mso-position-vertical-relative:page">
                    <v:fill o:detectmouseclick="t" type="solid" color2="#050504"/>
                    <v:stroke color="#3465a4" joinstyle="round" endcap="flat"/>
                    <w10:wrap type="none"/>
                  </v:shape>
                  <v:shape id="shape_0" coordorigin="4441,9155" coordsize="25,7" path="m4466,9158l4466,9160l4466,9158xe" fillcolor="#fafafb" stroked="f" o:allowincell="f" style="position:absolute;left:4411;top:9638;width:24;height:7;mso-wrap-style:none;v-text-anchor:middle;mso-position-horizontal-relative:page;mso-position-vertical-relative:page">
                    <v:fill o:detectmouseclick="t" type="solid" color2="#050504"/>
                    <v:stroke color="#3465a4" joinstyle="round" endcap="flat"/>
                    <w10:wrap type="none"/>
                  </v:shape>
                </v:group>
                <v:group id="shape_0" style="position:absolute;left:4403;top:9646;width:9;height:2">
                  <v:shape id="shape_0" coordorigin="4433,9161" coordsize="9,0" path="m4433,9161l4441,9161e" stroked="t" o:allowincell="f" style="position:absolute;left:4403;top:9646;width:8;height:1;mso-wrap-style:none;v-text-anchor:middle;mso-position-horizontal-relative:page;mso-position-vertical-relative:page">
                    <v:fill o:detectmouseclick="t" on="false"/>
                    <v:stroke color="#fcfcfc" weight="2520" joinstyle="round" endcap="flat"/>
                    <w10:wrap type="none"/>
                  </v:shape>
                </v:group>
                <v:group id="shape_0" style="position:absolute;left:4377;top:9645;width:26;height:8">
                  <v:shape id="shape_0" coordorigin="4407,9160" coordsize="26,7" path="m4433,9160l4407,9165l4407,9167l4433,9163l4433,9160xe" fillcolor="#fdfdfd" stroked="f" o:allowincell="f" style="position:absolute;left:4377;top:9645;width:25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365;top:9655;width:13;height:2">
                  <v:shape id="shape_0" coordorigin="4395,9167" coordsize="13,0" path="m4395,9167l4407,9167e" stroked="t" o:allowincell="f" style="position:absolute;left:4365;top:9655;width:12;height:1;mso-wrap-style:none;v-text-anchor:middle;mso-position-horizontal-relative:page;mso-position-vertical-relative:page">
                    <v:fill o:detectmouseclick="t" on="false"/>
                    <v:stroke color="white" weight="2520" joinstyle="round" endcap="flat"/>
                    <w10:wrap type="none"/>
                  </v:shape>
                </v:group>
                <v:group id="shape_0" style="position:absolute;left:4411;top:9642;width:25;height:8">
                  <v:shape id="shape_0" coordorigin="4441,9158" coordsize="25,7" path="m4466,9158l4441,9162l4441,9164l4466,9160l4466,9158xe" fillcolor="#fcfcfc" stroked="f" o:allowincell="f" style="position:absolute;left:4411;top:9642;width:24;height:7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4390;top:9648;width:22;height:8">
                  <v:shape id="shape_0" coordorigin="4420,9162" coordsize="22,7" path="m4441,9162l4420,9165l4420,9168l4441,9164l4441,9162xe" fillcolor="#fdfdfd" stroked="f" o:allowincell="f" style="position:absolute;left:4390;top:9648;width:21;height: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366;top:9652;width:25;height:11">
                  <v:shape id="shape_0" coordorigin="4396,9165" coordsize="25,9" path="m4420,9165l4396,9169l4396,9174l4396,9172l4420,9168l4420,9165xe" fillcolor="white" stroked="f" o:allowincell="f" style="position:absolute;left:4366;top:9652;width:24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03;top:9645;width:34;height:11">
                  <v:shape id="shape_0" coordorigin="4433,9160" coordsize="34,9" path="m4466,9160l4433,9166l4433,9168l4467,9163l4466,9160xe" fillcolor="#fdfdfd" stroked="f" o:allowincell="f" style="position:absolute;left:4403;top:9645;width:33;height:1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366;top:9653;width:37;height:11">
                  <v:shape id="shape_0" coordorigin="4396,9166" coordsize="37,9" path="m4433,9166l4396,9172l4396,9174l4433,9168l4433,9166xe" fillcolor="white" stroked="f" o:allowincell="f" style="position:absolute;left:4366;top:9653;width:36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24;top:9649;width:13;height:5">
                  <v:shape id="shape_0" coordorigin="4454,9163" coordsize="13,5" path="m4467,9163l4454,9165l4454,9167l4467,9165l4467,9163xe" fillcolor="#fdfdfd" stroked="f" o:allowincell="f" style="position:absolute;left:4424;top:9649;width:12;height: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366;top:9652;width:58;height:16">
                  <v:shape id="shape_0" coordorigin="4396,9165" coordsize="58,13" path="m4454,9165l4396,9174l4397,9177l4454,9167l4454,9165xe" fillcolor="white" stroked="f" o:allowincell="f" style="position:absolute;left:4366;top:9652;width:57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67;top:9652;width:71;height:19">
                  <v:shape id="shape_0" coordorigin="4397,9165" coordsize="71,15" path="m4467,9165l4397,9177l4397,9179l4468,9168l4467,9165xe" fillcolor="white" stroked="f" o:allowincell="f" style="position:absolute;left:4367;top:9652;width:70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67;top:9656;width:71;height:16">
                  <v:shape id="shape_0" coordorigin="4397,9168" coordsize="71,13" path="m4468,9168l4397,9179l4397,9180l4468,9169l4468,9168xe" fillcolor="white" stroked="f" o:allowincell="f" style="position:absolute;left:4367;top:9656;width:70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67;top:9657;width:71;height:18">
                  <v:shape id="shape_0" coordorigin="4397,9169" coordsize="71,14" path="m4468,9169l4397,9180l4398,9183l4398,9181l4468,9170l4468,9169xe" fillcolor="white" stroked="f" o:allowincell="f" style="position:absolute;left:4367;top:9657;width:70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7;top:9659;width:2;height:2">
                  <v:shape id="shape_0" coordorigin="4467,9170" coordsize="2,0" path="m4467,9170l4468,9170e" stroked="t" o:allowincell="f" style="position:absolute;left:4437;top:9659;width:1;height:1;mso-wrap-style:none;v-text-anchor:middle;mso-position-horizontal-relative:page;mso-position-vertical-relative:page">
                    <v:fill o:detectmouseclick="t" on="false"/>
                    <v:stroke color="#fdfdfd" weight="720" joinstyle="round" endcap="flat"/>
                    <w10:wrap type="none"/>
                  </v:shape>
                </v:group>
                <v:group id="shape_0" style="position:absolute;left:4368;top:9659;width:70;height:16">
                  <v:shape id="shape_0" coordorigin="4398,9170" coordsize="70,13" path="m4467,9170l4398,9181l4398,9183l4467,9171l4467,9170xe" fillcolor="white" stroked="f" o:allowincell="f" style="position:absolute;left:4368;top:9659;width:69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7;top:9660;width:2;height:4">
                  <v:shape id="shape_0" coordorigin="4467,9171" coordsize="2,4" path="m4468,9172l4469,9174l4468,9172xe" fillcolor="#fcfcfc" stroked="f" o:allowincell="f" style="position:absolute;left:4437;top:9660;width:1;height:3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origin="4467,9171" coordsize="2,4" path="m4468,9171l4467,9171l4467,9172l4468,9172l4468,9171xe" fillcolor="#fcfcfc" stroked="f" o:allowincell="f" style="position:absolute;left:4437;top:9660;width:1;height:3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4411;top:9660;width:26;height:7">
                  <v:shape id="shape_0" coordorigin="4441,9171" coordsize="26,6" path="m4467,9171l4441,9175l4441,9176l4467,9172l4467,9171xe" fillcolor="#fdfdfd" stroked="f" o:allowincell="f" style="position:absolute;left:4411;top:9660;width:25;height: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368;top:9666;width:44;height:11">
                  <v:shape id="shape_0" coordorigin="4398,9175" coordsize="44,9" path="m4441,9175l4398,9183l4398,9184l4441,9176l4441,9175xe" fillcolor="white" stroked="f" o:allowincell="f" style="position:absolute;left:4368;top:9666;width:43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1;top:9661;width:28;height:7">
                  <v:shape id="shape_0" coordorigin="4441,9172" coordsize="28,6" path="m4468,9172l4441,9176l4441,9178l4469,9173l4468,9172xe" fillcolor="#fcfcfc" stroked="f" o:allowincell="f" style="position:absolute;left:4411;top:9661;width:27;height:6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4403;top:9670;width:9;height:2">
                  <v:shape id="shape_0" coordorigin="4433,9178" coordsize="9,0" path="m4433,9178l4441,9178e" stroked="t" o:allowincell="f" style="position:absolute;left:4403;top:9670;width:8;height:1;mso-wrap-style:none;v-text-anchor:middle;mso-position-horizontal-relative:page;mso-position-vertical-relative:page">
                    <v:fill o:detectmouseclick="t" on="false"/>
                    <v:stroke color="#fdfdfd" weight="1800" joinstyle="round" endcap="flat"/>
                    <w10:wrap type="none"/>
                  </v:shape>
                </v:group>
                <v:group id="shape_0" style="position:absolute;left:4368;top:9670;width:35;height:8">
                  <v:shape id="shape_0" coordorigin="4398,9178" coordsize="35,7" path="m4433,9178l4398,9184l4398,9185l4433,9179l4433,9178xe" fillcolor="white" stroked="f" o:allowincell="f" style="position:absolute;left:4368;top:9670;width:34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7;top:9664;width:2;height:2">
                  <v:shape id="shape_0" coordorigin="4467,9174" coordsize="2,0" path="m4467,9174l4469,9174e" stroked="t" o:allowincell="f" style="position:absolute;left:4437;top:9664;width:1;height:1;mso-wrap-style:none;v-text-anchor:middle;mso-position-horizontal-relative:page;mso-position-vertical-relative:page">
                    <v:fill o:detectmouseclick="t" on="false"/>
                    <v:stroke color="#fafafb" weight="720" joinstyle="round" endcap="flat"/>
                    <w10:wrap type="none"/>
                  </v:shape>
                </v:group>
                <v:group id="shape_0" style="position:absolute;left:4411;top:9663;width:26;height:7">
                  <v:shape id="shape_0" coordorigin="4441,9173" coordsize="26,6" path="m4467,9173l4441,9178l4441,9179l4467,9175l4467,9173xe" fillcolor="#fcfcfc" stroked="f" o:allowincell="f" style="position:absolute;left:4411;top:9663;width:25;height:6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4390;top:9670;width:22;height:5">
                  <v:shape id="shape_0" coordorigin="4420,9178" coordsize="22,5" path="m4441,9178l4420,9181l4420,9182l4441,9179l4441,9178xe" fillcolor="#fdfdfd" stroked="f" o:allowincell="f" style="position:absolute;left:4390;top:9670;width:21;height: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368;top:9674;width:22;height:8">
                  <v:shape id="shape_0" coordorigin="4398,9181" coordsize="22,6" path="m4420,9181l4398,9185l4399,9187l4398,9186l4420,9182l4420,9181xe" fillcolor="white" stroked="f" o:allowincell="f" style="position:absolute;left:4369;top:9679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69;top:9679;width:0;height:0;mso-wrap-style:none;v-text-anchor:middle;mso-position-horizontal-relative:page;mso-position-vertical-relative:page" type="_x0000_t75">
                    <v:imagedata r:id="rId15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9;top:9679;width:0;height:0;mso-wrap-style:none;v-text-anchor:middle;mso-position-horizontal-relative:page;mso-position-vertical-relative:page" type="_x0000_t75">
                    <v:imagedata r:id="rId15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9;top:9679;width:0;height:0;mso-wrap-style:none;v-text-anchor:middle;mso-position-horizontal-relative:page;mso-position-vertical-relative:page" type="_x0000_t75">
                    <v:imagedata r:id="rId15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8;top:9674;width:21;height:7;mso-wrap-style:none;v-text-anchor:middle;mso-position-horizontal-relative:page;mso-position-vertical-relative:page" type="_x0000_t75">
                    <v:imagedata r:id="rId1536" o:detectmouseclick="t"/>
                    <v:stroke color="#3465a4" joinstyle="round" endcap="flat"/>
                    <w10:wrap type="none"/>
                  </v:shape>
                </v:group>
                <v:group id="shape_0" style="position:absolute;left:4352;top:9357;width:3499;height:1828">
                  <v:shape id="shape_0" coordorigin="4382,8951" coordsize="3472,1329" path="m4968,9875l4382,10279l4435,10279l4990,9896l4968,9875xe" fillcolor="white" stroked="f" o:allowincell="f" style="position:absolute;left:4352;top:9357;width:3498;height:1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82,8951" coordsize="3472,1329" path="m6871,10138l6796,10182l6712,10279l6749,10279l6871,10138xe" fillcolor="white" stroked="f" o:allowincell="f" style="position:absolute;left:4352;top:9357;width:3498;height:1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82,8951" coordsize="3472,1329" path="m7854,9606l7388,10279l7423,10279l7854,9657l7854,9606xe" fillcolor="white" stroked="f" o:allowincell="f" style="position:absolute;left:4352;top:9357;width:3498;height:1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82,8951" coordsize="3472,1329" path="m7854,8951l7680,9154l7679,9156l7638,9245l7854,8994l7854,8951xe" fillcolor="white" stroked="f" o:allowincell="f" style="position:absolute;left:4352;top:9357;width:3498;height:1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15;top:9533;width:117;height:104;mso-wrap-style:none;v-text-anchor:middle;mso-position-horizontal-relative:page;mso-position-vertical-relative:page" type="_x0000_t75">
                    <v:imagedata r:id="rId1537" o:detectmouseclick="t"/>
                    <v:stroke color="#3465a4" joinstyle="round" endcap="flat"/>
                    <w10:wrap type="none"/>
                  </v:shape>
                </v:group>
                <v:group id="shape_0" style="position:absolute;left:6061;top:9573;width:19;height:11">
                  <v:shape id="shape_0" coordorigin="6077,9108" coordsize="19,9" path="m6082,9108l6077,9111l6085,9116l6086,9116l6095,9115l6082,9108xe" fillcolor="white" stroked="f" o:allowincell="f" style="position:absolute;left:6061;top:9573;width:18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69;top:9583;width:25;height:11">
                  <v:shape id="shape_0" coordorigin="6085,9115" coordsize="25,9" path="m6095,9115l6086,9115l6085,9115l6099,9124l6109,9123l6096,9115l6086,9115l6085,9115l6096,9115l6095,9115xe" fillcolor="white" stroked="f" o:allowincell="f" style="position:absolute;left:6069;top:9583;width:24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84;top:9595;width:12;height:5">
                  <v:shape id="shape_0" coordorigin="6100,9124" coordsize="12,5" path="m6110,9124l6100,9124l6106,9128l6111,9124l6110,9124xe" fillcolor="white" stroked="f" o:allowincell="f" style="position:absolute;left:6084;top:9595;width:11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04;top:9544;width:30;height:12">
                  <v:shape id="shape_0" coordorigin="6120,9087" coordsize="30,10" path="m6120,9094l6124,9096l6150,9095l6150,9095l6122,9095l6121,9094l6120,9094xe" fillcolor="white" stroked="f" o:allowincell="f" style="position:absolute;left:6104;top:9544;width:29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120,9087" coordsize="30,10" path="m6136,9087l6126,9094l6125,9095l6149,9095l6136,9087xe" fillcolor="white" stroked="f" o:allowincell="f" style="position:absolute;left:6104;top:9544;width:29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09;top:9555;width:26;height:11">
                  <v:shape id="shape_0" coordorigin="6125,9095" coordsize="26,9" path="m6150,9095l6150,9095l6125,9097l6138,9104l6140,9104l6150,9097l6150,9096l6150,9095xe" fillcolor="white" stroked="f" o:allowincell="f" style="position:absolute;left:6109;top:9555;width:25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22;top:9568;width:3;height:2">
                  <v:shape id="shape_0" coordorigin="6138,9104" coordsize="3,1" path="m6140,9104l6138,9104l6139,9105l6140,9104xe" fillcolor="white" stroked="f" o:allowincell="f" style="position:absolute;left:6122;top:9568;width:2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07;top:9621;width:18;height:7">
                  <v:shape id="shape_0" coordorigin="6024,9143" coordsize="18,6" path="m6032,9143l6024,9148l6042,9148l6032,9143xe" fillcolor="white" stroked="f" o:allowincell="f" style="position:absolute;left:6007;top:9621;width:17;height: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02;top:9627;width:46;height:14">
                  <v:shape id="shape_0" coordorigin="6019,9147" coordsize="46,11" path="m6025,9147l6019,9151l6028,9156l6062,9158l6064,9156l6057,9155l6050,9153l6042,9148l6025,9147xe" fillcolor="white" stroked="f" o:allowincell="f" style="position:absolute;left:6002;top:9627;width:45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12;top:9641;width:33;height:12">
                  <v:shape id="shape_0" coordorigin="6029,9157" coordsize="33,10" path="m6029,9157l6040,9164l6045,9166l6046,9166l6050,9166l6061,9158l6029,9157xe" fillcolor="white" stroked="f" o:allowincell="f" style="position:absolute;left:6012;top:9641;width:32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28;top:9653;width:5;height:2">
                  <v:shape id="shape_0" coordorigin="6045,9166" coordsize="5,2" path="m6045,9166l6049,9167l6050,9166l6045,9166xe" fillcolor="white" stroked="f" o:allowincell="f" style="position:absolute;left:6028;top:9653;width:4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56;top:9577;width:14;height:5">
                  <v:shape id="shape_0" coordorigin="6072,9111" coordsize="14,5" path="m6077,9111l6072,9115l6085,9116l6077,9111xe" fillcolor="white" stroked="f" o:allowincell="f" style="position:absolute;left:6056;top:9577;width:13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49;top:9583;width:35;height:12">
                  <v:shape id="shape_0" coordorigin="6065,9115" coordsize="35,10" path="m6072,9115l6065,9120l6071,9124l6086,9124l6099,9124l6085,9115l6072,9115xe" fillcolor="white" stroked="f" o:allowincell="f" style="position:absolute;left:6049;top:9583;width:34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56;top:9595;width:35;height:11">
                  <v:shape id="shape_0" coordorigin="6072,9124" coordsize="35,9" path="m6072,9124l6088,9133l6099,9133l6106,9128l6101,9125l6086,9125l6072,9124xe" fillcolor="white" stroked="f" o:allowincell="f" style="position:absolute;left:6056;top:9595;width:34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072,9124" coordsize="35,9" path="m6100,9124l6086,9125l6101,9125l6100,9124xe" fillcolor="white" stroked="f" o:allowincell="f" style="position:absolute;left:6056;top:9595;width:34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72;top:9608;width:11;height:4">
                  <v:shape id="shape_0" coordorigin="6088,9133" coordsize="11,4" path="m6098,9133l6088,9133l6093,9136l6098,9133xe" fillcolor="white" stroked="f" o:allowincell="f" style="position:absolute;left:6072;top:9608;width:10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22;top:9510;width:11;height:8">
                  <v:shape id="shape_0" coordorigin="6138,9062" coordsize="11,7" path="m6148,9062l6138,9069l6148,9069l6148,9067l6149,9063l6148,9062xe" fillcolor="white" stroked="f" o:allowincell="f" style="position:absolute;left:6122;top:9510;width:10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08;top:9520;width:24;height:12">
                  <v:shape id="shape_0" coordorigin="6124,9069" coordsize="24,10" path="m6148,9069l6137,9070l6124,9079l6148,9078l6148,9069xe" fillcolor="white" stroked="f" o:allowincell="f" style="position:absolute;left:6108;top:9520;width:23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95;top:9531;width:37;height:14">
                  <v:shape id="shape_0" coordorigin="6111,9077" coordsize="37,11" path="m6148,9077l6125,9079l6111,9088l6125,9088l6123,9088l6127,9081l6144,9081l6148,9079l6148,9077xe" fillcolor="white" stroked="f" o:allowincell="f" style="position:absolute;left:6095;top:9531;width:36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111,9077" coordsize="37,11" path="m6144,9081l6127,9081l6123,9088l6125,9088l6136,9087l6144,9081xe" fillcolor="white" stroked="f" o:allowincell="f" style="position:absolute;left:6095;top:9531;width:36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95;top:9544;width:27;height:11">
                  <v:shape id="shape_0" coordorigin="6111,9087" coordsize="27,8" path="m6123,9087l6111,9088l6111,9088l6120,9094l6121,9094l6122,9095l6125,9095l6126,9094l6136,9088l6123,9087xe" fillcolor="white" stroked="f" o:allowincell="f" style="position:absolute;left:6109;top:955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111,9087" coordsize="27,8" path="m6137,9087l6123,9087l6136,9088l6137,9087xe" fillcolor="white" stroked="f" o:allowincell="f" style="position:absolute;left:6109;top:955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00;top:9544;width:21;height:8;mso-wrap-style:none;v-text-anchor:middle;mso-position-horizontal-relative:page;mso-position-vertical-relative:page" type="_x0000_t75">
                    <v:imagedata r:id="rId15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2;top:9547;width:10;height:4;mso-wrap-style:none;v-text-anchor:middle;mso-position-horizontal-relative:page;mso-position-vertical-relative:page" type="_x0000_t75">
                    <v:imagedata r:id="rId15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5;top:9544;width:25;height:10;mso-wrap-style:none;v-text-anchor:middle;mso-position-horizontal-relative:page;mso-position-vertical-relative:page" type="_x0000_t75">
                    <v:imagedata r:id="rId1540" o:detectmouseclick="t"/>
                    <v:stroke color="#3465a4" joinstyle="round" endcap="flat"/>
                    <w10:wrap type="none"/>
                  </v:shape>
                </v:group>
                <v:group id="shape_0" style="position:absolute;left:4582;top:7507;width:3025;height:673">
                  <v:shape id="shape_0" coordorigin="4610,7607" coordsize="3002,490" path="m7610,8056l7604,8061l7605,8096l7612,8092l7610,8056xe" fillcolor="white" stroked="f" o:allowincell="f" style="position:absolute;left:4582;top:7507;width:3024;height:6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10,7607" coordsize="3002,490" path="m4625,7607l4618,7609l4610,7641l4618,7639l4625,7607xe" fillcolor="white" stroked="f" o:allowincell="f" style="position:absolute;left:4582;top:7507;width:3024;height:6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73;top:7510;width:3041;height:663">
                  <v:shape id="shape_0" coordorigin="4602,7609" coordsize="3017,483" path="m7617,8051l7610,8056l7612,8092l7618,8087l7617,8051xe" fillcolor="white" stroked="f" o:allowincell="f" style="position:absolute;left:4573;top:7510;width:3040;height:6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02,7609" coordsize="3017,483" path="m4618,7609l4610,7611l4602,7643l4610,7641l4618,7609xe" fillcolor="white" stroked="f" o:allowincell="f" style="position:absolute;left:4573;top:7510;width:3040;height:6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66;top:7512;width:3055;height:655">
                  <v:shape id="shape_0" coordorigin="4595,7611" coordsize="3031,477" path="m7624,8047l7617,8051l7618,8087l7625,8082l7624,8047xe" fillcolor="white" stroked="f" o:allowincell="f" style="position:absolute;left:4566;top:7512;width:3054;height:6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95,7611" coordsize="3031,477" path="m4610,7611l4602,7612l4595,7645l4603,7643l4610,7611xe" fillcolor="white" stroked="f" o:allowincell="f" style="position:absolute;left:4566;top:7512;width:3054;height:6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8;top:7514;width:3070;height:646">
                  <v:shape id="shape_0" coordorigin="4587,7612" coordsize="3046,470" path="m7631,8042l7624,8047l7625,8082l7632,8077l7631,8042xe" fillcolor="white" stroked="f" o:allowincell="f" style="position:absolute;left:4558;top:7514;width:3069;height:6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87,7612" coordsize="3046,470" path="m4602,7612l4595,7614l4587,7647l4595,7645l4602,7612xe" fillcolor="white" stroked="f" o:allowincell="f" style="position:absolute;left:4558;top:7514;width:3069;height:6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0;top:7517;width:3084;height:637">
                  <v:shape id="shape_0" coordorigin="4579,7614" coordsize="3060,464" path="m7638,8037l7631,8042l7632,8077l7639,8073l7638,8037xe" fillcolor="white" stroked="f" o:allowincell="f" style="position:absolute;left:4550;top:7517;width:3083;height:6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9,7614" coordsize="3060,464" path="m4594,7614l4587,7616l4579,7648l4587,7647l4594,7614xe" fillcolor="white" stroked="f" o:allowincell="f" style="position:absolute;left:4550;top:7517;width:3083;height:6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43;top:7519;width:3099;height:628">
                  <v:shape id="shape_0" coordorigin="4572,7616" coordsize="3075,457" path="m7645,8033l7638,8037l7639,8073l7646,8068l7645,8033xe" fillcolor="white" stroked="f" o:allowincell="f" style="position:absolute;left:4543;top:7519;width:3098;height:6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2,7616" coordsize="3075,457" path="m4587,7616l4579,7618l4572,7650l4579,7648l4587,7616xe" fillcolor="white" stroked="f" o:allowincell="f" style="position:absolute;left:4543;top:7519;width:3098;height:6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5;top:7522;width:3113;height:619">
                  <v:shape id="shape_0" coordorigin="4564,7618" coordsize="3089,451" path="m7652,8028l7645,8033l7646,8068l7653,8063l7652,8028xe" fillcolor="white" stroked="f" o:allowincell="f" style="position:absolute;left:4535;top:7522;width:3112;height:6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64,7618" coordsize="3089,451" path="m4579,7618l4571,7620l4564,7652l4572,7650l4579,7618xe" fillcolor="white" stroked="f" o:allowincell="f" style="position:absolute;left:4535;top:7522;width:3112;height:6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7;top:7525;width:3128;height:610">
                  <v:shape id="shape_0" coordorigin="4556,7620" coordsize="3104,444" path="m7658,8023l7652,8028l7653,8063l7660,8059l7658,8023xe" fillcolor="white" stroked="f" o:allowincell="f" style="position:absolute;left:4527;top:7525;width:3127;height: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56,7620" coordsize="3104,444" path="m4571,7620l4564,7621l4556,7654l4564,7652l4571,7620xe" fillcolor="white" stroked="f" o:allowincell="f" style="position:absolute;left:4527;top:7525;width:3127;height: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0;top:7526;width:3142;height:601">
                  <v:shape id="shape_0" coordorigin="4549,7621" coordsize="3118,438" path="m7665,8018l7658,8023l7660,8059l7666,8054l7665,8018xe" fillcolor="white" stroked="f" o:allowincell="f" style="position:absolute;left:4520;top:7526;width:3141;height:6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49,7621" coordsize="3118,438" path="m4564,7621l4556,7623l4549,7654l4549,7656l4556,7654l4564,7621xe" fillcolor="white" stroked="f" o:allowincell="f" style="position:absolute;left:4520;top:7526;width:3141;height:6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12;top:7529;width:3157;height:592">
                  <v:shape id="shape_0" coordorigin="4541,7623" coordsize="3133,431" path="m7672,8014l7665,8018l7666,8054l7673,8049l7672,8014xe" fillcolor="white" stroked="f" o:allowincell="f" style="position:absolute;left:4512;top:7529;width:3156;height:5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41,7623" coordsize="3133,431" path="m4556,7623l4548,7625l4542,7652l4541,7657l4549,7655l4549,7655l4556,7623xe" fillcolor="white" stroked="f" o:allowincell="f" style="position:absolute;left:4512;top:7529;width:3156;height:5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05;top:7532;width:3172;height:584">
                  <v:shape id="shape_0" coordorigin="4534,7625" coordsize="3147,425" path="m7679,8009l7672,8014l7673,8049l7680,8044l7679,8009xe" fillcolor="white" stroked="f" o:allowincell="f" style="position:absolute;left:4505;top:7532;width:3171;height:5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34,7625" coordsize="3147,425" path="m4548,7625l4541,7627l4535,7650l4534,7659l4541,7657l4542,7652l4548,7625xe" fillcolor="white" stroked="f" o:allowincell="f" style="position:absolute;left:4505;top:7532;width:3171;height:5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97;top:7534;width:3186;height:574">
                  <v:shape id="shape_0" coordorigin="4526,7627" coordsize="3161,418" path="m7686,8004l7679,8009l7680,8044l7687,8040l7686,8004xe" fillcolor="white" stroked="f" o:allowincell="f" style="position:absolute;left:4497;top:7534;width:3185;height:5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26,7627" coordsize="3161,418" path="m4541,7627l4533,7629l4528,7648l4526,7661l4534,7659l4535,7650l4541,7627xe" fillcolor="white" stroked="f" o:allowincell="f" style="position:absolute;left:4497;top:7534;width:3185;height:5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90;top:7537;width:3200;height:566">
                  <v:shape id="shape_0" coordorigin="4519,7629" coordsize="3175,412" path="m7693,8000l7686,8004l7687,8040l7694,8035l7693,8000xe" fillcolor="white" stroked="f" o:allowincell="f" style="position:absolute;left:4490;top:7537;width:3199;height:5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19,7629" coordsize="3175,412" path="m4533,7629l4525,7630l4522,7646l4519,7662l4526,7661l4528,7648l4533,7629xe" fillcolor="white" stroked="f" o:allowincell="f" style="position:absolute;left:4490;top:7537;width:3199;height:5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82;top:7539;width:3215;height:556">
                  <v:shape id="shape_0" coordorigin="4511,7630" coordsize="3190,405" path="m7700,7995l7693,8000l7694,8035l7701,8030l7700,7995xe" fillcolor="white" stroked="f" o:allowincell="f" style="position:absolute;left:4482;top:7539;width:3214;height:5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11,7630" coordsize="3190,405" path="m4525,7630l4518,7632l4515,7644l4511,7664l4519,7662l4522,7646l4525,7630xe" fillcolor="white" stroked="f" o:allowincell="f" style="position:absolute;left:4482;top:7539;width:3214;height:5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75;top:7541;width:3229;height:548">
                  <v:shape id="shape_0" coordorigin="4504,7632" coordsize="3204,399" path="m7706,7990l7700,7995l7701,8030l7708,8026l7706,7990xe" fillcolor="white" stroked="f" o:allowincell="f" style="position:absolute;left:4475;top:7541;width:3228;height:5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04,7632" coordsize="3204,399" path="m4517,7632l4510,7634l4508,7642l4504,7666l4511,7664l4515,7644l4517,7632xe" fillcolor="white" stroked="f" o:allowincell="f" style="position:absolute;left:4475;top:7541;width:3228;height:5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68;top:7544;width:3243;height:538">
                  <v:shape id="shape_0" coordorigin="4497,7634" coordsize="3218,392" path="m7713,7985l7706,7990l7708,8026l7714,8021l7713,7985xe" fillcolor="white" stroked="f" o:allowincell="f" style="position:absolute;left:4468;top:7544;width:3242;height:5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97,7634" coordsize="3218,392" path="m4510,7634l4502,7636l4501,7640l4497,7668l4504,7666l4508,7642l4510,7634xe" fillcolor="white" stroked="f" o:allowincell="f" style="position:absolute;left:4468;top:7544;width:3242;height:5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60;top:7547;width:3258;height:530">
                  <v:shape id="shape_0" coordorigin="4489,7636" coordsize="3233,386" path="m7720,7981l7713,7985l7714,8021l7721,8016l7720,7981xe" fillcolor="white" stroked="f" o:allowincell="f" style="position:absolute;left:4460;top:7547;width:3257;height:5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89,7636" coordsize="3233,386" path="m4502,7636l4494,7638l4489,7669l4497,7668l4501,7640l4502,7636xe" fillcolor="white" stroked="f" o:allowincell="f" style="position:absolute;left:4460;top:7547;width:3257;height:5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52;top:7550;width:3272;height:520">
                  <v:shape id="shape_0" coordorigin="4482,7638" coordsize="3247,379" path="m7727,7976l7720,7981l7721,8016l7728,8011l7727,7976xe" fillcolor="white" stroked="f" o:allowincell="f" style="position:absolute;left:4452;top:7550;width:3271;height:5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82,7638" coordsize="3247,379" path="m4494,7638l4487,7639l4482,7671l4489,7669l4494,7638xe" fillcolor="white" stroked="f" o:allowincell="f" style="position:absolute;left:4452;top:7550;width:3271;height:5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44;top:7551;width:3287;height:512">
                  <v:shape id="shape_0" coordorigin="4474,7639" coordsize="3261,373" path="m7734,7971l7727,7976l7728,8011l7735,8007l7734,7971xe" fillcolor="white" stroked="f" o:allowincell="f" style="position:absolute;left:4444;top:7551;width:3286;height:5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74,7639" coordsize="3261,373" path="m4487,7639l4480,7641l4474,7673l4482,7671l4487,7639xe" fillcolor="white" stroked="f" o:allowincell="f" style="position:absolute;left:4444;top:7551;width:3286;height:5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7;top:7554;width:3301;height:502">
                  <v:shape id="shape_0" coordorigin="4467,7641" coordsize="3275,366" path="m7741,7967l7734,7971l7735,8007l7742,8002l7741,7967xe" fillcolor="white" stroked="f" o:allowincell="f" style="position:absolute;left:4437;top:7554;width:3300;height:5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67,7641" coordsize="3275,366" path="m4480,7641l4472,7643l4467,7675l4474,7673l4480,7641xe" fillcolor="white" stroked="f" o:allowincell="f" style="position:absolute;left:4437;top:7554;width:3300;height:5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29;top:7556;width:3316;height:494">
                  <v:shape id="shape_0" coordorigin="4459,7643" coordsize="3290,360" path="m7748,7962l7741,7967l7742,8002l7749,7997l7748,7962xe" fillcolor="white" stroked="f" o:allowincell="f" style="position:absolute;left:4429;top:7556;width:3315;height:4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59,7643" coordsize="3290,360" path="m4472,7643l4465,7644l4459,7676l4467,7675l4472,7643xe" fillcolor="white" stroked="f" o:allowincell="f" style="position:absolute;left:4429;top:7556;width:3315;height:4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22;top:7558;width:3330;height:484">
                  <v:shape id="shape_0" coordorigin="4452,7644" coordsize="3304,353" path="m7754,7957l7748,7962l7749,7997l7756,7993l7755,7962l7754,7957xe" fillcolor="white" stroked="f" o:allowincell="f" style="position:absolute;left:4422;top:7558;width:3329;height:4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52,7644" coordsize="3304,353" path="m4465,7644l4457,7646l4452,7678l4459,7676l4465,7644xe" fillcolor="white" stroked="f" o:allowincell="f" style="position:absolute;left:4422;top:7558;width:3329;height:4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5;top:7561;width:3344;height:1794">
                  <v:shape id="shape_0" coordorigin="4445,7646" coordsize="3318,1304" path="m7754,7957l6335,8934l6364,8950l7756,7993l7754,7957xe" fillcolor="white" stroked="f" o:allowincell="f" style="position:absolute;left:4415;top:7561;width:3343;height:17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45,7646" coordsize="3318,1304" path="m7761,7953l7754,7957l7756,7993l7762,7988l7761,7957l7761,7953xe" fillcolor="white" stroked="f" o:allowincell="f" style="position:absolute;left:4415;top:7561;width:3343;height:17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45,7646" coordsize="3318,1304" path="m4457,7646l4450,7648l4445,7680l4452,7678l4457,7646xe" fillcolor="white" stroked="f" o:allowincell="f" style="position:absolute;left:4415;top:7561;width:3343;height:17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07;top:7563;width:3359;height:467">
                  <v:shape id="shape_0" coordorigin="4437,7648" coordsize="3333,340" path="m7768,7948l7761,7953l7761,7957l7762,7988l7769,7983l7768,7956l7768,7948xe" fillcolor="white" stroked="f" o:allowincell="f" style="position:absolute;left:4407;top:7563;width:3358;height:4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37,7648" coordsize="3333,340" path="m4450,7648l4442,7650l4437,7682l4445,7680l4450,7648xe" fillcolor="white" stroked="f" o:allowincell="f" style="position:absolute;left:4407;top:7563;width:3358;height:4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00;top:7566;width:3373;height:458">
                  <v:shape id="shape_0" coordorigin="4430,7650" coordsize="3347,334" path="m7774,7943l7768,7948l7768,7956l7769,7983l7776,7978l7775,7955l7774,7943xe" fillcolor="white" stroked="f" o:allowincell="f" style="position:absolute;left:4400;top:7566;width:3372;height:4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30,7650" coordsize="3347,334" path="m4442,7650l4435,7651l4430,7683l4437,7682l4442,7650xe" fillcolor="white" stroked="f" o:allowincell="f" style="position:absolute;left:4400;top:7566;width:3372;height:4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92;top:7567;width:3387;height:450">
                  <v:shape id="shape_0" coordorigin="4422,7651" coordsize="3361,328" path="m7781,7939l7774,7943l7775,7955l7776,7978l7783,7974l7782,7955l7781,7939xe" fillcolor="white" stroked="f" o:allowincell="f" style="position:absolute;left:4392;top:7567;width:3386;height:4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22,7651" coordsize="3361,328" path="m4435,7651l4428,7653l4422,7685l4430,7683l4435,7651xe" fillcolor="white" stroked="f" o:allowincell="f" style="position:absolute;left:4392;top:7567;width:3386;height:4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85;top:7570;width:3401;height:440">
                  <v:shape id="shape_0" coordorigin="4415,7653" coordsize="3375,321" path="m7787,7934l7781,7939l7782,7955l7783,7974l7790,7969l7789,7954l7787,7934xe" fillcolor="white" stroked="f" o:allowincell="f" style="position:absolute;left:4385;top:7570;width:3400;height:4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15,7653" coordsize="3375,321" path="m4428,7653l4420,7655l4415,7687l4422,7685l4428,7653xe" fillcolor="white" stroked="f" o:allowincell="f" style="position:absolute;left:4385;top:7570;width:3400;height:4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77;top:7573;width:3417;height:1783">
                  <v:shape id="shape_0" coordorigin="4407,7655" coordsize="3390,1296" path="m7787,7934l6335,8934l6364,8950l7790,7969l7787,7934xe" fillcolor="white" stroked="f" o:allowincell="f" style="position:absolute;left:4377;top:7573;width:3416;height:17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07,7655" coordsize="3390,1296" path="m7794,7930l7787,7934l7789,7954l7790,7969l7797,7964l7796,7953l7794,7930xe" fillcolor="white" stroked="f" o:allowincell="f" style="position:absolute;left:4377;top:7573;width:3416;height:17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07,7655" coordsize="3390,1296" path="m4420,7655l4413,7657l4407,7688l4415,7687l4420,7655xe" fillcolor="white" stroked="f" o:allowincell="f" style="position:absolute;left:4377;top:7573;width:3416;height:17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70;top:7576;width:3431;height:1780">
                  <v:shape id="shape_0" coordorigin="4400,7657" coordsize="3404,1294" path="m7794,7930l6335,8934l6364,8950l7797,7964l7796,7953l7794,7930xe" fillcolor="white" stroked="f" o:allowincell="f" style="position:absolute;left:4370;top:7576;width:3430;height:17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00,7657" coordsize="3404,1294" path="m7801,7925l7794,7930l7803,7960l7803,7952l7801,7925xe" fillcolor="white" stroked="f" o:allowincell="f" style="position:absolute;left:4370;top:7576;width:3430;height:17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00,7657" coordsize="3404,1294" path="m4413,7657l4405,7658l4400,7690l4407,7688l4413,7657xe" fillcolor="white" stroked="f" o:allowincell="f" style="position:absolute;left:4370;top:7576;width:3430;height:17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63;top:7577;width:3445;height:1777">
                  <v:shape id="shape_0" coordorigin="4393,7658" coordsize="3418,1292" path="m7801,7925l6335,8934l6364,8950l7803,7960l7803,7952l7801,7925xe" fillcolor="white" stroked="f" o:allowincell="f" style="position:absolute;left:4363;top:7577;width:3444;height:17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93,7658" coordsize="3418,1292" path="m7807,7921l7801,7925l7810,7955l7810,7952l7807,7921xe" fillcolor="white" stroked="f" o:allowincell="f" style="position:absolute;left:4363;top:7577;width:3444;height:17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93,7658" coordsize="3418,1292" path="m4405,7658l4398,7660l4393,7692l4400,7690l4405,7658xe" fillcolor="white" stroked="f" o:allowincell="f" style="position:absolute;left:4363;top:7577;width:3444;height:17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55;top:7580;width:3459;height:1776">
                  <v:shape id="shape_0" coordorigin="4385,7660" coordsize="3432,1291" path="m7807,7921l6335,8934l6364,8950l7810,7955l7810,7952l7807,7921xe" fillcolor="white" stroked="f" o:allowincell="f" style="position:absolute;left:4355;top:7580;width:3458;height:17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85,7660" coordsize="3432,1291" path="m7814,7916l7807,7921l7817,7950l7814,7916xe" fillcolor="white" stroked="f" o:allowincell="f" style="position:absolute;left:4355;top:7580;width:3458;height:17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85,7660" coordsize="3432,1291" path="m4398,7660l4390,7662l4385,7694l4393,7692l4398,7660xe" fillcolor="white" stroked="f" o:allowincell="f" style="position:absolute;left:4355;top:7580;width:3458;height:17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8;top:7583;width:3474;height:396">
                  <v:shape id="shape_0" coordorigin="4378,7662" coordsize="3447,289" path="m7820,7912l7814,7916l7817,7950l7824,7946l7820,7912xe" fillcolor="white" stroked="f" o:allowincell="f" style="position:absolute;left:4348;top:7583;width:3473;height:3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78,7662" coordsize="3447,289" path="m4390,7662l4383,7664l4378,7695l4385,7694l4390,7662xe" fillcolor="white" stroked="f" o:allowincell="f" style="position:absolute;left:4348;top:7583;width:3473;height:3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0;top:7585;width:3488;height:388">
                  <v:shape id="shape_0" coordorigin="4370,7664" coordsize="3461,283" path="m7827,7907l7820,7912l7824,7946l7830,7941l7827,7907xe" fillcolor="white" stroked="f" o:allowincell="f" style="position:absolute;left:4340;top:7585;width:3487;height:3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70,7664" coordsize="3461,283" path="m4383,7664l4375,7665l4370,7697l4378,7695l4383,7664xe" fillcolor="white" stroked="f" o:allowincell="f" style="position:absolute;left:4340;top:7585;width:3487;height:3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32;top:7587;width:3502;height:378">
                  <v:shape id="shape_0" coordorigin="4363,7665" coordsize="3475,276" path="m7834,7903l7827,7907l7830,7941l7837,7937l7834,7903xe" fillcolor="white" stroked="f" o:allowincell="f" style="position:absolute;left:4332;top:7587;width:3501;height:3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63,7665" coordsize="3475,276" path="m4376,7665l4368,7667l4363,7699l4370,7697l4376,7665xe" fillcolor="white" stroked="f" o:allowincell="f" style="position:absolute;left:4332;top:7587;width:3501;height:3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24;top:7589;width:3516;height:370">
                  <v:shape id="shape_0" coordorigin="4355,7667" coordsize="3489,270" path="m7840,7898l7834,7903l7837,7937l7844,7932l7840,7898xe" fillcolor="white" stroked="f" o:allowincell="f" style="position:absolute;left:4324;top:7589;width:3515;height:3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55,7667" coordsize="3489,270" path="m4368,7667l4361,7669l4355,7701l4363,7699l4368,7667xe" fillcolor="white" stroked="f" o:allowincell="f" style="position:absolute;left:4324;top:7589;width:3515;height:3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17;top:7592;width:3531;height:362">
                  <v:shape id="shape_0" coordorigin="4348,7669" coordsize="3503,264" path="m7847,7893l7840,7898l7844,7932l7850,7927l7847,7893xe" fillcolor="white" stroked="f" o:allowincell="f" style="position:absolute;left:4317;top:7592;width:3530;height:36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48,7669" coordsize="3503,264" path="m4361,7669l4353,7670l4348,7702l4355,7701l4361,7669xe" fillcolor="white" stroked="f" o:allowincell="f" style="position:absolute;left:4317;top:7592;width:3530;height:36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10;top:7594;width:3542;height:352">
                  <v:shape id="shape_0" coordorigin="4341,7670" coordsize="3514,257" path="m7853,7889l7847,7893l7850,7927l7854,7925l7854,7893l7853,7889xe" fillcolor="white" stroked="f" o:allowincell="f" style="position:absolute;left:4310;top:7594;width:3541;height: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41,7670" coordsize="3514,257" path="m4353,7670l4346,7672l4341,7704l4348,7702l4353,7670xe" fillcolor="white" stroked="f" o:allowincell="f" style="position:absolute;left:4310;top:7594;width:3541;height: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02;top:7596;width:3549;height:307">
                  <v:shape id="shape_0" coordorigin="4333,7672" coordsize="3521,224" path="m7854,7889l7853,7889l7854,7895l7854,7889xe" fillcolor="white" stroked="f" o:allowincell="f" style="position:absolute;left:4302;top:7596;width:3548;height: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33,7672" coordsize="3521,224" path="m4346,7672l4338,7674l4333,7706l4341,7704l4346,7672xe" fillcolor="white" stroked="f" o:allowincell="f" style="position:absolute;left:4302;top:7596;width:3548;height: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5;top:7599;width:3557;height:1757">
                  <v:shape id="shape_0" coordorigin="4326,7674" coordsize="3529,1277" path="m7854,7889l6335,8934l6364,8950l7854,7925l7854,7889xe" fillcolor="white" stroked="f" o:allowincell="f" style="position:absolute;left:4295;top:7599;width:3556;height:17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26,7674" coordsize="3529,1277" path="m4339,7674l4331,7676l4326,7707l4334,7706l4339,7674xe" fillcolor="white" stroked="f" o:allowincell="f" style="position:absolute;left:4295;top:7599;width:3556;height:17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32;top:7602;width:68;height:65">
                  <v:shape id="shape_0" coordorigin="4263,7676" coordsize="68,47" path="m4331,7676l4263,7691l4263,7722l4326,7707l4331,7676xe" fillcolor="white" stroked="f" o:allowincell="f" style="position:absolute;left:4232;top:761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290;top:7602;width:9;height:1;mso-wrap-style:none;v-text-anchor:middle;mso-position-horizontal-relative:page;mso-position-vertical-relative:page" type="_x0000_t75">
                    <v:imagedata r:id="rId15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3;top:7604;width:26;height:5;mso-wrap-style:none;v-text-anchor:middle;mso-position-horizontal-relative:page;mso-position-vertical-relative:page" type="_x0000_t75">
                    <v:imagedata r:id="rId15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9;top:7610;width:13;height:2;mso-wrap-style:none;v-text-anchor:middle;mso-position-horizontal-relative:page;mso-position-vertical-relative:page" type="_x0000_t75">
                    <v:imagedata r:id="rId15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5;top:7630;width:54;height:35;mso-wrap-style:none;v-text-anchor:middle;mso-position-horizontal-relative:page;mso-position-vertical-relative:page" type="_x0000_t75">
                    <v:imagedata r:id="rId1544" o:detectmouseclick="t"/>
                    <v:stroke color="#3465a4" joinstyle="round" endcap="flat"/>
                    <w10:wrap type="none"/>
                  </v:shape>
                </v:group>
                <v:group id="shape_0" style="position:absolute;left:4324;top:8661;width:3534;height:2526">
                  <v:shape id="shape_0" coordorigin="4355,8445" coordsize="3506,1836" path="m4958,9865l4356,10280l4355,10281l4355,10281l4457,10281l4460,10279l4382,10279l4968,9875l4958,9865xe" fillcolor="white" stroked="f" o:allowincell="f" style="position:absolute;left:4324;top:8661;width:3533;height:25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55,8445" coordsize="3506,1836" path="m6796,10182l6784,10189l6763,10199l6692,10281l6753,10281l6753,10279l6712,10279l6796,10182xe" fillcolor="white" stroked="f" o:allowincell="f" style="position:absolute;left:4324;top:8661;width:3533;height:25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55,8445" coordsize="3506,1836" path="m6908,10116l6871,10138l6749,10279l6753,10279l6753,10281l6766,10281l6908,10116xe" fillcolor="white" stroked="f" o:allowincell="f" style="position:absolute;left:4324;top:8661;width:3533;height:25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55,8445" coordsize="3506,1836" path="m7859,9577l7857,9578l7370,10281l7427,10281l7427,10279l7388,10279l7854,9606l7860,9606l7860,9577l7859,9577xe" fillcolor="white" stroked="f" o:allowincell="f" style="position:absolute;left:4324;top:8661;width:3533;height:25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55,8445" coordsize="3506,1836" path="m7860,9606l7854,9606l7854,9657l7423,10279l7427,10279l7427,10281l7439,10281l7860,9673l7860,9606xe" fillcolor="white" stroked="f" o:allowincell="f" style="position:absolute;left:4324;top:8661;width:3533;height:25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55,8445" coordsize="3506,1836" path="m4990,9896l4435,10279l4460,10279l5000,9906l4990,9896xe" fillcolor="white" stroked="f" o:allowincell="f" style="position:absolute;left:4324;top:8661;width:3533;height:25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55,8445" coordsize="3506,1836" path="m7860,8951l7854,8951l7854,8994l7638,9245l7617,9291l7860,9008l7860,8951xe" fillcolor="white" stroked="f" o:allowincell="f" style="position:absolute;left:4324;top:8661;width:3533;height:25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55,8445" coordsize="3506,1836" path="m7859,8925l7857,8926l7694,9115l7680,9154l7854,8951l7860,8951l7860,8925l7859,8925xe" fillcolor="white" stroked="f" o:allowincell="f" style="position:absolute;left:4324;top:8661;width:3533;height:25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55,8445" coordsize="3506,1836" path="m7860,8445l7859,8455l7860,8454l7860,8445xe" fillcolor="white" stroked="f" o:allowincell="f" style="position:absolute;left:4324;top:8661;width:3533;height:25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03;top:9521;width:144;height:118;mso-wrap-style:none;v-text-anchor:middle;mso-position-horizontal-relative:page;mso-position-vertical-relative:page" type="_x0000_t75">
                    <v:imagedata r:id="rId1545" o:detectmouseclick="t"/>
                    <v:stroke color="#3465a4" joinstyle="round" endcap="flat"/>
                    <w10:wrap type="none"/>
                  </v:shape>
                </v:group>
                <v:group id="shape_0" style="position:absolute;left:6054;top:9564;width:11;height:7">
                  <v:shape id="shape_0" coordorigin="6070,9101" coordsize="11,6" path="m6071,9101l6072,9102l6070,9106l6081,9107l6071,9101xe" fillcolor="#231f20" stroked="f" o:allowincell="f" style="position:absolute;left:6054;top:9564;width:10;height: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54;top:9571;width:13;height:7">
                  <v:shape id="shape_0" coordorigin="6070,9106" coordsize="13,6" path="m6070,9106l6070,9107l6077,9111l6082,9108l6080,9106l6070,9106xe" fillcolor="#231f20" stroked="f" o:allowincell="f" style="position:absolute;left:6054;top:9571;width:12;height: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90;top:9595;width:18;height:10">
                  <v:shape id="shape_0" coordorigin="6106,9124" coordsize="18,8" path="m6111,9124l6106,9128l6113,9132l6123,9131l6111,9124xe" fillcolor="#231f20" stroked="f" o:allowincell="f" style="position:absolute;left:6090;top:9595;width:17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98;top:9606;width:11;height:4">
                  <v:shape id="shape_0" coordorigin="6114,9132" coordsize="11,4" path="m6124,9132l6114,9132l6119,9135l6124,9132l6124,9132xe" fillcolor="#231f20" stroked="f" o:allowincell="f" style="position:absolute;left:6098;top:9606;width:10;height: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34;top:9555;width:2;height:2">
                  <v:shape id="shape_0" coordorigin="6150,9095" coordsize="1,1" path="m6150,9095l6150,9095l6150,9095l6150,9095xe" fillcolor="#231f20" stroked="f" o:allowincell="f" style="position:absolute;left:6134;top:9555;width:1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24;top:9555;width:13;height:12">
                  <v:shape id="shape_0" coordorigin="6140,9095" coordsize="13,10" path="m6151,9095l6150,9095l6150,9096l6150,9097l6140,9104l6150,9104l6153,9103l6151,9100l6152,9098l6153,9096l6151,9095xe" fillcolor="#231f20" stroked="f" o:allowincell="f" style="position:absolute;left:6124;top:9555;width:12;height: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23;top:9566;width:18;height:12">
                  <v:shape id="shape_0" coordorigin="6139,9103" coordsize="18,10" path="m6153,9103l6150,9103l6140,9104l6139,9105l6152,9112l6153,9112l6156,9110l6155,9108l6153,9105l6153,9103xe" fillcolor="#231f20" stroked="f" o:allowincell="f" style="position:absolute;left:6123;top:9566;width:17;height: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36;top:9579;width:3;height:2">
                  <v:shape id="shape_0" coordorigin="6152,9112" coordsize="3,1" path="m6154,9112l6152,9112l6153,9113l6154,9112xe" fillcolor="#231f20" stroked="f" o:allowincell="f" style="position:absolute;left:6136;top:9579;width:2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38;top:9553;width:9;height:2">
                  <v:shape id="shape_0" coordorigin="6154,9093" coordsize="9,2" path="m6161,9093l6157,9093l6154,9094l6154,9094l6162,9093l6161,9093xe" fillcolor="#231f20" stroked="f" o:allowincell="f" style="position:absolute;left:6138;top:9553;width:8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35;top:9553;width:16;height:12">
                  <v:shape id="shape_0" coordorigin="6151,9093" coordsize="16,10" path="m6163,9093l6154,9095l6153,9095l6152,9098l6151,9100l6153,9103l6166,9101l6166,9100l6165,9097l6164,9094l6163,9093xe" fillcolor="#231f20" stroked="f" o:allowincell="f" style="position:absolute;left:6135;top:9553;width:15;height: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37;top:9564;width:14;height:11">
                  <v:shape id="shape_0" coordorigin="6153,9101" coordsize="14,9" path="m6166,9101l6153,9103l6153,9105l6155,9108l6156,9110l6165,9104l6166,9101xe" fillcolor="#231f20" stroked="f" o:allowincell="f" style="position:absolute;left:6137;top:9564;width:13;height:1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48;top:9561;width:8;height:10">
                  <v:shape id="shape_0" coordorigin="6064,9099" coordsize="8,8" path="m6070,9099l6064,9103l6066,9104l6068,9106l6069,9106l6070,9106l6072,9102l6070,9099xe" fillcolor="#231f20" stroked="f" o:allowincell="f" style="position:absolute;left:6048;top:9561;width:7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52;top:9571;width:2;height:2">
                  <v:shape id="shape_0" coordorigin="6068,9106" coordsize="2,1" path="m6068,9106l6070,9107l6070,9106l6068,9106xe" fillcolor="#231f20" stroked="f" o:allowincell="f" style="position:absolute;left:6052;top:9571;width:1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01;top:9608;width:8;height:7">
                  <v:shape id="shape_0" coordorigin="6018,9133" coordsize="8,6" path="m6021,9133l6018,9135l6025,9139l6024,9137l6022,9135l6021,9133xe" fillcolor="#231f20" stroked="f" o:allowincell="f" style="position:absolute;left:6001;top:9608;width:7;height: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08;top:9616;width:2;height:2">
                  <v:shape id="shape_0" coordorigin="6025,9139" coordsize="1,1" path="m6025,9139l6026,9139l6025,9139l6025,9139xe" fillcolor="#231f20" stroked="f" o:allowincell="f" style="position:absolute;left:6008;top:9616;width:1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97;top:9610;width:12;height:5">
                  <v:shape id="shape_0" coordorigin="6014,9135" coordsize="12,5" path="m6018,9135l6014,9138l6019,9139l6025,9139l6018,9135xe" fillcolor="#231f20" stroked="f" o:allowincell="f" style="position:absolute;left:5997;top:9610;width:11;height: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89;top:9615;width:27;height:12">
                  <v:shape id="shape_0" coordorigin="6006,9138" coordsize="27,10" path="m6014,9138l6006,9144l6010,9146l6019,9147l6024,9148l6032,9143l6025,9139l6019,9138l6014,9138xe" fillcolor="#231f20" stroked="f" o:allowincell="f" style="position:absolute;left:5989;top:9615;width:26;height: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92;top:9626;width:81;height:18">
                  <v:shape id="shape_0" coordorigin="6009,9146" coordsize="81,14" path="m6064,9156l6062,9158l6085,9159l6088,9157l6071,9157l6068,9157l6064,9156xe" fillcolor="#231f20" stroked="f" o:allowincell="f" style="position:absolute;left:5992;top:9626;width:80;height: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09,9146" coordsize="81,14" path="m6090,9156l6085,9157l6080,9157l6088,9157l6090,9156xe" fillcolor="#231f20" stroked="f" o:allowincell="f" style="position:absolute;left:5992;top:9626;width:80;height: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09,9146" coordsize="81,14" path="m6009,9146l6019,9151l6025,9147l6019,9147l6009,9146xe" fillcolor="#231f20" stroked="f" o:allowincell="f" style="position:absolute;left:5992;top:9626;width:80;height: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33;top:9642;width:35;height:11">
                  <v:shape id="shape_0" coordorigin="6050,9158" coordsize="35,9" path="m6061,9158l6050,9166l6073,9167l6084,9160l6061,9158xe" fillcolor="#231f20" stroked="f" o:allowincell="f" style="position:absolute;left:6033;top:9642;width:34;height:1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32;top:9653;width:25;height:5">
                  <v:shape id="shape_0" coordorigin="6049,9166" coordsize="25,5" path="m6050,9166l6049,9167l6055,9169l6061,9170l6068,9171l6073,9167l6050,9166xe" fillcolor="#231f20" stroked="f" o:allowincell="f" style="position:absolute;left:6032;top:9653;width:24;height: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45;top:9566;width:9;height:4">
                  <v:shape id="shape_0" coordorigin="6061,9103" coordsize="9,4" path="m6064,9103l6061,9106l6069,9106l6068,9106l6066,9104l6064,9103xe" fillcolor="#231f20" stroked="f" o:allowincell="f" style="position:absolute;left:6045;top:9566;width:8;height: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36;top:9569;width:25;height:12">
                  <v:shape id="shape_0" coordorigin="6053,9105" coordsize="25,10" path="m6061,9105l6053,9111l6056,9114l6072,9115l6077,9111l6068,9106l6061,9105xe" fillcolor="#231f20" stroked="f" o:allowincell="f" style="position:absolute;left:6036;top:9569;width:24;height: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40;top:9582;width:17;height:7">
                  <v:shape id="shape_0" coordorigin="6056,9114" coordsize="17,6" path="m6056,9114l6056,9114l6059,9117l6063,9119l6065,9120l6072,9115l6056,9114xe" fillcolor="#231f20" stroked="f" o:allowincell="f" style="position:absolute;left:6040;top:9582;width:16;height: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83;top:9601;width:15;height:5">
                  <v:shape id="shape_0" coordorigin="6099,9128" coordsize="15,5" path="m6106,9128l6099,9133l6113,9132l6106,9128xe" fillcolor="#231f20" stroked="f" o:allowincell="f" style="position:absolute;left:6083;top:9601;width:14;height: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77;top:9606;width:27;height:11">
                  <v:shape id="shape_0" coordorigin="6093,9132" coordsize="27,9" path="m6114,9132l6098,9133l6093,9136l6101,9141l6112,9141l6119,9135l6114,9132xe" fillcolor="#231f20" stroked="f" o:allowincell="f" style="position:absolute;left:6077;top:9606;width:26;height:1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85;top:9617;width:12;height:4">
                  <v:shape id="shape_0" coordorigin="6101,9140" coordsize="12,4" path="m6112,9140l6101,9141l6107,9144l6112,9140xe" fillcolor="#231f20" stroked="f" o:allowincell="f" style="position:absolute;left:6085;top:9617;width:11;height: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45;top:9520;width:2;height:2">
                  <v:shape id="shape_0" coordorigin="6161,9069" coordsize="1,1" path="m6162,9069l6161,9070l6162,9070l6162,9069xe" fillcolor="#231f20" stroked="f" o:allowincell="f" style="position:absolute;left:6145;top:9520;width:1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09;top:9500;width:20;height:8">
                  <v:shape id="shape_0" coordorigin="6125,9055" coordsize="20,7" path="m6135,9055l6125,9061l6144,9060l6135,9055xe" fillcolor="#231f20" stroked="f" o:allowincell="f" style="position:absolute;left:6109;top:9500;width:19;height: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95;top:9509;width:37;height:14">
                  <v:shape id="shape_0" coordorigin="6111,9061" coordsize="37,11" path="m6145,9061l6124,9062l6111,9071l6137,9069l6148,9062l6145,9061xe" fillcolor="#231f20" stroked="f" o:allowincell="f" style="position:absolute;left:6095;top:9509;width:36;height: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94;top:9521;width:27;height:12">
                  <v:shape id="shape_0" coordorigin="6110,9070" coordsize="27,10" path="m6137,9070l6111,9071l6110,9072l6122,9079l6123,9079l6137,9070xe" fillcolor="#231f20" stroked="f" o:allowincell="f" style="position:absolute;left:6094;top:9521;width:26;height: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06;top:9533;width:2;height:2">
                  <v:shape id="shape_0" coordorigin="6122,9079" coordsize="2,1" path="m6124,9079l6122,9079l6123,9079l6124,9079xe" fillcolor="#231f20" stroked="f" o:allowincell="f" style="position:absolute;left:6106;top:9533;width:1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23;top:9489;width:17;height:5">
                  <v:shape id="shape_0" coordorigin="6139,9047" coordsize="17,5" path="m6149,9047l6146,9047l6145,9048l6139,9052l6147,9051l6155,9050l6151,9048l6150,9047l6149,9047xe" fillcolor="#231f20" stroked="f" o:allowincell="f" style="position:absolute;left:6123;top:9489;width:16;height: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19;top:9493;width:30;height:14">
                  <v:shape id="shape_0" coordorigin="6135,9050" coordsize="30,11" path="m6154,9050l6147,9051l6139,9052l6135,9055l6144,9060l6148,9054l6162,9054l6154,9050xe" fillcolor="#231f20" stroked="f" o:allowincell="f" style="position:absolute;left:6119;top:9493;width:29;height: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135,9050" coordsize="30,11" path="m6162,9054l6148,9054l6144,9060l6147,9060l6164,9058l6162,9055l6162,9054xe" fillcolor="#231f20" stroked="f" o:allowincell="f" style="position:absolute;left:6119;top:9493;width:29;height: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21;top:9504;width:27;height:15">
                  <v:shape id="shape_0" coordorigin="6137,9058" coordsize="27,12" path="m6164,9058l6147,9061l6145,9061l6148,9062l6137,9069l6138,9069l6148,9062l6163,9062l6164,9058xe" fillcolor="#231f20" stroked="f" o:allowincell="f" style="position:absolute;left:6121;top:9504;width:26;height:1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137,9058" coordsize="27,12" path="m6163,9062l6148,9062l6149,9063l6148,9067l6148,9069l6162,9067l6163,9063l6163,9062xe" fillcolor="#231f20" stroked="f" o:allowincell="f" style="position:absolute;left:6121;top:9504;width:26;height:1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82;top:9517;width:65;height:18">
                  <v:shape id="shape_0" coordorigin="6098,9067" coordsize="65,14" path="m6110,9072l6098,9080l6122,9079l6110,9072xe" fillcolor="#231f20" stroked="f" o:allowincell="f" style="position:absolute;left:6082;top:9517;width:64;height: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98,9067" coordsize="65,14" path="m6162,9067l6148,9069l6148,9078l6148,9078l6150,9077l6162,9069l6162,9067xe" fillcolor="#231f20" stroked="f" o:allowincell="f" style="position:absolute;left:6082;top:9517;width:64;height: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98,9067" coordsize="65,14" path="m6137,9070l6137,9070l6123,9079l6124,9079l6137,9070xe" fillcolor="#231f20" stroked="f" o:allowincell="f" style="position:absolute;left:6082;top:9517;width:64;height: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82;top:9531;width:54;height:15">
                  <v:shape id="shape_0" coordorigin="6098,9077" coordsize="54,12" path="m6117,9084l6102,9084l6110,9088l6117,9084xe" fillcolor="#231f20" stroked="f" o:allowincell="f" style="position:absolute;left:6082;top:9531;width:53;height:1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98,9077" coordsize="54,12" path="m6122,9079l6098,9080l6098,9080l6099,9081l6101,9083l6102,9084l6117,9084l6124,9079l6123,9079l6122,9079xe" fillcolor="#231f20" stroked="f" o:allowincell="f" style="position:absolute;left:6082;top:9531;width:53;height:1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98,9077" coordsize="54,12" path="m6125,9079l6124,9079l6123,9079l6124,9079l6125,9079xe" fillcolor="#231f20" stroked="f" o:allowincell="f" style="position:absolute;left:6082;top:9531;width:53;height:1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98,9077" coordsize="54,12" path="m6151,9077l6148,9077l6148,9077l6148,9079l6151,9077xe" fillcolor="#231f20" stroked="f" o:allowincell="f" style="position:absolute;left:6082;top:9531;width:53;height:1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94;top:9546;width:2;height:4">
                  <v:shape id="shape_0" coordorigin="6110,9088" coordsize="1,1" path="m6111,9088l6110,9088l6111,9088l6111,9088xe" fillcolor="#231f20" stroked="f" o:allowincell="f" style="position:absolute;left:6095;top:9548;width:0;height: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6094;top:9546;width:1;height:1;mso-wrap-style:none;v-text-anchor:middle;mso-position-horizontal-relative:page;mso-position-vertical-relative:page" type="_x0000_t75">
                    <v:imagedata r:id="rId15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4;top:9547;width:0;height:0;mso-wrap-style:none;v-text-anchor:middle;mso-position-horizontal-relative:page;mso-position-vertical-relative:page" type="_x0000_t75">
                    <v:imagedata r:id="rId15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5;top:9546;width:0;height:0;mso-wrap-style:none;v-text-anchor:middle;mso-position-horizontal-relative:page;mso-position-vertical-relative:page" type="_x0000_t75">
                    <v:imagedata r:id="rId15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5;top:9546;width:0;height:0;mso-wrap-style:none;v-text-anchor:middle;mso-position-horizontal-relative:page;mso-position-vertical-relative:page" type="_x0000_t75">
                    <v:imagedata r:id="rId1549" o:detectmouseclick="t"/>
                    <v:stroke color="#3465a4" joinstyle="round" endcap="flat"/>
                    <w10:wrap type="none"/>
                  </v:shape>
                </v:group>
                <v:group id="shape_0" style="position:absolute;left:5300;top:8801;width:3;height:2">
                  <v:shape id="shape_0" coordorigin="5323,8547" coordsize="3,2" path="m5326,8547l5323,8548l5324,8549l5326,8547xe" fillcolor="#231f20" stroked="f" o:allowincell="f" style="position:absolute;left:5300;top:8801;width:2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94;top:8802;width:7;height:8">
                  <v:shape id="shape_0" coordorigin="5317,8548" coordsize="7,7" path="m5323,8548l5317,8551l5318,8554l5324,8549l5323,8548xe" fillcolor="#231f20" stroked="f" o:allowincell="f" style="position:absolute;left:5294;top:8802;width:6;height: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87;top:8806;width:8;height:11">
                  <v:shape id="shape_0" coordorigin="5310,8551" coordsize="8,9" path="m5317,8551l5310,8554l5312,8560l5318,8554l5317,8551xe" fillcolor="#231f20" stroked="f" o:allowincell="f" style="position:absolute;left:5287;top:8806;width:7;height:1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81;top:8811;width:9;height:15">
                  <v:shape id="shape_0" coordorigin="5304,8554" coordsize="9,12" path="m5310,8554l5304,8557l5307,8565l5312,8560l5310,8554xe" fillcolor="#231f20" stroked="f" o:allowincell="f" style="position:absolute;left:5281;top:8811;width:8;height:1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74;top:8815;width:10;height:18">
                  <v:shape id="shape_0" coordorigin="5297,8557" coordsize="10,14" path="m5303,8557l5297,8560l5301,8571l5307,8565l5303,8557xe" fillcolor="#231f20" stroked="f" o:allowincell="f" style="position:absolute;left:5274;top:8815;width:9;height: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67;top:8819;width:11;height:21">
                  <v:shape id="shape_0" coordorigin="5290,8560" coordsize="11,16" path="m5297,8560l5290,8563l5295,8576l5297,8575l5301,8571l5297,8560xe" fillcolor="#231f20" stroked="f" o:allowincell="f" style="position:absolute;left:5267;top:8819;width:10;height: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61;top:8823;width:11;height:21">
                  <v:shape id="shape_0" coordorigin="5284,8563" coordsize="11,16" path="m5291,8563l5288,8564l5284,8568l5289,8579l5295,8576l5291,8563xe" fillcolor="#231f20" stroked="f" o:allowincell="f" style="position:absolute;left:5261;top:8823;width:10;height: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56;top:8830;width:10;height:19">
                  <v:shape id="shape_0" coordorigin="5279,8568" coordsize="10,15" path="m5284,8568l5279,8574l5282,8582l5289,8579l5284,8568xe" fillcolor="#231f20" stroked="f" o:allowincell="f" style="position:absolute;left:5256;top:8830;width:9;height:1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50;top:8837;width:10;height:16">
                  <v:shape id="shape_0" coordorigin="5273,8573" coordsize="10,13" path="m5279,8573l5273,8579l5276,8585l5283,8582l5279,8573xe" fillcolor="#231f20" stroked="f" o:allowincell="f" style="position:absolute;left:5250;top:8837;width:9;height: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45;top:8845;width:8;height:12">
                  <v:shape id="shape_0" coordorigin="5268,8579" coordsize="8,10" path="m5273,8579l5270,8583l5268,8585l5269,8589l5276,8585l5273,8579xe" fillcolor="#231f20" stroked="f" o:allowincell="f" style="position:absolute;left:5245;top:8845;width:7;height: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39;top:8853;width:7;height:8">
                  <v:shape id="shape_0" coordorigin="5262,8585" coordsize="7,7" path="m5268,8585l5262,8591l5263,8592l5269,8588l5268,8585xe" fillcolor="#231f20" stroked="f" o:allowincell="f" style="position:absolute;left:5239;top:8853;width:6;height: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38;top:8862;width:2;height:2">
                  <v:shape id="shape_0" coordorigin="5261,8591" coordsize="2,2" path="m5262,8591l5261,8592l5262,8592l5262,8591xe" fillcolor="#231f20" stroked="f" o:allowincell="f" style="position:absolute;left:5238;top:8862;width:1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12;top:8932;width:2;height:2">
                  <v:shape id="shape_0" coordorigin="5235,8642" coordsize="1,1" path="m5236,8642l5235,8642l5235,8643l5236,8642xe" fillcolor="#231f20" stroked="f" o:allowincell="f" style="position:absolute;left:5212;top:8932;width:1;height: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06;top:8932;width:7;height:8">
                  <v:shape id="shape_0" coordorigin="5229,8642" coordsize="7,7" path="m5235,8642l5229,8645l5230,8649l5235,8642l5235,8642xe" fillcolor="#231f20" stroked="f" o:allowincell="f" style="position:absolute;left:5206;top:8932;width:6;height: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99;top:8936;width:8;height:12">
                  <v:shape id="shape_0" coordorigin="5222,8645" coordsize="8,10" path="m5228,8645l5222,8648l5225,8655l5228,8651l5230,8649l5228,8645xe" fillcolor="#231f20" stroked="f" o:allowincell="f" style="position:absolute;left:5199;top:8936;width:7;height: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92;top:8940;width:10;height:18">
                  <v:shape id="shape_0" coordorigin="5215,8648" coordsize="10,14" path="m5222,8648l5215,8652l5219,8662l5221,8659l5225,8655l5222,8648xe" fillcolor="#231f20" stroked="f" o:allowincell="f" style="position:absolute;left:5192;top:8940;width:9;height: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85;top:8944;width:11;height:22">
                  <v:shape id="shape_0" coordorigin="5209,8651" coordsize="11,17" path="m5216,8651l5209,8655l5214,8668l5215,8667l5219,8662l5216,8651xe" fillcolor="#231f20" stroked="f" o:allowincell="f" style="position:absolute;left:5185;top:8944;width:10;height:2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79;top:8950;width:11;height:22">
                  <v:shape id="shape_0" coordorigin="5203,8655" coordsize="11,17" path="m5209,8655l5206,8656l5203,8660l5207,8671l5214,8668l5209,8655xe" fillcolor="#231f20" stroked="f" o:allowincell="f" style="position:absolute;left:5179;top:8950;width:10;height:2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74;top:8957;width:10;height:19">
                  <v:shape id="shape_0" coordorigin="5198,8660" coordsize="10,15" path="m5203,8660l5199,8664l5198,8666l5201,8674l5207,8671l5203,8660xe" fillcolor="#231f20" stroked="f" o:allowincell="f" style="position:absolute;left:5174;top:8957;width:9;height:1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69;top:8965;width:9;height:14">
                  <v:shape id="shape_0" coordorigin="5193,8666" coordsize="9,11" path="m5198,8666l5193,8673l5194,8677l5201,8674l5198,8666xe" fillcolor="#231f20" stroked="f" o:allowincell="f" style="position:absolute;left:5169;top:8965;width:8;height: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63;top:8974;width:7;height:10">
                  <v:shape id="shape_0" coordorigin="5187,8673" coordsize="7,8" path="m5193,8673l5187,8680l5187,8680l5194,8677l5193,8673xe" fillcolor="#231f20" stroked="f" o:allowincell="f" style="position:absolute;left:5163;top:8974;width:6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63;top:8984;width:2;height:3">
                  <v:shape id="shape_0" coordorigin="5187,8680" coordsize="1,1" path="m5187,8680l5187,8680l5187,8680l5187,8680xe" fillcolor="#231f20" stroked="f" o:allowincell="f" style="position:absolute;left:5163;top:8986;width:0;height: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5163;top:8986;width:0;height:0;mso-wrap-style:none;v-text-anchor:middle;mso-position-horizontal-relative:page;mso-position-vertical-relative:page" type="_x0000_t75">
                    <v:imagedata r:id="rId15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3;top:8984;width:0;height:0;mso-wrap-style:none;v-text-anchor:middle;mso-position-horizontal-relative:page;mso-position-vertical-relative:page" type="_x0000_t75">
                    <v:imagedata r:id="rId15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5;top:8984;width:0;height:0;mso-wrap-style:none;v-text-anchor:middle;mso-position-horizontal-relative:page;mso-position-vertical-relative:page" type="_x0000_t75">
                    <v:imagedata r:id="rId15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4;top:8984;width:0;height:0;mso-wrap-style:none;v-text-anchor:middle;mso-position-horizontal-relative:page;mso-position-vertical-relative:page" type="_x0000_t75">
                    <v:imagedata r:id="rId15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3;top:8984;width:0;height:0;mso-wrap-style:none;v-text-anchor:middle;mso-position-horizontal-relative:page;mso-position-vertical-relative:page" type="_x0000_t75">
                    <v:imagedata r:id="rId1554" o:detectmouseclick="t"/>
                    <v:stroke color="#3465a4" joinstyle="round" endcap="flat"/>
                    <w10:wrap type="none"/>
                  </v:shape>
                </v:group>
                <v:group id="shape_0" style="position:absolute;left:4231;top:9531;width:2;height:2">
                  <v:shape id="shape_0" coordorigin="4262,9077" coordsize="2,0" path="m4262,9077l4263,9077e" stroked="t" o:allowincell="f" style="position:absolute;left:4231;top:9531;width:1;height:1;mso-wrap-style:none;v-text-anchor:middle;mso-position-horizontal-relative:page;mso-position-vertical-relative:page">
                    <v:fill o:detectmouseclick="t" on="false"/>
                    <v:stroke color="white" weight="24840" joinstyle="round" endcap="flat"/>
                    <w10:wrap type="none"/>
                  </v:shape>
                </v:group>
                <v:group id="shape_0" style="position:absolute;left:4231;top:7645;width:2;height:2">
                  <v:shape id="shape_0" coordorigin="4262,7707" coordsize="2,0" path="m4262,7707l4263,7707e" stroked="t" o:allowincell="f" style="position:absolute;left:4231;top:7645;width:1;height:1;mso-wrap-style:none;v-text-anchor:middle;mso-position-horizontal-relative:page;mso-position-vertical-relative:page">
                    <v:fill o:detectmouseclick="t" on="false"/>
                    <v:stroke color="white" weight="19800" joinstyle="round" endcap="flat"/>
                    <w10:wrap type="none"/>
                  </v:shape>
                </v:group>
                <v:group id="shape_0" style="position:absolute;left:4222;top:9484;width:10;height:98">
                  <v:shape id="shape_0" coordorigin="4253,9043" coordsize="10,72" path="m4263,9043l4253,9047l4253,9114l4255,9115l4256,9115l4257,9114l4258,9114l4255,9108l4263,9108l4263,9097l4262,9097l4262,9059l4263,9058l4263,9043xe" fillcolor="white" stroked="f" o:allowincell="f" style="position:absolute;left:4222;top:9484;width:9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253,9043" coordsize="10,72" path="m4263,9108l4255,9108l4258,9114l4263,9111l4263,9108xe" fillcolor="white" stroked="f" o:allowincell="f" style="position:absolute;left:4222;top:9484;width:9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253,9043" coordsize="10,72" path="m4263,9096l4262,9097l4263,9097l4263,9096xe" fillcolor="white" stroked="f" o:allowincell="f" style="position:absolute;left:4222;top:9484;width:9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22;top:7603;width:10;height:84">
                  <v:shape id="shape_0" coordorigin="4253,7677" coordsize="10,62" path="m4263,7677l4253,7679l4253,7738l4255,7738l4256,7738l4263,7736l4263,7722l4262,7722l4262,7692l4263,7691l4263,7677xe" fillcolor="white" stroked="f" o:allowincell="f" style="position:absolute;left:4222;top:7603;width:9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253,7677" coordsize="10,62" path="m4263,7722l4262,7722l4263,7722l4263,7722xe" fillcolor="white" stroked="f" o:allowincell="f" style="position:absolute;left:4222;top:7603;width:9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04;top:9517;width:698;height:551">
                  <v:shape id="shape_0" coordorigin="5227,9067" coordsize="694,401" path="m5920,9067l5227,9467e" stroked="t" o:allowincell="f" style="position:absolute;left:5204;top:9517;width:697;height:550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4807;top:9623;width:578;height:456">
                  <v:shape id="shape_0" coordorigin="4834,9144" coordsize="575,332" path="m4834,9144l5409,9476e" stroked="t" o:allowincell="f" style="position:absolute;left:4807;top:9623;width:577;height:455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4828;top:9087;width:867;height:683">
                  <v:shape id="shape_0" coordorigin="4854,8755" coordsize="861,497" path="m5714,8755l4854,9252e" stroked="t" o:allowincell="f" style="position:absolute;left:4828;top:9087;width:866;height:682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5204;top:9517;width:698;height:551">
                  <v:shape id="shape_0" coordorigin="5227,9067" coordsize="694,401" path="m5920,9067l5227,9467e" stroked="t" o:allowincell="f" style="position:absolute;left:5204;top:9517;width:697;height:550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4807;top:9623;width:578;height:456">
                  <v:shape id="shape_0" coordorigin="4834,9144" coordsize="575,332" path="m4834,9144l5409,9476e" stroked="t" o:allowincell="f" style="position:absolute;left:4807;top:9623;width:577;height:455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4828;top:9087;width:867;height:683">
                  <v:shape id="shape_0" coordorigin="4854,8755" coordsize="861,497" path="m5714,8755l4854,9252e" stroked="t" o:allowincell="f" style="position:absolute;left:4828;top:9087;width:866;height:682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5204;top:9517;width:698;height:551">
                  <v:shape id="shape_0" coordorigin="5227,9067" coordsize="694,401" path="m5920,9067l5227,9467e" stroked="t" o:allowincell="f" style="position:absolute;left:5204;top:9517;width:697;height:550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807;top:9623;width:578;height:456">
                  <v:shape id="shape_0" coordorigin="4834,9144" coordsize="575,332" path="m4834,9144l5409,9476e" stroked="t" o:allowincell="f" style="position:absolute;left:4807;top:9623;width:577;height:45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828;top:9087;width:867;height:683">
                  <v:shape id="shape_0" coordorigin="4854,8755" coordsize="861,497" path="m5714,8755l4854,9252e" stroked="t" o:allowincell="f" style="position:absolute;left:4828;top:9087;width:866;height:682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87;top:10001;width:91;height:71">
                  <v:shape id="shape_0" coordorigin="5310,9419" coordsize="91,53" path="m5310,9419l5349,9472l5400,9442l5310,9419xe" fillcolor="#231f20" stroked="f" o:allowincell="f" style="position:absolute;left:5287;top:10001;width:90;height:7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19;top:9632;width:91;height:71">
                  <v:shape id="shape_0" coordorigin="4846,9151" coordsize="91,53" path="m4898,9151l4846,9181l4936,9204l4898,9151xe" fillcolor="#231f20" stroked="f" o:allowincell="f" style="position:absolute;left:4819;top:9632;width:90;height:7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362;top:6426;width:40;height:1422">
                  <v:shape id="shape_0" coordorigin="6376,6822" coordsize="40,1034" path="m6376,7855l6416,7855l6416,6822l6376,6822l6376,7855xe" fillcolor="white" stroked="f" o:allowincell="f" style="position:absolute;left:6362;top:6426;width:39;height:14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67;top:9605;width:40;height:406">
                  <v:shape id="shape_0" coordorigin="6182,9131" coordsize="40,296" path="m6182,9427l6222,9427l6222,9131l6182,9131l6182,9427xe" fillcolor="white" stroked="f" o:allowincell="f" style="position:absolute;left:6167;top:9605;width:39;height:40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77;top:6426;width:10;height:1422">
                  <v:shape id="shape_0" coordorigin="6391,6822" coordsize="10,1034" path="m6391,7855l6401,7855l6401,6822l6391,6822l6391,7855xe" fillcolor="#231f20" stroked="f" o:allowincell="f" style="position:absolute;left:6377;top:6426;width:9;height:142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82;top:9604;width:10;height:407">
                  <v:shape id="shape_0" coordorigin="6197,9131" coordsize="10,296" path="m6197,9427l6207,9427l6207,9131l6197,9131l6197,9427xe" fillcolor="#231f20" stroked="f" o:allowincell="f" style="position:absolute;left:6187;top:9842;width:0;height:2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6182;top:9604;width:9;height:40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4" w:after="0"/>
                            <w:ind w:left="6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0"/>
                            <w:ind w:left="3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231f20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6550</wp:posOffset>
                </wp:positionH>
                <wp:positionV relativeFrom="page">
                  <wp:posOffset>728980</wp:posOffset>
                </wp:positionV>
                <wp:extent cx="4642485" cy="3238500"/>
                <wp:effectExtent l="4445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3238560"/>
                          <a:chOff x="0" y="0"/>
                          <a:chExt cx="4642560" cy="3238560"/>
                        </a:xfrm>
                      </wpg:grpSpPr>
                      <pic:pic xmlns:pic="http://schemas.openxmlformats.org/drawingml/2006/picture">
                        <pic:nvPicPr>
                          <pic:cNvPr id="775" name="" descr=""/>
                          <pic:cNvPicPr/>
                        </pic:nvPicPr>
                        <pic:blipFill>
                          <a:blip r:embed="rId1555"/>
                          <a:stretch/>
                        </pic:blipFill>
                        <pic:spPr>
                          <a:xfrm>
                            <a:off x="1502280" y="205920"/>
                            <a:ext cx="18154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" name="" descr=""/>
                          <pic:cNvPicPr/>
                        </pic:nvPicPr>
                        <pic:blipFill>
                          <a:blip r:embed="rId1556"/>
                          <a:stretch/>
                        </pic:blipFill>
                        <pic:spPr>
                          <a:xfrm>
                            <a:off x="3314880" y="205920"/>
                            <a:ext cx="9079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" name="" descr=""/>
                          <pic:cNvPicPr/>
                        </pic:nvPicPr>
                        <pic:blipFill>
                          <a:blip r:embed="rId1557"/>
                          <a:stretch/>
                        </pic:blipFill>
                        <pic:spPr>
                          <a:xfrm>
                            <a:off x="3314880" y="1101240"/>
                            <a:ext cx="45864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" name="" descr=""/>
                          <pic:cNvPicPr/>
                        </pic:nvPicPr>
                        <pic:blipFill>
                          <a:blip r:embed="rId1558"/>
                          <a:stretch/>
                        </pic:blipFill>
                        <pic:spPr>
                          <a:xfrm>
                            <a:off x="1502280" y="1555920"/>
                            <a:ext cx="181548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" name="" descr=""/>
                          <pic:cNvPicPr/>
                        </pic:nvPicPr>
                        <pic:blipFill>
                          <a:blip r:embed="rId1559"/>
                          <a:stretch/>
                        </pic:blipFill>
                        <pic:spPr>
                          <a:xfrm>
                            <a:off x="3769920" y="1569600"/>
                            <a:ext cx="45288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" name="" descr=""/>
                          <pic:cNvPicPr/>
                        </pic:nvPicPr>
                        <pic:blipFill>
                          <a:blip r:embed="rId1560"/>
                          <a:stretch/>
                        </pic:blipFill>
                        <pic:spPr>
                          <a:xfrm>
                            <a:off x="1874520" y="666000"/>
                            <a:ext cx="167436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" name="" descr=""/>
                          <pic:cNvPicPr/>
                        </pic:nvPicPr>
                        <pic:blipFill>
                          <a:blip r:embed="rId1561"/>
                          <a:stretch/>
                        </pic:blipFill>
                        <pic:spPr>
                          <a:xfrm>
                            <a:off x="3388320" y="730800"/>
                            <a:ext cx="834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" name="" descr=""/>
                          <pic:cNvPicPr/>
                        </pic:nvPicPr>
                        <pic:blipFill>
                          <a:blip r:embed="rId1562"/>
                          <a:stretch/>
                        </pic:blipFill>
                        <pic:spPr>
                          <a:xfrm>
                            <a:off x="3497040" y="880200"/>
                            <a:ext cx="7297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" name="" descr=""/>
                          <pic:cNvPicPr/>
                        </pic:nvPicPr>
                        <pic:blipFill>
                          <a:blip r:embed="rId1563"/>
                          <a:stretch/>
                        </pic:blipFill>
                        <pic:spPr>
                          <a:xfrm>
                            <a:off x="3406680" y="1145520"/>
                            <a:ext cx="81612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06680" y="1937520"/>
                            <a:ext cx="5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486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5901" y="4193"/>
                                  </a:moveTo>
                                  <a:lnTo>
                                    <a:pt x="5899" y="4212"/>
                                  </a:lnTo>
                                  <a:lnTo>
                                    <a:pt x="5897" y="4232"/>
                                  </a:lnTo>
                                  <a:lnTo>
                                    <a:pt x="5895" y="4253"/>
                                  </a:lnTo>
                                  <a:lnTo>
                                    <a:pt x="5893" y="4273"/>
                                  </a:lnTo>
                                  <a:lnTo>
                                    <a:pt x="5893" y="4273"/>
                                  </a:lnTo>
                                  <a:lnTo>
                                    <a:pt x="5901" y="4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4" name="" descr=""/>
                            <pic:cNvPicPr/>
                          </pic:nvPicPr>
                          <pic:blipFill>
                            <a:blip r:embed="rId1564"/>
                            <a:stretch/>
                          </pic:blipFill>
                          <pic:spPr>
                            <a:xfrm>
                              <a:off x="0" y="10800"/>
                              <a:ext cx="32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5" name="" descr=""/>
                            <pic:cNvPicPr/>
                          </pic:nvPicPr>
                          <pic:blipFill>
                            <a:blip r:embed="rId1565"/>
                            <a:stretch/>
                          </pic:blipFill>
                          <pic:spPr>
                            <a:xfrm>
                              <a:off x="3960" y="0"/>
                              <a:ext cx="1800" cy="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6" name="" descr=""/>
                            <pic:cNvPicPr/>
                          </pic:nvPicPr>
                          <pic:blipFill>
                            <a:blip r:embed="rId1566"/>
                            <a:stretch/>
                          </pic:blipFill>
                          <pic:spPr>
                            <a:xfrm>
                              <a:off x="0" y="32760"/>
                              <a:ext cx="396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06320" y="1988280"/>
                            <a:ext cx="2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5893" y="4273"/>
                                  </a:moveTo>
                                  <a:lnTo>
                                    <a:pt x="5893" y="4273"/>
                                  </a:lnTo>
                                  <a:lnTo>
                                    <a:pt x="5892" y="4282"/>
                                  </a:lnTo>
                                  <a:lnTo>
                                    <a:pt x="5895" y="4288"/>
                                  </a:lnTo>
                                  <a:lnTo>
                                    <a:pt x="5895" y="4288"/>
                                  </a:lnTo>
                                  <a:lnTo>
                                    <a:pt x="5892" y="4281"/>
                                  </a:lnTo>
                                  <a:lnTo>
                                    <a:pt x="5893" y="4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7" name="" descr=""/>
                            <pic:cNvPicPr/>
                          </pic:nvPicPr>
                          <pic:blipFill>
                            <a:blip r:embed="rId1567"/>
                            <a:stretch/>
                          </pic:blipFill>
                          <pic:spPr>
                            <a:xfrm>
                              <a:off x="180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8" name="" descr=""/>
                            <pic:cNvPicPr/>
                          </pic:nvPicPr>
                          <pic:blipFill>
                            <a:blip r:embed="rId1568"/>
                            <a:stretch/>
                          </pic:blipFill>
                          <pic:spPr>
                            <a:xfrm>
                              <a:off x="0" y="5760"/>
                              <a:ext cx="72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00960" y="2074680"/>
                            <a:ext cx="32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6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4">
                                  <a:moveTo>
                                    <a:pt x="5264" y="4408"/>
                                  </a:moveTo>
                                  <a:lnTo>
                                    <a:pt x="5255" y="4412"/>
                                  </a:lnTo>
                                  <a:lnTo>
                                    <a:pt x="5267" y="4429"/>
                                  </a:lnTo>
                                  <a:lnTo>
                                    <a:pt x="5283" y="4443"/>
                                  </a:lnTo>
                                  <a:lnTo>
                                    <a:pt x="5296" y="4452"/>
                                  </a:lnTo>
                                  <a:lnTo>
                                    <a:pt x="5296" y="4449"/>
                                  </a:lnTo>
                                  <a:lnTo>
                                    <a:pt x="5297" y="4446"/>
                                  </a:lnTo>
                                  <a:lnTo>
                                    <a:pt x="5301" y="4444"/>
                                  </a:lnTo>
                                  <a:lnTo>
                                    <a:pt x="5306" y="4442"/>
                                  </a:lnTo>
                                  <a:lnTo>
                                    <a:pt x="5298" y="4436"/>
                                  </a:lnTo>
                                  <a:lnTo>
                                    <a:pt x="5282" y="4424"/>
                                  </a:lnTo>
                                  <a:lnTo>
                                    <a:pt x="5264" y="4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9" name="" descr=""/>
                            <pic:cNvPicPr/>
                          </pic:nvPicPr>
                          <pic:blipFill>
                            <a:blip r:embed="rId1569"/>
                            <a:stretch/>
                          </pic:blipFill>
                          <pic:spPr>
                            <a:xfrm>
                              <a:off x="0" y="0"/>
                              <a:ext cx="2160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12480" y="2066760"/>
                            <a:ext cx="35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160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5">
                                  <a:moveTo>
                                    <a:pt x="5297" y="4534"/>
                                  </a:moveTo>
                                  <a:lnTo>
                                    <a:pt x="5286" y="4594"/>
                                  </a:lnTo>
                                  <a:lnTo>
                                    <a:pt x="5273" y="4630"/>
                                  </a:lnTo>
                                  <a:lnTo>
                                    <a:pt x="5273" y="4630"/>
                                  </a:lnTo>
                                  <a:lnTo>
                                    <a:pt x="5281" y="4611"/>
                                  </a:lnTo>
                                  <a:lnTo>
                                    <a:pt x="5288" y="4591"/>
                                  </a:lnTo>
                                  <a:lnTo>
                                    <a:pt x="5293" y="4571"/>
                                  </a:lnTo>
                                  <a:lnTo>
                                    <a:pt x="5296" y="4552"/>
                                  </a:lnTo>
                                  <a:lnTo>
                                    <a:pt x="5297" y="4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60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5">
                                  <a:moveTo>
                                    <a:pt x="5312" y="4439"/>
                                  </a:moveTo>
                                  <a:lnTo>
                                    <a:pt x="5301" y="4444"/>
                                  </a:lnTo>
                                  <a:lnTo>
                                    <a:pt x="5297" y="4446"/>
                                  </a:lnTo>
                                  <a:lnTo>
                                    <a:pt x="5296" y="4449"/>
                                  </a:lnTo>
                                  <a:lnTo>
                                    <a:pt x="5296" y="4452"/>
                                  </a:lnTo>
                                  <a:lnTo>
                                    <a:pt x="5296" y="4449"/>
                                  </a:lnTo>
                                  <a:lnTo>
                                    <a:pt x="5299" y="4446"/>
                                  </a:lnTo>
                                  <a:lnTo>
                                    <a:pt x="5305" y="4442"/>
                                  </a:lnTo>
                                  <a:lnTo>
                                    <a:pt x="5312" y="4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60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5">
                                  <a:moveTo>
                                    <a:pt x="5328" y="4430"/>
                                  </a:moveTo>
                                  <a:lnTo>
                                    <a:pt x="5315" y="4437"/>
                                  </a:lnTo>
                                  <a:lnTo>
                                    <a:pt x="5322" y="4433"/>
                                  </a:lnTo>
                                  <a:lnTo>
                                    <a:pt x="5328" y="4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60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5">
                                  <a:moveTo>
                                    <a:pt x="5291" y="4396"/>
                                  </a:moveTo>
                                  <a:lnTo>
                                    <a:pt x="5290" y="4396"/>
                                  </a:lnTo>
                                  <a:lnTo>
                                    <a:pt x="5292" y="4406"/>
                                  </a:lnTo>
                                  <a:lnTo>
                                    <a:pt x="5291" y="4398"/>
                                  </a:lnTo>
                                  <a:lnTo>
                                    <a:pt x="5291" y="4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0" name="" descr=""/>
                            <pic:cNvPicPr/>
                          </pic:nvPicPr>
                          <pic:blipFill>
                            <a:blip r:embed="rId1570"/>
                            <a:stretch/>
                          </pic:blipFill>
                          <pic:spPr>
                            <a:xfrm>
                              <a:off x="11880" y="7200"/>
                              <a:ext cx="1800" cy="1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1" name="" descr=""/>
                            <pic:cNvPicPr/>
                          </pic:nvPicPr>
                          <pic:blipFill>
                            <a:blip r:embed="rId1571"/>
                            <a:stretch/>
                          </pic:blipFill>
                          <pic:spPr>
                            <a:xfrm>
                              <a:off x="13320" y="0"/>
                              <a:ext cx="1224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2" name="" descr=""/>
                            <pic:cNvPicPr/>
                          </pic:nvPicPr>
                          <pic:blipFill>
                            <a:blip r:embed="rId1572"/>
                            <a:stretch/>
                          </pic:blipFill>
                          <pic:spPr>
                            <a:xfrm>
                              <a:off x="10080" y="4680"/>
                              <a:ext cx="4320" cy="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3" name="" descr=""/>
                            <pic:cNvPicPr/>
                          </pic:nvPicPr>
                          <pic:blipFill>
                            <a:blip r:embed="rId1573"/>
                            <a:stretch/>
                          </pic:blipFill>
                          <pic:spPr>
                            <a:xfrm>
                              <a:off x="14400" y="45720"/>
                              <a:ext cx="6840" cy="4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4" name="" descr=""/>
                            <pic:cNvPicPr/>
                          </pic:nvPicPr>
                          <pic:blipFill>
                            <a:blip r:embed="rId1574"/>
                            <a:stretch/>
                          </pic:blipFill>
                          <pic:spPr>
                            <a:xfrm>
                              <a:off x="11880" y="7920"/>
                              <a:ext cx="2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5" name="" descr=""/>
                            <pic:cNvPicPr/>
                          </pic:nvPicPr>
                          <pic:blipFill>
                            <a:blip r:embed="rId1575"/>
                            <a:stretch/>
                          </pic:blipFill>
                          <pic:spPr>
                            <a:xfrm>
                              <a:off x="22320" y="21600"/>
                              <a:ext cx="1224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6" name="" descr=""/>
                            <pic:cNvPicPr/>
                          </pic:nvPicPr>
                          <pic:blipFill>
                            <a:blip r:embed="rId1576"/>
                            <a:stretch/>
                          </pic:blipFill>
                          <pic:spPr>
                            <a:xfrm>
                              <a:off x="0" y="68040"/>
                              <a:ext cx="2916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7" name="" descr=""/>
                            <pic:cNvPicPr/>
                          </pic:nvPicPr>
                          <pic:blipFill>
                            <a:blip r:embed="rId1577"/>
                            <a:stretch/>
                          </pic:blipFill>
                          <pic:spPr>
                            <a:xfrm>
                              <a:off x="28440" y="52920"/>
                              <a:ext cx="50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78920" y="229032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5070" y="4747"/>
                                  </a:moveTo>
                                  <a:lnTo>
                                    <a:pt x="5063" y="4751"/>
                                  </a:lnTo>
                                  <a:lnTo>
                                    <a:pt x="5070" y="4752"/>
                                  </a:lnTo>
                                  <a:lnTo>
                                    <a:pt x="5070" y="4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0" y="2289240"/>
                            <a:ext cx="190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">
                                  <a:moveTo>
                                    <a:pt x="5074" y="4745"/>
                                  </a:moveTo>
                                  <a:lnTo>
                                    <a:pt x="5070" y="4747"/>
                                  </a:lnTo>
                                  <a:lnTo>
                                    <a:pt x="5070" y="4752"/>
                                  </a:lnTo>
                                  <a:lnTo>
                                    <a:pt x="5072" y="4752"/>
                                  </a:lnTo>
                                  <a:lnTo>
                                    <a:pt x="5080" y="4753"/>
                                  </a:lnTo>
                                  <a:lnTo>
                                    <a:pt x="5088" y="4753"/>
                                  </a:lnTo>
                                  <a:lnTo>
                                    <a:pt x="5100" y="4746"/>
                                  </a:lnTo>
                                  <a:lnTo>
                                    <a:pt x="5089" y="4746"/>
                                  </a:lnTo>
                                  <a:lnTo>
                                    <a:pt x="5081" y="4746"/>
                                  </a:lnTo>
                                  <a:lnTo>
                                    <a:pt x="5074" y="4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200" y="221544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273" y="4630"/>
                                  </a:moveTo>
                                  <a:lnTo>
                                    <a:pt x="5273" y="4630"/>
                                  </a:lnTo>
                                  <a:lnTo>
                                    <a:pt x="5269" y="4639"/>
                                  </a:lnTo>
                                  <a:lnTo>
                                    <a:pt x="5265" y="4646"/>
                                  </a:lnTo>
                                  <a:lnTo>
                                    <a:pt x="5260" y="4654"/>
                                  </a:lnTo>
                                  <a:lnTo>
                                    <a:pt x="5260" y="4654"/>
                                  </a:lnTo>
                                  <a:lnTo>
                                    <a:pt x="5265" y="4646"/>
                                  </a:lnTo>
                                  <a:lnTo>
                                    <a:pt x="5269" y="4638"/>
                                  </a:lnTo>
                                  <a:lnTo>
                                    <a:pt x="5273" y="4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2324880"/>
                            <a:ext cx="198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">
                                  <a:moveTo>
                                    <a:pt x="4976" y="4801"/>
                                  </a:moveTo>
                                  <a:lnTo>
                                    <a:pt x="4961" y="4810"/>
                                  </a:lnTo>
                                  <a:lnTo>
                                    <a:pt x="4967" y="4812"/>
                                  </a:lnTo>
                                  <a:lnTo>
                                    <a:pt x="4972" y="4815"/>
                                  </a:lnTo>
                                  <a:lnTo>
                                    <a:pt x="4977" y="4817"/>
                                  </a:lnTo>
                                  <a:lnTo>
                                    <a:pt x="4992" y="4808"/>
                                  </a:lnTo>
                                  <a:lnTo>
                                    <a:pt x="4987" y="4806"/>
                                  </a:lnTo>
                                  <a:lnTo>
                                    <a:pt x="4981" y="4804"/>
                                  </a:lnTo>
                                  <a:lnTo>
                                    <a:pt x="4976" y="4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800" y="2379960"/>
                            <a:ext cx="16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4826" y="4888"/>
                                  </a:moveTo>
                                  <a:lnTo>
                                    <a:pt x="4813" y="4895"/>
                                  </a:lnTo>
                                  <a:lnTo>
                                    <a:pt x="4821" y="4902"/>
                                  </a:lnTo>
                                  <a:lnTo>
                                    <a:pt x="4824" y="4905"/>
                                  </a:lnTo>
                                  <a:lnTo>
                                    <a:pt x="4837" y="4897"/>
                                  </a:lnTo>
                                  <a:lnTo>
                                    <a:pt x="4834" y="4894"/>
                                  </a:lnTo>
                                  <a:lnTo>
                                    <a:pt x="4826" y="4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8" name="" descr=""/>
                            <pic:cNvPicPr/>
                          </pic:nvPicPr>
                          <pic:blipFill>
                            <a:blip r:embed="rId1578"/>
                            <a:stretch/>
                          </pic:blipFill>
                          <pic:spPr>
                            <a:xfrm>
                              <a:off x="0" y="0"/>
                              <a:ext cx="1152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45480" y="197424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4394" y="4251"/>
                                  </a:moveTo>
                                  <a:lnTo>
                                    <a:pt x="4381" y="4258"/>
                                  </a:lnTo>
                                  <a:lnTo>
                                    <a:pt x="4384" y="4267"/>
                                  </a:lnTo>
                                  <a:lnTo>
                                    <a:pt x="4386" y="4271"/>
                                  </a:lnTo>
                                  <a:lnTo>
                                    <a:pt x="4398" y="4264"/>
                                  </a:lnTo>
                                  <a:lnTo>
                                    <a:pt x="4394" y="4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2493720"/>
                            <a:ext cx="87192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6120" y="177120"/>
                              <a:ext cx="6109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1170">
                                  <a:moveTo>
                                    <a:pt x="2412" y="6214"/>
                                  </a:moveTo>
                                  <a:lnTo>
                                    <a:pt x="2470" y="6234"/>
                                  </a:lnTo>
                                  <a:lnTo>
                                    <a:pt x="2509" y="6236"/>
                                  </a:lnTo>
                                  <a:lnTo>
                                    <a:pt x="2557" y="6236"/>
                                  </a:lnTo>
                                  <a:lnTo>
                                    <a:pt x="2597" y="6230"/>
                                  </a:lnTo>
                                  <a:lnTo>
                                    <a:pt x="2616" y="6224"/>
                                  </a:lnTo>
                                  <a:lnTo>
                                    <a:pt x="2469" y="6224"/>
                                  </a:lnTo>
                                  <a:lnTo>
                                    <a:pt x="2446" y="6220"/>
                                  </a:lnTo>
                                  <a:lnTo>
                                    <a:pt x="2426" y="6216"/>
                                  </a:lnTo>
                                  <a:lnTo>
                                    <a:pt x="2412" y="6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7120"/>
                              <a:ext cx="6109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1170">
                                  <a:moveTo>
                                    <a:pt x="2484" y="5494"/>
                                  </a:moveTo>
                                  <a:lnTo>
                                    <a:pt x="2308" y="5494"/>
                                  </a:lnTo>
                                  <a:lnTo>
                                    <a:pt x="2326" y="5496"/>
                                  </a:lnTo>
                                  <a:lnTo>
                                    <a:pt x="2362" y="5504"/>
                                  </a:lnTo>
                                  <a:lnTo>
                                    <a:pt x="2397" y="5516"/>
                                  </a:lnTo>
                                  <a:lnTo>
                                    <a:pt x="2415" y="5524"/>
                                  </a:lnTo>
                                  <a:lnTo>
                                    <a:pt x="2468" y="5554"/>
                                  </a:lnTo>
                                  <a:lnTo>
                                    <a:pt x="2485" y="5570"/>
                                  </a:lnTo>
                                  <a:lnTo>
                                    <a:pt x="2502" y="5580"/>
                                  </a:lnTo>
                                  <a:lnTo>
                                    <a:pt x="2518" y="5596"/>
                                  </a:lnTo>
                                  <a:lnTo>
                                    <a:pt x="2534" y="5610"/>
                                  </a:lnTo>
                                  <a:lnTo>
                                    <a:pt x="2550" y="5630"/>
                                  </a:lnTo>
                                  <a:lnTo>
                                    <a:pt x="2594" y="5684"/>
                                  </a:lnTo>
                                  <a:lnTo>
                                    <a:pt x="2620" y="5724"/>
                                  </a:lnTo>
                                  <a:lnTo>
                                    <a:pt x="2617" y="5726"/>
                                  </a:lnTo>
                                  <a:lnTo>
                                    <a:pt x="2626" y="5734"/>
                                  </a:lnTo>
                                  <a:lnTo>
                                    <a:pt x="2636" y="5754"/>
                                  </a:lnTo>
                                  <a:lnTo>
                                    <a:pt x="2645" y="5774"/>
                                  </a:lnTo>
                                  <a:lnTo>
                                    <a:pt x="2653" y="5790"/>
                                  </a:lnTo>
                                  <a:lnTo>
                                    <a:pt x="2660" y="5810"/>
                                  </a:lnTo>
                                  <a:lnTo>
                                    <a:pt x="2666" y="5830"/>
                                  </a:lnTo>
                                  <a:lnTo>
                                    <a:pt x="2672" y="5850"/>
                                  </a:lnTo>
                                  <a:lnTo>
                                    <a:pt x="2677" y="5866"/>
                                  </a:lnTo>
                                  <a:lnTo>
                                    <a:pt x="2687" y="5926"/>
                                  </a:lnTo>
                                  <a:lnTo>
                                    <a:pt x="2691" y="5986"/>
                                  </a:lnTo>
                                  <a:lnTo>
                                    <a:pt x="2689" y="6010"/>
                                  </a:lnTo>
                                  <a:lnTo>
                                    <a:pt x="2676" y="6074"/>
                                  </a:lnTo>
                                  <a:lnTo>
                                    <a:pt x="2650" y="6130"/>
                                  </a:lnTo>
                                  <a:lnTo>
                                    <a:pt x="2612" y="6174"/>
                                  </a:lnTo>
                                  <a:lnTo>
                                    <a:pt x="2596" y="6190"/>
                                  </a:lnTo>
                                  <a:lnTo>
                                    <a:pt x="2579" y="6200"/>
                                  </a:lnTo>
                                  <a:lnTo>
                                    <a:pt x="2561" y="6210"/>
                                  </a:lnTo>
                                  <a:lnTo>
                                    <a:pt x="2542" y="6214"/>
                                  </a:lnTo>
                                  <a:lnTo>
                                    <a:pt x="2502" y="6224"/>
                                  </a:lnTo>
                                  <a:lnTo>
                                    <a:pt x="2616" y="6224"/>
                                  </a:lnTo>
                                  <a:lnTo>
                                    <a:pt x="2635" y="6214"/>
                                  </a:lnTo>
                                  <a:lnTo>
                                    <a:pt x="2653" y="6204"/>
                                  </a:lnTo>
                                  <a:lnTo>
                                    <a:pt x="2668" y="6194"/>
                                  </a:lnTo>
                                  <a:lnTo>
                                    <a:pt x="2680" y="6180"/>
                                  </a:lnTo>
                                  <a:lnTo>
                                    <a:pt x="2692" y="6164"/>
                                  </a:lnTo>
                                  <a:lnTo>
                                    <a:pt x="2703" y="6150"/>
                                  </a:lnTo>
                                  <a:lnTo>
                                    <a:pt x="2735" y="6080"/>
                                  </a:lnTo>
                                  <a:lnTo>
                                    <a:pt x="2749" y="6014"/>
                                  </a:lnTo>
                                  <a:lnTo>
                                    <a:pt x="2753" y="5940"/>
                                  </a:lnTo>
                                  <a:lnTo>
                                    <a:pt x="2752" y="5926"/>
                                  </a:lnTo>
                                  <a:lnTo>
                                    <a:pt x="2751" y="5906"/>
                                  </a:lnTo>
                                  <a:lnTo>
                                    <a:pt x="2748" y="5886"/>
                                  </a:lnTo>
                                  <a:lnTo>
                                    <a:pt x="2745" y="5870"/>
                                  </a:lnTo>
                                  <a:lnTo>
                                    <a:pt x="2740" y="5850"/>
                                  </a:lnTo>
                                  <a:lnTo>
                                    <a:pt x="2723" y="5790"/>
                                  </a:lnTo>
                                  <a:lnTo>
                                    <a:pt x="2699" y="5734"/>
                                  </a:lnTo>
                                  <a:lnTo>
                                    <a:pt x="2689" y="5714"/>
                                  </a:lnTo>
                                  <a:lnTo>
                                    <a:pt x="2650" y="5650"/>
                                  </a:lnTo>
                                  <a:lnTo>
                                    <a:pt x="2601" y="5590"/>
                                  </a:lnTo>
                                  <a:lnTo>
                                    <a:pt x="2548" y="5540"/>
                                  </a:lnTo>
                                  <a:lnTo>
                                    <a:pt x="2529" y="5524"/>
                                  </a:lnTo>
                                  <a:lnTo>
                                    <a:pt x="2510" y="5510"/>
                                  </a:lnTo>
                                  <a:lnTo>
                                    <a:pt x="2484" y="5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7120"/>
                              <a:ext cx="6109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1170">
                                  <a:moveTo>
                                    <a:pt x="2291" y="5500"/>
                                  </a:moveTo>
                                  <a:lnTo>
                                    <a:pt x="2289" y="5500"/>
                                  </a:lnTo>
                                  <a:lnTo>
                                    <a:pt x="2249" y="5504"/>
                                  </a:lnTo>
                                  <a:lnTo>
                                    <a:pt x="2230" y="5510"/>
                                  </a:lnTo>
                                  <a:lnTo>
                                    <a:pt x="2193" y="5526"/>
                                  </a:lnTo>
                                  <a:lnTo>
                                    <a:pt x="2176" y="5540"/>
                                  </a:lnTo>
                                  <a:lnTo>
                                    <a:pt x="2161" y="5550"/>
                                  </a:lnTo>
                                  <a:lnTo>
                                    <a:pt x="2115" y="5614"/>
                                  </a:lnTo>
                                  <a:lnTo>
                                    <a:pt x="2096" y="5674"/>
                                  </a:lnTo>
                                  <a:lnTo>
                                    <a:pt x="2089" y="5734"/>
                                  </a:lnTo>
                                  <a:lnTo>
                                    <a:pt x="2089" y="5754"/>
                                  </a:lnTo>
                                  <a:lnTo>
                                    <a:pt x="2090" y="5766"/>
                                  </a:lnTo>
                                  <a:lnTo>
                                    <a:pt x="2092" y="5784"/>
                                  </a:lnTo>
                                  <a:lnTo>
                                    <a:pt x="2095" y="5804"/>
                                  </a:lnTo>
                                  <a:lnTo>
                                    <a:pt x="2098" y="5820"/>
                                  </a:lnTo>
                                  <a:lnTo>
                                    <a:pt x="2102" y="5840"/>
                                  </a:lnTo>
                                  <a:lnTo>
                                    <a:pt x="2107" y="5860"/>
                                  </a:lnTo>
                                  <a:lnTo>
                                    <a:pt x="2113" y="5880"/>
                                  </a:lnTo>
                                  <a:lnTo>
                                    <a:pt x="2120" y="5896"/>
                                  </a:lnTo>
                                  <a:lnTo>
                                    <a:pt x="2127" y="5916"/>
                                  </a:lnTo>
                                  <a:lnTo>
                                    <a:pt x="2135" y="5936"/>
                                  </a:lnTo>
                                  <a:lnTo>
                                    <a:pt x="2145" y="5954"/>
                                  </a:lnTo>
                                  <a:lnTo>
                                    <a:pt x="2154" y="5974"/>
                                  </a:lnTo>
                                  <a:lnTo>
                                    <a:pt x="2165" y="5994"/>
                                  </a:lnTo>
                                  <a:lnTo>
                                    <a:pt x="2175" y="6010"/>
                                  </a:lnTo>
                                  <a:lnTo>
                                    <a:pt x="2186" y="6026"/>
                                  </a:lnTo>
                                  <a:lnTo>
                                    <a:pt x="2198" y="6044"/>
                                  </a:lnTo>
                                  <a:lnTo>
                                    <a:pt x="2209" y="6060"/>
                                  </a:lnTo>
                                  <a:lnTo>
                                    <a:pt x="2222" y="6074"/>
                                  </a:lnTo>
                                  <a:lnTo>
                                    <a:pt x="2235" y="6090"/>
                                  </a:lnTo>
                                  <a:lnTo>
                                    <a:pt x="2249" y="6104"/>
                                  </a:lnTo>
                                  <a:lnTo>
                                    <a:pt x="2264" y="6120"/>
                                  </a:lnTo>
                                  <a:lnTo>
                                    <a:pt x="2279" y="6134"/>
                                  </a:lnTo>
                                  <a:lnTo>
                                    <a:pt x="2296" y="6146"/>
                                  </a:lnTo>
                                  <a:lnTo>
                                    <a:pt x="2332" y="6170"/>
                                  </a:lnTo>
                                  <a:lnTo>
                                    <a:pt x="2389" y="6200"/>
                                  </a:lnTo>
                                  <a:lnTo>
                                    <a:pt x="2408" y="6204"/>
                                  </a:lnTo>
                                  <a:lnTo>
                                    <a:pt x="2445" y="6214"/>
                                  </a:lnTo>
                                  <a:lnTo>
                                    <a:pt x="2482" y="6216"/>
                                  </a:lnTo>
                                  <a:lnTo>
                                    <a:pt x="2494" y="6216"/>
                                  </a:lnTo>
                                  <a:lnTo>
                                    <a:pt x="2512" y="6214"/>
                                  </a:lnTo>
                                  <a:lnTo>
                                    <a:pt x="2530" y="6210"/>
                                  </a:lnTo>
                                  <a:lnTo>
                                    <a:pt x="2549" y="6204"/>
                                  </a:lnTo>
                                  <a:lnTo>
                                    <a:pt x="2569" y="6194"/>
                                  </a:lnTo>
                                  <a:lnTo>
                                    <a:pt x="2590" y="6184"/>
                                  </a:lnTo>
                                  <a:lnTo>
                                    <a:pt x="2605" y="6174"/>
                                  </a:lnTo>
                                  <a:lnTo>
                                    <a:pt x="2619" y="6160"/>
                                  </a:lnTo>
                                  <a:lnTo>
                                    <a:pt x="2631" y="6144"/>
                                  </a:lnTo>
                                  <a:lnTo>
                                    <a:pt x="2642" y="6130"/>
                                  </a:lnTo>
                                  <a:lnTo>
                                    <a:pt x="2667" y="6074"/>
                                  </a:lnTo>
                                  <a:lnTo>
                                    <a:pt x="2681" y="6010"/>
                                  </a:lnTo>
                                  <a:lnTo>
                                    <a:pt x="2684" y="5960"/>
                                  </a:lnTo>
                                  <a:lnTo>
                                    <a:pt x="2682" y="5940"/>
                                  </a:lnTo>
                                  <a:lnTo>
                                    <a:pt x="2670" y="5864"/>
                                  </a:lnTo>
                                  <a:lnTo>
                                    <a:pt x="2651" y="5804"/>
                                  </a:lnTo>
                                  <a:lnTo>
                                    <a:pt x="2624" y="5746"/>
                                  </a:lnTo>
                                  <a:lnTo>
                                    <a:pt x="2614" y="5726"/>
                                  </a:lnTo>
                                  <a:lnTo>
                                    <a:pt x="2617" y="5726"/>
                                  </a:lnTo>
                                  <a:lnTo>
                                    <a:pt x="2605" y="5714"/>
                                  </a:lnTo>
                                  <a:lnTo>
                                    <a:pt x="2591" y="5694"/>
                                  </a:lnTo>
                                  <a:lnTo>
                                    <a:pt x="2578" y="5674"/>
                                  </a:lnTo>
                                  <a:lnTo>
                                    <a:pt x="2533" y="5620"/>
                                  </a:lnTo>
                                  <a:lnTo>
                                    <a:pt x="2483" y="5576"/>
                                  </a:lnTo>
                                  <a:lnTo>
                                    <a:pt x="2449" y="5554"/>
                                  </a:lnTo>
                                  <a:lnTo>
                                    <a:pt x="2432" y="5540"/>
                                  </a:lnTo>
                                  <a:lnTo>
                                    <a:pt x="2379" y="5516"/>
                                  </a:lnTo>
                                  <a:lnTo>
                                    <a:pt x="2361" y="5510"/>
                                  </a:lnTo>
                                  <a:lnTo>
                                    <a:pt x="2343" y="5506"/>
                                  </a:lnTo>
                                  <a:lnTo>
                                    <a:pt x="2291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7120"/>
                              <a:ext cx="6109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1170">
                                  <a:moveTo>
                                    <a:pt x="2898" y="5436"/>
                                  </a:moveTo>
                                  <a:lnTo>
                                    <a:pt x="2309" y="5436"/>
                                  </a:lnTo>
                                  <a:lnTo>
                                    <a:pt x="2350" y="5440"/>
                                  </a:lnTo>
                                  <a:lnTo>
                                    <a:pt x="2392" y="5450"/>
                                  </a:lnTo>
                                  <a:lnTo>
                                    <a:pt x="2453" y="5470"/>
                                  </a:lnTo>
                                  <a:lnTo>
                                    <a:pt x="2514" y="5504"/>
                                  </a:lnTo>
                                  <a:lnTo>
                                    <a:pt x="2533" y="5520"/>
                                  </a:lnTo>
                                  <a:lnTo>
                                    <a:pt x="2552" y="5534"/>
                                  </a:lnTo>
                                  <a:lnTo>
                                    <a:pt x="2607" y="5584"/>
                                  </a:lnTo>
                                  <a:lnTo>
                                    <a:pt x="2657" y="5646"/>
                                  </a:lnTo>
                                  <a:lnTo>
                                    <a:pt x="2686" y="5694"/>
                                  </a:lnTo>
                                  <a:lnTo>
                                    <a:pt x="2696" y="5710"/>
                                  </a:lnTo>
                                  <a:lnTo>
                                    <a:pt x="2723" y="5770"/>
                                  </a:lnTo>
                                  <a:lnTo>
                                    <a:pt x="2736" y="5810"/>
                                  </a:lnTo>
                                  <a:lnTo>
                                    <a:pt x="2742" y="5826"/>
                                  </a:lnTo>
                                  <a:lnTo>
                                    <a:pt x="2755" y="5886"/>
                                  </a:lnTo>
                                  <a:lnTo>
                                    <a:pt x="2760" y="5974"/>
                                  </a:lnTo>
                                  <a:lnTo>
                                    <a:pt x="2760" y="5984"/>
                                  </a:lnTo>
                                  <a:lnTo>
                                    <a:pt x="2752" y="6050"/>
                                  </a:lnTo>
                                  <a:lnTo>
                                    <a:pt x="2740" y="6086"/>
                                  </a:lnTo>
                                  <a:lnTo>
                                    <a:pt x="2733" y="6106"/>
                                  </a:lnTo>
                                  <a:lnTo>
                                    <a:pt x="2725" y="6124"/>
                                  </a:lnTo>
                                  <a:lnTo>
                                    <a:pt x="2716" y="6144"/>
                                  </a:lnTo>
                                  <a:lnTo>
                                    <a:pt x="2705" y="6160"/>
                                  </a:lnTo>
                                  <a:lnTo>
                                    <a:pt x="2694" y="6174"/>
                                  </a:lnTo>
                                  <a:lnTo>
                                    <a:pt x="2682" y="6190"/>
                                  </a:lnTo>
                                  <a:lnTo>
                                    <a:pt x="3462" y="5740"/>
                                  </a:lnTo>
                                  <a:lnTo>
                                    <a:pt x="2898" y="5740"/>
                                  </a:lnTo>
                                  <a:lnTo>
                                    <a:pt x="2898" y="5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7120"/>
                              <a:ext cx="6109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1170">
                                  <a:moveTo>
                                    <a:pt x="2329" y="5444"/>
                                  </a:moveTo>
                                  <a:lnTo>
                                    <a:pt x="2298" y="5444"/>
                                  </a:lnTo>
                                  <a:lnTo>
                                    <a:pt x="2262" y="5450"/>
                                  </a:lnTo>
                                  <a:lnTo>
                                    <a:pt x="2243" y="5454"/>
                                  </a:lnTo>
                                  <a:lnTo>
                                    <a:pt x="2222" y="5464"/>
                                  </a:lnTo>
                                  <a:lnTo>
                                    <a:pt x="2199" y="5474"/>
                                  </a:lnTo>
                                  <a:lnTo>
                                    <a:pt x="2184" y="5484"/>
                                  </a:lnTo>
                                  <a:lnTo>
                                    <a:pt x="2169" y="5500"/>
                                  </a:lnTo>
                                  <a:lnTo>
                                    <a:pt x="2156" y="5514"/>
                                  </a:lnTo>
                                  <a:lnTo>
                                    <a:pt x="2114" y="5584"/>
                                  </a:lnTo>
                                  <a:lnTo>
                                    <a:pt x="2096" y="5644"/>
                                  </a:lnTo>
                                  <a:lnTo>
                                    <a:pt x="2103" y="5624"/>
                                  </a:lnTo>
                                  <a:lnTo>
                                    <a:pt x="2112" y="5606"/>
                                  </a:lnTo>
                                  <a:lnTo>
                                    <a:pt x="2122" y="5590"/>
                                  </a:lnTo>
                                  <a:lnTo>
                                    <a:pt x="2146" y="5556"/>
                                  </a:lnTo>
                                  <a:lnTo>
                                    <a:pt x="2160" y="5544"/>
                                  </a:lnTo>
                                  <a:lnTo>
                                    <a:pt x="2176" y="5530"/>
                                  </a:lnTo>
                                  <a:lnTo>
                                    <a:pt x="2194" y="5520"/>
                                  </a:lnTo>
                                  <a:lnTo>
                                    <a:pt x="2212" y="5510"/>
                                  </a:lnTo>
                                  <a:lnTo>
                                    <a:pt x="2231" y="5504"/>
                                  </a:lnTo>
                                  <a:lnTo>
                                    <a:pt x="2270" y="5494"/>
                                  </a:lnTo>
                                  <a:lnTo>
                                    <a:pt x="2484" y="5494"/>
                                  </a:lnTo>
                                  <a:lnTo>
                                    <a:pt x="2470" y="5486"/>
                                  </a:lnTo>
                                  <a:lnTo>
                                    <a:pt x="2450" y="5476"/>
                                  </a:lnTo>
                                  <a:lnTo>
                                    <a:pt x="2410" y="5460"/>
                                  </a:lnTo>
                                  <a:lnTo>
                                    <a:pt x="2390" y="5454"/>
                                  </a:lnTo>
                                  <a:lnTo>
                                    <a:pt x="2349" y="5446"/>
                                  </a:lnTo>
                                  <a:lnTo>
                                    <a:pt x="2329" y="5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7120"/>
                              <a:ext cx="6109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1170">
                                  <a:moveTo>
                                    <a:pt x="2898" y="5066"/>
                                  </a:moveTo>
                                  <a:lnTo>
                                    <a:pt x="2250" y="5444"/>
                                  </a:lnTo>
                                  <a:lnTo>
                                    <a:pt x="2269" y="5440"/>
                                  </a:lnTo>
                                  <a:lnTo>
                                    <a:pt x="2309" y="5436"/>
                                  </a:lnTo>
                                  <a:lnTo>
                                    <a:pt x="2898" y="5436"/>
                                  </a:lnTo>
                                  <a:lnTo>
                                    <a:pt x="2898" y="5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9" name="" descr=""/>
                            <pic:cNvPicPr/>
                          </pic:nvPicPr>
                          <pic:blipFill>
                            <a:blip r:embed="rId1579"/>
                            <a:stretch/>
                          </pic:blipFill>
                          <pic:spPr>
                            <a:xfrm>
                              <a:off x="366120" y="6120"/>
                              <a:ext cx="49968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0" name="" descr=""/>
                            <pic:cNvPicPr/>
                          </pic:nvPicPr>
                          <pic:blipFill>
                            <a:blip r:embed="rId1580"/>
                            <a:stretch/>
                          </pic:blipFill>
                          <pic:spPr>
                            <a:xfrm>
                              <a:off x="0" y="168840"/>
                              <a:ext cx="62928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1" name="" descr=""/>
                            <pic:cNvPicPr/>
                          </pic:nvPicPr>
                          <pic:blipFill>
                            <a:blip r:embed="rId1581"/>
                            <a:stretch/>
                          </pic:blipFill>
                          <pic:spPr>
                            <a:xfrm>
                              <a:off x="366120" y="0"/>
                              <a:ext cx="50544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88560" y="2942640"/>
                            <a:ext cx="119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60">
                                  <a:moveTo>
                                    <a:pt x="2090" y="5770"/>
                                  </a:moveTo>
                                  <a:lnTo>
                                    <a:pt x="2101" y="5842"/>
                                  </a:lnTo>
                                  <a:lnTo>
                                    <a:pt x="2126" y="5919"/>
                                  </a:lnTo>
                                  <a:lnTo>
                                    <a:pt x="2155" y="5979"/>
                                  </a:lnTo>
                                  <a:lnTo>
                                    <a:pt x="2190" y="6035"/>
                                  </a:lnTo>
                                  <a:lnTo>
                                    <a:pt x="2228" y="6082"/>
                                  </a:lnTo>
                                  <a:lnTo>
                                    <a:pt x="2278" y="6130"/>
                                  </a:lnTo>
                                  <a:lnTo>
                                    <a:pt x="2278" y="6129"/>
                                  </a:lnTo>
                                  <a:lnTo>
                                    <a:pt x="2270" y="6122"/>
                                  </a:lnTo>
                                  <a:lnTo>
                                    <a:pt x="2256" y="6110"/>
                                  </a:lnTo>
                                  <a:lnTo>
                                    <a:pt x="2205" y="6051"/>
                                  </a:lnTo>
                                  <a:lnTo>
                                    <a:pt x="2169" y="5998"/>
                                  </a:lnTo>
                                  <a:lnTo>
                                    <a:pt x="2137" y="5939"/>
                                  </a:lnTo>
                                  <a:lnTo>
                                    <a:pt x="2114" y="5880"/>
                                  </a:lnTo>
                                  <a:lnTo>
                                    <a:pt x="2095" y="5805"/>
                                  </a:lnTo>
                                  <a:lnTo>
                                    <a:pt x="2092" y="5787"/>
                                  </a:lnTo>
                                  <a:lnTo>
                                    <a:pt x="2090" y="5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317124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2278" y="6129"/>
                                  </a:moveTo>
                                  <a:lnTo>
                                    <a:pt x="2278" y="6130"/>
                                  </a:lnTo>
                                  <a:lnTo>
                                    <a:pt x="2284" y="6135"/>
                                  </a:lnTo>
                                  <a:lnTo>
                                    <a:pt x="2283" y="6134"/>
                                  </a:lnTo>
                                  <a:lnTo>
                                    <a:pt x="2278" y="6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2" name="" descr=""/>
                            <pic:cNvPicPr/>
                          </pic:nvPicPr>
                          <pic:blipFill>
                            <a:blip r:embed="rId1582"/>
                            <a:stretch/>
                          </pic:blipFill>
                          <pic:spPr>
                            <a:xfrm>
                              <a:off x="72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3" name="" descr=""/>
                            <pic:cNvPicPr/>
                          </pic:nvPicPr>
                          <pic:blipFill>
                            <a:blip r:embed="rId1583"/>
                            <a:stretch/>
                          </pic:blipFill>
                          <pic:spPr>
                            <a:xfrm>
                              <a:off x="72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4" name="" descr=""/>
                            <pic:cNvPicPr/>
                          </pic:nvPicPr>
                          <pic:blipFill>
                            <a:blip r:embed="rId1584"/>
                            <a:stretch/>
                          </pic:blipFill>
                          <pic:spPr>
                            <a:xfrm>
                              <a:off x="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5" name="" descr=""/>
                            <pic:cNvPicPr/>
                          </pic:nvPicPr>
                          <pic:blipFill>
                            <a:blip r:embed="rId1585"/>
                            <a:stretch/>
                          </pic:blipFill>
                          <pic:spPr>
                            <a:xfrm>
                              <a:off x="0" y="0"/>
                              <a:ext cx="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6" name="" descr=""/>
                            <pic:cNvPicPr/>
                          </pic:nvPicPr>
                          <pic:blipFill>
                            <a:blip r:embed="rId1586"/>
                            <a:stretch/>
                          </pic:blipFill>
                          <pic:spPr>
                            <a:xfrm>
                              <a:off x="0" y="0"/>
                              <a:ext cx="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7200" y="378000"/>
                            <a:ext cx="2556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5">
                                  <a:moveTo>
                                    <a:pt x="5076" y="2340"/>
                                  </a:moveTo>
                                  <a:lnTo>
                                    <a:pt x="5116" y="2340"/>
                                  </a:lnTo>
                                  <a:lnTo>
                                    <a:pt x="5116" y="1746"/>
                                  </a:lnTo>
                                  <a:lnTo>
                                    <a:pt x="5076" y="1746"/>
                                  </a:lnTo>
                                  <a:lnTo>
                                    <a:pt x="5076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1427400"/>
                            <a:ext cx="2556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40">
                                  <a:moveTo>
                                    <a:pt x="3829" y="4033"/>
                                  </a:moveTo>
                                  <a:lnTo>
                                    <a:pt x="3869" y="4033"/>
                                  </a:lnTo>
                                  <a:lnTo>
                                    <a:pt x="3869" y="3393"/>
                                  </a:lnTo>
                                  <a:lnTo>
                                    <a:pt x="3829" y="3393"/>
                                  </a:lnTo>
                                  <a:lnTo>
                                    <a:pt x="3829" y="4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1960" y="1423800"/>
                            <a:ext cx="10638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40">
                                  <a:moveTo>
                                    <a:pt x="4675" y="3427"/>
                                  </a:moveTo>
                                  <a:lnTo>
                                    <a:pt x="6348" y="3427"/>
                                  </a:lnTo>
                                  <a:lnTo>
                                    <a:pt x="6348" y="3387"/>
                                  </a:lnTo>
                                  <a:lnTo>
                                    <a:pt x="4675" y="3387"/>
                                  </a:lnTo>
                                  <a:lnTo>
                                    <a:pt x="4675" y="3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973440"/>
                            <a:ext cx="696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0">
                                  <a:moveTo>
                                    <a:pt x="5251" y="2721"/>
                                  </a:moveTo>
                                  <a:lnTo>
                                    <a:pt x="6348" y="2721"/>
                                  </a:lnTo>
                                  <a:lnTo>
                                    <a:pt x="6348" y="2681"/>
                                  </a:lnTo>
                                  <a:lnTo>
                                    <a:pt x="5251" y="2681"/>
                                  </a:lnTo>
                                  <a:lnTo>
                                    <a:pt x="5251" y="2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1690920"/>
                            <a:ext cx="779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96">
                                  <a:moveTo>
                                    <a:pt x="6348" y="3807"/>
                                  </a:moveTo>
                                  <a:lnTo>
                                    <a:pt x="5321" y="3807"/>
                                  </a:lnTo>
                                  <a:lnTo>
                                    <a:pt x="5121" y="390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920" y="378000"/>
                            <a:ext cx="648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95">
                                  <a:moveTo>
                                    <a:pt x="5091" y="2340"/>
                                  </a:moveTo>
                                  <a:lnTo>
                                    <a:pt x="5101" y="2340"/>
                                  </a:lnTo>
                                  <a:lnTo>
                                    <a:pt x="5101" y="1746"/>
                                  </a:lnTo>
                                  <a:lnTo>
                                    <a:pt x="5091" y="1746"/>
                                  </a:lnTo>
                                  <a:lnTo>
                                    <a:pt x="5091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1427400"/>
                            <a:ext cx="64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40">
                                  <a:moveTo>
                                    <a:pt x="3844" y="4033"/>
                                  </a:moveTo>
                                  <a:lnTo>
                                    <a:pt x="3854" y="4033"/>
                                  </a:lnTo>
                                  <a:lnTo>
                                    <a:pt x="3854" y="3393"/>
                                  </a:lnTo>
                                  <a:lnTo>
                                    <a:pt x="3844" y="3393"/>
                                  </a:lnTo>
                                  <a:lnTo>
                                    <a:pt x="3844" y="4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1960" y="1433160"/>
                            <a:ext cx="1063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10">
                                  <a:moveTo>
                                    <a:pt x="4675" y="3412"/>
                                  </a:moveTo>
                                  <a:lnTo>
                                    <a:pt x="6348" y="3412"/>
                                  </a:lnTo>
                                  <a:lnTo>
                                    <a:pt x="6348" y="3402"/>
                                  </a:lnTo>
                                  <a:lnTo>
                                    <a:pt x="4675" y="3402"/>
                                  </a:lnTo>
                                  <a:lnTo>
                                    <a:pt x="4675" y="3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983160"/>
                            <a:ext cx="696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">
                                  <a:moveTo>
                                    <a:pt x="5251" y="2706"/>
                                  </a:moveTo>
                                  <a:lnTo>
                                    <a:pt x="6348" y="2706"/>
                                  </a:lnTo>
                                  <a:lnTo>
                                    <a:pt x="6348" y="2696"/>
                                  </a:lnTo>
                                  <a:lnTo>
                                    <a:pt x="5251" y="2696"/>
                                  </a:lnTo>
                                  <a:lnTo>
                                    <a:pt x="5251" y="2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1690920"/>
                            <a:ext cx="779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96">
                                  <a:moveTo>
                                    <a:pt x="6348" y="3807"/>
                                  </a:moveTo>
                                  <a:lnTo>
                                    <a:pt x="5321" y="3807"/>
                                  </a:lnTo>
                                  <a:lnTo>
                                    <a:pt x="5121" y="39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42560" cy="31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2560" cy="31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3" h="4933">
                                  <a:moveTo>
                                    <a:pt x="7837" y="6086"/>
                                  </a:moveTo>
                                  <a:lnTo>
                                    <a:pt x="535" y="6086"/>
                                  </a:lnTo>
                                  <a:lnTo>
                                    <a:pt x="535" y="1153"/>
                                  </a:lnTo>
                                  <a:lnTo>
                                    <a:pt x="7837" y="1153"/>
                                  </a:lnTo>
                                  <a:lnTo>
                                    <a:pt x="7837" y="60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181080"/>
                            <a:ext cx="4680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7">
                                  <a:moveTo>
                                    <a:pt x="1186" y="1437"/>
                                  </a:moveTo>
                                  <a:lnTo>
                                    <a:pt x="1098" y="1447"/>
                                  </a:lnTo>
                                  <a:lnTo>
                                    <a:pt x="1017" y="1478"/>
                                  </a:lnTo>
                                  <a:lnTo>
                                    <a:pt x="947" y="1525"/>
                                  </a:lnTo>
                                  <a:lnTo>
                                    <a:pt x="889" y="1587"/>
                                  </a:lnTo>
                                  <a:lnTo>
                                    <a:pt x="847" y="1661"/>
                                  </a:lnTo>
                                  <a:lnTo>
                                    <a:pt x="823" y="1745"/>
                                  </a:lnTo>
                                  <a:lnTo>
                                    <a:pt x="818" y="1805"/>
                                  </a:lnTo>
                                  <a:lnTo>
                                    <a:pt x="820" y="1835"/>
                                  </a:lnTo>
                                  <a:lnTo>
                                    <a:pt x="837" y="1921"/>
                                  </a:lnTo>
                                  <a:lnTo>
                                    <a:pt x="873" y="1999"/>
                                  </a:lnTo>
                                  <a:lnTo>
                                    <a:pt x="926" y="2065"/>
                                  </a:lnTo>
                                  <a:lnTo>
                                    <a:pt x="992" y="2118"/>
                                  </a:lnTo>
                                  <a:lnTo>
                                    <a:pt x="1070" y="2154"/>
                                  </a:lnTo>
                                  <a:lnTo>
                                    <a:pt x="1156" y="2172"/>
                                  </a:lnTo>
                                  <a:lnTo>
                                    <a:pt x="1186" y="2173"/>
                                  </a:lnTo>
                                  <a:lnTo>
                                    <a:pt x="1217" y="2172"/>
                                  </a:lnTo>
                                  <a:lnTo>
                                    <a:pt x="1303" y="2154"/>
                                  </a:lnTo>
                                  <a:lnTo>
                                    <a:pt x="1380" y="2118"/>
                                  </a:lnTo>
                                  <a:lnTo>
                                    <a:pt x="1447" y="2065"/>
                                  </a:lnTo>
                                  <a:lnTo>
                                    <a:pt x="1499" y="1999"/>
                                  </a:lnTo>
                                  <a:lnTo>
                                    <a:pt x="1536" y="1921"/>
                                  </a:lnTo>
                                  <a:lnTo>
                                    <a:pt x="1553" y="1835"/>
                                  </a:lnTo>
                                  <a:lnTo>
                                    <a:pt x="1554" y="1805"/>
                                  </a:lnTo>
                                  <a:lnTo>
                                    <a:pt x="1553" y="1775"/>
                                  </a:lnTo>
                                  <a:lnTo>
                                    <a:pt x="1536" y="1688"/>
                                  </a:lnTo>
                                  <a:lnTo>
                                    <a:pt x="1499" y="1611"/>
                                  </a:lnTo>
                                  <a:lnTo>
                                    <a:pt x="1447" y="1544"/>
                                  </a:lnTo>
                                  <a:lnTo>
                                    <a:pt x="1380" y="1492"/>
                                  </a:lnTo>
                                  <a:lnTo>
                                    <a:pt x="1303" y="1455"/>
                                  </a:lnTo>
                                  <a:lnTo>
                                    <a:pt x="1217" y="1438"/>
                                  </a:lnTo>
                                  <a:lnTo>
                                    <a:pt x="1186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181080"/>
                            <a:ext cx="4680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7">
                                  <a:moveTo>
                                    <a:pt x="818" y="1805"/>
                                  </a:moveTo>
                                  <a:lnTo>
                                    <a:pt x="829" y="1716"/>
                                  </a:lnTo>
                                  <a:lnTo>
                                    <a:pt x="859" y="1636"/>
                                  </a:lnTo>
                                  <a:lnTo>
                                    <a:pt x="907" y="1565"/>
                                  </a:lnTo>
                                  <a:lnTo>
                                    <a:pt x="969" y="1508"/>
                                  </a:lnTo>
                                  <a:lnTo>
                                    <a:pt x="1043" y="1466"/>
                                  </a:lnTo>
                                  <a:lnTo>
                                    <a:pt x="1127" y="1441"/>
                                  </a:lnTo>
                                  <a:lnTo>
                                    <a:pt x="1186" y="1437"/>
                                  </a:lnTo>
                                  <a:lnTo>
                                    <a:pt x="1217" y="1438"/>
                                  </a:lnTo>
                                  <a:lnTo>
                                    <a:pt x="1303" y="1455"/>
                                  </a:lnTo>
                                  <a:lnTo>
                                    <a:pt x="1380" y="1492"/>
                                  </a:lnTo>
                                  <a:lnTo>
                                    <a:pt x="1447" y="1544"/>
                                  </a:lnTo>
                                  <a:lnTo>
                                    <a:pt x="1499" y="1611"/>
                                  </a:lnTo>
                                  <a:lnTo>
                                    <a:pt x="1536" y="1688"/>
                                  </a:lnTo>
                                  <a:lnTo>
                                    <a:pt x="1553" y="1775"/>
                                  </a:lnTo>
                                  <a:lnTo>
                                    <a:pt x="1554" y="1805"/>
                                  </a:lnTo>
                                  <a:lnTo>
                                    <a:pt x="1553" y="1835"/>
                                  </a:lnTo>
                                  <a:lnTo>
                                    <a:pt x="1536" y="1921"/>
                                  </a:lnTo>
                                  <a:lnTo>
                                    <a:pt x="1499" y="1999"/>
                                  </a:lnTo>
                                  <a:lnTo>
                                    <a:pt x="1447" y="2065"/>
                                  </a:lnTo>
                                  <a:lnTo>
                                    <a:pt x="1380" y="2118"/>
                                  </a:lnTo>
                                  <a:lnTo>
                                    <a:pt x="1303" y="2154"/>
                                  </a:lnTo>
                                  <a:lnTo>
                                    <a:pt x="1217" y="2172"/>
                                  </a:lnTo>
                                  <a:lnTo>
                                    <a:pt x="1186" y="2173"/>
                                  </a:lnTo>
                                  <a:lnTo>
                                    <a:pt x="1156" y="2172"/>
                                  </a:lnTo>
                                  <a:lnTo>
                                    <a:pt x="1070" y="2154"/>
                                  </a:lnTo>
                                  <a:lnTo>
                                    <a:pt x="992" y="2118"/>
                                  </a:lnTo>
                                  <a:lnTo>
                                    <a:pt x="926" y="2065"/>
                                  </a:lnTo>
                                  <a:lnTo>
                                    <a:pt x="873" y="1999"/>
                                  </a:lnTo>
                                  <a:lnTo>
                                    <a:pt x="837" y="1921"/>
                                  </a:lnTo>
                                  <a:lnTo>
                                    <a:pt x="820" y="1835"/>
                                  </a:lnTo>
                                  <a:lnTo>
                                    <a:pt x="818" y="1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95640"/>
                            <a:ext cx="65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0">
                                  <a:moveTo>
                                    <a:pt x="1163" y="1774"/>
                                  </a:moveTo>
                                  <a:lnTo>
                                    <a:pt x="1111" y="1802"/>
                                  </a:lnTo>
                                  <a:lnTo>
                                    <a:pt x="1154" y="1863"/>
                                  </a:lnTo>
                                  <a:lnTo>
                                    <a:pt x="1215" y="1831"/>
                                  </a:lnTo>
                                  <a:lnTo>
                                    <a:pt x="1163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300240"/>
                            <a:ext cx="143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8">
                                  <a:moveTo>
                                    <a:pt x="1271" y="1625"/>
                                  </a:moveTo>
                                  <a:lnTo>
                                    <a:pt x="1127" y="1722"/>
                                  </a:lnTo>
                                  <a:lnTo>
                                    <a:pt x="1228" y="1832"/>
                                  </a:lnTo>
                                  <a:lnTo>
                                    <a:pt x="1353" y="1748"/>
                                  </a:lnTo>
                                  <a:lnTo>
                                    <a:pt x="1271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300240"/>
                            <a:ext cx="143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8">
                                  <a:moveTo>
                                    <a:pt x="1127" y="1722"/>
                                  </a:moveTo>
                                  <a:lnTo>
                                    <a:pt x="1271" y="1625"/>
                                  </a:lnTo>
                                  <a:lnTo>
                                    <a:pt x="1353" y="1748"/>
                                  </a:lnTo>
                                  <a:lnTo>
                                    <a:pt x="1228" y="1832"/>
                                  </a:lnTo>
                                  <a:lnTo>
                                    <a:pt x="1127" y="17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379080"/>
                            <a:ext cx="167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0">
                                  <a:moveTo>
                                    <a:pt x="1353" y="1748"/>
                                  </a:moveTo>
                                  <a:lnTo>
                                    <a:pt x="1228" y="1832"/>
                                  </a:lnTo>
                                  <a:lnTo>
                                    <a:pt x="1361" y="1917"/>
                                  </a:lnTo>
                                  <a:lnTo>
                                    <a:pt x="1492" y="1816"/>
                                  </a:lnTo>
                                  <a:lnTo>
                                    <a:pt x="1353" y="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379080"/>
                            <a:ext cx="167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0">
                                  <a:moveTo>
                                    <a:pt x="1228" y="1832"/>
                                  </a:moveTo>
                                  <a:lnTo>
                                    <a:pt x="1353" y="1748"/>
                                  </a:lnTo>
                                  <a:lnTo>
                                    <a:pt x="1492" y="1816"/>
                                  </a:lnTo>
                                  <a:lnTo>
                                    <a:pt x="1361" y="1917"/>
                                  </a:lnTo>
                                  <a:lnTo>
                                    <a:pt x="1228" y="18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00960"/>
                            <a:ext cx="1065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7">
                                  <a:moveTo>
                                    <a:pt x="1312" y="1626"/>
                                  </a:moveTo>
                                  <a:lnTo>
                                    <a:pt x="1185" y="1715"/>
                                  </a:lnTo>
                                  <a:lnTo>
                                    <a:pt x="1228" y="1832"/>
                                  </a:lnTo>
                                  <a:lnTo>
                                    <a:pt x="1353" y="1748"/>
                                  </a:lnTo>
                                  <a:lnTo>
                                    <a:pt x="1312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00960"/>
                            <a:ext cx="1065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7">
                                  <a:moveTo>
                                    <a:pt x="1185" y="1715"/>
                                  </a:moveTo>
                                  <a:lnTo>
                                    <a:pt x="1312" y="1626"/>
                                  </a:lnTo>
                                  <a:lnTo>
                                    <a:pt x="1353" y="1748"/>
                                  </a:lnTo>
                                  <a:lnTo>
                                    <a:pt x="1228" y="1832"/>
                                  </a:lnTo>
                                  <a:lnTo>
                                    <a:pt x="1185" y="17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377280"/>
                            <a:ext cx="2667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948" y="1745"/>
                                  </a:moveTo>
                                  <a:lnTo>
                                    <a:pt x="928" y="1753"/>
                                  </a:lnTo>
                                  <a:lnTo>
                                    <a:pt x="914" y="1769"/>
                                  </a:lnTo>
                                  <a:lnTo>
                                    <a:pt x="908" y="1790"/>
                                  </a:lnTo>
                                  <a:lnTo>
                                    <a:pt x="913" y="2016"/>
                                  </a:lnTo>
                                  <a:lnTo>
                                    <a:pt x="961" y="2067"/>
                                  </a:lnTo>
                                  <a:lnTo>
                                    <a:pt x="1024" y="2111"/>
                                  </a:lnTo>
                                  <a:lnTo>
                                    <a:pt x="1108" y="2143"/>
                                  </a:lnTo>
                                  <a:lnTo>
                                    <a:pt x="1108" y="1970"/>
                                  </a:lnTo>
                                  <a:lnTo>
                                    <a:pt x="1262" y="1970"/>
                                  </a:lnTo>
                                  <a:lnTo>
                                    <a:pt x="1318" y="1939"/>
                                  </a:lnTo>
                                  <a:lnTo>
                                    <a:pt x="1326" y="1925"/>
                                  </a:lnTo>
                                  <a:lnTo>
                                    <a:pt x="1328" y="1912"/>
                                  </a:lnTo>
                                  <a:lnTo>
                                    <a:pt x="1185" y="1912"/>
                                  </a:lnTo>
                                  <a:lnTo>
                                    <a:pt x="1103" y="1781"/>
                                  </a:lnTo>
                                  <a:lnTo>
                                    <a:pt x="1091" y="1765"/>
                                  </a:lnTo>
                                  <a:lnTo>
                                    <a:pt x="1074" y="1754"/>
                                  </a:lnTo>
                                  <a:lnTo>
                                    <a:pt x="1051" y="1749"/>
                                  </a:lnTo>
                                  <a:lnTo>
                                    <a:pt x="948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1262" y="1970"/>
                                  </a:moveTo>
                                  <a:lnTo>
                                    <a:pt x="1108" y="1970"/>
                                  </a:lnTo>
                                  <a:lnTo>
                                    <a:pt x="1142" y="2006"/>
                                  </a:lnTo>
                                  <a:lnTo>
                                    <a:pt x="1158" y="2014"/>
                                  </a:lnTo>
                                  <a:lnTo>
                                    <a:pt x="1176" y="2014"/>
                                  </a:lnTo>
                                  <a:lnTo>
                                    <a:pt x="1196" y="2006"/>
                                  </a:lnTo>
                                  <a:lnTo>
                                    <a:pt x="1262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1276" y="1862"/>
                                  </a:moveTo>
                                  <a:lnTo>
                                    <a:pt x="1256" y="1869"/>
                                  </a:lnTo>
                                  <a:lnTo>
                                    <a:pt x="1185" y="1912"/>
                                  </a:lnTo>
                                  <a:lnTo>
                                    <a:pt x="1328" y="1912"/>
                                  </a:lnTo>
                                  <a:lnTo>
                                    <a:pt x="1328" y="1909"/>
                                  </a:lnTo>
                                  <a:lnTo>
                                    <a:pt x="1323" y="1890"/>
                                  </a:lnTo>
                                  <a:lnTo>
                                    <a:pt x="1311" y="1869"/>
                                  </a:lnTo>
                                  <a:lnTo>
                                    <a:pt x="1294" y="1862"/>
                                  </a:lnTo>
                                  <a:lnTo>
                                    <a:pt x="1276" y="1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377280"/>
                            <a:ext cx="2667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1256" y="1869"/>
                                  </a:moveTo>
                                  <a:lnTo>
                                    <a:pt x="1276" y="1862"/>
                                  </a:lnTo>
                                  <a:lnTo>
                                    <a:pt x="1294" y="1862"/>
                                  </a:lnTo>
                                  <a:lnTo>
                                    <a:pt x="1311" y="1869"/>
                                  </a:lnTo>
                                  <a:lnTo>
                                    <a:pt x="1323" y="1890"/>
                                  </a:lnTo>
                                  <a:lnTo>
                                    <a:pt x="1328" y="1909"/>
                                  </a:lnTo>
                                  <a:lnTo>
                                    <a:pt x="1326" y="1925"/>
                                  </a:lnTo>
                                  <a:lnTo>
                                    <a:pt x="1318" y="1939"/>
                                  </a:lnTo>
                                  <a:lnTo>
                                    <a:pt x="1196" y="2006"/>
                                  </a:lnTo>
                                  <a:lnTo>
                                    <a:pt x="1176" y="2014"/>
                                  </a:lnTo>
                                  <a:lnTo>
                                    <a:pt x="1158" y="2014"/>
                                  </a:lnTo>
                                  <a:lnTo>
                                    <a:pt x="1142" y="2006"/>
                                  </a:lnTo>
                                  <a:lnTo>
                                    <a:pt x="1108" y="1970"/>
                                  </a:lnTo>
                                  <a:lnTo>
                                    <a:pt x="1108" y="2143"/>
                                  </a:lnTo>
                                  <a:lnTo>
                                    <a:pt x="1049" y="2124"/>
                                  </a:lnTo>
                                  <a:lnTo>
                                    <a:pt x="979" y="2082"/>
                                  </a:lnTo>
                                  <a:lnTo>
                                    <a:pt x="933" y="2040"/>
                                  </a:lnTo>
                                  <a:lnTo>
                                    <a:pt x="908" y="1790"/>
                                  </a:lnTo>
                                  <a:lnTo>
                                    <a:pt x="914" y="1769"/>
                                  </a:lnTo>
                                  <a:lnTo>
                                    <a:pt x="928" y="1753"/>
                                  </a:lnTo>
                                  <a:lnTo>
                                    <a:pt x="948" y="1745"/>
                                  </a:lnTo>
                                  <a:lnTo>
                                    <a:pt x="1051" y="1749"/>
                                  </a:lnTo>
                                  <a:lnTo>
                                    <a:pt x="1074" y="1754"/>
                                  </a:lnTo>
                                  <a:lnTo>
                                    <a:pt x="1091" y="1765"/>
                                  </a:lnTo>
                                  <a:lnTo>
                                    <a:pt x="1103" y="1781"/>
                                  </a:lnTo>
                                  <a:lnTo>
                                    <a:pt x="1185" y="1912"/>
                                  </a:lnTo>
                                  <a:lnTo>
                                    <a:pt x="1256" y="1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270000"/>
                            <a:ext cx="104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1001" y="1577"/>
                                  </a:moveTo>
                                  <a:lnTo>
                                    <a:pt x="950" y="1616"/>
                                  </a:lnTo>
                                  <a:lnTo>
                                    <a:pt x="939" y="1658"/>
                                  </a:lnTo>
                                  <a:lnTo>
                                    <a:pt x="939" y="1663"/>
                                  </a:lnTo>
                                  <a:lnTo>
                                    <a:pt x="967" y="1718"/>
                                  </a:lnTo>
                                  <a:lnTo>
                                    <a:pt x="1031" y="1739"/>
                                  </a:lnTo>
                                  <a:lnTo>
                                    <a:pt x="1051" y="1734"/>
                                  </a:lnTo>
                                  <a:lnTo>
                                    <a:pt x="1094" y="1691"/>
                                  </a:lnTo>
                                  <a:lnTo>
                                    <a:pt x="1103" y="164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052" y="1585"/>
                                  </a:lnTo>
                                  <a:lnTo>
                                    <a:pt x="1001" y="1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81320"/>
                            <a:ext cx="608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1">
                                  <a:moveTo>
                                    <a:pt x="1063" y="1909"/>
                                  </a:moveTo>
                                  <a:lnTo>
                                    <a:pt x="1160" y="20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0"/>
                              <a:ext cx="18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33840"/>
                              <a:ext cx="18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52560"/>
                              <a:ext cx="18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54720"/>
                              <a:ext cx="180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78120"/>
                              <a:ext cx="18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57.4pt;width:365.55pt;height:255pt" coordorigin="530,1148" coordsize="7311,5100">
                <v:shape id="shape_0" stroked="f" o:allowincell="f" style="position:absolute;left:2896;top:1472;width:2858;height:2129;mso-wrap-style:none;v-text-anchor:middle;mso-position-horizontal-relative:page;mso-position-vertical-relative:page" type="_x0000_t75">
                  <v:imagedata r:id="rId1587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1472;width:1429;height:1414;mso-wrap-style:none;v-text-anchor:middle;mso-position-horizontal-relative:page;mso-position-vertical-relative:page" type="_x0000_t75">
                  <v:imagedata r:id="rId1588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2882;width:721;height:2865;mso-wrap-style:none;v-text-anchor:middle;mso-position-horizontal-relative:page;mso-position-vertical-relative:page" type="_x0000_t75">
                  <v:imagedata r:id="rId1589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3598;width:2858;height:2149;mso-wrap-style:none;v-text-anchor:middle;mso-position-horizontal-relative:page;mso-position-vertical-relative:page" type="_x0000_t75">
                  <v:imagedata r:id="rId1590" o:detectmouseclick="t"/>
                  <v:stroke color="#3465a4" joinstyle="round" endcap="flat"/>
                  <w10:wrap type="none"/>
                </v:shape>
                <v:shape id="shape_0" stroked="f" o:allowincell="f" style="position:absolute;left:6467;top:3620;width:712;height:2126;mso-wrap-style:none;v-text-anchor:middle;mso-position-horizontal-relative:page;mso-position-vertical-relative:page" type="_x0000_t75">
                  <v:imagedata r:id="rId1591" o:detectmouseclick="t"/>
                  <v:stroke color="#3465a4" joinstyle="round" endcap="flat"/>
                  <w10:wrap type="none"/>
                </v:shape>
                <v:shape id="shape_0" stroked="f" o:allowincell="f" style="position:absolute;left:3482;top:2197;width:2636;height:2893;mso-wrap-style:none;v-text-anchor:middle;mso-position-horizontal-relative:page;mso-position-vertical-relative:page" type="_x0000_t75">
                  <v:imagedata r:id="rId1592" o:detectmouseclick="t"/>
                  <v:stroke color="#3465a4" joinstyle="round" endcap="flat"/>
                  <w10:wrap type="none"/>
                </v:shape>
                <v:shape id="shape_0" stroked="f" o:allowincell="f" style="position:absolute;left:5866;top:2299;width:1313;height:1079;mso-wrap-style:none;v-text-anchor:middle;mso-position-horizontal-relative:page;mso-position-vertical-relative:page" type="_x0000_t75">
                  <v:imagedata r:id="rId1593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2534;width:1148;height:842;mso-wrap-style:none;v-text-anchor:middle;mso-position-horizontal-relative:page;mso-position-vertical-relative:page" type="_x0000_t75">
                  <v:imagedata r:id="rId1594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2952;width:1284;height:1325;mso-wrap-style:none;v-text-anchor:middle;mso-position-horizontal-relative:page;mso-position-vertical-relative:page" type="_x0000_t75">
                  <v:imagedata r:id="rId1595" o:detectmouseclick="t"/>
                  <v:stroke color="#3465a4" joinstyle="round" endcap="flat"/>
                  <w10:wrap type="none"/>
                </v:shape>
                <v:group id="shape_0" style="position:absolute;left:5895;top:4199;width:9;height:81">
                  <v:shape id="shape_0" coordorigin="5893,4193" coordsize="9,81" path="m5901,4193l5899,4212l5897,4232l5895,4253l5893,4273l5893,4273l5901,4193xe" fillcolor="white" stroked="f" o:allowincell="f" style="position:absolute;left:5895;top:4276;width:0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895;top:4216;width:4;height:31;mso-wrap-style:none;v-text-anchor:middle;mso-position-horizontal-relative:page;mso-position-vertical-relative:page" type="_x0000_t75">
                    <v:imagedata r:id="rId15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01;top:4199;width:2;height:52;mso-wrap-style:none;v-text-anchor:middle;mso-position-horizontal-relative:page;mso-position-vertical-relative:page" type="_x0000_t75">
                    <v:imagedata r:id="rId15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5;top:4251;width:5;height:28;mso-wrap-style:none;v-text-anchor:middle;mso-position-horizontal-relative:page;mso-position-vertical-relative:page" type="_x0000_t75">
                    <v:imagedata r:id="rId1598" o:detectmouseclick="t"/>
                    <v:stroke color="#3465a4" joinstyle="round" endcap="flat"/>
                    <w10:wrap type="none"/>
                  </v:shape>
                </v:group>
                <v:group id="shape_0" style="position:absolute;left:5894;top:4279;width:4;height:16">
                  <v:shape id="shape_0" coordorigin="5892,4273" coordsize="3,16" path="m5893,4273l5893,4273l5892,4282l5895,4288l5895,4288l5892,4281l5893,4273xe" fillcolor="#231f20" stroked="f" o:allowincell="f" style="position:absolute;left:5896;top:4288;width:0;height: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5897;top:4279;width:0;height:0;mso-wrap-style:none;v-text-anchor:middle;mso-position-horizontal-relative:page;mso-position-vertical-relative:page" type="_x0000_t75">
                    <v:imagedata r:id="rId15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4;top:4288;width:0;height:6;mso-wrap-style:none;v-text-anchor:middle;mso-position-horizontal-relative:page;mso-position-vertical-relative:page" type="_x0000_t75">
                    <v:imagedata r:id="rId1600" o:detectmouseclick="t"/>
                    <v:stroke color="#3465a4" joinstyle="round" endcap="flat"/>
                    <w10:wrap type="none"/>
                  </v:shape>
                </v:group>
                <v:group id="shape_0" style="position:absolute;left:5256;top:4415;width:51;height:44">
                  <v:shape id="shape_0" coordorigin="5255,4408" coordsize="51,44" path="m5264,4408l5255,4412l5267,4429l5283,4443l5296,4452l5296,4449l5297,4446l5301,4444l5306,4442l5298,4436l5282,4424l5264,4408xe" fillcolor="white" stroked="f" o:allowincell="f" style="position:absolute;left:5304;top:4426;width:2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56;top:4415;width:33;height:43;mso-wrap-style:none;v-text-anchor:middle;mso-position-horizontal-relative:page;mso-position-vertical-relative:page" type="_x0000_t75">
                    <v:imagedata r:id="rId1601" o:detectmouseclick="t"/>
                    <v:stroke color="#3465a4" joinstyle="round" endcap="flat"/>
                    <w10:wrap type="none"/>
                  </v:shape>
                </v:group>
                <v:group id="shape_0" style="position:absolute;left:5274;top:4403;width:56;height:235">
                  <v:shape id="shape_0" coordorigin="5273,4396" coordsize="56,235" path="m5297,4534l5286,4594l5273,4630l5273,4630l5281,4611l5288,4591l5293,4571l5296,4552l5297,4534xe" fillcolor="white" stroked="f" o:allowincell="f" style="position:absolute;left:5328;top:4437;width:1;height: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273,4396" coordsize="56,235" path="m5312,4439l5301,4444l5297,4446l5296,4449l5296,4452l5296,4449l5299,4446l5305,4442l5312,4439xe" fillcolor="white" stroked="f" o:allowincell="f" style="position:absolute;left:5328;top:4437;width:1;height: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273,4396" coordsize="56,235" path="m5328,4430l5315,4437l5322,4433l5328,4430xe" fillcolor="white" stroked="f" o:allowincell="f" style="position:absolute;left:5328;top:4437;width:1;height: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273,4396" coordsize="56,235" path="m5291,4396l5290,4396l5292,4406l5291,4398l5291,4396xe" fillcolor="white" stroked="f" o:allowincell="f" style="position:absolute;left:5328;top:4437;width:1;height: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93;top:4414;width:2;height:22;mso-wrap-style:none;v-text-anchor:middle;mso-position-horizontal-relative:page;mso-position-vertical-relative:page" type="_x0000_t75">
                    <v:imagedata r:id="rId16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5;top:4403;width:18;height:118;mso-wrap-style:none;v-text-anchor:middle;mso-position-horizontal-relative:page;mso-position-vertical-relative:page" type="_x0000_t75">
                    <v:imagedata r:id="rId16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0;top:4410;width:6;height:69;mso-wrap-style:none;v-text-anchor:middle;mso-position-horizontal-relative:page;mso-position-vertical-relative:page" type="_x0000_t75">
                    <v:imagedata r:id="rId16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7;top:4475;width:10;height:63;mso-wrap-style:none;v-text-anchor:middle;mso-position-horizontal-relative:page;mso-position-vertical-relative:page" type="_x0000_t75">
                    <v:imagedata r:id="rId16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3;top:4415;width:3;height:24;mso-wrap-style:none;v-text-anchor:middle;mso-position-horizontal-relative:page;mso-position-vertical-relative:page" type="_x0000_t75">
                    <v:imagedata r:id="rId16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09;top:4437;width:18;height:28;mso-wrap-style:none;v-text-anchor:middle;mso-position-horizontal-relative:page;mso-position-vertical-relative:page" type="_x0000_t75">
                    <v:imagedata r:id="rId16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4;top:4510;width:45;height:127;mso-wrap-style:none;v-text-anchor:middle;mso-position-horizontal-relative:page;mso-position-vertical-relative:page" type="_x0000_t75">
                    <v:imagedata r:id="rId16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9;top:4486;width:7;height:21;mso-wrap-style:none;v-text-anchor:middle;mso-position-horizontal-relative:page;mso-position-vertical-relative:page" type="_x0000_t75">
                    <v:imagedata r:id="rId1609" o:detectmouseclick="t"/>
                    <v:stroke color="#3465a4" joinstyle="round" endcap="flat"/>
                    <w10:wrap type="none"/>
                  </v:shape>
                </v:group>
                <v:group id="shape_0" style="position:absolute;left:5064;top:4755;width:7;height:5">
                  <v:shape id="shape_0" coordorigin="5063,4747" coordsize="7,5" path="m5070,4747l5063,4751l5070,4752l5070,4747xe" fillcolor="#252223" stroked="f" o:allowincell="f" style="position:absolute;left:5064;top:4755;width:6;height:4;mso-wrap-style:none;v-text-anchor:middle;mso-position-horizontal-relative:page;mso-position-vertical-relative:page">
                    <v:fill o:detectmouseclick="t" type="solid" color2="#dadddc"/>
                    <v:stroke color="#3465a4" joinstyle="round" endcap="flat"/>
                    <w10:wrap type="none"/>
                  </v:shape>
                </v:group>
                <v:group id="shape_0" style="position:absolute;left:5071;top:4753;width:30;height:8">
                  <v:shape id="shape_0" coordorigin="5070,4745" coordsize="30,8" path="m5074,4745l5070,4747l5070,4752l5072,4752l5080,4753l5088,4753l5100,4746l5089,4746l5081,4746l5074,4745xe" fillcolor="#231f20" stroked="f" o:allowincell="f" style="position:absolute;left:5071;top:4753;width:29;height: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61;top:4637;width:14;height:24">
                  <v:shape id="shape_0" coordorigin="5260,4630" coordsize="14,24" path="m5273,4630l5273,4630l5269,4639l5265,4646l5260,4654l5260,4654l5265,4646l5269,4638l5273,4630xe" fillcolor="#231f20" stroked="f" o:allowincell="f" style="position:absolute;left:5261;top:4637;width:13;height:2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62;top:4809;width:31;height:16">
                  <v:shape id="shape_0" coordorigin="4961,4801" coordsize="31,16" path="m4976,4801l4961,4810l4967,4812l4972,4815l4977,4817l4992,4808l4987,4806l4981,4804l4976,4801xe" fillcolor="#231f20" stroked="f" o:allowincell="f" style="position:absolute;left:4962;top:4809;width:30;height: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13;top:4896;width:26;height:18">
                  <v:shape id="shape_0" coordorigin="4813,4888" coordsize="25,17" path="m4826,4888l4813,4895l4821,4902l4824,4905l4837,4897l4834,4894l4826,4888xe" fillcolor="#231f20" stroked="f" o:allowincell="f" style="position:absolute;left:4838;top:4913;width:0;height: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4813;top:4896;width:17;height:11;mso-wrap-style:none;v-text-anchor:middle;mso-position-horizontal-relative:page;mso-position-vertical-relative:page" type="_x0000_t75">
                    <v:imagedata r:id="rId1610" o:detectmouseclick="t"/>
                    <v:stroke color="#3465a4" joinstyle="round" endcap="flat"/>
                    <w10:wrap type="none"/>
                  </v:shape>
                </v:group>
                <v:group id="shape_0" style="position:absolute;left:4381;top:4257;width:17;height:21">
                  <v:shape id="shape_0" coordorigin="4381,4251" coordsize="17,21" path="m4394,4251l4381,4258l4384,4267l4386,4271l4398,4264l4394,4251xe" fillcolor="#231f20" stroked="f" o:allowincell="f" style="position:absolute;left:4381;top:4257;width:16;height:2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86;top:5075;width:1373;height:1173">
                  <v:shape id="shape_0" coordorigin="2089,5066" coordsize="1373,1170" path="m2412,6214l2470,6234l2509,6236l2557,6236l2597,6230l2616,6224l2469,6224l2446,6220l2426,6216l2412,6214xe" fillcolor="white" stroked="f" o:allowincell="f" style="position:absolute;left:2096;top:5354;width:961;height:8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89,5066" coordsize="1373,1170" path="m2484,5494l2308,5494l2326,5496l2362,5504l2397,5516l2415,5524l2468,5554l2485,5570l2502,5580l2518,5596l2534,5610l2550,5630l2594,5684l2620,5724l2617,5726l2626,5734l2636,5754l2645,5774l2653,5790l2660,5810l2666,5830l2672,5850l2677,5866l2687,5926l2691,5986l2689,6010l2676,6074l2650,6130l2612,6174l2596,6190l2579,6200l2561,6210l2542,6214l2502,6224l2616,6224l2635,6214l2653,6204l2668,6194l2680,6180l2692,6164l2703,6150l2735,6080l2749,6014l2753,5940l2752,5926l2751,5906l2748,5886l2745,5870l2740,5850l2723,5790l2699,5734l2689,5714l2650,5650l2601,5590l2548,5540l2529,5524l2510,5510l2484,5494xe" fillcolor="white" stroked="f" o:allowincell="f" style="position:absolute;left:2096;top:5354;width:961;height:8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89,5066" coordsize="1373,1170" path="m2291,5500l2289,5500l2249,5504l2230,5510l2193,5526l2176,5540l2161,5550l2115,5614l2096,5674l2089,5734l2089,5754l2090,5766l2092,5784l2095,5804l2098,5820l2102,5840l2107,5860l2113,5880l2120,5896l2127,5916l2135,5936l2145,5954l2154,5974l2165,5994l2175,6010l2186,6026l2198,6044l2209,6060l2222,6074l2235,6090l2249,6104l2264,6120l2279,6134l2296,6146l2332,6170l2389,6200l2408,6204l2445,6214l2482,6216l2494,6216l2512,6214l2530,6210l2549,6204l2569,6194l2590,6184l2605,6174l2619,6160l2631,6144l2642,6130l2667,6074l2681,6010l2684,5960l2682,5940l2670,5864l2651,5804l2624,5746l2614,5726l2617,5726l2605,5714l2591,5694l2578,5674l2533,5620l2483,5576l2449,5554l2432,5540l2379,5516l2361,5510l2343,5506l2291,5500xe" fillcolor="white" stroked="f" o:allowincell="f" style="position:absolute;left:2096;top:5354;width:961;height:8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89,5066" coordsize="1373,1170" path="m2898,5436l2309,5436l2350,5440l2392,5450l2453,5470l2514,5504l2533,5520l2552,5534l2607,5584l2657,5646l2686,5694l2696,5710l2723,5770l2736,5810l2742,5826l2755,5886l2760,5974l2760,5984l2752,6050l2740,6086l2733,6106l2725,6124l2716,6144l2705,6160l2694,6174l2682,6190l3462,5740l2898,5740l2898,5436xe" fillcolor="white" stroked="f" o:allowincell="f" style="position:absolute;left:2096;top:5354;width:961;height:8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89,5066" coordsize="1373,1170" path="m2329,5444l2298,5444l2262,5450l2243,5454l2222,5464l2199,5474l2184,5484l2169,5500l2156,5514l2114,5584l2096,5644l2103,5624l2112,5606l2122,5590l2146,5556l2160,5544l2176,5530l2194,5520l2212,5510l2231,5504l2270,5494l2484,5494l2470,5486l2450,5476l2410,5460l2390,5454l2349,5446l2329,5444xe" fillcolor="white" stroked="f" o:allowincell="f" style="position:absolute;left:2096;top:5354;width:961;height:8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89,5066" coordsize="1373,1170" path="m2898,5066l2250,5444l2269,5440l2309,5436l2898,5436l2898,5066xe" fillcolor="white" stroked="f" o:allowincell="f" style="position:absolute;left:2096;top:5354;width:961;height:8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663;top:5085;width:786;height:775;mso-wrap-style:none;v-text-anchor:middle;mso-position-horizontal-relative:page;mso-position-vertical-relative:page" type="_x0000_t75">
                    <v:imagedata r:id="rId16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6;top:5341;width:990;height:906;mso-wrap-style:none;v-text-anchor:middle;mso-position-horizontal-relative:page;mso-position-vertical-relative:page" type="_x0000_t75">
                    <v:imagedata r:id="rId16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3;top:5075;width:795;height:785;mso-wrap-style:none;v-text-anchor:middle;mso-position-horizontal-relative:page;mso-position-vertical-relative:page" type="_x0000_t75">
                    <v:imagedata r:id="rId1613" o:detectmouseclick="t"/>
                    <v:stroke color="#3465a4" joinstyle="round" endcap="flat"/>
                    <w10:wrap type="none"/>
                  </v:shape>
                </v:group>
                <v:group id="shape_0" style="position:absolute;left:2087;top:5782;width:188;height:360">
                  <v:shape id="shape_0" coordorigin="2090,5770" coordsize="188,360" path="m2090,5770l2101,5842l2126,5919l2155,5979l2190,6035l2228,6082l2278,6130l2278,6129l2270,6122l2256,6110l2205,6051l2169,5998l2137,5939l2114,5880l2095,5805l2092,5787l2090,5770xe" fillcolor="white" stroked="f" o:allowincell="f" style="position:absolute;left:2087;top:5782;width:187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75;top:6142;width:7;height:7">
                  <v:shape id="shape_0" coordorigin="2278,6129" coordsize="7,6" path="m2278,6129l2278,6130l2284,6135l2283,6134l2278,6129xe" fillcolor="#fdfdfd" stroked="f" o:allowincell="f" style="position:absolute;left:2276;top:6148;width:0;height: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stroked="f" o:allowincell="f" style="position:absolute;left:2276;top:6147;width:0;height:0;mso-wrap-style:none;v-text-anchor:middle;mso-position-horizontal-relative:page;mso-position-vertical-relative:page" type="_x0000_t75">
                    <v:imagedata r:id="rId16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6;top:6147;width:0;height:0;mso-wrap-style:none;v-text-anchor:middle;mso-position-horizontal-relative:page;mso-position-vertical-relative:page" type="_x0000_t75">
                    <v:imagedata r:id="rId16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5;top:6142;width:6;height:1;mso-wrap-style:none;v-text-anchor:middle;mso-position-horizontal-relative:page;mso-position-vertical-relative:page" type="_x0000_t75">
                    <v:imagedata r:id="rId16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5;top:6142;width:3;height:1;mso-wrap-style:none;v-text-anchor:middle;mso-position-horizontal-relative:page;mso-position-vertical-relative:page" type="_x0000_t75">
                    <v:imagedata r:id="rId16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5;top:6142;width:3;height:1;mso-wrap-style:none;v-text-anchor:middle;mso-position-horizontal-relative:page;mso-position-vertical-relative:page" type="_x0000_t75">
                    <v:imagedata r:id="rId1618" o:detectmouseclick="t"/>
                    <v:stroke color="#3465a4" joinstyle="round" endcap="flat"/>
                    <w10:wrap type="none"/>
                  </v:shape>
                </v:group>
                <v:group id="shape_0" style="position:absolute;left:5077;top:1743;width:40;height:596">
                  <v:shape id="shape_0" coordorigin="5076,1746" coordsize="40,595" path="m5076,2340l5116,2340l5116,1746l5076,1746l5076,2340xe" fillcolor="white" stroked="f" o:allowincell="f" style="position:absolute;left:5077;top:1743;width:39;height:5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8;top:3396;width:40;height:641">
                  <v:shape id="shape_0" coordorigin="3829,3393" coordsize="40,640" path="m3829,4033l3869,4033l3869,3393l3829,3393l3829,4033xe" fillcolor="white" stroked="f" o:allowincell="f" style="position:absolute;left:3828;top:3396;width:39;height:6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75;top:3390;width:1675;height:40">
                  <v:shape id="shape_0" coordorigin="4675,3387" coordsize="1674,40" path="m4675,3427l6348,3427l6348,3387l4675,3387l4675,3427xe" fillcolor="white" stroked="f" o:allowincell="f" style="position:absolute;left:4675;top:3390;width:1674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52;top:2681;width:1097;height:40">
                  <v:shape id="shape_0" coordorigin="5251,2681" coordsize="1097,40" path="m5251,2721l6348,2721l6348,2681l5251,2681l5251,2721xe" fillcolor="white" stroked="f" o:allowincell="f" style="position:absolute;left:5252;top:2681;width:1096;height: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22;top:3811;width:1227;height:96">
                  <v:shape id="shape_0" coordorigin="5121,3807" coordsize="1227,96" path="m6348,3807l5321,3807l5121,3902e" stroked="t" o:allowincell="f" style="position:absolute;left:5122;top:3811;width:1226;height:95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5092;top:1743;width:10;height:596">
                  <v:shape id="shape_0" coordorigin="5091,1746" coordsize="10,595" path="m5091,2340l5101,2340l5101,1746l5091,1746l5091,2340xe" fillcolor="#231f20" stroked="f" o:allowincell="f" style="position:absolute;left:5092;top:1743;width:9;height:59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843;top:3396;width:10;height:641">
                  <v:shape id="shape_0" coordorigin="3844,3393" coordsize="10,640" path="m3844,4033l3854,4033l3854,3393l3844,3393l3844,4033xe" fillcolor="#231f20" stroked="f" o:allowincell="f" style="position:absolute;left:3843;top:3396;width:9;height:6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75;top:3405;width:1675;height:10">
                  <v:shape id="shape_0" coordorigin="4675,3402" coordsize="1674,10" path="m4675,3412l6348,3412l6348,3402l4675,3402l4675,3412xe" fillcolor="#231f20" stroked="f" o:allowincell="f" style="position:absolute;left:4675;top:3405;width:1674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52;top:2696;width:1097;height:10">
                  <v:shape id="shape_0" coordorigin="5251,2696" coordsize="1097,10" path="m5251,2706l6348,2706l6348,2696l5251,2696l5251,2706xe" fillcolor="#231f20" stroked="f" o:allowincell="f" style="position:absolute;left:5252;top:2696;width:1096;height: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22;top:3811;width:1227;height:96">
                  <v:shape id="shape_0" coordorigin="5121,3807" coordsize="1227,96" path="m6348,3807l5321,3807l5121,3902e" stroked="t" o:allowincell="f" style="position:absolute;left:5122;top:3811;width:1226;height:9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30;top:1148;width:7311;height:4950">
                  <v:shape id="shape_0" coordorigin="535,1153" coordsize="7303,4933" path="m7837,6086l535,6086l535,1153l7837,1153l7837,6086xe" stroked="t" o:allowincell="f" style="position:absolute;left:530;top:1148;width:7310;height:4949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13;top:1433;width:737;height:738">
                  <v:shape id="shape_0" coordorigin="818,1437" coordsize="737,737" path="m1186,1437l1098,1447l1017,1478l947,1525l889,1587l847,1661l823,1745l818,1805l820,1835l837,1921l873,1999l926,2065l992,2118l1070,2154l1156,2172l1186,2173l1217,2172l1303,2154l1380,2118l1447,2065l1499,1999l1536,1921l1553,1835l1554,1805l1553,1775l1536,1688l1499,1611l1447,1544l1380,1492l1303,1455l1217,1438l1186,1437xe" fillcolor="#231f20" stroked="f" o:allowincell="f" style="position:absolute;left:813;top:1433;width:736;height:7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13;top:1433;width:737;height:738">
                  <v:shape id="shape_0" coordorigin="818,1437" coordsize="737,737" path="m818,1805l829,1716l859,1636l907,1565l969,1508l1043,1466l1127,1441l1186,1437l1217,1438l1303,1455l1380,1492l1447,1544l1499,1611l1536,1688l1553,1775l1554,1805l1553,1835l1536,1921l1499,1999l1447,2065l1380,2118l1303,2154l1217,2172l1186,2173l1156,2172l1070,2154l992,2118l926,2065l873,1999l837,1921l820,1835l818,1805xe" stroked="t" o:allowincell="f" style="position:absolute;left:813;top:1433;width:736;height:73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06;top:1771;width:104;height:90">
                  <v:shape id="shape_0" coordorigin="1111,1774" coordsize="104,90" path="m1163,1774l1111,1802l1154,1863l1215,1831l1163,1774xe" fillcolor="white" stroked="f" o:allowincell="f" style="position:absolute;left:1106;top:1771;width:103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2;top:1621;width:226;height:208">
                  <v:shape id="shape_0" coordorigin="1127,1625" coordsize="226,208" path="m1271,1625l1127,1722l1228,1832l1353,1748l1271,1625xe" fillcolor="white" stroked="f" o:allowincell="f" style="position:absolute;left:1122;top:1621;width:225;height:2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2;top:1621;width:226;height:208">
                  <v:shape id="shape_0" coordorigin="1127,1625" coordsize="226,208" path="m1127,1722l1271,1625l1353,1748l1228,1832l1127,1722xe" stroked="t" o:allowincell="f" style="position:absolute;left:1122;top:1621;width:225;height:20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223;top:1745;width:264;height:170">
                  <v:shape id="shape_0" coordorigin="1228,1748" coordsize="264,170" path="m1353,1748l1228,1832l1361,1917l1492,1816l1353,1748xe" fillcolor="white" stroked="f" o:allowincell="f" style="position:absolute;left:1223;top:1745;width:263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23;top:1745;width:264;height:170">
                  <v:shape id="shape_0" coordorigin="1228,1748" coordsize="264,170" path="m1228,1832l1353,1748l1492,1816l1361,1917l1228,1832xe" stroked="t" o:allowincell="f" style="position:absolute;left:1223;top:1745;width:263;height:169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80;top:1622;width:168;height:207">
                  <v:shape id="shape_0" coordorigin="1185,1626" coordsize="168,207" path="m1312,1626l1185,1715l1228,1832l1353,1748l1312,1626xe" fillcolor="white" stroked="f" o:allowincell="f" style="position:absolute;left:1180;top:1622;width:167;height:2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80;top:1622;width:168;height:207">
                  <v:shape id="shape_0" coordorigin="1185,1626" coordsize="168,207" path="m1185,1715l1312,1626l1353,1748l1228,1832l1185,1715xe" stroked="t" o:allowincell="f" style="position:absolute;left:1180;top:1622;width:167;height:20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3;top:1742;width:420;height:399">
                  <v:shape id="shape_0" coordorigin="908,1745" coordsize="420,399" path="m948,1745l928,1753l914,1769l908,1790l913,2016l961,2067l1024,2111l1108,2143l1108,1970l1262,1970l1318,1939l1326,1925l1328,1912l1185,1912l1103,1781l1091,1765l1074,1754l1051,1749l948,1745xe" fillcolor="white" stroked="f" o:allowincell="f" style="position:absolute;left:903;top:1742;width:419;height:3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08,1745" coordsize="420,399" path="m1262,1970l1108,1970l1142,2006l1158,2014l1176,2014l1196,2006l1262,1970xe" fillcolor="white" stroked="f" o:allowincell="f" style="position:absolute;left:903;top:1742;width:419;height:3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08,1745" coordsize="420,399" path="m1276,1862l1256,1869l1185,1912l1328,1912l1328,1909l1323,1890l1311,1869l1294,1862l1276,1862xe" fillcolor="white" stroked="f" o:allowincell="f" style="position:absolute;left:903;top:1742;width:419;height:3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3;top:1742;width:420;height:399">
                  <v:shape id="shape_0" coordorigin="908,1745" coordsize="420,399" path="m1256,1869l1276,1862l1294,1862l1311,1869l1323,1890l1328,1909l1326,1925l1318,1939l1196,2006l1176,2014l1158,2014l1142,2006l1108,1970l1108,2143l1049,2124l979,2082l933,2040l908,1790l914,1769l928,1753l948,1745l1051,1749l1074,1754l1091,1765l1103,1781l1185,1912l1256,1869xe" stroked="t" o:allowincell="f" style="position:absolute;left:903;top:1742;width:419;height:398;mso-wrap-style:none;v-text-anchor:middle;mso-position-horizontal-relative:page;mso-position-vertic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934;top:1573;width:164;height:162">
                  <v:shape id="shape_0" coordorigin="939,1577" coordsize="164,162" path="m1001,1577l950,1616l939,1658l939,1663l967,1718l1031,1739l1051,1734l1094,1691l1103,1643l1097,1624l1052,1585l1001,1577xe" fillcolor="white" stroked="f" o:allowincell="f" style="position:absolute;left:934;top:1573;width:163;height:16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8;top:1906;width:96;height:131">
                  <v:shape id="shape_0" coordorigin="1063,1909" coordsize="97,131" path="m1063,1909l1160,2039e" stroked="t" o:allowincell="f" style="position:absolute;left:1058;top:1925;width:0;height: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  <v:shape id="shape_0" stroked="f" o:allowincell="f" style="position:absolute;left:1126;top:1906;width:2;height: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1959;width:2;height: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;top:1989;width:2;height: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1992;width:2;height: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7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;top:2029;width:2;height: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230.2pt;margin-top:464.75pt;width:30.6pt;height:10.35pt;mso-wrap-style:none;v-text-anchor:middle;rotation:30;mso-position-horizontal-relative:page;mso-position-vertical-relative:page" type="_x0000_t136">
            <v:path textpathok="t"/>
            <v:textpath on="t" fitshape="t" string="5–17 mm" style="font-family:&quot;&amp;quot&quot;;font-size:10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a7a9ac" stroked="f" o:allowincell="f" style="position:absolute;margin-left:108.25pt;margin-top:115.35pt;width:11.5pt;height:3.45pt;mso-wrap-style:none;v-text-anchor:middle;rotation:216;mso-position-horizontal-relative:page;mso-position-vertical-relative:page" type="_x0000_t136">
            <v:path textpathok="t"/>
            <v:textpath on="t" fitshape="t" string="WWALK" style="font-family:&quot;&amp;quot&quot;;font-size:3pt"/>
            <v:fill o:detectmouseclick="t" type="solid" color2="#585653"/>
            <v:stroke color="#3465a4" joinstyle="round" endcap="flat"/>
            <v:shadow on="t" obscured="f" color="#231f2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08275</wp:posOffset>
                </wp:positionH>
                <wp:positionV relativeFrom="page">
                  <wp:posOffset>3972560</wp:posOffset>
                </wp:positionV>
                <wp:extent cx="270510" cy="2705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5" w:after="0"/>
                              <w:ind w:left="109" w:hanging="0"/>
                              <w:rPr>
                                <w:b/>
                                <w:b/>
                                <w:color w:val="FFFFFF"/>
                                <w:w w:val="10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02"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21.3pt;height:21.3pt;mso-wrap-distance-left:9.05pt;mso-wrap-distance-right:9.05pt;mso-wrap-distance-top:0pt;mso-wrap-distance-bottom:0pt;margin-top:312.8pt;mso-position-vertical-relative:page;margin-left:21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 w:before="5" w:after="0"/>
                        <w:ind w:left="109" w:hanging="0"/>
                        <w:rPr>
                          <w:b/>
                          <w:b/>
                          <w:color w:val="FFFFFF"/>
                          <w:w w:val="102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w w:val="102"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932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67585" cy="3130550"/>
                <wp:effectExtent l="0" t="635" r="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130560"/>
                          <a:chOff x="0" y="0"/>
                          <a:chExt cx="2267640" cy="3130560"/>
                        </a:xfrm>
                      </wpg:grpSpPr>
                      <pic:pic xmlns:pic="http://schemas.openxmlformats.org/drawingml/2006/picture">
                        <pic:nvPicPr>
                          <pic:cNvPr id="807" name="" descr=""/>
                          <pic:cNvPicPr/>
                        </pic:nvPicPr>
                        <pic:blipFill>
                          <a:blip r:embed="rId1619"/>
                          <a:stretch/>
                        </pic:blipFill>
                        <pic:spPr>
                          <a:xfrm>
                            <a:off x="325080" y="775440"/>
                            <a:ext cx="187200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" name="" descr=""/>
                          <pic:cNvPicPr/>
                        </pic:nvPicPr>
                        <pic:blipFill>
                          <a:blip r:embed="rId1620"/>
                          <a:stretch/>
                        </pic:blipFill>
                        <pic:spPr>
                          <a:xfrm>
                            <a:off x="157320" y="759600"/>
                            <a:ext cx="2054880" cy="23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" name="" descr=""/>
                          <pic:cNvPicPr/>
                        </pic:nvPicPr>
                        <pic:blipFill>
                          <a:blip r:embed="rId1621"/>
                          <a:stretch/>
                        </pic:blipFill>
                        <pic:spPr>
                          <a:xfrm>
                            <a:off x="546840" y="2244600"/>
                            <a:ext cx="48024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6200" y="2435400"/>
                            <a:ext cx="1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768" y="3750"/>
                                  </a:moveTo>
                                  <a:lnTo>
                                    <a:pt x="1768" y="3751"/>
                                  </a:lnTo>
                                  <a:lnTo>
                                    <a:pt x="1768" y="3753"/>
                                  </a:lnTo>
                                  <a:lnTo>
                                    <a:pt x="1771" y="3754"/>
                                  </a:lnTo>
                                  <a:lnTo>
                                    <a:pt x="1768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2421720"/>
                            <a:ext cx="223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766" y="3738"/>
                                  </a:moveTo>
                                  <a:lnTo>
                                    <a:pt x="1768" y="3739"/>
                                  </a:lnTo>
                                  <a:lnTo>
                                    <a:pt x="1769" y="3740"/>
                                  </a:lnTo>
                                  <a:lnTo>
                                    <a:pt x="1771" y="3744"/>
                                  </a:lnTo>
                                  <a:lnTo>
                                    <a:pt x="1770" y="3746"/>
                                  </a:lnTo>
                                  <a:lnTo>
                                    <a:pt x="1768" y="3750"/>
                                  </a:lnTo>
                                  <a:lnTo>
                                    <a:pt x="1771" y="3754"/>
                                  </a:lnTo>
                                  <a:lnTo>
                                    <a:pt x="1789" y="3760"/>
                                  </a:lnTo>
                                  <a:lnTo>
                                    <a:pt x="1779" y="3742"/>
                                  </a:lnTo>
                                  <a:lnTo>
                                    <a:pt x="1766" y="3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e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2426400"/>
                            <a:ext cx="273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779" y="3742"/>
                                  </a:moveTo>
                                  <a:lnTo>
                                    <a:pt x="1789" y="3760"/>
                                  </a:lnTo>
                                  <a:lnTo>
                                    <a:pt x="1807" y="3765"/>
                                  </a:lnTo>
                                  <a:lnTo>
                                    <a:pt x="1797" y="3747"/>
                                  </a:lnTo>
                                  <a:lnTo>
                                    <a:pt x="1779" y="3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2432160"/>
                            <a:ext cx="273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797" y="3747"/>
                                  </a:moveTo>
                                  <a:lnTo>
                                    <a:pt x="1807" y="3765"/>
                                  </a:lnTo>
                                  <a:lnTo>
                                    <a:pt x="1825" y="3771"/>
                                  </a:lnTo>
                                  <a:lnTo>
                                    <a:pt x="1815" y="3753"/>
                                  </a:lnTo>
                                  <a:lnTo>
                                    <a:pt x="1797" y="3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8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2439000"/>
                            <a:ext cx="25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2">
                                  <a:moveTo>
                                    <a:pt x="1815" y="3753"/>
                                  </a:moveTo>
                                  <a:lnTo>
                                    <a:pt x="1825" y="3771"/>
                                  </a:lnTo>
                                  <a:lnTo>
                                    <a:pt x="1837" y="3774"/>
                                  </a:lnTo>
                                  <a:lnTo>
                                    <a:pt x="1839" y="3775"/>
                                  </a:lnTo>
                                  <a:lnTo>
                                    <a:pt x="1841" y="3774"/>
                                  </a:lnTo>
                                  <a:lnTo>
                                    <a:pt x="1842" y="3773"/>
                                  </a:lnTo>
                                  <a:lnTo>
                                    <a:pt x="1841" y="3771"/>
                                  </a:lnTo>
                                  <a:lnTo>
                                    <a:pt x="1837" y="3771"/>
                                  </a:lnTo>
                                  <a:lnTo>
                                    <a:pt x="1835" y="3770"/>
                                  </a:lnTo>
                                  <a:lnTo>
                                    <a:pt x="1834" y="3762"/>
                                  </a:lnTo>
                                  <a:lnTo>
                                    <a:pt x="1833" y="3759"/>
                                  </a:lnTo>
                                  <a:lnTo>
                                    <a:pt x="1815" y="3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c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2">
                                  <a:moveTo>
                                    <a:pt x="1840" y="3771"/>
                                  </a:moveTo>
                                  <a:lnTo>
                                    <a:pt x="1839" y="3771"/>
                                  </a:lnTo>
                                  <a:lnTo>
                                    <a:pt x="1837" y="3771"/>
                                  </a:lnTo>
                                  <a:lnTo>
                                    <a:pt x="1841" y="3771"/>
                                  </a:lnTo>
                                  <a:lnTo>
                                    <a:pt x="1840" y="3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c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441520"/>
                            <a:ext cx="12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846" y="3755"/>
                                  </a:moveTo>
                                  <a:lnTo>
                                    <a:pt x="1840" y="3758"/>
                                  </a:lnTo>
                                  <a:lnTo>
                                    <a:pt x="1841" y="3764"/>
                                  </a:lnTo>
                                  <a:lnTo>
                                    <a:pt x="1842" y="3769"/>
                                  </a:lnTo>
                                  <a:lnTo>
                                    <a:pt x="1841" y="3771"/>
                                  </a:lnTo>
                                  <a:lnTo>
                                    <a:pt x="1840" y="3771"/>
                                  </a:lnTo>
                                  <a:lnTo>
                                    <a:pt x="1842" y="3773"/>
                                  </a:lnTo>
                                  <a:lnTo>
                                    <a:pt x="1853" y="3767"/>
                                  </a:lnTo>
                                  <a:lnTo>
                                    <a:pt x="1846" y="3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b1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243324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857" y="3748"/>
                                  </a:moveTo>
                                  <a:lnTo>
                                    <a:pt x="1846" y="3755"/>
                                  </a:lnTo>
                                  <a:lnTo>
                                    <a:pt x="1853" y="3767"/>
                                  </a:lnTo>
                                  <a:lnTo>
                                    <a:pt x="1864" y="3760"/>
                                  </a:lnTo>
                                  <a:lnTo>
                                    <a:pt x="1857" y="3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2428920"/>
                            <a:ext cx="16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69" y="3744"/>
                                  </a:moveTo>
                                  <a:lnTo>
                                    <a:pt x="1866" y="3744"/>
                                  </a:lnTo>
                                  <a:lnTo>
                                    <a:pt x="1864" y="3744"/>
                                  </a:lnTo>
                                  <a:lnTo>
                                    <a:pt x="1857" y="3748"/>
                                  </a:lnTo>
                                  <a:lnTo>
                                    <a:pt x="1864" y="3760"/>
                                  </a:lnTo>
                                  <a:lnTo>
                                    <a:pt x="1874" y="3755"/>
                                  </a:lnTo>
                                  <a:lnTo>
                                    <a:pt x="1874" y="3752"/>
                                  </a:lnTo>
                                  <a:lnTo>
                                    <a:pt x="1870" y="3745"/>
                                  </a:lnTo>
                                  <a:lnTo>
                                    <a:pt x="1869" y="3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a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2429640"/>
                            <a:ext cx="39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1870" y="3745"/>
                                  </a:moveTo>
                                  <a:lnTo>
                                    <a:pt x="1875" y="3752"/>
                                  </a:lnTo>
                                  <a:lnTo>
                                    <a:pt x="1875" y="3751"/>
                                  </a:lnTo>
                                  <a:lnTo>
                                    <a:pt x="1872" y="3745"/>
                                  </a:lnTo>
                                  <a:lnTo>
                                    <a:pt x="1870" y="3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2444760"/>
                            <a:ext cx="6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1833" y="3758"/>
                                  </a:moveTo>
                                  <a:lnTo>
                                    <a:pt x="1834" y="3762"/>
                                  </a:lnTo>
                                  <a:lnTo>
                                    <a:pt x="1834" y="3765"/>
                                  </a:lnTo>
                                  <a:lnTo>
                                    <a:pt x="1835" y="3770"/>
                                  </a:lnTo>
                                  <a:lnTo>
                                    <a:pt x="1837" y="3771"/>
                                  </a:lnTo>
                                  <a:lnTo>
                                    <a:pt x="1839" y="3771"/>
                                  </a:lnTo>
                                  <a:lnTo>
                                    <a:pt x="1840" y="3771"/>
                                  </a:lnTo>
                                  <a:lnTo>
                                    <a:pt x="1833" y="3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2405520"/>
                            <a:ext cx="126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7">
                                  <a:moveTo>
                                    <a:pt x="1829" y="3724"/>
                                  </a:moveTo>
                                  <a:lnTo>
                                    <a:pt x="1830" y="3738"/>
                                  </a:lnTo>
                                  <a:lnTo>
                                    <a:pt x="1833" y="3758"/>
                                  </a:lnTo>
                                  <a:lnTo>
                                    <a:pt x="1840" y="3771"/>
                                  </a:lnTo>
                                  <a:lnTo>
                                    <a:pt x="1841" y="3771"/>
                                  </a:lnTo>
                                  <a:lnTo>
                                    <a:pt x="1842" y="3769"/>
                                  </a:lnTo>
                                  <a:lnTo>
                                    <a:pt x="1841" y="3761"/>
                                  </a:lnTo>
                                  <a:lnTo>
                                    <a:pt x="1840" y="3756"/>
                                  </a:lnTo>
                                  <a:lnTo>
                                    <a:pt x="1837" y="3739"/>
                                  </a:lnTo>
                                  <a:lnTo>
                                    <a:pt x="1829" y="3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2373120"/>
                            <a:ext cx="9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">
                                  <a:moveTo>
                                    <a:pt x="1827" y="3696"/>
                                  </a:moveTo>
                                  <a:lnTo>
                                    <a:pt x="1827" y="3699"/>
                                  </a:lnTo>
                                  <a:lnTo>
                                    <a:pt x="1828" y="3718"/>
                                  </a:lnTo>
                                  <a:lnTo>
                                    <a:pt x="1829" y="3724"/>
                                  </a:lnTo>
                                  <a:lnTo>
                                    <a:pt x="1837" y="3739"/>
                                  </a:lnTo>
                                  <a:lnTo>
                                    <a:pt x="1837" y="3735"/>
                                  </a:lnTo>
                                  <a:lnTo>
                                    <a:pt x="1835" y="3715"/>
                                  </a:lnTo>
                                  <a:lnTo>
                                    <a:pt x="1835" y="3709"/>
                                  </a:lnTo>
                                  <a:lnTo>
                                    <a:pt x="1827" y="3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2345760"/>
                            <a:ext cx="68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">
                                  <a:moveTo>
                                    <a:pt x="1828" y="3672"/>
                                  </a:moveTo>
                                  <a:lnTo>
                                    <a:pt x="1828" y="3676"/>
                                  </a:lnTo>
                                  <a:lnTo>
                                    <a:pt x="1827" y="3683"/>
                                  </a:lnTo>
                                  <a:lnTo>
                                    <a:pt x="1827" y="3696"/>
                                  </a:lnTo>
                                  <a:lnTo>
                                    <a:pt x="1835" y="3709"/>
                                  </a:lnTo>
                                  <a:lnTo>
                                    <a:pt x="1834" y="3699"/>
                                  </a:lnTo>
                                  <a:lnTo>
                                    <a:pt x="1834" y="3683"/>
                                  </a:lnTo>
                                  <a:lnTo>
                                    <a:pt x="1828" y="3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2334960"/>
                            <a:ext cx="6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1836" y="3663"/>
                                  </a:moveTo>
                                  <a:lnTo>
                                    <a:pt x="1829" y="3667"/>
                                  </a:lnTo>
                                  <a:lnTo>
                                    <a:pt x="1828" y="3672"/>
                                  </a:lnTo>
                                  <a:lnTo>
                                    <a:pt x="1834" y="3683"/>
                                  </a:lnTo>
                                  <a:lnTo>
                                    <a:pt x="1835" y="3673"/>
                                  </a:lnTo>
                                  <a:lnTo>
                                    <a:pt x="1836" y="3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2715840"/>
                            <a:ext cx="68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2245" y="3993"/>
                                  </a:moveTo>
                                  <a:lnTo>
                                    <a:pt x="2244" y="3996"/>
                                  </a:lnTo>
                                  <a:lnTo>
                                    <a:pt x="2241" y="4001"/>
                                  </a:lnTo>
                                  <a:lnTo>
                                    <a:pt x="2237" y="4006"/>
                                  </a:lnTo>
                                  <a:lnTo>
                                    <a:pt x="2239" y="4005"/>
                                  </a:lnTo>
                                  <a:lnTo>
                                    <a:pt x="2244" y="3996"/>
                                  </a:lnTo>
                                  <a:lnTo>
                                    <a:pt x="2245" y="3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2658240"/>
                            <a:ext cx="29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4">
                                  <a:moveTo>
                                    <a:pt x="1805" y="3943"/>
                                  </a:moveTo>
                                  <a:lnTo>
                                    <a:pt x="1812" y="3966"/>
                                  </a:lnTo>
                                  <a:lnTo>
                                    <a:pt x="1816" y="3981"/>
                                  </a:lnTo>
                                  <a:lnTo>
                                    <a:pt x="1820" y="3986"/>
                                  </a:lnTo>
                                  <a:lnTo>
                                    <a:pt x="1836" y="3996"/>
                                  </a:lnTo>
                                  <a:lnTo>
                                    <a:pt x="1805" y="3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4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2599560"/>
                            <a:ext cx="673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1">
                                  <a:moveTo>
                                    <a:pt x="1791" y="3892"/>
                                  </a:moveTo>
                                  <a:lnTo>
                                    <a:pt x="1836" y="3996"/>
                                  </a:lnTo>
                                  <a:lnTo>
                                    <a:pt x="1860" y="4013"/>
                                  </a:lnTo>
                                  <a:lnTo>
                                    <a:pt x="1844" y="3985"/>
                                  </a:lnTo>
                                  <a:lnTo>
                                    <a:pt x="1829" y="3975"/>
                                  </a:lnTo>
                                  <a:lnTo>
                                    <a:pt x="1825" y="3961"/>
                                  </a:lnTo>
                                  <a:lnTo>
                                    <a:pt x="1819" y="3942"/>
                                  </a:lnTo>
                                  <a:lnTo>
                                    <a:pt x="1791" y="3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8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2543040"/>
                            <a:ext cx="1040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7">
                                  <a:moveTo>
                                    <a:pt x="1777" y="3843"/>
                                  </a:moveTo>
                                  <a:lnTo>
                                    <a:pt x="1782" y="3860"/>
                                  </a:lnTo>
                                  <a:lnTo>
                                    <a:pt x="1790" y="3892"/>
                                  </a:lnTo>
                                  <a:lnTo>
                                    <a:pt x="1819" y="3942"/>
                                  </a:lnTo>
                                  <a:lnTo>
                                    <a:pt x="1813" y="3920"/>
                                  </a:lnTo>
                                  <a:lnTo>
                                    <a:pt x="1809" y="3906"/>
                                  </a:lnTo>
                                  <a:lnTo>
                                    <a:pt x="1805" y="3891"/>
                                  </a:lnTo>
                                  <a:lnTo>
                                    <a:pt x="1777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d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7">
                                  <a:moveTo>
                                    <a:pt x="1844" y="3985"/>
                                  </a:moveTo>
                                  <a:lnTo>
                                    <a:pt x="1860" y="4013"/>
                                  </a:lnTo>
                                  <a:lnTo>
                                    <a:pt x="1885" y="4030"/>
                                  </a:lnTo>
                                  <a:lnTo>
                                    <a:pt x="1869" y="4002"/>
                                  </a:lnTo>
                                  <a:lnTo>
                                    <a:pt x="1844" y="3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d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2487240"/>
                            <a:ext cx="1404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51">
                                  <a:moveTo>
                                    <a:pt x="1764" y="3795"/>
                                  </a:moveTo>
                                  <a:lnTo>
                                    <a:pt x="1767" y="3806"/>
                                  </a:lnTo>
                                  <a:lnTo>
                                    <a:pt x="1775" y="3834"/>
                                  </a:lnTo>
                                  <a:lnTo>
                                    <a:pt x="1777" y="3843"/>
                                  </a:lnTo>
                                  <a:lnTo>
                                    <a:pt x="1805" y="3891"/>
                                  </a:lnTo>
                                  <a:lnTo>
                                    <a:pt x="1798" y="3867"/>
                                  </a:lnTo>
                                  <a:lnTo>
                                    <a:pt x="1791" y="3841"/>
                                  </a:lnTo>
                                  <a:lnTo>
                                    <a:pt x="1764" y="3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51">
                                  <a:moveTo>
                                    <a:pt x="1869" y="4002"/>
                                  </a:moveTo>
                                  <a:lnTo>
                                    <a:pt x="1885" y="4030"/>
                                  </a:lnTo>
                                  <a:lnTo>
                                    <a:pt x="1899" y="4039"/>
                                  </a:lnTo>
                                  <a:lnTo>
                                    <a:pt x="1909" y="4046"/>
                                  </a:lnTo>
                                  <a:lnTo>
                                    <a:pt x="1893" y="4018"/>
                                  </a:lnTo>
                                  <a:lnTo>
                                    <a:pt x="1869" y="4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2439000"/>
                            <a:ext cx="1735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10">
                                  <a:moveTo>
                                    <a:pt x="1755" y="3753"/>
                                  </a:moveTo>
                                  <a:lnTo>
                                    <a:pt x="1760" y="3778"/>
                                  </a:lnTo>
                                  <a:lnTo>
                                    <a:pt x="1764" y="3795"/>
                                  </a:lnTo>
                                  <a:lnTo>
                                    <a:pt x="1791" y="3841"/>
                                  </a:lnTo>
                                  <a:lnTo>
                                    <a:pt x="1786" y="3823"/>
                                  </a:lnTo>
                                  <a:lnTo>
                                    <a:pt x="1780" y="3800"/>
                                  </a:lnTo>
                                  <a:lnTo>
                                    <a:pt x="1778" y="3793"/>
                                  </a:lnTo>
                                  <a:lnTo>
                                    <a:pt x="1755" y="3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10">
                                  <a:moveTo>
                                    <a:pt x="1893" y="4018"/>
                                  </a:moveTo>
                                  <a:lnTo>
                                    <a:pt x="1909" y="4046"/>
                                  </a:lnTo>
                                  <a:lnTo>
                                    <a:pt x="1933" y="4062"/>
                                  </a:lnTo>
                                  <a:lnTo>
                                    <a:pt x="1918" y="4035"/>
                                  </a:lnTo>
                                  <a:lnTo>
                                    <a:pt x="1893" y="4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2392560"/>
                            <a:ext cx="2062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66">
                                  <a:moveTo>
                                    <a:pt x="1747" y="3713"/>
                                  </a:moveTo>
                                  <a:lnTo>
                                    <a:pt x="1754" y="3748"/>
                                  </a:lnTo>
                                  <a:lnTo>
                                    <a:pt x="1755" y="3753"/>
                                  </a:lnTo>
                                  <a:lnTo>
                                    <a:pt x="1778" y="3793"/>
                                  </a:lnTo>
                                  <a:lnTo>
                                    <a:pt x="1774" y="3777"/>
                                  </a:lnTo>
                                  <a:lnTo>
                                    <a:pt x="1768" y="3751"/>
                                  </a:lnTo>
                                  <a:lnTo>
                                    <a:pt x="1768" y="3750"/>
                                  </a:lnTo>
                                  <a:lnTo>
                                    <a:pt x="1747" y="3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66">
                                  <a:moveTo>
                                    <a:pt x="1918" y="4035"/>
                                  </a:moveTo>
                                  <a:lnTo>
                                    <a:pt x="1933" y="4062"/>
                                  </a:lnTo>
                                  <a:lnTo>
                                    <a:pt x="1958" y="4078"/>
                                  </a:lnTo>
                                  <a:lnTo>
                                    <a:pt x="1942" y="4051"/>
                                  </a:lnTo>
                                  <a:lnTo>
                                    <a:pt x="1923" y="4038"/>
                                  </a:lnTo>
                                  <a:lnTo>
                                    <a:pt x="1918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2385720"/>
                            <a:ext cx="22932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87">
                                  <a:moveTo>
                                    <a:pt x="1758" y="3707"/>
                                  </a:moveTo>
                                  <a:lnTo>
                                    <a:pt x="1754" y="3709"/>
                                  </a:lnTo>
                                  <a:lnTo>
                                    <a:pt x="1747" y="3713"/>
                                  </a:lnTo>
                                  <a:lnTo>
                                    <a:pt x="1768" y="3750"/>
                                  </a:lnTo>
                                  <a:lnTo>
                                    <a:pt x="1770" y="3746"/>
                                  </a:lnTo>
                                  <a:lnTo>
                                    <a:pt x="1771" y="3744"/>
                                  </a:lnTo>
                                  <a:lnTo>
                                    <a:pt x="1769" y="3740"/>
                                  </a:lnTo>
                                  <a:lnTo>
                                    <a:pt x="1768" y="3739"/>
                                  </a:lnTo>
                                  <a:lnTo>
                                    <a:pt x="1764" y="3737"/>
                                  </a:lnTo>
                                  <a:lnTo>
                                    <a:pt x="1762" y="3725"/>
                                  </a:lnTo>
                                  <a:lnTo>
                                    <a:pt x="1758" y="3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e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3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87">
                                  <a:moveTo>
                                    <a:pt x="1942" y="4051"/>
                                  </a:moveTo>
                                  <a:lnTo>
                                    <a:pt x="1958" y="4078"/>
                                  </a:lnTo>
                                  <a:lnTo>
                                    <a:pt x="1982" y="4094"/>
                                  </a:lnTo>
                                  <a:lnTo>
                                    <a:pt x="1966" y="4067"/>
                                  </a:lnTo>
                                  <a:lnTo>
                                    <a:pt x="1942" y="4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e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2801520"/>
                            <a:ext cx="381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1966" y="4067"/>
                                  </a:moveTo>
                                  <a:lnTo>
                                    <a:pt x="1982" y="4094"/>
                                  </a:lnTo>
                                  <a:lnTo>
                                    <a:pt x="1987" y="4098"/>
                                  </a:lnTo>
                                  <a:lnTo>
                                    <a:pt x="2006" y="4109"/>
                                  </a:lnTo>
                                  <a:lnTo>
                                    <a:pt x="1990" y="4083"/>
                                  </a:lnTo>
                                  <a:lnTo>
                                    <a:pt x="1966" y="4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2819880"/>
                            <a:ext cx="381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1990" y="4083"/>
                                  </a:moveTo>
                                  <a:lnTo>
                                    <a:pt x="2006" y="4109"/>
                                  </a:lnTo>
                                  <a:lnTo>
                                    <a:pt x="2030" y="4125"/>
                                  </a:lnTo>
                                  <a:lnTo>
                                    <a:pt x="2014" y="4098"/>
                                  </a:lnTo>
                                  <a:lnTo>
                                    <a:pt x="2010" y="4096"/>
                                  </a:lnTo>
                                  <a:lnTo>
                                    <a:pt x="1990" y="4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8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283716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014" y="4098"/>
                                  </a:moveTo>
                                  <a:lnTo>
                                    <a:pt x="2030" y="4125"/>
                                  </a:lnTo>
                                  <a:lnTo>
                                    <a:pt x="2031" y="4125"/>
                                  </a:lnTo>
                                  <a:lnTo>
                                    <a:pt x="2040" y="4120"/>
                                  </a:lnTo>
                                  <a:lnTo>
                                    <a:pt x="2040" y="4117"/>
                                  </a:lnTo>
                                  <a:lnTo>
                                    <a:pt x="2038" y="4113"/>
                                  </a:lnTo>
                                  <a:lnTo>
                                    <a:pt x="2014" y="4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c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2854440"/>
                            <a:ext cx="1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038" y="4113"/>
                                  </a:moveTo>
                                  <a:lnTo>
                                    <a:pt x="2040" y="4117"/>
                                  </a:lnTo>
                                  <a:lnTo>
                                    <a:pt x="2041" y="4115"/>
                                  </a:lnTo>
                                  <a:lnTo>
                                    <a:pt x="2038" y="4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b1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2247120"/>
                            <a:ext cx="2444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79">
                                  <a:moveTo>
                                    <a:pt x="2027" y="3589"/>
                                  </a:moveTo>
                                  <a:lnTo>
                                    <a:pt x="2024" y="3647"/>
                                  </a:lnTo>
                                  <a:lnTo>
                                    <a:pt x="2024" y="3658"/>
                                  </a:lnTo>
                                  <a:lnTo>
                                    <a:pt x="2026" y="3669"/>
                                  </a:lnTo>
                                  <a:lnTo>
                                    <a:pt x="2008" y="3681"/>
                                  </a:lnTo>
                                  <a:lnTo>
                                    <a:pt x="2007" y="3683"/>
                                  </a:lnTo>
                                  <a:lnTo>
                                    <a:pt x="2007" y="3687"/>
                                  </a:lnTo>
                                  <a:lnTo>
                                    <a:pt x="2007" y="3689"/>
                                  </a:lnTo>
                                  <a:lnTo>
                                    <a:pt x="2009" y="3692"/>
                                  </a:lnTo>
                                  <a:lnTo>
                                    <a:pt x="2027" y="3695"/>
                                  </a:lnTo>
                                  <a:lnTo>
                                    <a:pt x="2032" y="3696"/>
                                  </a:lnTo>
                                  <a:lnTo>
                                    <a:pt x="2054" y="3759"/>
                                  </a:lnTo>
                                  <a:lnTo>
                                    <a:pt x="2092" y="3829"/>
                                  </a:lnTo>
                                  <a:lnTo>
                                    <a:pt x="2141" y="3890"/>
                                  </a:lnTo>
                                  <a:lnTo>
                                    <a:pt x="2191" y="3933"/>
                                  </a:lnTo>
                                  <a:lnTo>
                                    <a:pt x="2254" y="3966"/>
                                  </a:lnTo>
                                  <a:lnTo>
                                    <a:pt x="2254" y="3965"/>
                                  </a:lnTo>
                                  <a:lnTo>
                                    <a:pt x="2257" y="3947"/>
                                  </a:lnTo>
                                  <a:lnTo>
                                    <a:pt x="2243" y="3947"/>
                                  </a:lnTo>
                                  <a:lnTo>
                                    <a:pt x="2229" y="3940"/>
                                  </a:lnTo>
                                  <a:lnTo>
                                    <a:pt x="2161" y="3890"/>
                                  </a:lnTo>
                                  <a:lnTo>
                                    <a:pt x="2119" y="3844"/>
                                  </a:lnTo>
                                  <a:lnTo>
                                    <a:pt x="2078" y="3778"/>
                                  </a:lnTo>
                                  <a:lnTo>
                                    <a:pt x="2052" y="3716"/>
                                  </a:lnTo>
                                  <a:lnTo>
                                    <a:pt x="2045" y="3693"/>
                                  </a:lnTo>
                                  <a:lnTo>
                                    <a:pt x="2045" y="3691"/>
                                  </a:lnTo>
                                  <a:lnTo>
                                    <a:pt x="2043" y="3687"/>
                                  </a:lnTo>
                                  <a:lnTo>
                                    <a:pt x="2040" y="3684"/>
                                  </a:lnTo>
                                  <a:lnTo>
                                    <a:pt x="2035" y="3683"/>
                                  </a:lnTo>
                                  <a:lnTo>
                                    <a:pt x="2031" y="3682"/>
                                  </a:lnTo>
                                  <a:lnTo>
                                    <a:pt x="2040" y="3676"/>
                                  </a:lnTo>
                                  <a:lnTo>
                                    <a:pt x="2041" y="3674"/>
                                  </a:lnTo>
                                  <a:lnTo>
                                    <a:pt x="2041" y="3672"/>
                                  </a:lnTo>
                                  <a:lnTo>
                                    <a:pt x="2034" y="3672"/>
                                  </a:lnTo>
                                  <a:lnTo>
                                    <a:pt x="2041" y="3670"/>
                                  </a:lnTo>
                                  <a:lnTo>
                                    <a:pt x="2038" y="3661"/>
                                  </a:lnTo>
                                  <a:lnTo>
                                    <a:pt x="2037" y="3647"/>
                                  </a:lnTo>
                                  <a:lnTo>
                                    <a:pt x="2038" y="3621"/>
                                  </a:lnTo>
                                  <a:lnTo>
                                    <a:pt x="2038" y="3613"/>
                                  </a:lnTo>
                                  <a:lnTo>
                                    <a:pt x="2039" y="3600"/>
                                  </a:lnTo>
                                  <a:lnTo>
                                    <a:pt x="2040" y="3596"/>
                                  </a:lnTo>
                                  <a:lnTo>
                                    <a:pt x="2063" y="3596"/>
                                  </a:lnTo>
                                  <a:lnTo>
                                    <a:pt x="2050" y="3591"/>
                                  </a:lnTo>
                                  <a:lnTo>
                                    <a:pt x="2038" y="3591"/>
                                  </a:lnTo>
                                  <a:lnTo>
                                    <a:pt x="2034" y="3590"/>
                                  </a:lnTo>
                                  <a:lnTo>
                                    <a:pt x="2029" y="3589"/>
                                  </a:lnTo>
                                  <a:lnTo>
                                    <a:pt x="2027" y="3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79">
                                  <a:moveTo>
                                    <a:pt x="2258" y="3935"/>
                                  </a:moveTo>
                                  <a:lnTo>
                                    <a:pt x="2257" y="3943"/>
                                  </a:lnTo>
                                  <a:lnTo>
                                    <a:pt x="2243" y="3947"/>
                                  </a:lnTo>
                                  <a:lnTo>
                                    <a:pt x="2257" y="3947"/>
                                  </a:lnTo>
                                  <a:lnTo>
                                    <a:pt x="2257" y="3946"/>
                                  </a:lnTo>
                                  <a:lnTo>
                                    <a:pt x="2258" y="3940"/>
                                  </a:lnTo>
                                  <a:lnTo>
                                    <a:pt x="2258" y="3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79">
                                  <a:moveTo>
                                    <a:pt x="2259" y="3927"/>
                                  </a:moveTo>
                                  <a:lnTo>
                                    <a:pt x="2258" y="3935"/>
                                  </a:lnTo>
                                  <a:lnTo>
                                    <a:pt x="2258" y="3933"/>
                                  </a:lnTo>
                                  <a:lnTo>
                                    <a:pt x="2259" y="3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79">
                                  <a:moveTo>
                                    <a:pt x="2063" y="3596"/>
                                  </a:moveTo>
                                  <a:lnTo>
                                    <a:pt x="2040" y="3596"/>
                                  </a:lnTo>
                                  <a:lnTo>
                                    <a:pt x="2052" y="3597"/>
                                  </a:lnTo>
                                  <a:lnTo>
                                    <a:pt x="2067" y="3604"/>
                                  </a:lnTo>
                                  <a:lnTo>
                                    <a:pt x="2117" y="3638"/>
                                  </a:lnTo>
                                  <a:lnTo>
                                    <a:pt x="2165" y="3686"/>
                                  </a:lnTo>
                                  <a:lnTo>
                                    <a:pt x="2211" y="3751"/>
                                  </a:lnTo>
                                  <a:lnTo>
                                    <a:pt x="2238" y="3808"/>
                                  </a:lnTo>
                                  <a:lnTo>
                                    <a:pt x="2244" y="3826"/>
                                  </a:lnTo>
                                  <a:lnTo>
                                    <a:pt x="2241" y="3817"/>
                                  </a:lnTo>
                                  <a:lnTo>
                                    <a:pt x="2216" y="3757"/>
                                  </a:lnTo>
                                  <a:lnTo>
                                    <a:pt x="2178" y="3693"/>
                                  </a:lnTo>
                                  <a:lnTo>
                                    <a:pt x="2132" y="3643"/>
                                  </a:lnTo>
                                  <a:lnTo>
                                    <a:pt x="2083" y="3606"/>
                                  </a:lnTo>
                                  <a:lnTo>
                                    <a:pt x="2066" y="3597"/>
                                  </a:lnTo>
                                  <a:lnTo>
                                    <a:pt x="2063" y="3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79">
                                  <a:moveTo>
                                    <a:pt x="2041" y="3670"/>
                                  </a:moveTo>
                                  <a:lnTo>
                                    <a:pt x="2034" y="3672"/>
                                  </a:lnTo>
                                  <a:lnTo>
                                    <a:pt x="2041" y="3672"/>
                                  </a:lnTo>
                                  <a:lnTo>
                                    <a:pt x="2041" y="3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79">
                                  <a:moveTo>
                                    <a:pt x="2038" y="3590"/>
                                  </a:moveTo>
                                  <a:lnTo>
                                    <a:pt x="2050" y="3591"/>
                                  </a:lnTo>
                                  <a:lnTo>
                                    <a:pt x="2038" y="3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79">
                                  <a:moveTo>
                                    <a:pt x="2041" y="3587"/>
                                  </a:moveTo>
                                  <a:lnTo>
                                    <a:pt x="2040" y="3589"/>
                                  </a:lnTo>
                                  <a:lnTo>
                                    <a:pt x="2038" y="3590"/>
                                  </a:lnTo>
                                  <a:lnTo>
                                    <a:pt x="2050" y="3591"/>
                                  </a:lnTo>
                                  <a:lnTo>
                                    <a:pt x="2049" y="3590"/>
                                  </a:lnTo>
                                  <a:lnTo>
                                    <a:pt x="2041" y="3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2237040"/>
                            <a:ext cx="78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">
                                  <a:moveTo>
                                    <a:pt x="1985" y="3578"/>
                                  </a:moveTo>
                                  <a:lnTo>
                                    <a:pt x="1982" y="3578"/>
                                  </a:lnTo>
                                  <a:lnTo>
                                    <a:pt x="1959" y="3592"/>
                                  </a:lnTo>
                                  <a:lnTo>
                                    <a:pt x="1971" y="3587"/>
                                  </a:lnTo>
                                  <a:lnTo>
                                    <a:pt x="1983" y="3585"/>
                                  </a:lnTo>
                                  <a:lnTo>
                                    <a:pt x="2032" y="3585"/>
                                  </a:lnTo>
                                  <a:lnTo>
                                    <a:pt x="2030" y="3584"/>
                                  </a:lnTo>
                                  <a:lnTo>
                                    <a:pt x="2019" y="3581"/>
                                  </a:lnTo>
                                  <a:lnTo>
                                    <a:pt x="2015" y="3581"/>
                                  </a:lnTo>
                                  <a:lnTo>
                                    <a:pt x="2003" y="3579"/>
                                  </a:lnTo>
                                  <a:lnTo>
                                    <a:pt x="1996" y="3578"/>
                                  </a:lnTo>
                                  <a:lnTo>
                                    <a:pt x="1985" y="3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">
                                  <a:moveTo>
                                    <a:pt x="2032" y="3585"/>
                                  </a:moveTo>
                                  <a:lnTo>
                                    <a:pt x="2007" y="3585"/>
                                  </a:lnTo>
                                  <a:lnTo>
                                    <a:pt x="2017" y="3586"/>
                                  </a:lnTo>
                                  <a:lnTo>
                                    <a:pt x="2029" y="3589"/>
                                  </a:lnTo>
                                  <a:lnTo>
                                    <a:pt x="2031" y="3590"/>
                                  </a:lnTo>
                                  <a:lnTo>
                                    <a:pt x="2034" y="3590"/>
                                  </a:lnTo>
                                  <a:lnTo>
                                    <a:pt x="2038" y="3591"/>
                                  </a:lnTo>
                                  <a:lnTo>
                                    <a:pt x="2040" y="3589"/>
                                  </a:lnTo>
                                  <a:lnTo>
                                    <a:pt x="2032" y="3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1664280"/>
                            <a:ext cx="62532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32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17">
                                  <a:moveTo>
                                    <a:pt x="2599" y="3277"/>
                                  </a:moveTo>
                                  <a:lnTo>
                                    <a:pt x="2512" y="3331"/>
                                  </a:lnTo>
                                  <a:lnTo>
                                    <a:pt x="2509" y="3332"/>
                                  </a:lnTo>
                                  <a:lnTo>
                                    <a:pt x="2503" y="3340"/>
                                  </a:lnTo>
                                  <a:lnTo>
                                    <a:pt x="2514" y="3408"/>
                                  </a:lnTo>
                                  <a:lnTo>
                                    <a:pt x="2532" y="3487"/>
                                  </a:lnTo>
                                  <a:lnTo>
                                    <a:pt x="2540" y="3521"/>
                                  </a:lnTo>
                                  <a:lnTo>
                                    <a:pt x="2557" y="3597"/>
                                  </a:lnTo>
                                  <a:lnTo>
                                    <a:pt x="2570" y="3660"/>
                                  </a:lnTo>
                                  <a:lnTo>
                                    <a:pt x="2596" y="3799"/>
                                  </a:lnTo>
                                  <a:lnTo>
                                    <a:pt x="2901" y="3604"/>
                                  </a:lnTo>
                                  <a:lnTo>
                                    <a:pt x="2808" y="3545"/>
                                  </a:lnTo>
                                  <a:lnTo>
                                    <a:pt x="2706" y="3476"/>
                                  </a:lnTo>
                                  <a:lnTo>
                                    <a:pt x="2652" y="3438"/>
                                  </a:lnTo>
                                  <a:lnTo>
                                    <a:pt x="2636" y="3424"/>
                                  </a:lnTo>
                                  <a:lnTo>
                                    <a:pt x="2599" y="3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32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17">
                                  <a:moveTo>
                                    <a:pt x="2937" y="3082"/>
                                  </a:moveTo>
                                  <a:lnTo>
                                    <a:pt x="2923" y="3090"/>
                                  </a:lnTo>
                                  <a:lnTo>
                                    <a:pt x="2923" y="3119"/>
                                  </a:lnTo>
                                  <a:lnTo>
                                    <a:pt x="2924" y="3140"/>
                                  </a:lnTo>
                                  <a:lnTo>
                                    <a:pt x="2926" y="3155"/>
                                  </a:lnTo>
                                  <a:lnTo>
                                    <a:pt x="2926" y="3158"/>
                                  </a:lnTo>
                                  <a:lnTo>
                                    <a:pt x="2924" y="3162"/>
                                  </a:lnTo>
                                  <a:lnTo>
                                    <a:pt x="2921" y="3166"/>
                                  </a:lnTo>
                                  <a:lnTo>
                                    <a:pt x="2919" y="3167"/>
                                  </a:lnTo>
                                  <a:lnTo>
                                    <a:pt x="2916" y="3169"/>
                                  </a:lnTo>
                                  <a:lnTo>
                                    <a:pt x="2921" y="3170"/>
                                  </a:lnTo>
                                  <a:lnTo>
                                    <a:pt x="2923" y="3170"/>
                                  </a:lnTo>
                                  <a:lnTo>
                                    <a:pt x="2927" y="3171"/>
                                  </a:lnTo>
                                  <a:lnTo>
                                    <a:pt x="2929" y="3173"/>
                                  </a:lnTo>
                                  <a:lnTo>
                                    <a:pt x="2930" y="3175"/>
                                  </a:lnTo>
                                  <a:lnTo>
                                    <a:pt x="2932" y="3178"/>
                                  </a:lnTo>
                                  <a:lnTo>
                                    <a:pt x="2939" y="3203"/>
                                  </a:lnTo>
                                  <a:lnTo>
                                    <a:pt x="2949" y="3231"/>
                                  </a:lnTo>
                                  <a:lnTo>
                                    <a:pt x="2988" y="3305"/>
                                  </a:lnTo>
                                  <a:lnTo>
                                    <a:pt x="3033" y="3361"/>
                                  </a:lnTo>
                                  <a:lnTo>
                                    <a:pt x="3092" y="3411"/>
                                  </a:lnTo>
                                  <a:lnTo>
                                    <a:pt x="3142" y="3440"/>
                                  </a:lnTo>
                                  <a:lnTo>
                                    <a:pt x="3145" y="3427"/>
                                  </a:lnTo>
                                  <a:lnTo>
                                    <a:pt x="3145" y="3414"/>
                                  </a:lnTo>
                                  <a:lnTo>
                                    <a:pt x="3145" y="3401"/>
                                  </a:lnTo>
                                  <a:lnTo>
                                    <a:pt x="3144" y="3377"/>
                                  </a:lnTo>
                                  <a:lnTo>
                                    <a:pt x="3143" y="3362"/>
                                  </a:lnTo>
                                  <a:lnTo>
                                    <a:pt x="3142" y="3360"/>
                                  </a:lnTo>
                                  <a:lnTo>
                                    <a:pt x="3142" y="3356"/>
                                  </a:lnTo>
                                  <a:lnTo>
                                    <a:pt x="3142" y="3355"/>
                                  </a:lnTo>
                                  <a:lnTo>
                                    <a:pt x="3143" y="3354"/>
                                  </a:lnTo>
                                  <a:lnTo>
                                    <a:pt x="3141" y="3344"/>
                                  </a:lnTo>
                                  <a:lnTo>
                                    <a:pt x="3140" y="3344"/>
                                  </a:lnTo>
                                  <a:lnTo>
                                    <a:pt x="3139" y="3343"/>
                                  </a:lnTo>
                                  <a:lnTo>
                                    <a:pt x="3136" y="3330"/>
                                  </a:lnTo>
                                  <a:lnTo>
                                    <a:pt x="3128" y="3307"/>
                                  </a:lnTo>
                                  <a:lnTo>
                                    <a:pt x="3100" y="3243"/>
                                  </a:lnTo>
                                  <a:lnTo>
                                    <a:pt x="3065" y="3189"/>
                                  </a:lnTo>
                                  <a:lnTo>
                                    <a:pt x="3025" y="3144"/>
                                  </a:lnTo>
                                  <a:lnTo>
                                    <a:pt x="2967" y="3098"/>
                                  </a:lnTo>
                                  <a:lnTo>
                                    <a:pt x="2952" y="3089"/>
                                  </a:lnTo>
                                  <a:lnTo>
                                    <a:pt x="2937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0" name="" descr=""/>
                            <pic:cNvPicPr/>
                          </pic:nvPicPr>
                          <pic:blipFill>
                            <a:blip r:embed="rId1622"/>
                            <a:stretch/>
                          </pic:blipFill>
                          <pic:spPr>
                            <a:xfrm>
                              <a:off x="105840" y="18360"/>
                              <a:ext cx="510480" cy="5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8080" y="1663200"/>
                            <a:ext cx="3168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9">
                                  <a:moveTo>
                                    <a:pt x="2721" y="3205"/>
                                  </a:moveTo>
                                  <a:lnTo>
                                    <a:pt x="2716" y="3206"/>
                                  </a:lnTo>
                                  <a:lnTo>
                                    <a:pt x="2611" y="3267"/>
                                  </a:lnTo>
                                  <a:lnTo>
                                    <a:pt x="2612" y="3270"/>
                                  </a:lnTo>
                                  <a:lnTo>
                                    <a:pt x="2721" y="3207"/>
                                  </a:lnTo>
                                  <a:lnTo>
                                    <a:pt x="2721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9">
                                  <a:moveTo>
                                    <a:pt x="2907" y="3096"/>
                                  </a:moveTo>
                                  <a:lnTo>
                                    <a:pt x="2903" y="3098"/>
                                  </a:lnTo>
                                  <a:lnTo>
                                    <a:pt x="2897" y="3101"/>
                                  </a:lnTo>
                                  <a:lnTo>
                                    <a:pt x="2734" y="3196"/>
                                  </a:lnTo>
                                  <a:lnTo>
                                    <a:pt x="2734" y="3199"/>
                                  </a:lnTo>
                                  <a:lnTo>
                                    <a:pt x="2909" y="3098"/>
                                  </a:lnTo>
                                  <a:lnTo>
                                    <a:pt x="2909" y="3096"/>
                                  </a:lnTo>
                                  <a:lnTo>
                                    <a:pt x="2907" y="3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9">
                                  <a:moveTo>
                                    <a:pt x="2936" y="3081"/>
                                  </a:moveTo>
                                  <a:lnTo>
                                    <a:pt x="2923" y="3089"/>
                                  </a:lnTo>
                                  <a:lnTo>
                                    <a:pt x="2923" y="3090"/>
                                  </a:lnTo>
                                  <a:lnTo>
                                    <a:pt x="2937" y="3082"/>
                                  </a:lnTo>
                                  <a:lnTo>
                                    <a:pt x="2936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480" y="1850400"/>
                            <a:ext cx="2462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40">
                                  <a:moveTo>
                                    <a:pt x="2739" y="3243"/>
                                  </a:moveTo>
                                  <a:lnTo>
                                    <a:pt x="2735" y="3243"/>
                                  </a:lnTo>
                                  <a:lnTo>
                                    <a:pt x="2731" y="3244"/>
                                  </a:lnTo>
                                  <a:lnTo>
                                    <a:pt x="2728" y="3248"/>
                                  </a:lnTo>
                                  <a:lnTo>
                                    <a:pt x="2728" y="3248"/>
                                  </a:lnTo>
                                  <a:lnTo>
                                    <a:pt x="2734" y="3273"/>
                                  </a:lnTo>
                                  <a:lnTo>
                                    <a:pt x="2755" y="3335"/>
                                  </a:lnTo>
                                  <a:lnTo>
                                    <a:pt x="2782" y="3391"/>
                                  </a:lnTo>
                                  <a:lnTo>
                                    <a:pt x="2825" y="3456"/>
                                  </a:lnTo>
                                  <a:lnTo>
                                    <a:pt x="2878" y="3515"/>
                                  </a:lnTo>
                                  <a:lnTo>
                                    <a:pt x="2928" y="3556"/>
                                  </a:lnTo>
                                  <a:lnTo>
                                    <a:pt x="2970" y="3582"/>
                                  </a:lnTo>
                                  <a:lnTo>
                                    <a:pt x="2982" y="3573"/>
                                  </a:lnTo>
                                  <a:lnTo>
                                    <a:pt x="2971" y="3567"/>
                                  </a:lnTo>
                                  <a:lnTo>
                                    <a:pt x="2958" y="3559"/>
                                  </a:lnTo>
                                  <a:lnTo>
                                    <a:pt x="2894" y="3510"/>
                                  </a:lnTo>
                                  <a:lnTo>
                                    <a:pt x="2844" y="3458"/>
                                  </a:lnTo>
                                  <a:lnTo>
                                    <a:pt x="2801" y="3397"/>
                                  </a:lnTo>
                                  <a:lnTo>
                                    <a:pt x="2773" y="3341"/>
                                  </a:lnTo>
                                  <a:lnTo>
                                    <a:pt x="2750" y="3279"/>
                                  </a:lnTo>
                                  <a:lnTo>
                                    <a:pt x="2745" y="3256"/>
                                  </a:lnTo>
                                  <a:lnTo>
                                    <a:pt x="2733" y="3253"/>
                                  </a:lnTo>
                                  <a:lnTo>
                                    <a:pt x="2732" y="3251"/>
                                  </a:lnTo>
                                  <a:lnTo>
                                    <a:pt x="2733" y="3248"/>
                                  </a:lnTo>
                                  <a:lnTo>
                                    <a:pt x="2734" y="3247"/>
                                  </a:lnTo>
                                  <a:lnTo>
                                    <a:pt x="2742" y="3247"/>
                                  </a:lnTo>
                                  <a:lnTo>
                                    <a:pt x="2742" y="3245"/>
                                  </a:lnTo>
                                  <a:lnTo>
                                    <a:pt x="2739" y="3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40">
                                  <a:moveTo>
                                    <a:pt x="2742" y="3247"/>
                                  </a:moveTo>
                                  <a:lnTo>
                                    <a:pt x="2734" y="3247"/>
                                  </a:lnTo>
                                  <a:lnTo>
                                    <a:pt x="2737" y="3247"/>
                                  </a:lnTo>
                                  <a:lnTo>
                                    <a:pt x="2743" y="3248"/>
                                  </a:lnTo>
                                  <a:lnTo>
                                    <a:pt x="2742" y="3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000" y="2094840"/>
                            <a:ext cx="198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3142" y="3455"/>
                                  </a:moveTo>
                                  <a:lnTo>
                                    <a:pt x="3139" y="3469"/>
                                  </a:lnTo>
                                  <a:lnTo>
                                    <a:pt x="3133" y="3481"/>
                                  </a:lnTo>
                                  <a:lnTo>
                                    <a:pt x="3127" y="3492"/>
                                  </a:lnTo>
                                  <a:lnTo>
                                    <a:pt x="3138" y="3485"/>
                                  </a:lnTo>
                                  <a:lnTo>
                                    <a:pt x="3143" y="3473"/>
                                  </a:lnTo>
                                  <a:lnTo>
                                    <a:pt x="3147" y="3457"/>
                                  </a:lnTo>
                                  <a:lnTo>
                                    <a:pt x="3147" y="3456"/>
                                  </a:lnTo>
                                  <a:lnTo>
                                    <a:pt x="3145" y="3456"/>
                                  </a:lnTo>
                                  <a:lnTo>
                                    <a:pt x="3142" y="3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1762920"/>
                            <a:ext cx="1728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82">
                                  <a:moveTo>
                                    <a:pt x="2734" y="3196"/>
                                  </a:moveTo>
                                  <a:lnTo>
                                    <a:pt x="2721" y="3204"/>
                                  </a:lnTo>
                                  <a:lnTo>
                                    <a:pt x="2722" y="3222"/>
                                  </a:lnTo>
                                  <a:lnTo>
                                    <a:pt x="2725" y="3235"/>
                                  </a:lnTo>
                                  <a:lnTo>
                                    <a:pt x="2727" y="3237"/>
                                  </a:lnTo>
                                  <a:lnTo>
                                    <a:pt x="2767" y="3248"/>
                                  </a:lnTo>
                                  <a:lnTo>
                                    <a:pt x="2778" y="3248"/>
                                  </a:lnTo>
                                  <a:lnTo>
                                    <a:pt x="2784" y="3246"/>
                                  </a:lnTo>
                                  <a:lnTo>
                                    <a:pt x="2793" y="3241"/>
                                  </a:lnTo>
                                  <a:lnTo>
                                    <a:pt x="2804" y="3234"/>
                                  </a:lnTo>
                                  <a:lnTo>
                                    <a:pt x="2770" y="3234"/>
                                  </a:lnTo>
                                  <a:lnTo>
                                    <a:pt x="2768" y="3234"/>
                                  </a:lnTo>
                                  <a:lnTo>
                                    <a:pt x="2737" y="3226"/>
                                  </a:lnTo>
                                  <a:lnTo>
                                    <a:pt x="2737" y="3220"/>
                                  </a:lnTo>
                                  <a:lnTo>
                                    <a:pt x="2735" y="3211"/>
                                  </a:lnTo>
                                  <a:lnTo>
                                    <a:pt x="2734" y="3199"/>
                                  </a:lnTo>
                                  <a:lnTo>
                                    <a:pt x="2734" y="3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82">
                                  <a:moveTo>
                                    <a:pt x="2891" y="3167"/>
                                  </a:moveTo>
                                  <a:lnTo>
                                    <a:pt x="2781" y="3231"/>
                                  </a:lnTo>
                                  <a:lnTo>
                                    <a:pt x="2779" y="3232"/>
                                  </a:lnTo>
                                  <a:lnTo>
                                    <a:pt x="2774" y="3234"/>
                                  </a:lnTo>
                                  <a:lnTo>
                                    <a:pt x="2804" y="3234"/>
                                  </a:lnTo>
                                  <a:lnTo>
                                    <a:pt x="2898" y="3179"/>
                                  </a:lnTo>
                                  <a:lnTo>
                                    <a:pt x="2892" y="3178"/>
                                  </a:lnTo>
                                  <a:lnTo>
                                    <a:pt x="2890" y="3175"/>
                                  </a:lnTo>
                                  <a:lnTo>
                                    <a:pt x="2890" y="3170"/>
                                  </a:lnTo>
                                  <a:lnTo>
                                    <a:pt x="2891" y="3167"/>
                                  </a:lnTo>
                                  <a:lnTo>
                                    <a:pt x="2891" y="3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1779840"/>
                            <a:ext cx="181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2734" y="3247"/>
                                  </a:moveTo>
                                  <a:lnTo>
                                    <a:pt x="2733" y="3248"/>
                                  </a:lnTo>
                                  <a:lnTo>
                                    <a:pt x="2732" y="3251"/>
                                  </a:lnTo>
                                  <a:lnTo>
                                    <a:pt x="2733" y="3253"/>
                                  </a:lnTo>
                                  <a:lnTo>
                                    <a:pt x="2770" y="3263"/>
                                  </a:lnTo>
                                  <a:lnTo>
                                    <a:pt x="2775" y="3263"/>
                                  </a:lnTo>
                                  <a:lnTo>
                                    <a:pt x="2781" y="3263"/>
                                  </a:lnTo>
                                  <a:lnTo>
                                    <a:pt x="2787" y="3261"/>
                                  </a:lnTo>
                                  <a:lnTo>
                                    <a:pt x="2795" y="3256"/>
                                  </a:lnTo>
                                  <a:lnTo>
                                    <a:pt x="2775" y="3256"/>
                                  </a:lnTo>
                                  <a:lnTo>
                                    <a:pt x="2772" y="3256"/>
                                  </a:lnTo>
                                  <a:lnTo>
                                    <a:pt x="2737" y="3247"/>
                                  </a:lnTo>
                                  <a:lnTo>
                                    <a:pt x="2734" y="3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2909" y="3182"/>
                                  </a:moveTo>
                                  <a:lnTo>
                                    <a:pt x="2785" y="3254"/>
                                  </a:lnTo>
                                  <a:lnTo>
                                    <a:pt x="2779" y="3256"/>
                                  </a:lnTo>
                                  <a:lnTo>
                                    <a:pt x="2795" y="3256"/>
                                  </a:lnTo>
                                  <a:lnTo>
                                    <a:pt x="2919" y="3184"/>
                                  </a:lnTo>
                                  <a:lnTo>
                                    <a:pt x="2918" y="3183"/>
                                  </a:lnTo>
                                  <a:lnTo>
                                    <a:pt x="2916" y="3183"/>
                                  </a:lnTo>
                                  <a:lnTo>
                                    <a:pt x="2913" y="3182"/>
                                  </a:lnTo>
                                  <a:lnTo>
                                    <a:pt x="2909" y="3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1659960"/>
                            <a:ext cx="63252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723">
                                  <a:moveTo>
                                    <a:pt x="2503" y="3342"/>
                                  </a:moveTo>
                                  <a:lnTo>
                                    <a:pt x="2501" y="3359"/>
                                  </a:lnTo>
                                  <a:lnTo>
                                    <a:pt x="2502" y="3366"/>
                                  </a:lnTo>
                                  <a:lnTo>
                                    <a:pt x="2502" y="3368"/>
                                  </a:lnTo>
                                  <a:lnTo>
                                    <a:pt x="2505" y="3379"/>
                                  </a:lnTo>
                                  <a:lnTo>
                                    <a:pt x="2508" y="3392"/>
                                  </a:lnTo>
                                  <a:lnTo>
                                    <a:pt x="2529" y="3486"/>
                                  </a:lnTo>
                                  <a:lnTo>
                                    <a:pt x="2535" y="3509"/>
                                  </a:lnTo>
                                  <a:lnTo>
                                    <a:pt x="2550" y="3580"/>
                                  </a:lnTo>
                                  <a:lnTo>
                                    <a:pt x="2565" y="3650"/>
                                  </a:lnTo>
                                  <a:lnTo>
                                    <a:pt x="2572" y="3687"/>
                                  </a:lnTo>
                                  <a:lnTo>
                                    <a:pt x="2576" y="3706"/>
                                  </a:lnTo>
                                  <a:lnTo>
                                    <a:pt x="2593" y="3800"/>
                                  </a:lnTo>
                                  <a:lnTo>
                                    <a:pt x="2594" y="3790"/>
                                  </a:lnTo>
                                  <a:lnTo>
                                    <a:pt x="2575" y="3686"/>
                                  </a:lnTo>
                                  <a:lnTo>
                                    <a:pt x="2563" y="3627"/>
                                  </a:lnTo>
                                  <a:lnTo>
                                    <a:pt x="2551" y="3568"/>
                                  </a:lnTo>
                                  <a:lnTo>
                                    <a:pt x="2538" y="3509"/>
                                  </a:lnTo>
                                  <a:lnTo>
                                    <a:pt x="2517" y="3419"/>
                                  </a:lnTo>
                                  <a:lnTo>
                                    <a:pt x="2512" y="3398"/>
                                  </a:lnTo>
                                  <a:lnTo>
                                    <a:pt x="2507" y="3379"/>
                                  </a:lnTo>
                                  <a:lnTo>
                                    <a:pt x="2505" y="3366"/>
                                  </a:lnTo>
                                  <a:lnTo>
                                    <a:pt x="2503" y="3357"/>
                                  </a:lnTo>
                                  <a:lnTo>
                                    <a:pt x="2503" y="3355"/>
                                  </a:lnTo>
                                  <a:lnTo>
                                    <a:pt x="2503" y="3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723">
                                  <a:moveTo>
                                    <a:pt x="2614" y="3277"/>
                                  </a:moveTo>
                                  <a:lnTo>
                                    <a:pt x="2599" y="3277"/>
                                  </a:lnTo>
                                  <a:lnTo>
                                    <a:pt x="2636" y="3424"/>
                                  </a:lnTo>
                                  <a:lnTo>
                                    <a:pt x="2684" y="3461"/>
                                  </a:lnTo>
                                  <a:lnTo>
                                    <a:pt x="2755" y="3509"/>
                                  </a:lnTo>
                                  <a:lnTo>
                                    <a:pt x="2847" y="3570"/>
                                  </a:lnTo>
                                  <a:lnTo>
                                    <a:pt x="2916" y="3614"/>
                                  </a:lnTo>
                                  <a:lnTo>
                                    <a:pt x="2914" y="3596"/>
                                  </a:lnTo>
                                  <a:lnTo>
                                    <a:pt x="2882" y="3576"/>
                                  </a:lnTo>
                                  <a:lnTo>
                                    <a:pt x="2848" y="3555"/>
                                  </a:lnTo>
                                  <a:lnTo>
                                    <a:pt x="2797" y="3521"/>
                                  </a:lnTo>
                                  <a:lnTo>
                                    <a:pt x="2726" y="3473"/>
                                  </a:lnTo>
                                  <a:lnTo>
                                    <a:pt x="2663" y="3429"/>
                                  </a:lnTo>
                                  <a:lnTo>
                                    <a:pt x="2649" y="3419"/>
                                  </a:lnTo>
                                  <a:lnTo>
                                    <a:pt x="2614" y="3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723">
                                  <a:moveTo>
                                    <a:pt x="2936" y="3078"/>
                                  </a:moveTo>
                                  <a:lnTo>
                                    <a:pt x="2909" y="3094"/>
                                  </a:lnTo>
                                  <a:lnTo>
                                    <a:pt x="2909" y="3118"/>
                                  </a:lnTo>
                                  <a:lnTo>
                                    <a:pt x="2910" y="3140"/>
                                  </a:lnTo>
                                  <a:lnTo>
                                    <a:pt x="2912" y="3155"/>
                                  </a:lnTo>
                                  <a:lnTo>
                                    <a:pt x="2909" y="3157"/>
                                  </a:lnTo>
                                  <a:lnTo>
                                    <a:pt x="2905" y="3159"/>
                                  </a:lnTo>
                                  <a:lnTo>
                                    <a:pt x="2897" y="3163"/>
                                  </a:lnTo>
                                  <a:lnTo>
                                    <a:pt x="2894" y="3165"/>
                                  </a:lnTo>
                                  <a:lnTo>
                                    <a:pt x="2891" y="3167"/>
                                  </a:lnTo>
                                  <a:lnTo>
                                    <a:pt x="2890" y="3170"/>
                                  </a:lnTo>
                                  <a:lnTo>
                                    <a:pt x="2890" y="3175"/>
                                  </a:lnTo>
                                  <a:lnTo>
                                    <a:pt x="2892" y="3178"/>
                                  </a:lnTo>
                                  <a:lnTo>
                                    <a:pt x="2905" y="3181"/>
                                  </a:lnTo>
                                  <a:lnTo>
                                    <a:pt x="2913" y="3182"/>
                                  </a:lnTo>
                                  <a:lnTo>
                                    <a:pt x="2916" y="3183"/>
                                  </a:lnTo>
                                  <a:lnTo>
                                    <a:pt x="2918" y="3183"/>
                                  </a:lnTo>
                                  <a:lnTo>
                                    <a:pt x="2919" y="3187"/>
                                  </a:lnTo>
                                  <a:lnTo>
                                    <a:pt x="2943" y="3252"/>
                                  </a:lnTo>
                                  <a:lnTo>
                                    <a:pt x="2974" y="3308"/>
                                  </a:lnTo>
                                  <a:lnTo>
                                    <a:pt x="3022" y="3368"/>
                                  </a:lnTo>
                                  <a:lnTo>
                                    <a:pt x="3083" y="3422"/>
                                  </a:lnTo>
                                  <a:lnTo>
                                    <a:pt x="3142" y="3455"/>
                                  </a:lnTo>
                                  <a:lnTo>
                                    <a:pt x="3147" y="3456"/>
                                  </a:lnTo>
                                  <a:lnTo>
                                    <a:pt x="3148" y="3447"/>
                                  </a:lnTo>
                                  <a:lnTo>
                                    <a:pt x="3149" y="3437"/>
                                  </a:lnTo>
                                  <a:lnTo>
                                    <a:pt x="3137" y="3437"/>
                                  </a:lnTo>
                                  <a:lnTo>
                                    <a:pt x="3129" y="3433"/>
                                  </a:lnTo>
                                  <a:lnTo>
                                    <a:pt x="3067" y="3392"/>
                                  </a:lnTo>
                                  <a:lnTo>
                                    <a:pt x="3022" y="3348"/>
                                  </a:lnTo>
                                  <a:lnTo>
                                    <a:pt x="2977" y="3288"/>
                                  </a:lnTo>
                                  <a:lnTo>
                                    <a:pt x="2941" y="3209"/>
                                  </a:lnTo>
                                  <a:lnTo>
                                    <a:pt x="2932" y="3178"/>
                                  </a:lnTo>
                                  <a:lnTo>
                                    <a:pt x="2930" y="3175"/>
                                  </a:lnTo>
                                  <a:lnTo>
                                    <a:pt x="2929" y="3173"/>
                                  </a:lnTo>
                                  <a:lnTo>
                                    <a:pt x="2927" y="3171"/>
                                  </a:lnTo>
                                  <a:lnTo>
                                    <a:pt x="2923" y="3170"/>
                                  </a:lnTo>
                                  <a:lnTo>
                                    <a:pt x="2921" y="3170"/>
                                  </a:lnTo>
                                  <a:lnTo>
                                    <a:pt x="2916" y="3169"/>
                                  </a:lnTo>
                                  <a:lnTo>
                                    <a:pt x="2918" y="3168"/>
                                  </a:lnTo>
                                  <a:lnTo>
                                    <a:pt x="2921" y="3166"/>
                                  </a:lnTo>
                                  <a:lnTo>
                                    <a:pt x="2924" y="3162"/>
                                  </a:lnTo>
                                  <a:lnTo>
                                    <a:pt x="2926" y="3157"/>
                                  </a:lnTo>
                                  <a:lnTo>
                                    <a:pt x="2925" y="3146"/>
                                  </a:lnTo>
                                  <a:lnTo>
                                    <a:pt x="2923" y="3126"/>
                                  </a:lnTo>
                                  <a:lnTo>
                                    <a:pt x="2923" y="3108"/>
                                  </a:lnTo>
                                  <a:lnTo>
                                    <a:pt x="2923" y="3093"/>
                                  </a:lnTo>
                                  <a:lnTo>
                                    <a:pt x="2923" y="3089"/>
                                  </a:lnTo>
                                  <a:lnTo>
                                    <a:pt x="2936" y="3081"/>
                                  </a:lnTo>
                                  <a:lnTo>
                                    <a:pt x="2943" y="3081"/>
                                  </a:lnTo>
                                  <a:lnTo>
                                    <a:pt x="2936" y="3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723">
                                  <a:moveTo>
                                    <a:pt x="3143" y="3354"/>
                                  </a:moveTo>
                                  <a:lnTo>
                                    <a:pt x="3142" y="3355"/>
                                  </a:lnTo>
                                  <a:lnTo>
                                    <a:pt x="3142" y="3356"/>
                                  </a:lnTo>
                                  <a:lnTo>
                                    <a:pt x="3142" y="3358"/>
                                  </a:lnTo>
                                  <a:lnTo>
                                    <a:pt x="3142" y="3360"/>
                                  </a:lnTo>
                                  <a:lnTo>
                                    <a:pt x="3143" y="3362"/>
                                  </a:lnTo>
                                  <a:lnTo>
                                    <a:pt x="3144" y="3378"/>
                                  </a:lnTo>
                                  <a:lnTo>
                                    <a:pt x="3145" y="3392"/>
                                  </a:lnTo>
                                  <a:lnTo>
                                    <a:pt x="3145" y="3419"/>
                                  </a:lnTo>
                                  <a:lnTo>
                                    <a:pt x="3145" y="3427"/>
                                  </a:lnTo>
                                  <a:lnTo>
                                    <a:pt x="3137" y="3437"/>
                                  </a:lnTo>
                                  <a:lnTo>
                                    <a:pt x="3149" y="3437"/>
                                  </a:lnTo>
                                  <a:lnTo>
                                    <a:pt x="3150" y="3429"/>
                                  </a:lnTo>
                                  <a:lnTo>
                                    <a:pt x="3150" y="3424"/>
                                  </a:lnTo>
                                  <a:lnTo>
                                    <a:pt x="3150" y="3405"/>
                                  </a:lnTo>
                                  <a:lnTo>
                                    <a:pt x="3144" y="3358"/>
                                  </a:lnTo>
                                  <a:lnTo>
                                    <a:pt x="3143" y="3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723">
                                  <a:moveTo>
                                    <a:pt x="2943" y="3081"/>
                                  </a:moveTo>
                                  <a:lnTo>
                                    <a:pt x="2936" y="3081"/>
                                  </a:lnTo>
                                  <a:lnTo>
                                    <a:pt x="2944" y="3085"/>
                                  </a:lnTo>
                                  <a:lnTo>
                                    <a:pt x="2959" y="3093"/>
                                  </a:lnTo>
                                  <a:lnTo>
                                    <a:pt x="3018" y="3136"/>
                                  </a:lnTo>
                                  <a:lnTo>
                                    <a:pt x="3071" y="3196"/>
                                  </a:lnTo>
                                  <a:lnTo>
                                    <a:pt x="3105" y="3252"/>
                                  </a:lnTo>
                                  <a:lnTo>
                                    <a:pt x="3132" y="3317"/>
                                  </a:lnTo>
                                  <a:lnTo>
                                    <a:pt x="3139" y="3343"/>
                                  </a:lnTo>
                                  <a:lnTo>
                                    <a:pt x="3140" y="3344"/>
                                  </a:lnTo>
                                  <a:lnTo>
                                    <a:pt x="3141" y="3344"/>
                                  </a:lnTo>
                                  <a:lnTo>
                                    <a:pt x="3140" y="3342"/>
                                  </a:lnTo>
                                  <a:lnTo>
                                    <a:pt x="3139" y="3336"/>
                                  </a:lnTo>
                                  <a:lnTo>
                                    <a:pt x="3117" y="3273"/>
                                  </a:lnTo>
                                  <a:lnTo>
                                    <a:pt x="3087" y="3216"/>
                                  </a:lnTo>
                                  <a:lnTo>
                                    <a:pt x="3036" y="3153"/>
                                  </a:lnTo>
                                  <a:lnTo>
                                    <a:pt x="2987" y="3108"/>
                                  </a:lnTo>
                                  <a:lnTo>
                                    <a:pt x="2954" y="3086"/>
                                  </a:lnTo>
                                  <a:lnTo>
                                    <a:pt x="2943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723">
                                  <a:moveTo>
                                    <a:pt x="2611" y="3267"/>
                                  </a:moveTo>
                                  <a:lnTo>
                                    <a:pt x="2544" y="3308"/>
                                  </a:lnTo>
                                  <a:lnTo>
                                    <a:pt x="2509" y="3332"/>
                                  </a:lnTo>
                                  <a:lnTo>
                                    <a:pt x="2512" y="3331"/>
                                  </a:lnTo>
                                  <a:lnTo>
                                    <a:pt x="2599" y="3277"/>
                                  </a:lnTo>
                                  <a:lnTo>
                                    <a:pt x="2614" y="3277"/>
                                  </a:lnTo>
                                  <a:lnTo>
                                    <a:pt x="2611" y="3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1120680"/>
                            <a:ext cx="317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702">
                                  <a:moveTo>
                                    <a:pt x="3508" y="2611"/>
                                  </a:moveTo>
                                  <a:lnTo>
                                    <a:pt x="3456" y="2647"/>
                                  </a:lnTo>
                                  <a:lnTo>
                                    <a:pt x="3394" y="2696"/>
                                  </a:lnTo>
                                  <a:lnTo>
                                    <a:pt x="3336" y="2746"/>
                                  </a:lnTo>
                                  <a:lnTo>
                                    <a:pt x="3278" y="2800"/>
                                  </a:lnTo>
                                  <a:lnTo>
                                    <a:pt x="3222" y="2857"/>
                                  </a:lnTo>
                                  <a:lnTo>
                                    <a:pt x="3197" y="2889"/>
                                  </a:lnTo>
                                  <a:lnTo>
                                    <a:pt x="3213" y="2905"/>
                                  </a:lnTo>
                                  <a:lnTo>
                                    <a:pt x="3232" y="2924"/>
                                  </a:lnTo>
                                  <a:lnTo>
                                    <a:pt x="3253" y="2945"/>
                                  </a:lnTo>
                                  <a:lnTo>
                                    <a:pt x="3272" y="2964"/>
                                  </a:lnTo>
                                  <a:lnTo>
                                    <a:pt x="3292" y="2982"/>
                                  </a:lnTo>
                                  <a:lnTo>
                                    <a:pt x="3338" y="3026"/>
                                  </a:lnTo>
                                  <a:lnTo>
                                    <a:pt x="3374" y="3076"/>
                                  </a:lnTo>
                                  <a:lnTo>
                                    <a:pt x="3398" y="3143"/>
                                  </a:lnTo>
                                  <a:lnTo>
                                    <a:pt x="3407" y="3183"/>
                                  </a:lnTo>
                                  <a:lnTo>
                                    <a:pt x="3412" y="3200"/>
                                  </a:lnTo>
                                  <a:lnTo>
                                    <a:pt x="3429" y="3273"/>
                                  </a:lnTo>
                                  <a:lnTo>
                                    <a:pt x="3435" y="3310"/>
                                  </a:lnTo>
                                  <a:lnTo>
                                    <a:pt x="3435" y="3311"/>
                                  </a:lnTo>
                                  <a:lnTo>
                                    <a:pt x="3436" y="3312"/>
                                  </a:lnTo>
                                  <a:lnTo>
                                    <a:pt x="3436" y="3313"/>
                                  </a:lnTo>
                                  <a:lnTo>
                                    <a:pt x="3442" y="3309"/>
                                  </a:lnTo>
                                  <a:lnTo>
                                    <a:pt x="3508" y="3264"/>
                                  </a:lnTo>
                                  <a:lnTo>
                                    <a:pt x="3524" y="3252"/>
                                  </a:lnTo>
                                  <a:lnTo>
                                    <a:pt x="3508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920" y="1924200"/>
                            <a:ext cx="39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432" y="3307"/>
                                  </a:moveTo>
                                  <a:lnTo>
                                    <a:pt x="3431" y="3312"/>
                                  </a:lnTo>
                                  <a:lnTo>
                                    <a:pt x="3434" y="3314"/>
                                  </a:lnTo>
                                  <a:lnTo>
                                    <a:pt x="3435" y="3313"/>
                                  </a:lnTo>
                                  <a:lnTo>
                                    <a:pt x="3432" y="3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1880280"/>
                            <a:ext cx="108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4">
                                  <a:moveTo>
                                    <a:pt x="3425" y="3269"/>
                                  </a:moveTo>
                                  <a:lnTo>
                                    <a:pt x="3428" y="3286"/>
                                  </a:lnTo>
                                  <a:lnTo>
                                    <a:pt x="3430" y="3292"/>
                                  </a:lnTo>
                                  <a:lnTo>
                                    <a:pt x="3433" y="3305"/>
                                  </a:lnTo>
                                  <a:lnTo>
                                    <a:pt x="3432" y="3307"/>
                                  </a:lnTo>
                                  <a:lnTo>
                                    <a:pt x="3435" y="3313"/>
                                  </a:lnTo>
                                  <a:lnTo>
                                    <a:pt x="3436" y="3313"/>
                                  </a:lnTo>
                                  <a:lnTo>
                                    <a:pt x="3436" y="3312"/>
                                  </a:lnTo>
                                  <a:lnTo>
                                    <a:pt x="3435" y="3311"/>
                                  </a:lnTo>
                                  <a:lnTo>
                                    <a:pt x="3435" y="3310"/>
                                  </a:lnTo>
                                  <a:lnTo>
                                    <a:pt x="3435" y="3305"/>
                                  </a:lnTo>
                                  <a:lnTo>
                                    <a:pt x="3434" y="3299"/>
                                  </a:lnTo>
                                  <a:lnTo>
                                    <a:pt x="3431" y="3284"/>
                                  </a:lnTo>
                                  <a:lnTo>
                                    <a:pt x="3430" y="3279"/>
                                  </a:lnTo>
                                  <a:lnTo>
                                    <a:pt x="3425" y="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0" y="1833840"/>
                            <a:ext cx="126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0">
                                  <a:moveTo>
                                    <a:pt x="3417" y="3229"/>
                                  </a:moveTo>
                                  <a:lnTo>
                                    <a:pt x="3418" y="3237"/>
                                  </a:lnTo>
                                  <a:lnTo>
                                    <a:pt x="3419" y="3240"/>
                                  </a:lnTo>
                                  <a:lnTo>
                                    <a:pt x="3425" y="3269"/>
                                  </a:lnTo>
                                  <a:lnTo>
                                    <a:pt x="3430" y="3279"/>
                                  </a:lnTo>
                                  <a:lnTo>
                                    <a:pt x="3427" y="3261"/>
                                  </a:lnTo>
                                  <a:lnTo>
                                    <a:pt x="3422" y="3238"/>
                                  </a:lnTo>
                                  <a:lnTo>
                                    <a:pt x="3417" y="3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4600" y="1787040"/>
                            <a:ext cx="14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1">
                                  <a:moveTo>
                                    <a:pt x="3408" y="3188"/>
                                  </a:moveTo>
                                  <a:lnTo>
                                    <a:pt x="3409" y="3192"/>
                                  </a:lnTo>
                                  <a:lnTo>
                                    <a:pt x="3415" y="3222"/>
                                  </a:lnTo>
                                  <a:lnTo>
                                    <a:pt x="3417" y="3229"/>
                                  </a:lnTo>
                                  <a:lnTo>
                                    <a:pt x="3422" y="3238"/>
                                  </a:lnTo>
                                  <a:lnTo>
                                    <a:pt x="3421" y="3233"/>
                                  </a:lnTo>
                                  <a:lnTo>
                                    <a:pt x="3415" y="3209"/>
                                  </a:lnTo>
                                  <a:lnTo>
                                    <a:pt x="3410" y="3191"/>
                                  </a:lnTo>
                                  <a:lnTo>
                                    <a:pt x="3408" y="3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1775520"/>
                            <a:ext cx="3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3406" y="3178"/>
                                  </a:moveTo>
                                  <a:lnTo>
                                    <a:pt x="3408" y="3188"/>
                                  </a:lnTo>
                                  <a:lnTo>
                                    <a:pt x="3410" y="3191"/>
                                  </a:lnTo>
                                  <a:lnTo>
                                    <a:pt x="3408" y="3185"/>
                                  </a:lnTo>
                                  <a:lnTo>
                                    <a:pt x="3406" y="3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3043080"/>
                            <a:ext cx="1821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7">
                                  <a:moveTo>
                                    <a:pt x="1742" y="4276"/>
                                  </a:moveTo>
                                  <a:lnTo>
                                    <a:pt x="1737" y="4278"/>
                                  </a:lnTo>
                                  <a:lnTo>
                                    <a:pt x="1718" y="4285"/>
                                  </a:lnTo>
                                  <a:lnTo>
                                    <a:pt x="1680" y="4299"/>
                                  </a:lnTo>
                                  <a:lnTo>
                                    <a:pt x="1562" y="4340"/>
                                  </a:lnTo>
                                  <a:lnTo>
                                    <a:pt x="1570" y="4352"/>
                                  </a:lnTo>
                                  <a:lnTo>
                                    <a:pt x="1678" y="4314"/>
                                  </a:lnTo>
                                  <a:lnTo>
                                    <a:pt x="1716" y="4301"/>
                                  </a:lnTo>
                                  <a:lnTo>
                                    <a:pt x="1735" y="4293"/>
                                  </a:lnTo>
                                  <a:lnTo>
                                    <a:pt x="1749" y="4288"/>
                                  </a:lnTo>
                                  <a:lnTo>
                                    <a:pt x="1742" y="4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303732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754" y="4271"/>
                                  </a:moveTo>
                                  <a:lnTo>
                                    <a:pt x="1742" y="4276"/>
                                  </a:lnTo>
                                  <a:lnTo>
                                    <a:pt x="1749" y="4288"/>
                                  </a:lnTo>
                                  <a:lnTo>
                                    <a:pt x="1754" y="4286"/>
                                  </a:lnTo>
                                  <a:lnTo>
                                    <a:pt x="1761" y="4283"/>
                                  </a:lnTo>
                                  <a:lnTo>
                                    <a:pt x="1754" y="4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303156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767" y="4266"/>
                                  </a:moveTo>
                                  <a:lnTo>
                                    <a:pt x="1754" y="4271"/>
                                  </a:lnTo>
                                  <a:lnTo>
                                    <a:pt x="1761" y="4283"/>
                                  </a:lnTo>
                                  <a:lnTo>
                                    <a:pt x="1773" y="4278"/>
                                  </a:lnTo>
                                  <a:lnTo>
                                    <a:pt x="1767" y="4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3025080"/>
                            <a:ext cx="17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779" y="4261"/>
                                  </a:moveTo>
                                  <a:lnTo>
                                    <a:pt x="1774" y="4263"/>
                                  </a:lnTo>
                                  <a:lnTo>
                                    <a:pt x="1767" y="4266"/>
                                  </a:lnTo>
                                  <a:lnTo>
                                    <a:pt x="1773" y="4278"/>
                                  </a:lnTo>
                                  <a:lnTo>
                                    <a:pt x="1786" y="4273"/>
                                  </a:lnTo>
                                  <a:lnTo>
                                    <a:pt x="1779" y="4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3019320"/>
                            <a:ext cx="17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791" y="4256"/>
                                  </a:moveTo>
                                  <a:lnTo>
                                    <a:pt x="1779" y="4261"/>
                                  </a:lnTo>
                                  <a:lnTo>
                                    <a:pt x="1786" y="4273"/>
                                  </a:lnTo>
                                  <a:lnTo>
                                    <a:pt x="1791" y="4271"/>
                                  </a:lnTo>
                                  <a:lnTo>
                                    <a:pt x="1798" y="4268"/>
                                  </a:lnTo>
                                  <a:lnTo>
                                    <a:pt x="1791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3013560"/>
                            <a:ext cx="17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803" y="4251"/>
                                  </a:moveTo>
                                  <a:lnTo>
                                    <a:pt x="1792" y="4255"/>
                                  </a:lnTo>
                                  <a:lnTo>
                                    <a:pt x="1791" y="4256"/>
                                  </a:lnTo>
                                  <a:lnTo>
                                    <a:pt x="1798" y="4268"/>
                                  </a:lnTo>
                                  <a:lnTo>
                                    <a:pt x="1810" y="4263"/>
                                  </a:lnTo>
                                  <a:lnTo>
                                    <a:pt x="1803" y="4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3008160"/>
                            <a:ext cx="17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815" y="4246"/>
                                  </a:moveTo>
                                  <a:lnTo>
                                    <a:pt x="1810" y="4248"/>
                                  </a:lnTo>
                                  <a:lnTo>
                                    <a:pt x="1803" y="4251"/>
                                  </a:lnTo>
                                  <a:lnTo>
                                    <a:pt x="1810" y="4263"/>
                                  </a:lnTo>
                                  <a:lnTo>
                                    <a:pt x="1821" y="4257"/>
                                  </a:lnTo>
                                  <a:lnTo>
                                    <a:pt x="1815" y="4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3000960"/>
                            <a:ext cx="17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826" y="4240"/>
                                  </a:moveTo>
                                  <a:lnTo>
                                    <a:pt x="1815" y="4246"/>
                                  </a:lnTo>
                                  <a:lnTo>
                                    <a:pt x="1821" y="4257"/>
                                  </a:lnTo>
                                  <a:lnTo>
                                    <a:pt x="1827" y="4255"/>
                                  </a:lnTo>
                                  <a:lnTo>
                                    <a:pt x="1833" y="4252"/>
                                  </a:lnTo>
                                  <a:lnTo>
                                    <a:pt x="1826" y="4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2994120"/>
                            <a:ext cx="17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838" y="4234"/>
                                  </a:moveTo>
                                  <a:lnTo>
                                    <a:pt x="1828" y="4239"/>
                                  </a:lnTo>
                                  <a:lnTo>
                                    <a:pt x="1826" y="4240"/>
                                  </a:lnTo>
                                  <a:lnTo>
                                    <a:pt x="1833" y="4252"/>
                                  </a:lnTo>
                                  <a:lnTo>
                                    <a:pt x="1845" y="4246"/>
                                  </a:lnTo>
                                  <a:lnTo>
                                    <a:pt x="1838" y="4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2988360"/>
                            <a:ext cx="17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850" y="4229"/>
                                  </a:moveTo>
                                  <a:lnTo>
                                    <a:pt x="1845" y="4231"/>
                                  </a:lnTo>
                                  <a:lnTo>
                                    <a:pt x="1838" y="4234"/>
                                  </a:lnTo>
                                  <a:lnTo>
                                    <a:pt x="1845" y="4246"/>
                                  </a:lnTo>
                                  <a:lnTo>
                                    <a:pt x="1857" y="4240"/>
                                  </a:lnTo>
                                  <a:lnTo>
                                    <a:pt x="1850" y="4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d0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2981160"/>
                            <a:ext cx="17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861" y="4223"/>
                                  </a:moveTo>
                                  <a:lnTo>
                                    <a:pt x="1850" y="4229"/>
                                  </a:lnTo>
                                  <a:lnTo>
                                    <a:pt x="1857" y="4240"/>
                                  </a:lnTo>
                                  <a:lnTo>
                                    <a:pt x="1863" y="4237"/>
                                  </a:lnTo>
                                  <a:lnTo>
                                    <a:pt x="1868" y="4234"/>
                                  </a:lnTo>
                                  <a:lnTo>
                                    <a:pt x="1861" y="4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b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297360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873" y="4216"/>
                                  </a:moveTo>
                                  <a:lnTo>
                                    <a:pt x="1861" y="4223"/>
                                  </a:lnTo>
                                  <a:lnTo>
                                    <a:pt x="1868" y="4234"/>
                                  </a:lnTo>
                                  <a:lnTo>
                                    <a:pt x="1880" y="4228"/>
                                  </a:lnTo>
                                  <a:lnTo>
                                    <a:pt x="1873" y="4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296676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884" y="4210"/>
                                  </a:moveTo>
                                  <a:lnTo>
                                    <a:pt x="1878" y="4214"/>
                                  </a:lnTo>
                                  <a:lnTo>
                                    <a:pt x="1873" y="4216"/>
                                  </a:lnTo>
                                  <a:lnTo>
                                    <a:pt x="1880" y="4228"/>
                                  </a:lnTo>
                                  <a:lnTo>
                                    <a:pt x="1881" y="4228"/>
                                  </a:lnTo>
                                  <a:lnTo>
                                    <a:pt x="1891" y="4222"/>
                                  </a:lnTo>
                                  <a:lnTo>
                                    <a:pt x="1884" y="4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295848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895" y="4203"/>
                                  </a:moveTo>
                                  <a:lnTo>
                                    <a:pt x="1884" y="4210"/>
                                  </a:lnTo>
                                  <a:lnTo>
                                    <a:pt x="1891" y="4222"/>
                                  </a:lnTo>
                                  <a:lnTo>
                                    <a:pt x="1898" y="4218"/>
                                  </a:lnTo>
                                  <a:lnTo>
                                    <a:pt x="1902" y="4216"/>
                                  </a:lnTo>
                                  <a:lnTo>
                                    <a:pt x="1895" y="4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c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295164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07" y="4197"/>
                                  </a:moveTo>
                                  <a:lnTo>
                                    <a:pt x="1895" y="4203"/>
                                  </a:lnTo>
                                  <a:lnTo>
                                    <a:pt x="1902" y="4216"/>
                                  </a:lnTo>
                                  <a:lnTo>
                                    <a:pt x="1914" y="4209"/>
                                  </a:lnTo>
                                  <a:lnTo>
                                    <a:pt x="1907" y="4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7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294444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18" y="4191"/>
                                  </a:moveTo>
                                  <a:lnTo>
                                    <a:pt x="1907" y="4197"/>
                                  </a:lnTo>
                                  <a:lnTo>
                                    <a:pt x="1914" y="4209"/>
                                  </a:lnTo>
                                  <a:lnTo>
                                    <a:pt x="1925" y="4203"/>
                                  </a:lnTo>
                                  <a:lnTo>
                                    <a:pt x="1918" y="4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293616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29" y="4184"/>
                                  </a:moveTo>
                                  <a:lnTo>
                                    <a:pt x="1918" y="4191"/>
                                  </a:lnTo>
                                  <a:lnTo>
                                    <a:pt x="1925" y="4203"/>
                                  </a:lnTo>
                                  <a:lnTo>
                                    <a:pt x="1936" y="4196"/>
                                  </a:lnTo>
                                  <a:lnTo>
                                    <a:pt x="1929" y="4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293004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40" y="4178"/>
                                  </a:moveTo>
                                  <a:lnTo>
                                    <a:pt x="1929" y="4184"/>
                                  </a:lnTo>
                                  <a:lnTo>
                                    <a:pt x="1936" y="4196"/>
                                  </a:lnTo>
                                  <a:lnTo>
                                    <a:pt x="1947" y="4190"/>
                                  </a:lnTo>
                                  <a:lnTo>
                                    <a:pt x="1940" y="4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292176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52" y="4171"/>
                                  </a:moveTo>
                                  <a:lnTo>
                                    <a:pt x="1940" y="4178"/>
                                  </a:lnTo>
                                  <a:lnTo>
                                    <a:pt x="1947" y="4190"/>
                                  </a:lnTo>
                                  <a:lnTo>
                                    <a:pt x="1959" y="4183"/>
                                  </a:lnTo>
                                  <a:lnTo>
                                    <a:pt x="1952" y="4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291456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63" y="4165"/>
                                  </a:moveTo>
                                  <a:lnTo>
                                    <a:pt x="1952" y="4171"/>
                                  </a:lnTo>
                                  <a:lnTo>
                                    <a:pt x="1959" y="4183"/>
                                  </a:lnTo>
                                  <a:lnTo>
                                    <a:pt x="1970" y="4177"/>
                                  </a:lnTo>
                                  <a:lnTo>
                                    <a:pt x="1963" y="4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f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280" y="290628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74" y="4158"/>
                                  </a:moveTo>
                                  <a:lnTo>
                                    <a:pt x="1963" y="4165"/>
                                  </a:lnTo>
                                  <a:lnTo>
                                    <a:pt x="1970" y="4177"/>
                                  </a:lnTo>
                                  <a:lnTo>
                                    <a:pt x="1981" y="4170"/>
                                  </a:lnTo>
                                  <a:lnTo>
                                    <a:pt x="1974" y="4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289944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85" y="4152"/>
                                  </a:moveTo>
                                  <a:lnTo>
                                    <a:pt x="1974" y="4158"/>
                                  </a:lnTo>
                                  <a:lnTo>
                                    <a:pt x="1981" y="4170"/>
                                  </a:lnTo>
                                  <a:lnTo>
                                    <a:pt x="1992" y="4164"/>
                                  </a:lnTo>
                                  <a:lnTo>
                                    <a:pt x="1985" y="4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289188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96" y="4145"/>
                                  </a:moveTo>
                                  <a:lnTo>
                                    <a:pt x="1985" y="4152"/>
                                  </a:lnTo>
                                  <a:lnTo>
                                    <a:pt x="1992" y="4164"/>
                                  </a:lnTo>
                                  <a:lnTo>
                                    <a:pt x="2003" y="4157"/>
                                  </a:lnTo>
                                  <a:lnTo>
                                    <a:pt x="1996" y="4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680" y="288468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2008" y="4139"/>
                                  </a:moveTo>
                                  <a:lnTo>
                                    <a:pt x="1996" y="4145"/>
                                  </a:lnTo>
                                  <a:lnTo>
                                    <a:pt x="2003" y="4157"/>
                                  </a:lnTo>
                                  <a:lnTo>
                                    <a:pt x="2015" y="4151"/>
                                  </a:lnTo>
                                  <a:lnTo>
                                    <a:pt x="2008" y="4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d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2877840"/>
                            <a:ext cx="17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2020" y="4133"/>
                                  </a:moveTo>
                                  <a:lnTo>
                                    <a:pt x="2012" y="4136"/>
                                  </a:lnTo>
                                  <a:lnTo>
                                    <a:pt x="2008" y="4139"/>
                                  </a:lnTo>
                                  <a:lnTo>
                                    <a:pt x="2015" y="4151"/>
                                  </a:lnTo>
                                  <a:lnTo>
                                    <a:pt x="2026" y="4144"/>
                                  </a:lnTo>
                                  <a:lnTo>
                                    <a:pt x="2020" y="4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9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" y="2872800"/>
                            <a:ext cx="1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2032" y="4129"/>
                                  </a:moveTo>
                                  <a:lnTo>
                                    <a:pt x="2020" y="4133"/>
                                  </a:lnTo>
                                  <a:lnTo>
                                    <a:pt x="2026" y="4144"/>
                                  </a:lnTo>
                                  <a:lnTo>
                                    <a:pt x="2037" y="4138"/>
                                  </a:lnTo>
                                  <a:lnTo>
                                    <a:pt x="2032" y="4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2872080"/>
                            <a:ext cx="115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2035" y="4128"/>
                                  </a:moveTo>
                                  <a:lnTo>
                                    <a:pt x="2032" y="4129"/>
                                  </a:lnTo>
                                  <a:lnTo>
                                    <a:pt x="2037" y="4138"/>
                                  </a:lnTo>
                                  <a:lnTo>
                                    <a:pt x="2044" y="4134"/>
                                  </a:lnTo>
                                  <a:lnTo>
                                    <a:pt x="2035" y="4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1" name="" descr=""/>
                            <pic:cNvPicPr/>
                          </pic:nvPicPr>
                          <pic:blipFill>
                            <a:blip r:embed="rId1623"/>
                            <a:stretch/>
                          </pic:blipFill>
                          <pic:spPr>
                            <a:xfrm>
                              <a:off x="360" y="0"/>
                              <a:ext cx="1080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7680" y="2825640"/>
                            <a:ext cx="176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2103" y="4088"/>
                                  </a:moveTo>
                                  <a:lnTo>
                                    <a:pt x="2100" y="4090"/>
                                  </a:lnTo>
                                  <a:lnTo>
                                    <a:pt x="2098" y="4095"/>
                                  </a:lnTo>
                                  <a:lnTo>
                                    <a:pt x="2099" y="4099"/>
                                  </a:lnTo>
                                  <a:lnTo>
                                    <a:pt x="2101" y="4101"/>
                                  </a:lnTo>
                                  <a:lnTo>
                                    <a:pt x="2116" y="4092"/>
                                  </a:lnTo>
                                  <a:lnTo>
                                    <a:pt x="2114" y="4091"/>
                                  </a:lnTo>
                                  <a:lnTo>
                                    <a:pt x="2111" y="4090"/>
                                  </a:lnTo>
                                  <a:lnTo>
                                    <a:pt x="2107" y="4088"/>
                                  </a:lnTo>
                                  <a:lnTo>
                                    <a:pt x="2103" y="4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2777400"/>
                            <a:ext cx="108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2179" y="4046"/>
                                  </a:moveTo>
                                  <a:lnTo>
                                    <a:pt x="2173" y="4047"/>
                                  </a:lnTo>
                                  <a:lnTo>
                                    <a:pt x="2172" y="4048"/>
                                  </a:lnTo>
                                  <a:lnTo>
                                    <a:pt x="2172" y="4052"/>
                                  </a:lnTo>
                                  <a:lnTo>
                                    <a:pt x="2173" y="4054"/>
                                  </a:lnTo>
                                  <a:lnTo>
                                    <a:pt x="2176" y="4054"/>
                                  </a:lnTo>
                                  <a:lnTo>
                                    <a:pt x="2179" y="4053"/>
                                  </a:lnTo>
                                  <a:lnTo>
                                    <a:pt x="2183" y="4052"/>
                                  </a:lnTo>
                                  <a:lnTo>
                                    <a:pt x="2179" y="4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d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277380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2192" y="4043"/>
                                  </a:moveTo>
                                  <a:lnTo>
                                    <a:pt x="2185" y="4045"/>
                                  </a:lnTo>
                                  <a:lnTo>
                                    <a:pt x="2179" y="4046"/>
                                  </a:lnTo>
                                  <a:lnTo>
                                    <a:pt x="2183" y="4052"/>
                                  </a:lnTo>
                                  <a:lnTo>
                                    <a:pt x="2186" y="4051"/>
                                  </a:lnTo>
                                  <a:lnTo>
                                    <a:pt x="2194" y="4046"/>
                                  </a:lnTo>
                                  <a:lnTo>
                                    <a:pt x="2192" y="4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8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27666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2204" y="4037"/>
                                  </a:moveTo>
                                  <a:lnTo>
                                    <a:pt x="2195" y="4042"/>
                                  </a:lnTo>
                                  <a:lnTo>
                                    <a:pt x="2192" y="4043"/>
                                  </a:lnTo>
                                  <a:lnTo>
                                    <a:pt x="2194" y="4046"/>
                                  </a:lnTo>
                                  <a:lnTo>
                                    <a:pt x="2204" y="4040"/>
                                  </a:lnTo>
                                  <a:lnTo>
                                    <a:pt x="2204" y="4038"/>
                                  </a:lnTo>
                                  <a:lnTo>
                                    <a:pt x="2204" y="4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7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2729880"/>
                            <a:ext cx="331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2239" y="4005"/>
                                  </a:moveTo>
                                  <a:lnTo>
                                    <a:pt x="2238" y="4006"/>
                                  </a:lnTo>
                                  <a:lnTo>
                                    <a:pt x="2237" y="4006"/>
                                  </a:lnTo>
                                  <a:lnTo>
                                    <a:pt x="2224" y="4022"/>
                                  </a:lnTo>
                                  <a:lnTo>
                                    <a:pt x="2207" y="4033"/>
                                  </a:lnTo>
                                  <a:lnTo>
                                    <a:pt x="2206" y="4034"/>
                                  </a:lnTo>
                                  <a:lnTo>
                                    <a:pt x="2205" y="4036"/>
                                  </a:lnTo>
                                  <a:lnTo>
                                    <a:pt x="2204" y="4038"/>
                                  </a:lnTo>
                                  <a:lnTo>
                                    <a:pt x="2204" y="4040"/>
                                  </a:lnTo>
                                  <a:lnTo>
                                    <a:pt x="2238" y="4006"/>
                                  </a:lnTo>
                                  <a:lnTo>
                                    <a:pt x="2239" y="4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2859480"/>
                            <a:ext cx="259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2044" y="4117"/>
                                  </a:moveTo>
                                  <a:lnTo>
                                    <a:pt x="2031" y="4125"/>
                                  </a:lnTo>
                                  <a:lnTo>
                                    <a:pt x="2044" y="4134"/>
                                  </a:lnTo>
                                  <a:lnTo>
                                    <a:pt x="2058" y="4126"/>
                                  </a:lnTo>
                                  <a:lnTo>
                                    <a:pt x="2044" y="4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2478240"/>
                            <a:ext cx="11808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66">
                                  <a:moveTo>
                                    <a:pt x="1460" y="3787"/>
                                  </a:moveTo>
                                  <a:lnTo>
                                    <a:pt x="1397" y="3813"/>
                                  </a:lnTo>
                                  <a:lnTo>
                                    <a:pt x="1345" y="4034"/>
                                  </a:lnTo>
                                  <a:lnTo>
                                    <a:pt x="1359" y="4053"/>
                                  </a:lnTo>
                                  <a:lnTo>
                                    <a:pt x="1368" y="3844"/>
                                  </a:lnTo>
                                  <a:lnTo>
                                    <a:pt x="1388" y="3833"/>
                                  </a:lnTo>
                                  <a:lnTo>
                                    <a:pt x="1447" y="3807"/>
                                  </a:lnTo>
                                  <a:lnTo>
                                    <a:pt x="1467" y="3799"/>
                                  </a:lnTo>
                                  <a:lnTo>
                                    <a:pt x="1460" y="3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247320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472" y="3783"/>
                                  </a:moveTo>
                                  <a:lnTo>
                                    <a:pt x="1460" y="3787"/>
                                  </a:lnTo>
                                  <a:lnTo>
                                    <a:pt x="1467" y="3799"/>
                                  </a:lnTo>
                                  <a:lnTo>
                                    <a:pt x="1480" y="3795"/>
                                  </a:lnTo>
                                  <a:lnTo>
                                    <a:pt x="1472" y="3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246888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485" y="3779"/>
                                  </a:moveTo>
                                  <a:lnTo>
                                    <a:pt x="1473" y="3782"/>
                                  </a:lnTo>
                                  <a:lnTo>
                                    <a:pt x="1472" y="3783"/>
                                  </a:lnTo>
                                  <a:lnTo>
                                    <a:pt x="1480" y="3795"/>
                                  </a:lnTo>
                                  <a:lnTo>
                                    <a:pt x="1484" y="3794"/>
                                  </a:lnTo>
                                  <a:lnTo>
                                    <a:pt x="1492" y="3791"/>
                                  </a:lnTo>
                                  <a:lnTo>
                                    <a:pt x="1485" y="3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246456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498" y="3775"/>
                                  </a:moveTo>
                                  <a:lnTo>
                                    <a:pt x="1492" y="3777"/>
                                  </a:lnTo>
                                  <a:lnTo>
                                    <a:pt x="1485" y="3779"/>
                                  </a:lnTo>
                                  <a:lnTo>
                                    <a:pt x="1492" y="3791"/>
                                  </a:lnTo>
                                  <a:lnTo>
                                    <a:pt x="1502" y="3788"/>
                                  </a:lnTo>
                                  <a:lnTo>
                                    <a:pt x="1505" y="3787"/>
                                  </a:lnTo>
                                  <a:lnTo>
                                    <a:pt x="1498" y="3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2459880"/>
                            <a:ext cx="19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1511" y="3771"/>
                                  </a:moveTo>
                                  <a:lnTo>
                                    <a:pt x="1510" y="3772"/>
                                  </a:lnTo>
                                  <a:lnTo>
                                    <a:pt x="1498" y="3775"/>
                                  </a:lnTo>
                                  <a:lnTo>
                                    <a:pt x="1505" y="3787"/>
                                  </a:lnTo>
                                  <a:lnTo>
                                    <a:pt x="1518" y="3784"/>
                                  </a:lnTo>
                                  <a:lnTo>
                                    <a:pt x="1511" y="3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245628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524" y="3768"/>
                                  </a:moveTo>
                                  <a:lnTo>
                                    <a:pt x="1511" y="3771"/>
                                  </a:lnTo>
                                  <a:lnTo>
                                    <a:pt x="1518" y="3784"/>
                                  </a:lnTo>
                                  <a:lnTo>
                                    <a:pt x="1520" y="3783"/>
                                  </a:lnTo>
                                  <a:lnTo>
                                    <a:pt x="1531" y="3780"/>
                                  </a:lnTo>
                                  <a:lnTo>
                                    <a:pt x="1524" y="3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245304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537" y="3765"/>
                                  </a:moveTo>
                                  <a:lnTo>
                                    <a:pt x="1527" y="3767"/>
                                  </a:lnTo>
                                  <a:lnTo>
                                    <a:pt x="1524" y="3768"/>
                                  </a:lnTo>
                                  <a:lnTo>
                                    <a:pt x="1531" y="3780"/>
                                  </a:lnTo>
                                  <a:lnTo>
                                    <a:pt x="1538" y="3779"/>
                                  </a:lnTo>
                                  <a:lnTo>
                                    <a:pt x="1544" y="3777"/>
                                  </a:lnTo>
                                  <a:lnTo>
                                    <a:pt x="1537" y="3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244800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550" y="3761"/>
                                  </a:moveTo>
                                  <a:lnTo>
                                    <a:pt x="1537" y="3765"/>
                                  </a:lnTo>
                                  <a:lnTo>
                                    <a:pt x="1544" y="3777"/>
                                  </a:lnTo>
                                  <a:lnTo>
                                    <a:pt x="1557" y="3774"/>
                                  </a:lnTo>
                                  <a:lnTo>
                                    <a:pt x="1550" y="3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244476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563" y="3758"/>
                                  </a:moveTo>
                                  <a:lnTo>
                                    <a:pt x="1550" y="3761"/>
                                  </a:lnTo>
                                  <a:lnTo>
                                    <a:pt x="1557" y="3774"/>
                                  </a:lnTo>
                                  <a:lnTo>
                                    <a:pt x="1570" y="3771"/>
                                  </a:lnTo>
                                  <a:lnTo>
                                    <a:pt x="1563" y="3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244152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576" y="3755"/>
                                  </a:moveTo>
                                  <a:lnTo>
                                    <a:pt x="1563" y="3758"/>
                                  </a:lnTo>
                                  <a:lnTo>
                                    <a:pt x="1570" y="3771"/>
                                  </a:lnTo>
                                  <a:lnTo>
                                    <a:pt x="1584" y="3768"/>
                                  </a:lnTo>
                                  <a:lnTo>
                                    <a:pt x="1576" y="3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d0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243792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590" y="3752"/>
                                  </a:moveTo>
                                  <a:lnTo>
                                    <a:pt x="1576" y="3755"/>
                                  </a:lnTo>
                                  <a:lnTo>
                                    <a:pt x="1584" y="3768"/>
                                  </a:lnTo>
                                  <a:lnTo>
                                    <a:pt x="1597" y="3764"/>
                                  </a:lnTo>
                                  <a:lnTo>
                                    <a:pt x="1590" y="3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b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243468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603" y="3749"/>
                                  </a:moveTo>
                                  <a:lnTo>
                                    <a:pt x="1601" y="3749"/>
                                  </a:lnTo>
                                  <a:lnTo>
                                    <a:pt x="1590" y="3752"/>
                                  </a:lnTo>
                                  <a:lnTo>
                                    <a:pt x="1597" y="3764"/>
                                  </a:lnTo>
                                  <a:lnTo>
                                    <a:pt x="1610" y="3761"/>
                                  </a:lnTo>
                                  <a:lnTo>
                                    <a:pt x="1603" y="3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242964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616" y="3745"/>
                                  </a:moveTo>
                                  <a:lnTo>
                                    <a:pt x="1603" y="3749"/>
                                  </a:lnTo>
                                  <a:lnTo>
                                    <a:pt x="1610" y="3761"/>
                                  </a:lnTo>
                                  <a:lnTo>
                                    <a:pt x="1623" y="3758"/>
                                  </a:lnTo>
                                  <a:lnTo>
                                    <a:pt x="1616" y="3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2426400"/>
                            <a:ext cx="19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1629" y="3742"/>
                                  </a:moveTo>
                                  <a:lnTo>
                                    <a:pt x="1619" y="3744"/>
                                  </a:lnTo>
                                  <a:lnTo>
                                    <a:pt x="1616" y="3745"/>
                                  </a:lnTo>
                                  <a:lnTo>
                                    <a:pt x="1623" y="3758"/>
                                  </a:lnTo>
                                  <a:lnTo>
                                    <a:pt x="1629" y="3756"/>
                                  </a:lnTo>
                                  <a:lnTo>
                                    <a:pt x="1636" y="3754"/>
                                  </a:lnTo>
                                  <a:lnTo>
                                    <a:pt x="1629" y="3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c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2421720"/>
                            <a:ext cx="19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1642" y="3738"/>
                                  </a:moveTo>
                                  <a:lnTo>
                                    <a:pt x="1638" y="3739"/>
                                  </a:lnTo>
                                  <a:lnTo>
                                    <a:pt x="1629" y="3742"/>
                                  </a:lnTo>
                                  <a:lnTo>
                                    <a:pt x="1636" y="3754"/>
                                  </a:lnTo>
                                  <a:lnTo>
                                    <a:pt x="1647" y="3751"/>
                                  </a:lnTo>
                                  <a:lnTo>
                                    <a:pt x="1649" y="3751"/>
                                  </a:lnTo>
                                  <a:lnTo>
                                    <a:pt x="1642" y="3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7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241668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654" y="3734"/>
                                  </a:moveTo>
                                  <a:lnTo>
                                    <a:pt x="1642" y="3738"/>
                                  </a:lnTo>
                                  <a:lnTo>
                                    <a:pt x="1649" y="3751"/>
                                  </a:lnTo>
                                  <a:lnTo>
                                    <a:pt x="1662" y="3747"/>
                                  </a:lnTo>
                                  <a:lnTo>
                                    <a:pt x="1654" y="3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41236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667" y="3730"/>
                                  </a:moveTo>
                                  <a:lnTo>
                                    <a:pt x="1657" y="3734"/>
                                  </a:lnTo>
                                  <a:lnTo>
                                    <a:pt x="1654" y="3734"/>
                                  </a:lnTo>
                                  <a:lnTo>
                                    <a:pt x="1662" y="3747"/>
                                  </a:lnTo>
                                  <a:lnTo>
                                    <a:pt x="1666" y="3745"/>
                                  </a:lnTo>
                                  <a:lnTo>
                                    <a:pt x="1674" y="3743"/>
                                  </a:lnTo>
                                  <a:lnTo>
                                    <a:pt x="1667" y="3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240804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680" y="3726"/>
                                  </a:moveTo>
                                  <a:lnTo>
                                    <a:pt x="1675" y="3728"/>
                                  </a:lnTo>
                                  <a:lnTo>
                                    <a:pt x="1667" y="3730"/>
                                  </a:lnTo>
                                  <a:lnTo>
                                    <a:pt x="1674" y="3743"/>
                                  </a:lnTo>
                                  <a:lnTo>
                                    <a:pt x="1685" y="3739"/>
                                  </a:lnTo>
                                  <a:lnTo>
                                    <a:pt x="1687" y="3738"/>
                                  </a:lnTo>
                                  <a:lnTo>
                                    <a:pt x="1680" y="3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40228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692" y="3721"/>
                                  </a:moveTo>
                                  <a:lnTo>
                                    <a:pt x="1680" y="3726"/>
                                  </a:lnTo>
                                  <a:lnTo>
                                    <a:pt x="1687" y="3738"/>
                                  </a:lnTo>
                                  <a:lnTo>
                                    <a:pt x="1699" y="3734"/>
                                  </a:lnTo>
                                  <a:lnTo>
                                    <a:pt x="1692" y="3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2397240"/>
                            <a:ext cx="183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704" y="3717"/>
                                  </a:moveTo>
                                  <a:lnTo>
                                    <a:pt x="1694" y="3721"/>
                                  </a:lnTo>
                                  <a:lnTo>
                                    <a:pt x="1692" y="3721"/>
                                  </a:lnTo>
                                  <a:lnTo>
                                    <a:pt x="1699" y="3734"/>
                                  </a:lnTo>
                                  <a:lnTo>
                                    <a:pt x="1705" y="3732"/>
                                  </a:lnTo>
                                  <a:lnTo>
                                    <a:pt x="1711" y="3729"/>
                                  </a:lnTo>
                                  <a:lnTo>
                                    <a:pt x="1704" y="3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f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2391480"/>
                            <a:ext cx="183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716" y="3712"/>
                                  </a:moveTo>
                                  <a:lnTo>
                                    <a:pt x="1713" y="3713"/>
                                  </a:lnTo>
                                  <a:lnTo>
                                    <a:pt x="1704" y="3717"/>
                                  </a:lnTo>
                                  <a:lnTo>
                                    <a:pt x="1711" y="3729"/>
                                  </a:lnTo>
                                  <a:lnTo>
                                    <a:pt x="1723" y="3724"/>
                                  </a:lnTo>
                                  <a:lnTo>
                                    <a:pt x="1716" y="3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2384280"/>
                            <a:ext cx="17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728" y="3706"/>
                                  </a:moveTo>
                                  <a:lnTo>
                                    <a:pt x="1716" y="3712"/>
                                  </a:lnTo>
                                  <a:lnTo>
                                    <a:pt x="1723" y="3724"/>
                                  </a:lnTo>
                                  <a:lnTo>
                                    <a:pt x="1725" y="3723"/>
                                  </a:lnTo>
                                  <a:lnTo>
                                    <a:pt x="1735" y="3718"/>
                                  </a:lnTo>
                                  <a:lnTo>
                                    <a:pt x="1728" y="3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2382480"/>
                            <a:ext cx="165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733" y="3704"/>
                                  </a:moveTo>
                                  <a:lnTo>
                                    <a:pt x="1728" y="3706"/>
                                  </a:lnTo>
                                  <a:lnTo>
                                    <a:pt x="1735" y="3718"/>
                                  </a:lnTo>
                                  <a:lnTo>
                                    <a:pt x="1745" y="3714"/>
                                  </a:lnTo>
                                  <a:lnTo>
                                    <a:pt x="1744" y="3708"/>
                                  </a:lnTo>
                                  <a:lnTo>
                                    <a:pt x="1742" y="3704"/>
                                  </a:lnTo>
                                  <a:lnTo>
                                    <a:pt x="1733" y="3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238248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742" y="3704"/>
                                  </a:moveTo>
                                  <a:lnTo>
                                    <a:pt x="1744" y="3708"/>
                                  </a:lnTo>
                                  <a:lnTo>
                                    <a:pt x="1744" y="3704"/>
                                  </a:lnTo>
                                  <a:lnTo>
                                    <a:pt x="1742" y="3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d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2" name="" descr=""/>
                            <pic:cNvPicPr/>
                          </pic:nvPicPr>
                          <pic:blipFill>
                            <a:blip r:embed="rId1624"/>
                            <a:stretch/>
                          </pic:blipFill>
                          <pic:spPr>
                            <a:xfrm>
                              <a:off x="0" y="0"/>
                              <a:ext cx="252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5240" y="2320200"/>
                            <a:ext cx="6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1831" y="3650"/>
                                  </a:moveTo>
                                  <a:lnTo>
                                    <a:pt x="1830" y="3655"/>
                                  </a:lnTo>
                                  <a:lnTo>
                                    <a:pt x="1829" y="3661"/>
                                  </a:lnTo>
                                  <a:lnTo>
                                    <a:pt x="1829" y="3667"/>
                                  </a:lnTo>
                                  <a:lnTo>
                                    <a:pt x="1836" y="3663"/>
                                  </a:lnTo>
                                  <a:lnTo>
                                    <a:pt x="1837" y="3660"/>
                                  </a:lnTo>
                                  <a:lnTo>
                                    <a:pt x="1831" y="3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b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2314440"/>
                            <a:ext cx="68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1839" y="3645"/>
                                  </a:moveTo>
                                  <a:lnTo>
                                    <a:pt x="1831" y="3650"/>
                                  </a:lnTo>
                                  <a:lnTo>
                                    <a:pt x="1831" y="3651"/>
                                  </a:lnTo>
                                  <a:lnTo>
                                    <a:pt x="1836" y="3660"/>
                                  </a:lnTo>
                                  <a:lnTo>
                                    <a:pt x="1837" y="3657"/>
                                  </a:lnTo>
                                  <a:lnTo>
                                    <a:pt x="1838" y="3650"/>
                                  </a:lnTo>
                                  <a:lnTo>
                                    <a:pt x="1839" y="3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2369880"/>
                            <a:ext cx="147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756" y="3693"/>
                                  </a:moveTo>
                                  <a:lnTo>
                                    <a:pt x="1751" y="3695"/>
                                  </a:lnTo>
                                  <a:lnTo>
                                    <a:pt x="1747" y="3697"/>
                                  </a:lnTo>
                                  <a:lnTo>
                                    <a:pt x="1743" y="3699"/>
                                  </a:lnTo>
                                  <a:lnTo>
                                    <a:pt x="1745" y="3714"/>
                                  </a:lnTo>
                                  <a:lnTo>
                                    <a:pt x="1754" y="3709"/>
                                  </a:lnTo>
                                  <a:lnTo>
                                    <a:pt x="1758" y="3707"/>
                                  </a:lnTo>
                                  <a:lnTo>
                                    <a:pt x="1757" y="3703"/>
                                  </a:lnTo>
                                  <a:lnTo>
                                    <a:pt x="1756" y="3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2278440"/>
                            <a:ext cx="3243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86760"/>
                              <a:ext cx="204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00">
                                  <a:moveTo>
                                    <a:pt x="2916" y="3614"/>
                                  </a:moveTo>
                                  <a:lnTo>
                                    <a:pt x="2596" y="3799"/>
                                  </a:lnTo>
                                  <a:lnTo>
                                    <a:pt x="2599" y="3813"/>
                                  </a:lnTo>
                                  <a:lnTo>
                                    <a:pt x="2929" y="3622"/>
                                  </a:lnTo>
                                  <a:lnTo>
                                    <a:pt x="2916" y="3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3" name="" descr=""/>
                            <pic:cNvPicPr/>
                          </pic:nvPicPr>
                          <pic:blipFill>
                            <a:blip r:embed="rId1625"/>
                            <a:stretch/>
                          </pic:blipFill>
                          <pic:spPr>
                            <a:xfrm>
                              <a:off x="204480" y="0"/>
                              <a:ext cx="1198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28000" y="2232000"/>
                            <a:ext cx="306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2985" y="3574"/>
                                  </a:moveTo>
                                  <a:lnTo>
                                    <a:pt x="2970" y="3582"/>
                                  </a:lnTo>
                                  <a:lnTo>
                                    <a:pt x="2976" y="3585"/>
                                  </a:lnTo>
                                  <a:lnTo>
                                    <a:pt x="2981" y="3587"/>
                                  </a:lnTo>
                                  <a:lnTo>
                                    <a:pt x="2986" y="3589"/>
                                  </a:lnTo>
                                  <a:lnTo>
                                    <a:pt x="3002" y="3580"/>
                                  </a:lnTo>
                                  <a:lnTo>
                                    <a:pt x="2997" y="3579"/>
                                  </a:lnTo>
                                  <a:lnTo>
                                    <a:pt x="2991" y="3577"/>
                                  </a:lnTo>
                                  <a:lnTo>
                                    <a:pt x="2988" y="3575"/>
                                  </a:lnTo>
                                  <a:lnTo>
                                    <a:pt x="2985" y="3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440" y="2129760"/>
                            <a:ext cx="439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3">
                                  <a:moveTo>
                                    <a:pt x="3138" y="3485"/>
                                  </a:moveTo>
                                  <a:lnTo>
                                    <a:pt x="3125" y="3494"/>
                                  </a:lnTo>
                                  <a:lnTo>
                                    <a:pt x="3112" y="3510"/>
                                  </a:lnTo>
                                  <a:lnTo>
                                    <a:pt x="3096" y="3521"/>
                                  </a:lnTo>
                                  <a:lnTo>
                                    <a:pt x="3094" y="3523"/>
                                  </a:lnTo>
                                  <a:lnTo>
                                    <a:pt x="3092" y="3525"/>
                                  </a:lnTo>
                                  <a:lnTo>
                                    <a:pt x="3092" y="3527"/>
                                  </a:lnTo>
                                  <a:lnTo>
                                    <a:pt x="3094" y="3526"/>
                                  </a:lnTo>
                                  <a:lnTo>
                                    <a:pt x="3098" y="3524"/>
                                  </a:lnTo>
                                  <a:lnTo>
                                    <a:pt x="3098" y="3524"/>
                                  </a:lnTo>
                                  <a:lnTo>
                                    <a:pt x="3123" y="3510"/>
                                  </a:lnTo>
                                  <a:lnTo>
                                    <a:pt x="3130" y="3502"/>
                                  </a:lnTo>
                                  <a:lnTo>
                                    <a:pt x="3137" y="3488"/>
                                  </a:lnTo>
                                  <a:lnTo>
                                    <a:pt x="3138" y="3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2174760"/>
                            <a:ext cx="349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3098" y="3524"/>
                                  </a:moveTo>
                                  <a:lnTo>
                                    <a:pt x="3094" y="3526"/>
                                  </a:lnTo>
                                  <a:lnTo>
                                    <a:pt x="3084" y="3532"/>
                                  </a:lnTo>
                                  <a:lnTo>
                                    <a:pt x="3074" y="3534"/>
                                  </a:lnTo>
                                  <a:lnTo>
                                    <a:pt x="3063" y="3536"/>
                                  </a:lnTo>
                                  <a:lnTo>
                                    <a:pt x="3061" y="3538"/>
                                  </a:lnTo>
                                  <a:lnTo>
                                    <a:pt x="3062" y="3541"/>
                                  </a:lnTo>
                                  <a:lnTo>
                                    <a:pt x="3064" y="3543"/>
                                  </a:lnTo>
                                  <a:lnTo>
                                    <a:pt x="3067" y="3543"/>
                                  </a:lnTo>
                                  <a:lnTo>
                                    <a:pt x="3098" y="3525"/>
                                  </a:lnTo>
                                  <a:lnTo>
                                    <a:pt x="3098" y="3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7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2269440"/>
                            <a:ext cx="3409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0">
                                  <a:moveTo>
                                    <a:pt x="2596" y="3799"/>
                                  </a:moveTo>
                                  <a:lnTo>
                                    <a:pt x="2593" y="3800"/>
                                  </a:lnTo>
                                  <a:lnTo>
                                    <a:pt x="2596" y="3815"/>
                                  </a:lnTo>
                                  <a:lnTo>
                                    <a:pt x="2599" y="3813"/>
                                  </a:lnTo>
                                  <a:lnTo>
                                    <a:pt x="2596" y="3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0">
                                  <a:moveTo>
                                    <a:pt x="2930" y="3606"/>
                                  </a:moveTo>
                                  <a:lnTo>
                                    <a:pt x="2916" y="3614"/>
                                  </a:lnTo>
                                  <a:lnTo>
                                    <a:pt x="2929" y="3622"/>
                                  </a:lnTo>
                                  <a:lnTo>
                                    <a:pt x="2943" y="3614"/>
                                  </a:lnTo>
                                  <a:lnTo>
                                    <a:pt x="2930" y="3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1935360"/>
                            <a:ext cx="39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3437" y="3317"/>
                                  </a:moveTo>
                                  <a:lnTo>
                                    <a:pt x="3439" y="3327"/>
                                  </a:lnTo>
                                  <a:lnTo>
                                    <a:pt x="3442" y="3325"/>
                                  </a:lnTo>
                                  <a:lnTo>
                                    <a:pt x="3437" y="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1924200"/>
                            <a:ext cx="165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3446" y="3307"/>
                                  </a:moveTo>
                                  <a:lnTo>
                                    <a:pt x="3436" y="3313"/>
                                  </a:lnTo>
                                  <a:lnTo>
                                    <a:pt x="3437" y="3313"/>
                                  </a:lnTo>
                                  <a:lnTo>
                                    <a:pt x="3437" y="3315"/>
                                  </a:lnTo>
                                  <a:lnTo>
                                    <a:pt x="3437" y="3317"/>
                                  </a:lnTo>
                                  <a:lnTo>
                                    <a:pt x="3442" y="3325"/>
                                  </a:lnTo>
                                  <a:lnTo>
                                    <a:pt x="3453" y="3319"/>
                                  </a:lnTo>
                                  <a:lnTo>
                                    <a:pt x="3446" y="3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1915920"/>
                            <a:ext cx="17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3457" y="3300"/>
                                  </a:moveTo>
                                  <a:lnTo>
                                    <a:pt x="3454" y="3302"/>
                                  </a:lnTo>
                                  <a:lnTo>
                                    <a:pt x="3446" y="3307"/>
                                  </a:lnTo>
                                  <a:lnTo>
                                    <a:pt x="3453" y="3319"/>
                                  </a:lnTo>
                                  <a:lnTo>
                                    <a:pt x="3458" y="3316"/>
                                  </a:lnTo>
                                  <a:lnTo>
                                    <a:pt x="3464" y="3312"/>
                                  </a:lnTo>
                                  <a:lnTo>
                                    <a:pt x="3457" y="3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4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190800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468" y="3293"/>
                                  </a:moveTo>
                                  <a:lnTo>
                                    <a:pt x="3457" y="3300"/>
                                  </a:lnTo>
                                  <a:lnTo>
                                    <a:pt x="3464" y="3312"/>
                                  </a:lnTo>
                                  <a:lnTo>
                                    <a:pt x="3475" y="3305"/>
                                  </a:lnTo>
                                  <a:lnTo>
                                    <a:pt x="3468" y="3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189864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479" y="3285"/>
                                  </a:moveTo>
                                  <a:lnTo>
                                    <a:pt x="3470" y="3291"/>
                                  </a:lnTo>
                                  <a:lnTo>
                                    <a:pt x="3468" y="3293"/>
                                  </a:lnTo>
                                  <a:lnTo>
                                    <a:pt x="3475" y="3305"/>
                                  </a:lnTo>
                                  <a:lnTo>
                                    <a:pt x="3486" y="3297"/>
                                  </a:lnTo>
                                  <a:lnTo>
                                    <a:pt x="3479" y="3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47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3720" y="189036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490" y="3278"/>
                                  </a:moveTo>
                                  <a:lnTo>
                                    <a:pt x="3487" y="3280"/>
                                  </a:lnTo>
                                  <a:lnTo>
                                    <a:pt x="3479" y="3285"/>
                                  </a:lnTo>
                                  <a:lnTo>
                                    <a:pt x="3486" y="3297"/>
                                  </a:lnTo>
                                  <a:lnTo>
                                    <a:pt x="3491" y="3294"/>
                                  </a:lnTo>
                                  <a:lnTo>
                                    <a:pt x="3497" y="3290"/>
                                  </a:lnTo>
                                  <a:lnTo>
                                    <a:pt x="3490" y="3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4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188136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500" y="3270"/>
                                  </a:moveTo>
                                  <a:lnTo>
                                    <a:pt x="3490" y="3278"/>
                                  </a:lnTo>
                                  <a:lnTo>
                                    <a:pt x="3497" y="3290"/>
                                  </a:lnTo>
                                  <a:lnTo>
                                    <a:pt x="3507" y="3282"/>
                                  </a:lnTo>
                                  <a:lnTo>
                                    <a:pt x="3500" y="3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240" y="187200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511" y="3262"/>
                                  </a:moveTo>
                                  <a:lnTo>
                                    <a:pt x="3503" y="3268"/>
                                  </a:lnTo>
                                  <a:lnTo>
                                    <a:pt x="3500" y="3270"/>
                                  </a:lnTo>
                                  <a:lnTo>
                                    <a:pt x="3507" y="3282"/>
                                  </a:lnTo>
                                  <a:lnTo>
                                    <a:pt x="3518" y="3274"/>
                                  </a:lnTo>
                                  <a:lnTo>
                                    <a:pt x="3511" y="3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040" y="1865160"/>
                            <a:ext cx="115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3519" y="3256"/>
                                  </a:moveTo>
                                  <a:lnTo>
                                    <a:pt x="3511" y="3262"/>
                                  </a:lnTo>
                                  <a:lnTo>
                                    <a:pt x="3518" y="3274"/>
                                  </a:lnTo>
                                  <a:lnTo>
                                    <a:pt x="3524" y="3270"/>
                                  </a:lnTo>
                                  <a:lnTo>
                                    <a:pt x="3519" y="3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50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1931040"/>
                            <a:ext cx="39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">
                                  <a:moveTo>
                                    <a:pt x="3436" y="3313"/>
                                  </a:moveTo>
                                  <a:lnTo>
                                    <a:pt x="3434" y="3314"/>
                                  </a:lnTo>
                                  <a:lnTo>
                                    <a:pt x="3435" y="3314"/>
                                  </a:lnTo>
                                  <a:lnTo>
                                    <a:pt x="3435" y="3321"/>
                                  </a:lnTo>
                                  <a:lnTo>
                                    <a:pt x="3436" y="3329"/>
                                  </a:lnTo>
                                  <a:lnTo>
                                    <a:pt x="3439" y="3327"/>
                                  </a:lnTo>
                                  <a:lnTo>
                                    <a:pt x="3438" y="3318"/>
                                  </a:lnTo>
                                  <a:lnTo>
                                    <a:pt x="3437" y="3315"/>
                                  </a:lnTo>
                                  <a:lnTo>
                                    <a:pt x="3437" y="3313"/>
                                  </a:lnTo>
                                  <a:lnTo>
                                    <a:pt x="3436" y="3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2238480"/>
                            <a:ext cx="381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1975" y="3579"/>
                                  </a:moveTo>
                                  <a:lnTo>
                                    <a:pt x="1936" y="3592"/>
                                  </a:lnTo>
                                  <a:lnTo>
                                    <a:pt x="1936" y="3594"/>
                                  </a:lnTo>
                                  <a:lnTo>
                                    <a:pt x="1938" y="3597"/>
                                  </a:lnTo>
                                  <a:lnTo>
                                    <a:pt x="1941" y="3599"/>
                                  </a:lnTo>
                                  <a:lnTo>
                                    <a:pt x="1944" y="3599"/>
                                  </a:lnTo>
                                  <a:lnTo>
                                    <a:pt x="1945" y="3598"/>
                                  </a:lnTo>
                                  <a:lnTo>
                                    <a:pt x="1951" y="3595"/>
                                  </a:lnTo>
                                  <a:lnTo>
                                    <a:pt x="1955" y="3593"/>
                                  </a:lnTo>
                                  <a:lnTo>
                                    <a:pt x="1959" y="3592"/>
                                  </a:lnTo>
                                  <a:lnTo>
                                    <a:pt x="1975" y="3582"/>
                                  </a:lnTo>
                                  <a:lnTo>
                                    <a:pt x="1975" y="3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720" y="14140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3177" y="2865"/>
                                  </a:moveTo>
                                  <a:lnTo>
                                    <a:pt x="3174" y="2867"/>
                                  </a:lnTo>
                                  <a:lnTo>
                                    <a:pt x="3182" y="2874"/>
                                  </a:lnTo>
                                  <a:lnTo>
                                    <a:pt x="3177" y="2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240" y="140472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187" y="2857"/>
                                  </a:moveTo>
                                  <a:lnTo>
                                    <a:pt x="3177" y="2865"/>
                                  </a:lnTo>
                                  <a:lnTo>
                                    <a:pt x="3182" y="2874"/>
                                  </a:lnTo>
                                  <a:lnTo>
                                    <a:pt x="3185" y="2877"/>
                                  </a:lnTo>
                                  <a:lnTo>
                                    <a:pt x="3194" y="2870"/>
                                  </a:lnTo>
                                  <a:lnTo>
                                    <a:pt x="3187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139500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197" y="2849"/>
                                  </a:moveTo>
                                  <a:lnTo>
                                    <a:pt x="3191" y="2855"/>
                                  </a:lnTo>
                                  <a:lnTo>
                                    <a:pt x="3187" y="2857"/>
                                  </a:lnTo>
                                  <a:lnTo>
                                    <a:pt x="3194" y="2870"/>
                                  </a:lnTo>
                                  <a:lnTo>
                                    <a:pt x="3198" y="2867"/>
                                  </a:lnTo>
                                  <a:lnTo>
                                    <a:pt x="3204" y="2862"/>
                                  </a:lnTo>
                                  <a:lnTo>
                                    <a:pt x="3197" y="2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4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138636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208" y="2841"/>
                                  </a:moveTo>
                                  <a:lnTo>
                                    <a:pt x="3206" y="2842"/>
                                  </a:lnTo>
                                  <a:lnTo>
                                    <a:pt x="3197" y="2849"/>
                                  </a:lnTo>
                                  <a:lnTo>
                                    <a:pt x="3204" y="2861"/>
                                  </a:lnTo>
                                  <a:lnTo>
                                    <a:pt x="3215" y="2853"/>
                                  </a:lnTo>
                                  <a:lnTo>
                                    <a:pt x="3208" y="2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480" y="137664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218" y="2833"/>
                                  </a:moveTo>
                                  <a:lnTo>
                                    <a:pt x="3208" y="2841"/>
                                  </a:lnTo>
                                  <a:lnTo>
                                    <a:pt x="3215" y="2853"/>
                                  </a:lnTo>
                                  <a:lnTo>
                                    <a:pt x="3225" y="2845"/>
                                  </a:lnTo>
                                  <a:lnTo>
                                    <a:pt x="3218" y="2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47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0" y="136656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228" y="2824"/>
                                  </a:moveTo>
                                  <a:lnTo>
                                    <a:pt x="3222" y="2829"/>
                                  </a:lnTo>
                                  <a:lnTo>
                                    <a:pt x="3218" y="2833"/>
                                  </a:lnTo>
                                  <a:lnTo>
                                    <a:pt x="3225" y="2845"/>
                                  </a:lnTo>
                                  <a:lnTo>
                                    <a:pt x="3229" y="2841"/>
                                  </a:lnTo>
                                  <a:lnTo>
                                    <a:pt x="3235" y="2836"/>
                                  </a:lnTo>
                                  <a:lnTo>
                                    <a:pt x="3228" y="2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4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9280" y="135684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238" y="2816"/>
                                  </a:moveTo>
                                  <a:lnTo>
                                    <a:pt x="3228" y="2824"/>
                                  </a:lnTo>
                                  <a:lnTo>
                                    <a:pt x="3235" y="2836"/>
                                  </a:lnTo>
                                  <a:lnTo>
                                    <a:pt x="3245" y="2828"/>
                                  </a:lnTo>
                                  <a:lnTo>
                                    <a:pt x="3238" y="2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000" y="1346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3248" y="2807"/>
                                  </a:moveTo>
                                  <a:lnTo>
                                    <a:pt x="3238" y="2816"/>
                                  </a:lnTo>
                                  <a:lnTo>
                                    <a:pt x="3245" y="2828"/>
                                  </a:lnTo>
                                  <a:lnTo>
                                    <a:pt x="3255" y="2819"/>
                                  </a:lnTo>
                                  <a:lnTo>
                                    <a:pt x="3248" y="2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133668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3258" y="2798"/>
                                  </a:moveTo>
                                  <a:lnTo>
                                    <a:pt x="3252" y="2803"/>
                                  </a:lnTo>
                                  <a:lnTo>
                                    <a:pt x="3248" y="2807"/>
                                  </a:lnTo>
                                  <a:lnTo>
                                    <a:pt x="3255" y="2819"/>
                                  </a:lnTo>
                                  <a:lnTo>
                                    <a:pt x="3259" y="2816"/>
                                  </a:lnTo>
                                  <a:lnTo>
                                    <a:pt x="3265" y="2810"/>
                                  </a:lnTo>
                                  <a:lnTo>
                                    <a:pt x="3258" y="2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50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132588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3268" y="2789"/>
                                  </a:moveTo>
                                  <a:lnTo>
                                    <a:pt x="3258" y="2798"/>
                                  </a:lnTo>
                                  <a:lnTo>
                                    <a:pt x="3265" y="2810"/>
                                  </a:lnTo>
                                  <a:lnTo>
                                    <a:pt x="3275" y="2802"/>
                                  </a:lnTo>
                                  <a:lnTo>
                                    <a:pt x="3268" y="2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1315800"/>
                            <a:ext cx="15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3278" y="2780"/>
                                  </a:moveTo>
                                  <a:lnTo>
                                    <a:pt x="3268" y="2789"/>
                                  </a:lnTo>
                                  <a:lnTo>
                                    <a:pt x="3275" y="2802"/>
                                  </a:lnTo>
                                  <a:lnTo>
                                    <a:pt x="3285" y="2793"/>
                                  </a:lnTo>
                                  <a:lnTo>
                                    <a:pt x="3278" y="2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55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1305720"/>
                            <a:ext cx="15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3287" y="2771"/>
                                  </a:moveTo>
                                  <a:lnTo>
                                    <a:pt x="3278" y="2780"/>
                                  </a:lnTo>
                                  <a:lnTo>
                                    <a:pt x="3285" y="2793"/>
                                  </a:lnTo>
                                  <a:lnTo>
                                    <a:pt x="3294" y="2784"/>
                                  </a:lnTo>
                                  <a:lnTo>
                                    <a:pt x="3287" y="2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6520" y="1294920"/>
                            <a:ext cx="15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3297" y="2762"/>
                                  </a:moveTo>
                                  <a:lnTo>
                                    <a:pt x="3287" y="2771"/>
                                  </a:lnTo>
                                  <a:lnTo>
                                    <a:pt x="3295" y="2784"/>
                                  </a:lnTo>
                                  <a:lnTo>
                                    <a:pt x="3304" y="2775"/>
                                  </a:lnTo>
                                  <a:lnTo>
                                    <a:pt x="3297" y="2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a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6600" y="1285920"/>
                            <a:ext cx="15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3307" y="2754"/>
                                  </a:moveTo>
                                  <a:lnTo>
                                    <a:pt x="3297" y="2762"/>
                                  </a:lnTo>
                                  <a:lnTo>
                                    <a:pt x="3304" y="2775"/>
                                  </a:lnTo>
                                  <a:lnTo>
                                    <a:pt x="3314" y="2766"/>
                                  </a:lnTo>
                                  <a:lnTo>
                                    <a:pt x="3307" y="2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c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960" y="1275120"/>
                            <a:ext cx="15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3317" y="2745"/>
                                  </a:moveTo>
                                  <a:lnTo>
                                    <a:pt x="3307" y="2754"/>
                                  </a:lnTo>
                                  <a:lnTo>
                                    <a:pt x="3314" y="2766"/>
                                  </a:lnTo>
                                  <a:lnTo>
                                    <a:pt x="3324" y="2757"/>
                                  </a:lnTo>
                                  <a:lnTo>
                                    <a:pt x="3317" y="2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1265040"/>
                            <a:ext cx="15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3327" y="2736"/>
                                  </a:moveTo>
                                  <a:lnTo>
                                    <a:pt x="3317" y="2745"/>
                                  </a:lnTo>
                                  <a:lnTo>
                                    <a:pt x="3324" y="2757"/>
                                  </a:lnTo>
                                  <a:lnTo>
                                    <a:pt x="3334" y="2748"/>
                                  </a:lnTo>
                                  <a:lnTo>
                                    <a:pt x="3327" y="2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1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760" y="1254600"/>
                            <a:ext cx="15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3337" y="2727"/>
                                  </a:moveTo>
                                  <a:lnTo>
                                    <a:pt x="3327" y="2736"/>
                                  </a:lnTo>
                                  <a:lnTo>
                                    <a:pt x="3334" y="2748"/>
                                  </a:lnTo>
                                  <a:lnTo>
                                    <a:pt x="3344" y="2739"/>
                                  </a:lnTo>
                                  <a:lnTo>
                                    <a:pt x="3337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480" y="1243800"/>
                            <a:ext cx="15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3347" y="2718"/>
                                  </a:moveTo>
                                  <a:lnTo>
                                    <a:pt x="3337" y="2727"/>
                                  </a:lnTo>
                                  <a:lnTo>
                                    <a:pt x="3344" y="2739"/>
                                  </a:lnTo>
                                  <a:lnTo>
                                    <a:pt x="3354" y="2730"/>
                                  </a:lnTo>
                                  <a:lnTo>
                                    <a:pt x="3347" y="2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7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840" y="123516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357" y="2710"/>
                                  </a:moveTo>
                                  <a:lnTo>
                                    <a:pt x="3354" y="2712"/>
                                  </a:lnTo>
                                  <a:lnTo>
                                    <a:pt x="3347" y="2718"/>
                                  </a:lnTo>
                                  <a:lnTo>
                                    <a:pt x="3354" y="2730"/>
                                  </a:lnTo>
                                  <a:lnTo>
                                    <a:pt x="3359" y="2726"/>
                                  </a:lnTo>
                                  <a:lnTo>
                                    <a:pt x="3364" y="2722"/>
                                  </a:lnTo>
                                  <a:lnTo>
                                    <a:pt x="3357" y="2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a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122436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367" y="2701"/>
                                  </a:moveTo>
                                  <a:lnTo>
                                    <a:pt x="3357" y="2710"/>
                                  </a:lnTo>
                                  <a:lnTo>
                                    <a:pt x="3364" y="2722"/>
                                  </a:lnTo>
                                  <a:lnTo>
                                    <a:pt x="3374" y="2713"/>
                                  </a:lnTo>
                                  <a:lnTo>
                                    <a:pt x="3367" y="2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121428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377" y="2692"/>
                                  </a:moveTo>
                                  <a:lnTo>
                                    <a:pt x="3368" y="2699"/>
                                  </a:lnTo>
                                  <a:lnTo>
                                    <a:pt x="3367" y="2701"/>
                                  </a:lnTo>
                                  <a:lnTo>
                                    <a:pt x="3374" y="2713"/>
                                  </a:lnTo>
                                  <a:lnTo>
                                    <a:pt x="3384" y="2705"/>
                                  </a:lnTo>
                                  <a:lnTo>
                                    <a:pt x="3377" y="2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f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120456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387" y="2684"/>
                                  </a:moveTo>
                                  <a:lnTo>
                                    <a:pt x="3383" y="2687"/>
                                  </a:lnTo>
                                  <a:lnTo>
                                    <a:pt x="3377" y="2692"/>
                                  </a:lnTo>
                                  <a:lnTo>
                                    <a:pt x="3384" y="2705"/>
                                  </a:lnTo>
                                  <a:lnTo>
                                    <a:pt x="3387" y="2701"/>
                                  </a:lnTo>
                                  <a:lnTo>
                                    <a:pt x="3394" y="2696"/>
                                  </a:lnTo>
                                  <a:lnTo>
                                    <a:pt x="3387" y="2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2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080" y="119556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397" y="2676"/>
                                  </a:moveTo>
                                  <a:lnTo>
                                    <a:pt x="3387" y="2684"/>
                                  </a:lnTo>
                                  <a:lnTo>
                                    <a:pt x="3394" y="2696"/>
                                  </a:lnTo>
                                  <a:lnTo>
                                    <a:pt x="3402" y="2689"/>
                                  </a:lnTo>
                                  <a:lnTo>
                                    <a:pt x="3404" y="2688"/>
                                  </a:lnTo>
                                  <a:lnTo>
                                    <a:pt x="3397" y="2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118548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407" y="2667"/>
                                  </a:moveTo>
                                  <a:lnTo>
                                    <a:pt x="3397" y="2676"/>
                                  </a:lnTo>
                                  <a:lnTo>
                                    <a:pt x="3404" y="2688"/>
                                  </a:lnTo>
                                  <a:lnTo>
                                    <a:pt x="3414" y="2679"/>
                                  </a:lnTo>
                                  <a:lnTo>
                                    <a:pt x="3407" y="2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7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117612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417" y="2659"/>
                                  </a:moveTo>
                                  <a:lnTo>
                                    <a:pt x="3413" y="2662"/>
                                  </a:lnTo>
                                  <a:lnTo>
                                    <a:pt x="3407" y="2667"/>
                                  </a:lnTo>
                                  <a:lnTo>
                                    <a:pt x="3414" y="2679"/>
                                  </a:lnTo>
                                  <a:lnTo>
                                    <a:pt x="3418" y="2677"/>
                                  </a:lnTo>
                                  <a:lnTo>
                                    <a:pt x="3425" y="2671"/>
                                  </a:lnTo>
                                  <a:lnTo>
                                    <a:pt x="3417" y="2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0" y="116640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428" y="2651"/>
                                  </a:moveTo>
                                  <a:lnTo>
                                    <a:pt x="3417" y="2659"/>
                                  </a:lnTo>
                                  <a:lnTo>
                                    <a:pt x="3425" y="2671"/>
                                  </a:lnTo>
                                  <a:lnTo>
                                    <a:pt x="3434" y="2664"/>
                                  </a:lnTo>
                                  <a:lnTo>
                                    <a:pt x="3435" y="2663"/>
                                  </a:lnTo>
                                  <a:lnTo>
                                    <a:pt x="3428" y="2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400" y="1157760"/>
                            <a:ext cx="165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3438" y="2643"/>
                                  </a:moveTo>
                                  <a:lnTo>
                                    <a:pt x="3428" y="2651"/>
                                  </a:lnTo>
                                  <a:lnTo>
                                    <a:pt x="3435" y="2663"/>
                                  </a:lnTo>
                                  <a:lnTo>
                                    <a:pt x="3445" y="2655"/>
                                  </a:lnTo>
                                  <a:lnTo>
                                    <a:pt x="3438" y="2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f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114804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449" y="2635"/>
                                  </a:moveTo>
                                  <a:lnTo>
                                    <a:pt x="3445" y="2638"/>
                                  </a:lnTo>
                                  <a:lnTo>
                                    <a:pt x="3438" y="2643"/>
                                  </a:lnTo>
                                  <a:lnTo>
                                    <a:pt x="3445" y="2655"/>
                                  </a:lnTo>
                                  <a:lnTo>
                                    <a:pt x="3450" y="2652"/>
                                  </a:lnTo>
                                  <a:lnTo>
                                    <a:pt x="3456" y="2648"/>
                                  </a:lnTo>
                                  <a:lnTo>
                                    <a:pt x="3449" y="2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114048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459" y="2628"/>
                                  </a:moveTo>
                                  <a:lnTo>
                                    <a:pt x="3449" y="2635"/>
                                  </a:lnTo>
                                  <a:lnTo>
                                    <a:pt x="3456" y="2648"/>
                                  </a:lnTo>
                                  <a:lnTo>
                                    <a:pt x="3466" y="2640"/>
                                  </a:lnTo>
                                  <a:lnTo>
                                    <a:pt x="3459" y="2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5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920" y="113076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470" y="2620"/>
                                  </a:moveTo>
                                  <a:lnTo>
                                    <a:pt x="3461" y="2626"/>
                                  </a:lnTo>
                                  <a:lnTo>
                                    <a:pt x="3459" y="2628"/>
                                  </a:lnTo>
                                  <a:lnTo>
                                    <a:pt x="3466" y="2640"/>
                                  </a:lnTo>
                                  <a:lnTo>
                                    <a:pt x="3477" y="2632"/>
                                  </a:lnTo>
                                  <a:lnTo>
                                    <a:pt x="3470" y="2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7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720" y="112284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481" y="2613"/>
                                  </a:moveTo>
                                  <a:lnTo>
                                    <a:pt x="3479" y="2614"/>
                                  </a:lnTo>
                                  <a:lnTo>
                                    <a:pt x="3470" y="2620"/>
                                  </a:lnTo>
                                  <a:lnTo>
                                    <a:pt x="3477" y="2632"/>
                                  </a:lnTo>
                                  <a:lnTo>
                                    <a:pt x="3485" y="2627"/>
                                  </a:lnTo>
                                  <a:lnTo>
                                    <a:pt x="3488" y="2625"/>
                                  </a:lnTo>
                                  <a:lnTo>
                                    <a:pt x="3481" y="2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a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5520" y="111492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491" y="2606"/>
                                  </a:moveTo>
                                  <a:lnTo>
                                    <a:pt x="3481" y="2613"/>
                                  </a:lnTo>
                                  <a:lnTo>
                                    <a:pt x="3488" y="2625"/>
                                  </a:lnTo>
                                  <a:lnTo>
                                    <a:pt x="3498" y="2618"/>
                                  </a:lnTo>
                                  <a:lnTo>
                                    <a:pt x="3491" y="2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d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110556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502" y="2598"/>
                                  </a:moveTo>
                                  <a:lnTo>
                                    <a:pt x="3496" y="2602"/>
                                  </a:lnTo>
                                  <a:lnTo>
                                    <a:pt x="3491" y="2606"/>
                                  </a:lnTo>
                                  <a:lnTo>
                                    <a:pt x="3498" y="2618"/>
                                  </a:lnTo>
                                  <a:lnTo>
                                    <a:pt x="3504" y="2614"/>
                                  </a:lnTo>
                                  <a:lnTo>
                                    <a:pt x="3509" y="2611"/>
                                  </a:lnTo>
                                  <a:lnTo>
                                    <a:pt x="3502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90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040" y="1097280"/>
                            <a:ext cx="16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3513" y="2591"/>
                                  </a:moveTo>
                                  <a:lnTo>
                                    <a:pt x="3502" y="2598"/>
                                  </a:lnTo>
                                  <a:lnTo>
                                    <a:pt x="3509" y="2611"/>
                                  </a:lnTo>
                                  <a:lnTo>
                                    <a:pt x="3520" y="2603"/>
                                  </a:lnTo>
                                  <a:lnTo>
                                    <a:pt x="3513" y="2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840" y="1096560"/>
                            <a:ext cx="108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3515" y="2590"/>
                                  </a:moveTo>
                                  <a:lnTo>
                                    <a:pt x="3513" y="2591"/>
                                  </a:lnTo>
                                  <a:lnTo>
                                    <a:pt x="3520" y="2603"/>
                                  </a:lnTo>
                                  <a:lnTo>
                                    <a:pt x="3524" y="2601"/>
                                  </a:lnTo>
                                  <a:lnTo>
                                    <a:pt x="3515" y="2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4" name="" descr=""/>
                            <pic:cNvPicPr/>
                          </pic:nvPicPr>
                          <pic:blipFill>
                            <a:blip r:embed="rId1626"/>
                            <a:stretch/>
                          </pic:blipFill>
                          <pic:spPr>
                            <a:xfrm>
                              <a:off x="0" y="0"/>
                              <a:ext cx="576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5" name="" descr=""/>
                            <pic:cNvPicPr/>
                          </pic:nvPicPr>
                          <pic:blipFill>
                            <a:blip r:embed="rId1627"/>
                            <a:stretch/>
                          </pic:blipFill>
                          <pic:spPr>
                            <a:xfrm>
                              <a:off x="1800" y="5040"/>
                              <a:ext cx="396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6" name="" descr=""/>
                            <pic:cNvPicPr/>
                          </pic:nvPicPr>
                          <pic:blipFill>
                            <a:blip r:embed="rId1628"/>
                            <a:stretch/>
                          </pic:blipFill>
                          <pic:spPr>
                            <a:xfrm>
                              <a:off x="0" y="10800"/>
                              <a:ext cx="180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7" name="" descr=""/>
                            <pic:cNvPicPr/>
                          </pic:nvPicPr>
                          <pic:blipFill>
                            <a:blip r:embed="rId1629"/>
                            <a:stretch/>
                          </pic:blipFill>
                          <pic:spPr>
                            <a:xfrm>
                              <a:off x="0" y="0"/>
                              <a:ext cx="576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8" name="" descr=""/>
                            <pic:cNvPicPr/>
                          </pic:nvPicPr>
                          <pic:blipFill>
                            <a:blip r:embed="rId1630"/>
                            <a:stretch/>
                          </pic:blipFill>
                          <pic:spPr>
                            <a:xfrm>
                              <a:off x="0" y="3240"/>
                              <a:ext cx="144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9" name="" descr=""/>
                            <pic:cNvPicPr/>
                          </pic:nvPicPr>
                          <pic:blipFill>
                            <a:blip r:embed="rId1631"/>
                            <a:stretch/>
                          </pic:blipFill>
                          <pic:spPr>
                            <a:xfrm>
                              <a:off x="0" y="720"/>
                              <a:ext cx="504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0" name="" descr=""/>
                            <pic:cNvPicPr/>
                          </pic:nvPicPr>
                          <pic:blipFill>
                            <a:blip r:embed="rId1632"/>
                            <a:stretch/>
                          </pic:blipFill>
                          <pic:spPr>
                            <a:xfrm>
                              <a:off x="0" y="0"/>
                              <a:ext cx="25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1" name="" descr=""/>
                            <pic:cNvPicPr/>
                          </pic:nvPicPr>
                          <pic:blipFill>
                            <a:blip r:embed="rId1633"/>
                            <a:stretch/>
                          </pic:blipFill>
                          <pic:spPr>
                            <a:xfrm>
                              <a:off x="2520" y="0"/>
                              <a:ext cx="25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2" name="" descr=""/>
                            <pic:cNvPicPr/>
                          </pic:nvPicPr>
                          <pic:blipFill>
                            <a:blip r:embed="rId1634"/>
                            <a:stretch/>
                          </pic:blipFill>
                          <pic:spPr>
                            <a:xfrm>
                              <a:off x="0" y="0"/>
                              <a:ext cx="576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21680"/>
                            <a:ext cx="6033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0">
                                  <a:moveTo>
                                    <a:pt x="1197" y="3345"/>
                                  </a:moveTo>
                                  <a:lnTo>
                                    <a:pt x="1816" y="3345"/>
                                  </a:lnTo>
                                  <a:lnTo>
                                    <a:pt x="1816" y="3305"/>
                                  </a:lnTo>
                                  <a:lnTo>
                                    <a:pt x="1197" y="3305"/>
                                  </a:lnTo>
                                  <a:lnTo>
                                    <a:pt x="1197" y="3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0"/>
                            <a:ext cx="6598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0">
                                  <a:moveTo>
                                    <a:pt x="1777" y="1680"/>
                                  </a:moveTo>
                                  <a:lnTo>
                                    <a:pt x="2454" y="1680"/>
                                  </a:lnTo>
                                  <a:lnTo>
                                    <a:pt x="2454" y="1640"/>
                                  </a:lnTo>
                                  <a:lnTo>
                                    <a:pt x="1777" y="1640"/>
                                  </a:lnTo>
                                  <a:lnTo>
                                    <a:pt x="1777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463680"/>
                            <a:ext cx="4478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2454" y="2042"/>
                                  </a:moveTo>
                                  <a:lnTo>
                                    <a:pt x="2229" y="2042"/>
                                  </a:lnTo>
                                  <a:lnTo>
                                    <a:pt x="1995" y="24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878040"/>
                            <a:ext cx="4597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438">
                                  <a:moveTo>
                                    <a:pt x="3067" y="2401"/>
                                  </a:moveTo>
                                  <a:lnTo>
                                    <a:pt x="2842" y="2401"/>
                                  </a:lnTo>
                                  <a:lnTo>
                                    <a:pt x="2595" y="2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9320"/>
                            <a:ext cx="603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0">
                                  <a:moveTo>
                                    <a:pt x="1197" y="3330"/>
                                  </a:moveTo>
                                  <a:lnTo>
                                    <a:pt x="1816" y="3330"/>
                                  </a:lnTo>
                                  <a:lnTo>
                                    <a:pt x="1816" y="3320"/>
                                  </a:lnTo>
                                  <a:lnTo>
                                    <a:pt x="1197" y="3320"/>
                                  </a:lnTo>
                                  <a:lnTo>
                                    <a:pt x="1197" y="3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17280"/>
                            <a:ext cx="6598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10">
                                  <a:moveTo>
                                    <a:pt x="1777" y="1665"/>
                                  </a:moveTo>
                                  <a:lnTo>
                                    <a:pt x="2454" y="1665"/>
                                  </a:lnTo>
                                  <a:lnTo>
                                    <a:pt x="2454" y="1655"/>
                                  </a:lnTo>
                                  <a:lnTo>
                                    <a:pt x="1777" y="1655"/>
                                  </a:lnTo>
                                  <a:lnTo>
                                    <a:pt x="1777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463680"/>
                            <a:ext cx="4478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2454" y="2042"/>
                                  </a:moveTo>
                                  <a:lnTo>
                                    <a:pt x="2229" y="2042"/>
                                  </a:lnTo>
                                  <a:lnTo>
                                    <a:pt x="1995" y="24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878040"/>
                            <a:ext cx="4604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245880"/>
                              <a:ext cx="60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438">
                                  <a:moveTo>
                                    <a:pt x="3067" y="2401"/>
                                  </a:moveTo>
                                  <a:lnTo>
                                    <a:pt x="2842" y="2401"/>
                                  </a:lnTo>
                                  <a:lnTo>
                                    <a:pt x="2595" y="28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0440" cy="505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9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ind w:right="989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89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9" w:after="0"/>
                                  <w:ind w:right="279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8.55pt;height:246.5pt" coordorigin="0,0" coordsize="3571,4930">
                <v:shape id="shape_0" stroked="f" o:allowincell="f" style="position:absolute;left:512;top:1221;width:2947;height:3391;mso-wrap-style:none;v-text-anchor:middle;mso-position-horizontal-relative:char" type="_x0000_t75">
                  <v:imagedata r:id="rId1635" o:detectmouseclick="t"/>
                  <v:stroke color="#3465a4" joinstyle="round" endcap="flat"/>
                  <w10:wrap type="none"/>
                </v:shape>
                <v:shape id="shape_0" stroked="f" o:allowincell="f" style="position:absolute;left:248;top:1196;width:3235;height:3711;mso-wrap-style:none;v-text-anchor:middle;mso-position-horizontal-relative:char" type="_x0000_t75">
                  <v:imagedata r:id="rId1636" o:detectmouseclick="t"/>
                  <v:stroke color="#3465a4" joinstyle="round" endcap="flat"/>
                  <w10:wrap type="none"/>
                </v:shape>
                <v:shape id="shape_0" stroked="f" o:allowincell="f" style="position:absolute;left:861;top:3535;width:755;height:967;mso-wrap-style:none;v-text-anchor:middle;mso-position-horizontal-relative:char" type="_x0000_t75">
                  <v:imagedata r:id="rId1637" o:detectmouseclick="t"/>
                  <v:stroke color="#3465a4" joinstyle="round" endcap="flat"/>
                  <w10:wrap type="none"/>
                </v:shape>
                <v:group id="shape_0" style="position:absolute;left:876;top:3835;width:3;height:8">
                  <v:shape id="shape_0" coordorigin="1768,3750" coordsize="3,5" path="m1768,3750l1768,3751l1768,3753l1771,3754l1768,3750xe" fillcolor="#989a9d" stroked="f" o:allowincell="f" style="position:absolute;left:876;top:3835;width:2;height:7;mso-wrap-style:none;v-text-anchor:middle;mso-position-horizontal-relative:char">
                    <v:fill o:detectmouseclick="t" type="solid" color2="#676562"/>
                    <v:stroke color="#3465a4" joinstyle="round" endcap="flat"/>
                    <w10:wrap type="none"/>
                  </v:shape>
                </v:group>
                <v:group id="shape_0" style="position:absolute;left:873;top:3814;width:35;height:38">
                  <v:shape id="shape_0" coordorigin="1766,3738" coordsize="24,22" path="m1766,3738l1768,3739l1769,3740l1771,3744l1770,3746l1768,3750l1771,3754l1789,3760l1779,3742l1766,3738xe" fillcolor="#9c9ea1" stroked="f" o:allowincell="f" style="position:absolute;left:873;top:3814;width:34;height:37;mso-wrap-style:none;v-text-anchor:middle;mso-position-horizontal-relative:char">
                    <v:fill o:detectmouseclick="t" type="solid" color2="#63615e"/>
                    <v:stroke color="#3465a4" joinstyle="round" endcap="flat"/>
                    <w10:wrap type="none"/>
                  </v:shape>
                </v:group>
                <v:group id="shape_0" style="position:absolute;left:893;top:3821;width:43;height:42">
                  <v:shape id="shape_0" coordorigin="1779,3742" coordsize="29,24" path="m1779,3742l1789,3760l1807,3765l1797,3747l1779,3742xe" fillcolor="#a1a3a5" stroked="f" o:allowincell="f" style="position:absolute;left:893;top:3821;width:42;height:41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</v:group>
                <v:group id="shape_0" style="position:absolute;left:920;top:3830;width:43;height:42">
                  <v:shape id="shape_0" coordorigin="1797,3747" coordsize="29,24" path="m1797,3747l1807,3765l1825,3771l1815,3753l1797,3747xe" fillcolor="#a5a8aa" stroked="f" o:allowincell="f" style="position:absolute;left:920;top:3830;width:42;height:41;mso-wrap-style:none;v-text-anchor:middle;mso-position-horizontal-relative:char">
                    <v:fill o:detectmouseclick="t" type="solid" color2="#5a5755"/>
                    <v:stroke color="#3465a4" joinstyle="round" endcap="flat"/>
                    <w10:wrap type="none"/>
                  </v:shape>
                </v:group>
                <v:group id="shape_0" style="position:absolute;left:948;top:3841;width:40;height:38">
                  <v:shape id="shape_0" coordorigin="1815,3753" coordsize="27,22" path="m1815,3753l1825,3771l1837,3774l1839,3775l1841,3774l1842,3773l1841,3771l1837,3771l1835,3770l1834,3762l1833,3759l1815,3753xe" fillcolor="#aaacaf" stroked="f" o:allowincell="f" style="position:absolute;left:948;top:3841;width:39;height:37;mso-wrap-style:none;v-text-anchor:middle;mso-position-horizontal-relative:char">
                    <v:fill o:detectmouseclick="t" type="solid" color2="#555350"/>
                    <v:stroke color="#3465a4" joinstyle="round" endcap="flat"/>
                    <w10:wrap type="none"/>
                  </v:shape>
                  <v:shape id="shape_0" coordorigin="1815,3753" coordsize="27,22" path="m1840,3771l1839,3771l1837,3771l1841,3771l1840,3771xe" fillcolor="#aaacaf" stroked="f" o:allowincell="f" style="position:absolute;left:948;top:3841;width:39;height:37;mso-wrap-style:none;v-text-anchor:middle;mso-position-horizontal-relative:char">
                    <v:fill o:detectmouseclick="t" type="solid" color2="#555350"/>
                    <v:stroke color="#3465a4" joinstyle="round" endcap="flat"/>
                    <w10:wrap type="none"/>
                  </v:shape>
                </v:group>
                <v:group id="shape_0" style="position:absolute;left:986;top:3845;width:20;height:33">
                  <v:shape id="shape_0" coordorigin="1840,3755" coordsize="14,19" path="m1846,3755l1840,3758l1841,3764l1842,3769l1841,3771l1840,3771l1842,3773l1853,3767l1846,3755xe" fillcolor="#afb1b4" stroked="f" o:allowincell="f" style="position:absolute;left:986;top:3845;width:19;height:32;mso-wrap-style:none;v-text-anchor:middle;mso-position-horizontal-relative:char">
                    <v:fill o:detectmouseclick="t" type="solid" color2="#504e4b"/>
                    <v:stroke color="#3465a4" joinstyle="round" endcap="flat"/>
                    <w10:wrap type="none"/>
                  </v:shape>
                </v:group>
                <v:group id="shape_0" style="position:absolute;left:996;top:3832;width:28;height:33">
                  <v:shape id="shape_0" coordorigin="1846,3748" coordsize="19,19" path="m1857,3748l1846,3755l1853,3767l1864,3760l1857,3748xe" fillcolor="#b3b5b8" stroked="f" o:allowincell="f" style="position:absolute;left:996;top:3832;width:27;height:32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</v:group>
                <v:group id="shape_0" style="position:absolute;left:1012;top:3825;width:26;height:29">
                  <v:shape id="shape_0" coordorigin="1857,3744" coordsize="18,17" path="m1869,3744l1866,3744l1864,3744l1857,3748l1864,3760l1874,3755l1874,3752l1870,3745l1869,3744xe" fillcolor="#b8babc" stroked="f" o:allowincell="f" style="position:absolute;left:1012;top:3825;width:25;height:28;mso-wrap-style:none;v-text-anchor:middle;mso-position-horizontal-relative:char">
                    <v:fill o:detectmouseclick="t" type="solid" color2="#474543"/>
                    <v:stroke color="#3465a4" joinstyle="round" endcap="flat"/>
                    <w10:wrap type="none"/>
                  </v:shape>
                </v:group>
                <v:group id="shape_0" style="position:absolute;left:1032;top:3826;width:6;height:13">
                  <v:shape id="shape_0" coordorigin="1870,3745" coordsize="5,8" path="m1870,3745l1875,3752l1875,3751l1872,3745l1870,3745xe" fillcolor="#bdbfc1" stroked="f" o:allowincell="f" style="position:absolute;left:1032;top:3826;width:5;height:12;mso-wrap-style:none;v-text-anchor:middle;mso-position-horizontal-relative:char">
                    <v:fill o:detectmouseclick="t" type="solid" color2="#42403e"/>
                    <v:stroke color="#3465a4" joinstyle="round" endcap="flat"/>
                    <w10:wrap type="none"/>
                  </v:shape>
                </v:group>
                <v:group id="shape_0" style="position:absolute;left:976;top:3850;width:11;height:24">
                  <v:shape id="shape_0" coordorigin="1833,3758" coordsize="8,14" path="m1833,3758l1834,3762l1834,3765l1835,3770l1837,3771l1839,3771l1840,3771l1833,3758xe" fillcolor="#e3e4e5" stroked="f" o:allowincell="f" style="position:absolute;left:976;top:3850;width:10;height:23;mso-wrap-style:none;v-text-anchor:middle;mso-position-horizontal-relative:char">
                    <v:fill o:detectmouseclick="t" type="solid" color2="#1c1b1a"/>
                    <v:stroke color="#3465a4" joinstyle="round" endcap="flat"/>
                    <w10:wrap type="none"/>
                  </v:shape>
                </v:group>
                <v:group id="shape_0" style="position:absolute;left:969;top:3788;width:20;height:84">
                  <v:shape id="shape_0" coordorigin="1829,3724" coordsize="14,47" path="m1829,3724l1830,3738l1833,3758l1840,3771l1841,3771l1842,3769l1841,3761l1840,3756l1837,3739l1829,3724xe" fillcolor="#e5e6e7" stroked="f" o:allowincell="f" style="position:absolute;left:969;top:3788;width:19;height:83;mso-wrap-style:none;v-text-anchor:middle;mso-position-horizontal-relative:char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966;top:3737;width:14;height:78">
                  <v:shape id="shape_0" coordorigin="1827,3696" coordsize="10,44" path="m1827,3696l1827,3699l1828,3718l1829,3724l1837,3739l1837,3735l1835,3715l1835,3709l1827,3696xe" fillcolor="#e6e7e8" stroked="f" o:allowincell="f" style="position:absolute;left:966;top:3737;width:13;height:77;mso-wrap-style:none;v-text-anchor:middle;mso-position-horizontal-relative:char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66;top:3694;width:11;height:68">
                  <v:shape id="shape_0" coordorigin="1827,3672" coordsize="8,38" path="m1828,3672l1828,3676l1827,3683l1827,3696l1835,3709l1834,3699l1834,3683l1828,3672xe" fillcolor="#e8e8e9" stroked="f" o:allowincell="f" style="position:absolute;left:966;top:3694;width:10;height:67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968;top:3677;width:11;height:35">
                  <v:shape id="shape_0" coordorigin="1828,3663" coordsize="8,20" path="m1836,3663l1829,3667l1828,3672l1834,3683l1835,3673l1836,3663xe" fillcolor="#e9eaeb" stroked="f" o:allowincell="f" style="position:absolute;left:968;top:3677;width:10;height:34;mso-wrap-style:none;v-text-anchor:middle;mso-position-horizontal-relative:char">
                    <v:fill o:detectmouseclick="t" type="solid" color2="#161514"/>
                    <v:stroke color="#3465a4" joinstyle="round" endcap="flat"/>
                    <w10:wrap type="none"/>
                  </v:shape>
                </v:group>
                <v:group id="shape_0" style="position:absolute;left:1596;top:4277;width:11;height:22">
                  <v:shape id="shape_0" coordorigin="2237,3993" coordsize="8,13" path="m2245,3993l2244,3996l2241,4001l2237,4006l2239,4005l2244,3996l2245,3993xe" fillcolor="#e8e8e9" stroked="f" o:allowincell="f" style="position:absolute;left:1596;top:4277;width:10;height:21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933;top:4186;width:46;height:97">
                  <v:shape id="shape_0" coordorigin="1805,3943" coordsize="31,54" path="m1805,3943l1812,3966l1816,3981l1820,3986l1836,3996l1805,3943xe" fillcolor="#828486" stroked="f" o:allowincell="f" style="position:absolute;left:933;top:4186;width:45;height:96;mso-wrap-style:none;v-text-anchor:middle;mso-position-horizontal-relative:char">
                    <v:fill o:detectmouseclick="t" type="solid" color2="#7d7b79"/>
                    <v:stroke color="#3465a4" joinstyle="round" endcap="flat"/>
                    <w10:wrap type="none"/>
                  </v:shape>
                </v:group>
                <v:group id="shape_0" style="position:absolute;left:911;top:4094;width:106;height:218">
                  <v:shape id="shape_0" coordorigin="1791,3892" coordsize="70,121" path="m1791,3892l1836,3996l1860,4013l1844,3985l1829,3975l1825,3961l1819,3942l1791,3892xe" fillcolor="#86888b" stroked="f" o:allowincell="f" style="position:absolute;left:911;top:4094;width:105;height:217;mso-wrap-style:none;v-text-anchor:middle;mso-position-horizontal-relative:char">
                    <v:fill o:detectmouseclick="t" type="solid" color2="#797774"/>
                    <v:stroke color="#3465a4" joinstyle="round" endcap="flat"/>
                    <w10:wrap type="none"/>
                  </v:shape>
                </v:group>
                <v:group id="shape_0" style="position:absolute;left:890;top:4005;width:164;height:338">
                  <v:shape id="shape_0" coordorigin="1777,3843" coordsize="108,187" path="m1777,3843l1782,3860l1790,3892l1819,3942l1813,3920l1809,3906l1805,3891l1777,3843xe" fillcolor="#8b8d8f" stroked="f" o:allowincell="f" style="position:absolute;left:890;top:4005;width:163;height:337;mso-wrap-style:none;v-text-anchor:middle;mso-position-horizontal-relative:char">
                    <v:fill o:detectmouseclick="t" type="solid" color2="#747270"/>
                    <v:stroke color="#3465a4" joinstyle="round" endcap="flat"/>
                    <w10:wrap type="none"/>
                  </v:shape>
                  <v:shape id="shape_0" coordorigin="1777,3843" coordsize="108,187" path="m1844,3985l1860,4013l1885,4030l1869,4002l1844,3985xe" fillcolor="#8b8d8f" stroked="f" o:allowincell="f" style="position:absolute;left:890;top:4005;width:163;height:337;mso-wrap-style:none;v-text-anchor:middle;mso-position-horizontal-relative:char">
                    <v:fill o:detectmouseclick="t" type="solid" color2="#747270"/>
                    <v:stroke color="#3465a4" joinstyle="round" endcap="flat"/>
                    <w10:wrap type="none"/>
                  </v:shape>
                </v:group>
                <v:group id="shape_0" style="position:absolute;left:870;top:3917;width:221;height:455">
                  <v:shape id="shape_0" coordorigin="1764,3795" coordsize="145,251" path="m1764,3795l1767,3806l1775,3834l1777,3843l1805,3891l1798,3867l1791,3841l1764,3795xe" fillcolor="#8f9194" stroked="f" o:allowincell="f" style="position:absolute;left:870;top:3917;width:220;height:454;mso-wrap-style:none;v-text-anchor:middle;mso-position-horizontal-relative:char">
                    <v:fill o:detectmouseclick="t" type="solid" color2="#706e6b"/>
                    <v:stroke color="#3465a4" joinstyle="round" endcap="flat"/>
                    <w10:wrap type="none"/>
                  </v:shape>
                  <v:shape id="shape_0" coordorigin="1764,3795" coordsize="145,251" path="m1869,4002l1885,4030l1899,4039l1909,4046l1893,4018l1869,4002xe" fillcolor="#8f9194" stroked="f" o:allowincell="f" style="position:absolute;left:870;top:3917;width:220;height:454;mso-wrap-style:none;v-text-anchor:middle;mso-position-horizontal-relative:char">
                    <v:fill o:detectmouseclick="t" type="solid" color2="#706e6b"/>
                    <v:stroke color="#3465a4" joinstyle="round" endcap="flat"/>
                    <w10:wrap type="none"/>
                  </v:shape>
                </v:group>
                <v:group id="shape_0" style="position:absolute;left:856;top:3841;width:273;height:562">
                  <v:shape id="shape_0" coordorigin="1755,3753" coordsize="179,310" path="m1755,3753l1760,3778l1764,3795l1791,3841l1786,3823l1780,3800l1778,3793l1755,3753xe" fillcolor="#949698" stroked="f" o:allowincell="f" style="position:absolute;left:856;top:3841;width:272;height:561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  <v:shape id="shape_0" coordorigin="1755,3753" coordsize="179,310" path="m1893,4018l1909,4046l1933,4062l1918,4035l1893,4018xe" fillcolor="#949698" stroked="f" o:allowincell="f" style="position:absolute;left:856;top:3841;width:272;height:561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</v:group>
                <v:group id="shape_0" style="position:absolute;left:841;top:3768;width:325;height:664">
                  <v:shape id="shape_0" coordorigin="1745,3713" coordsize="213,366" path="m1747,3713l1754,3748l1755,3753l1778,3793l1774,3777l1768,3751l1768,3750l1747,3713xe" fillcolor="#989a9d" stroked="f" o:allowincell="f" style="position:absolute;left:841;top:3768;width:324;height:663;mso-wrap-style:none;v-text-anchor:middle;mso-position-horizontal-relative:char">
                    <v:fill o:detectmouseclick="t" type="solid" color2="#676562"/>
                    <v:stroke color="#3465a4" joinstyle="round" endcap="flat"/>
                    <w10:wrap type="none"/>
                  </v:shape>
                  <v:shape id="shape_0" coordorigin="1745,3713" coordsize="213,366" path="m1918,4035l1933,4062l1958,4078l1942,4051l1923,4038l1918,4035xe" fillcolor="#989a9d" stroked="f" o:allowincell="f" style="position:absolute;left:841;top:3768;width:324;height:663;mso-wrap-style:none;v-text-anchor:middle;mso-position-horizontal-relative:char">
                    <v:fill o:detectmouseclick="t" type="solid" color2="#676562"/>
                    <v:stroke color="#3465a4" joinstyle="round" endcap="flat"/>
                    <w10:wrap type="none"/>
                  </v:shape>
                </v:group>
                <v:group id="shape_0" style="position:absolute;left:844;top:3757;width:361;height:702">
                  <v:shape id="shape_0" coordorigin="1747,3707" coordsize="236,387" path="m1758,3707l1754,3709l1747,3713l1768,3750l1770,3746l1771,3744l1769,3740l1768,3739l1764,3737l1762,3725l1758,3707xe" fillcolor="#9c9ea1" stroked="f" o:allowincell="f" style="position:absolute;left:844;top:3757;width:360;height:701;mso-wrap-style:none;v-text-anchor:middle;mso-position-horizontal-relative:char">
                    <v:fill o:detectmouseclick="t" type="solid" color2="#63615e"/>
                    <v:stroke color="#3465a4" joinstyle="round" endcap="flat"/>
                    <w10:wrap type="none"/>
                  </v:shape>
                  <v:shape id="shape_0" coordorigin="1747,3707" coordsize="236,387" path="m1942,4051l1958,4078l1982,4094l1966,4067l1942,4051xe" fillcolor="#9c9ea1" stroked="f" o:allowincell="f" style="position:absolute;left:844;top:3757;width:360;height:701;mso-wrap-style:none;v-text-anchor:middle;mso-position-horizontal-relative:char">
                    <v:fill o:detectmouseclick="t" type="solid" color2="#63615e"/>
                    <v:stroke color="#3465a4" joinstyle="round" endcap="flat"/>
                    <w10:wrap type="none"/>
                  </v:shape>
                </v:group>
                <v:group id="shape_0" style="position:absolute;left:1180;top:4412;width:60;height:77">
                  <v:shape id="shape_0" coordorigin="1966,4067" coordsize="40,43" path="m1966,4067l1982,4094l1987,4098l2006,4109l1990,4083l1966,4067xe" fillcolor="#a1a3a5" stroked="f" o:allowincell="f" style="position:absolute;left:1180;top:4412;width:59;height:76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</v:group>
                <v:group id="shape_0" style="position:absolute;left:1217;top:4441;width:60;height:75">
                  <v:shape id="shape_0" coordorigin="1990,4083" coordsize="40,42" path="m1990,4083l2006,4109l2030,4125l2014,4098l2010,4096l1990,4083xe" fillcolor="#a5a8aa" stroked="f" o:allowincell="f" style="position:absolute;left:1217;top:4441;width:59;height:74;mso-wrap-style:none;v-text-anchor:middle;mso-position-horizontal-relative:char">
                    <v:fill o:detectmouseclick="t" type="solid" color2="#5a5755"/>
                    <v:stroke color="#3465a4" joinstyle="round" endcap="flat"/>
                    <w10:wrap type="none"/>
                  </v:shape>
                </v:group>
                <v:group id="shape_0" style="position:absolute;left:1253;top:4468;width:38;height:48">
                  <v:shape id="shape_0" coordorigin="2014,4098" coordsize="26,27" path="m2014,4098l2030,4125l2031,4125l2040,4120l2040,4117l2038,4113l2014,4098xe" fillcolor="#aaacaf" stroked="f" o:allowincell="f" style="position:absolute;left:1253;top:4468;width:37;height:47;mso-wrap-style:none;v-text-anchor:middle;mso-position-horizontal-relative:char">
                    <v:fill o:detectmouseclick="t" type="solid" color2="#555350"/>
                    <v:stroke color="#3465a4" joinstyle="round" endcap="flat"/>
                    <w10:wrap type="none"/>
                  </v:shape>
                </v:group>
                <v:group id="shape_0" style="position:absolute;left:1290;top:4495;width:3;height:6">
                  <v:shape id="shape_0" coordorigin="2038,4113" coordsize="3,4" path="m2038,4113l2040,4117l2041,4115l2038,4113xe" fillcolor="#afb1b4" stroked="f" o:allowincell="f" style="position:absolute;left:1290;top:4495;width:2;height:5;mso-wrap-style:none;v-text-anchor:middle;mso-position-horizontal-relative:char">
                    <v:fill o:detectmouseclick="t" type="solid" color2="#504e4b"/>
                    <v:stroke color="#3465a4" joinstyle="round" endcap="flat"/>
                    <w10:wrap type="none"/>
                  </v:shape>
                </v:group>
                <v:group id="shape_0" style="position:absolute;left:1243;top:3539;width:385;height:688">
                  <v:shape id="shape_0" coordorigin="2007,3587" coordsize="252,379" path="m2027,3589l2024,3647l2024,3658l2026,3669l2008,3681l2007,3683l2007,3687l2007,3689l2009,3692l2027,3695l2032,3696l2054,3759l2092,3829l2141,3890l2191,3933l2254,3966l2254,3965l2257,3947l2243,3947l2229,3940l2161,3890l2119,3844l2078,3778l2052,3716l2045,3693l2045,3691l2043,3687l2040,3684l2035,3683l2031,3682l2040,3676l2041,3674l2041,3672l2034,3672l2041,3670l2038,3661l2037,3647l2038,3621l2038,3613l2039,3600l2040,3596l2063,3596l2050,3591l2038,3591l2034,3590l2029,3589l2027,3589xe" fillcolor="#e8e8e9" stroked="f" o:allowincell="f" style="position:absolute;left:1243;top:3539;width:384;height:687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007,3587" coordsize="252,379" path="m2258,3935l2257,3943l2243,3947l2257,3947l2257,3946l2258,3940l2258,3935xe" fillcolor="#e8e8e9" stroked="f" o:allowincell="f" style="position:absolute;left:1243;top:3539;width:384;height:687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007,3587" coordsize="252,379" path="m2259,3927l2258,3935l2258,3933l2259,3927xe" fillcolor="#e8e8e9" stroked="f" o:allowincell="f" style="position:absolute;left:1243;top:3539;width:384;height:687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007,3587" coordsize="252,379" path="m2063,3596l2040,3596l2052,3597l2067,3604l2117,3638l2165,3686l2211,3751l2238,3808l2244,3826l2241,3817l2216,3757l2178,3693l2132,3643l2083,3606l2066,3597l2063,3596xe" fillcolor="#e8e8e9" stroked="f" o:allowincell="f" style="position:absolute;left:1243;top:3539;width:384;height:687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007,3587" coordsize="252,379" path="m2041,3670l2034,3672l2041,3672l2041,3670xe" fillcolor="#e8e8e9" stroked="f" o:allowincell="f" style="position:absolute;left:1243;top:3539;width:384;height:687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007,3587" coordsize="252,379" path="m2038,3590l2050,3591l2038,3590xe" fillcolor="#e8e8e9" stroked="f" o:allowincell="f" style="position:absolute;left:1243;top:3539;width:384;height:687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007,3587" coordsize="252,379" path="m2041,3587l2040,3589l2038,3590l2050,3591l2049,3590l2041,3587xe" fillcolor="#e8e8e9" stroked="f" o:allowincell="f" style="position:absolute;left:1243;top:3539;width:384;height:687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1169;top:3523;width:124;height:24">
                  <v:shape id="shape_0" coordorigin="1959,3578" coordsize="82,14" path="m1985,3578l1982,3578l1959,3592l1971,3587l1983,3585l2032,3585l2030,3584l2019,3581l2015,3581l2003,3579l1996,3578l1985,3578xe" fillcolor="#e8e8e9" stroked="f" o:allowincell="f" style="position:absolute;left:1169;top:3523;width:123;height:23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1959,3578" coordsize="82,14" path="m2032,3585l2007,3585l2017,3586l2029,3589l2031,3590l2034,3590l2038,3591l2040,3589l2032,3585xe" fillcolor="#e8e8e9" stroked="f" o:allowincell="f" style="position:absolute;left:1169;top:3523;width:123;height:23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2004;top:2621;width:985;height:1302">
                  <v:shape id="shape_0" coordorigin="2503,3082" coordsize="643,717" path="m2599,3277l2512,3331l2509,3332l2503,3340l2514,3408l2532,3487l2540,3521l2557,3597l2570,3660l2596,3799l2901,3604l2808,3545l2706,3476l2652,3438l2636,3424l2599,3277xe" fillcolor="white" stroked="f" o:allowincell="f" style="position:absolute;left:2004;top:2621;width:984;height:13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503,3082" coordsize="643,717" path="m2937,3082l2923,3090l2923,3119l2924,3140l2926,3155l2926,3158l2924,3162l2921,3166l2919,3167l2916,3169l2921,3170l2923,3170l2927,3171l2929,3173l2930,3175l2932,3178l2939,3203l2949,3231l2988,3305l3033,3361l3092,3411l3142,3440l3145,3427l3145,3414l3145,3401l3144,3377l3143,3362l3142,3360l3142,3356l3142,3355l3143,3354l3141,3344l3140,3344l3139,3343l3136,3330l3128,3307l3100,3243l3065,3189l3025,3144l2967,3098l2952,3089l2937,3082xe" fillcolor="white" stroked="f" o:allowincell="f" style="position:absolute;left:2004;top:2621;width:984;height:13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71;top:2650;width:803;height:921;mso-wrap-style:none;v-text-anchor:middle;mso-position-horizontal-relative:char" type="_x0000_t75">
                    <v:imagedata r:id="rId1638" o:detectmouseclick="t"/>
                    <v:stroke color="#3465a4" joinstyle="round" endcap="flat"/>
                    <w10:wrap type="none"/>
                  </v:shape>
                </v:group>
                <v:group id="shape_0" style="position:absolute;left:2170;top:2619;width:499;height:342">
                  <v:shape id="shape_0" coordorigin="2611,3081" coordsize="326,189" path="m2721,3205l2716,3206l2611,3267l2612,3270l2721,3207l2721,3205xe" fillcolor="#e8e8e9" stroked="f" o:allowincell="f" style="position:absolute;left:2170;top:2619;width:498;height:341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611,3081" coordsize="326,189" path="m2907,3096l2903,3098l2897,3101l2734,3196l2734,3199l2909,3098l2909,3096l2907,3096xe" fillcolor="#e8e8e9" stroked="f" o:allowincell="f" style="position:absolute;left:2170;top:2619;width:498;height:341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611,3081" coordsize="326,189" path="m2936,3081l2923,3089l2923,3090l2937,3082l2936,3081xe" fillcolor="#e8e8e9" stroked="f" o:allowincell="f" style="position:absolute;left:2170;top:2619;width:498;height:341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2349;top:2914;width:388;height:617">
                  <v:shape id="shape_0" coordorigin="2728,3243" coordsize="254,340" path="m2739,3243l2735,3243l2731,3244l2728,3248l2728,3248l2734,3273l2755,3335l2782,3391l2825,3456l2878,3515l2928,3556l2970,3582l2982,3573l2971,3567l2958,3559l2894,3510l2844,3458l2801,3397l2773,3341l2750,3279l2745,3256l2733,3253l2732,3251l2733,3248l2734,3247l2742,3247l2742,3245l2739,3243xe" fillcolor="#e8e8e9" stroked="f" o:allowincell="f" style="position:absolute;left:2349;top:2914;width:387;height:616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728,3243" coordsize="254,340" path="m2742,3247l2734,3247l2737,3247l2743,3248l2742,3247xe" fillcolor="#e8e8e9" stroked="f" o:allowincell="f" style="position:absolute;left:2349;top:2914;width:387;height:616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2962;top:3299;width:31;height:66">
                  <v:shape id="shape_0" coordorigin="3127,3455" coordsize="21,37" path="m3142,3455l3139,3469l3133,3481l3127,3492l3138,3485l3143,3473l3147,3457l3147,3456l3145,3456l3142,3455xe" fillcolor="#e8e8e9" stroked="f" o:allowincell="f" style="position:absolute;left:2962;top:3299;width:30;height:65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2339;top:2776;width:272;height:148">
                  <v:shape id="shape_0" coordorigin="2721,3167" coordsize="178,82" path="m2734,3196l2721,3204l2722,3222l2725,3235l2727,3237l2767,3248l2778,3248l2784,3246l2793,3241l2804,3234l2770,3234l2768,3234l2737,3226l2737,3220l2735,3211l2734,3199l2734,3196xe" fillcolor="#e8e8e9" stroked="f" o:allowincell="f" style="position:absolute;left:2339;top:2776;width:271;height:147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721,3167" coordsize="178,82" path="m2891,3167l2781,3231l2779,3232l2774,3234l2804,3234l2898,3179l2892,3178l2890,3175l2890,3170l2891,3167l2891,3167xe" fillcolor="#e8e8e9" stroked="f" o:allowincell="f" style="position:absolute;left:2339;top:2776;width:271;height:147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2355;top:2803;width:286;height:148">
                  <v:shape id="shape_0" coordorigin="2732,3182" coordsize="187,82" path="m2734,3247l2733,3248l2732,3251l2733,3253l2770,3263l2775,3263l2781,3263l2787,3261l2795,3256l2775,3256l2772,3256l2737,3247l2734,3247xe" fillcolor="#f6f7f7" stroked="f" o:allowincell="f" style="position:absolute;left:2355;top:2803;width:285;height:147;mso-wrap-style:none;v-text-anchor:middle;mso-position-horizontal-relative:char">
                    <v:fill o:detectmouseclick="t" type="solid" color2="#090808"/>
                    <v:stroke color="#3465a4" joinstyle="round" endcap="flat"/>
                    <w10:wrap type="none"/>
                  </v:shape>
                  <v:shape id="shape_0" coordorigin="2732,3182" coordsize="187,82" path="m2909,3182l2785,3254l2779,3256l2795,3256l2919,3184l2918,3183l2916,3183l2913,3182l2909,3182xe" fillcolor="#f6f7f7" stroked="f" o:allowincell="f" style="position:absolute;left:2355;top:2803;width:285;height:147;mso-wrap-style:none;v-text-anchor:middle;mso-position-horizontal-relative:char">
                    <v:fill o:detectmouseclick="t" type="solid" color2="#090808"/>
                    <v:stroke color="#3465a4" joinstyle="round" endcap="flat"/>
                    <w10:wrap type="none"/>
                  </v:shape>
                </v:group>
                <v:group id="shape_0" style="position:absolute;left:2001;top:2614;width:996;height:1313">
                  <v:shape id="shape_0" coordorigin="2501,3078" coordsize="650,723" path="m2503,3342l2501,3359l2502,3366l2502,3368l2505,3379l2508,3392l2529,3486l2535,3509l2550,3580l2565,3650l2572,3687l2576,3706l2593,3800l2594,3790l2575,3686l2563,3627l2551,3568l2538,3509l2517,3419l2512,3398l2507,3379l2505,3366l2503,3357l2503,3355l2503,3342xe" fillcolor="#e8e8e9" stroked="f" o:allowincell="f" style="position:absolute;left:2001;top:2614;width:995;height:1312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501,3078" coordsize="650,723" path="m2614,3277l2599,3277l2636,3424l2684,3461l2755,3509l2847,3570l2916,3614l2914,3596l2882,3576l2848,3555l2797,3521l2726,3473l2663,3429l2649,3419l2614,3277xe" fillcolor="#e8e8e9" stroked="f" o:allowincell="f" style="position:absolute;left:2001;top:2614;width:995;height:1312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501,3078" coordsize="650,723" path="m2936,3078l2909,3094l2909,3118l2910,3140l2912,3155l2909,3157l2905,3159l2897,3163l2894,3165l2891,3167l2890,3170l2890,3175l2892,3178l2905,3181l2913,3182l2916,3183l2918,3183l2919,3187l2943,3252l2974,3308l3022,3368l3083,3422l3142,3455l3147,3456l3148,3447l3149,3437l3137,3437l3129,3433l3067,3392l3022,3348l2977,3288l2941,3209l2932,3178l2930,3175l2929,3173l2927,3171l2923,3170l2921,3170l2916,3169l2918,3168l2921,3166l2924,3162l2926,3157l2925,3146l2923,3126l2923,3108l2923,3093l2923,3089l2936,3081l2943,3081l2936,3078xe" fillcolor="#e8e8e9" stroked="f" o:allowincell="f" style="position:absolute;left:2001;top:2614;width:995;height:1312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501,3078" coordsize="650,723" path="m3143,3354l3142,3355l3142,3356l3142,3358l3142,3360l3143,3362l3144,3378l3145,3392l3145,3419l3145,3427l3137,3437l3149,3437l3150,3429l3150,3424l3150,3405l3144,3358l3143,3354xe" fillcolor="#e8e8e9" stroked="f" o:allowincell="f" style="position:absolute;left:2001;top:2614;width:995;height:1312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501,3078" coordsize="650,723" path="m2943,3081l2936,3081l2944,3085l2959,3093l3018,3136l3071,3196l3105,3252l3132,3317l3139,3343l3140,3344l3141,3344l3140,3342l3139,3336l3117,3273l3087,3216l3036,3153l2987,3108l2954,3086l2943,3081xe" fillcolor="#e8e8e9" stroked="f" o:allowincell="f" style="position:absolute;left:2001;top:2614;width:995;height:1312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  <v:shape id="shape_0" coordorigin="2501,3078" coordsize="650,723" path="m2611,3267l2544,3308l2509,3332l2512,3331l2599,3277l2614,3277l2611,3267xe" fillcolor="#e8e8e9" stroked="f" o:allowincell="f" style="position:absolute;left:2001;top:2614;width:995;height:1312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3069;top:1765;width:500;height:1275">
                  <v:shape id="shape_0" coordorigin="3197,2611" coordsize="327,702" path="m3508,2611l3456,2647l3394,2696l3336,2746l3278,2800l3222,2857l3197,2889l3213,2905l3232,2924l3253,2945l3272,2964l3292,2982l3338,3026l3374,3076l3398,3143l3407,3183l3412,3200l3429,3273l3435,3310l3435,3311l3436,3312l3436,3313l3442,3309l3508,3264l3524,3252l3508,2611xe" fillcolor="white" stroked="f" o:allowincell="f" style="position:absolute;left:3069;top:1765;width:499;height:12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28;top:3030;width:6;height:11">
                  <v:shape id="shape_0" coordorigin="3431,3307" coordsize="5,7" path="m3432,3307l3431,3312l3434,3314l3435,3313l3432,3307xe" fillcolor="#e7e8e8" stroked="f" o:allowincell="f" style="position:absolute;left:3428;top:3030;width:5;height:10;mso-wrap-style:none;v-text-anchor:middle;mso-position-horizontal-relative:char">
                    <v:fill o:detectmouseclick="t" type="solid" color2="#181717"/>
                    <v:stroke color="#3465a4" joinstyle="round" endcap="flat"/>
                    <w10:wrap type="none"/>
                  </v:shape>
                </v:group>
                <v:group id="shape_0" style="position:absolute;left:3419;top:2961;width:17;height:78">
                  <v:shape id="shape_0" coordorigin="3425,3269" coordsize="12,44" path="m3425,3269l3428,3286l3430,3292l3433,3305l3432,3307l3435,3313l3436,3313l3436,3312l3435,3311l3435,3310l3435,3305l3434,3299l3431,3284l3430,3279l3425,3269xe" fillcolor="#e5e6e7" stroked="f" o:allowincell="f" style="position:absolute;left:3419;top:2961;width:16;height:77;mso-wrap-style:none;v-text-anchor:middle;mso-position-horizontal-relative:char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3407;top:2888;width:20;height:89">
                  <v:shape id="shape_0" coordorigin="3417,3229" coordsize="14,50" path="m3417,3229l3418,3237l3419,3240l3425,3269l3430,3279l3427,3261l3422,3238l3417,3229xe" fillcolor="#e4e5e6" stroked="f" o:allowincell="f" style="position:absolute;left:3407;top:2888;width:19;height:88;mso-wrap-style:none;v-text-anchor:middle;mso-position-horizontal-relative:char">
                    <v:fill o:detectmouseclick="t" type="solid" color2="#1b1a19"/>
                    <v:stroke color="#3465a4" joinstyle="round" endcap="flat"/>
                    <w10:wrap type="none"/>
                  </v:shape>
                </v:group>
                <v:group id="shape_0" style="position:absolute;left:3393;top:2814;width:22;height:91">
                  <v:shape id="shape_0" coordorigin="3408,3188" coordsize="15,51" path="m3408,3188l3409,3192l3415,3222l3417,3229l3422,3238l3421,3233l3415,3209l3410,3191l3408,3188xe" fillcolor="#e2e3e4" stroked="f" o:allowincell="f" style="position:absolute;left:3393;top:2814;width:21;height:90;mso-wrap-style:none;v-text-anchor:middle;mso-position-horizontal-relative:char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3390;top:2796;width:6;height:22">
                  <v:shape id="shape_0" coordorigin="3406,3178" coordsize="5,13" path="m3406,3178l3408,3188l3410,3191l3408,3185l3406,3178xe" fillcolor="#e1e2e3" stroked="f" o:allowincell="f" style="position:absolute;left:3390;top:2796;width:5;height:21;mso-wrap-style:none;v-text-anchor:middle;mso-position-horizontal-relative:char">
                    <v:fill o:detectmouseclick="t" type="solid" color2="#1e1d1c"/>
                    <v:stroke color="#3465a4" joinstyle="round" endcap="flat"/>
                    <w10:wrap type="none"/>
                  </v:shape>
                </v:group>
                <v:group id="shape_0" style="position:absolute;left:560;top:4792;width:287;height:138">
                  <v:shape id="shape_0" coordorigin="1562,4276" coordsize="188,77" path="m1742,4276l1737,4278l1718,4285l1680,4299l1562,4340l1570,4352l1678,4314l1716,4301l1735,4293l1749,4288l1742,4276xe" fillcolor="white" stroked="f" o:allowincell="f" style="position:absolute;left:560;top:4792;width:286;height:1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6;top:4783;width:29;height:29">
                  <v:shape id="shape_0" coordorigin="1742,4271" coordsize="20,17" path="m1754,4271l1742,4276l1749,4288l1754,4286l1761,4283l1754,4271xe" fillcolor="#f7f7f8" stroked="f" o:allowincell="f" style="position:absolute;left:836;top:4783;width:28;height:28;mso-wrap-style:none;v-text-anchor:middle;mso-position-horizontal-relative:char">
                    <v:fill o:detectmouseclick="t" type="solid" color2="#080807"/>
                    <v:stroke color="#3465a4" joinstyle="round" endcap="flat"/>
                    <w10:wrap type="none"/>
                  </v:shape>
                </v:group>
                <v:group id="shape_0" style="position:absolute;left:854;top:4774;width:29;height:29">
                  <v:shape id="shape_0" coordorigin="1754,4266" coordsize="20,17" path="m1767,4266l1754,4271l1761,4283l1773,4278l1767,4266xe" fillcolor="#f2f2f3" stroked="f" o:allowincell="f" style="position:absolute;left:854;top:4774;width:28;height:28;mso-wrap-style:none;v-text-anchor:middle;mso-position-horizontal-relative:char">
                    <v:fill o:detectmouseclick="t" type="solid" color2="#0d0d0c"/>
                    <v:stroke color="#3465a4" joinstyle="round" endcap="flat"/>
                    <w10:wrap type="none"/>
                  </v:shape>
                </v:group>
                <v:group id="shape_0" style="position:absolute;left:874;top:4764;width:28;height:29">
                  <v:shape id="shape_0" coordorigin="1767,4261" coordsize="19,17" path="m1779,4261l1774,4263l1767,4266l1773,4278l1786,4273l1779,4261xe" fillcolor="#ededee" stroked="f" o:allowincell="f" style="position:absolute;left:874;top:4764;width:27;height:28;mso-wrap-style:none;v-text-anchor:middle;mso-position-horizontal-relative:char">
                    <v:fill o:detectmouseclick="t" type="solid" color2="#121211"/>
                    <v:stroke color="#3465a4" joinstyle="round" endcap="flat"/>
                    <w10:wrap type="none"/>
                  </v:shape>
                </v:group>
                <v:group id="shape_0" style="position:absolute;left:893;top:4755;width:28;height:29">
                  <v:shape id="shape_0" coordorigin="1779,4256" coordsize="19,17" path="m1791,4256l1779,4261l1786,4273l1791,4271l1798,4268l1791,4256xe" fillcolor="#e8e8e9" stroked="f" o:allowincell="f" style="position:absolute;left:893;top:4755;width:27;height:28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911;top:4746;width:28;height:31">
                  <v:shape id="shape_0" coordorigin="1791,4251" coordsize="19,18" path="m1803,4251l1792,4255l1791,4256l1798,4268l1810,4263l1803,4251xe" fillcolor="#e2e3e4" stroked="f" o:allowincell="f" style="position:absolute;left:911;top:4746;width:27;height:30;mso-wrap-style:none;v-text-anchor:middle;mso-position-horizontal-relative:char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930;top:4737;width:28;height:31">
                  <v:shape id="shape_0" coordorigin="1803,4246" coordsize="19,18" path="m1815,4246l1810,4248l1803,4251l1810,4263l1821,4257l1815,4246xe" fillcolor="#dedfe0" stroked="f" o:allowincell="f" style="position:absolute;left:930;top:4737;width:27;height:30;mso-wrap-style:none;v-text-anchor:middle;mso-position-horizontal-relative:char">
                    <v:fill o:detectmouseclick="t" type="solid" color2="#21201f"/>
                    <v:stroke color="#3465a4" joinstyle="round" endcap="flat"/>
                    <w10:wrap type="none"/>
                  </v:shape>
                </v:group>
                <v:group id="shape_0" style="position:absolute;left:948;top:4726;width:28;height:31">
                  <v:shape id="shape_0" coordorigin="1815,4240" coordsize="19,18" path="m1826,4240l1815,4246l1821,4257l1827,4255l1833,4252l1826,4240xe" fillcolor="#d8d9da" stroked="f" o:allowincell="f" style="position:absolute;left:948;top:4726;width:27;height:30;mso-wrap-style:none;v-text-anchor:middle;mso-position-horizontal-relative:char">
                    <v:fill o:detectmouseclick="t" type="solid" color2="#272625"/>
                    <v:stroke color="#3465a4" joinstyle="round" endcap="flat"/>
                    <w10:wrap type="none"/>
                  </v:shape>
                </v:group>
                <v:group id="shape_0" style="position:absolute;left:965;top:4715;width:28;height:31">
                  <v:shape id="shape_0" coordorigin="1826,4234" coordsize="19,18" path="m1838,4234l1828,4239l1826,4240l1833,4252l1845,4246l1838,4234xe" fillcolor="#d3d4d6" stroked="f" o:allowincell="f" style="position:absolute;left:965;top:4715;width:27;height:30;mso-wrap-style:none;v-text-anchor:middle;mso-position-horizontal-relative:char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983;top:4706;width:28;height:31">
                  <v:shape id="shape_0" coordorigin="1838,4229" coordsize="19,18" path="m1850,4229l1845,4231l1838,4234l1845,4246l1857,4240l1850,4229xe" fillcolor="#cfd0d2" stroked="f" o:allowincell="f" style="position:absolute;left:983;top:4706;width:27;height:30;mso-wrap-style:none;v-text-anchor:middle;mso-position-horizontal-relative:char">
                    <v:fill o:detectmouseclick="t" type="solid" color2="#302f2d"/>
                    <v:stroke color="#3465a4" joinstyle="round" endcap="flat"/>
                    <w10:wrap type="none"/>
                  </v:shape>
                </v:group>
                <v:group id="shape_0" style="position:absolute;left:1002;top:4695;width:28;height:31">
                  <v:shape id="shape_0" coordorigin="1850,4223" coordsize="19,18" path="m1861,4223l1850,4229l1857,4240l1863,4237l1868,4234l1861,4223xe" fillcolor="#c9cbcc" stroked="f" o:allowincell="f" style="position:absolute;left:1002;top:4695;width:27;height:30;mso-wrap-style:none;v-text-anchor:middle;mso-position-horizontal-relative:char">
                    <v:fill o:detectmouseclick="t" type="solid" color2="#363433"/>
                    <v:stroke color="#3465a4" joinstyle="round" endcap="flat"/>
                    <w10:wrap type="none"/>
                  </v:shape>
                </v:group>
                <v:group id="shape_0" style="position:absolute;left:1019;top:4683;width:28;height:33">
                  <v:shape id="shape_0" coordorigin="1861,4216" coordsize="19,19" path="m1873,4216l1861,4223l1868,4234l1880,4228l1873,4216xe" fillcolor="#c4c6c8" stroked="f" o:allowincell="f" style="position:absolute;left:1019;top:4683;width:27;height:32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</v:group>
                <v:group id="shape_0" style="position:absolute;left:1037;top:4672;width:28;height:33">
                  <v:shape id="shape_0" coordorigin="1873,4210" coordsize="19,19" path="m1884,4210l1878,4214l1873,4216l1880,4228l1881,4228l1891,4222l1884,4210xe" fillcolor="#bfc1c3" stroked="f" o:allowincell="f" style="position:absolute;left:1037;top:4672;width:27;height:32;mso-wrap-style:none;v-text-anchor:middle;mso-position-horizontal-relative:char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1054;top:4659;width:28;height:33">
                  <v:shape id="shape_0" coordorigin="1884,4203" coordsize="19,19" path="m1895,4203l1884,4210l1891,4222l1898,4218l1902,4216l1895,4203xe" fillcolor="#babcbe" stroked="f" o:allowincell="f" style="position:absolute;left:1054;top:4659;width:27;height:32;mso-wrap-style:none;v-text-anchor:middle;mso-position-horizontal-relative:char">
                    <v:fill o:detectmouseclick="t" type="solid" color2="#454341"/>
                    <v:stroke color="#3465a4" joinstyle="round" endcap="flat"/>
                    <w10:wrap type="none"/>
                  </v:shape>
                </v:group>
                <v:group id="shape_0" style="position:absolute;left:1071;top:4648;width:28;height:33">
                  <v:shape id="shape_0" coordorigin="1895,4197" coordsize="19,19" path="m1907,4197l1895,4203l1902,4216l1914,4209l1907,4197xe" fillcolor="#b5b7b9" stroked="f" o:allowincell="f" style="position:absolute;left:1071;top:4648;width:27;height:32;mso-wrap-style:none;v-text-anchor:middle;mso-position-horizontal-relative:char">
                    <v:fill o:detectmouseclick="t" type="solid" color2="#4a4846"/>
                    <v:stroke color="#3465a4" joinstyle="round" endcap="flat"/>
                    <w10:wrap type="none"/>
                  </v:shape>
                </v:group>
                <v:group id="shape_0" style="position:absolute;left:1089;top:4637;width:28;height:33">
                  <v:shape id="shape_0" coordorigin="1907,4191" coordsize="19,19" path="m1918,4191l1907,4197l1914,4209l1925,4203l1918,4191xe" fillcolor="#b0b2b4" stroked="f" o:allowincell="f" style="position:absolute;left:1089;top:4637;width:27;height:32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</v:group>
                <v:group id="shape_0" style="position:absolute;left:1106;top:4624;width:28;height:33">
                  <v:shape id="shape_0" coordorigin="1918,4184" coordsize="19,19" path="m1929,4184l1918,4191l1925,4203l1936,4196l1929,4184xe" fillcolor="#abadb0" stroked="f" o:allowincell="f" style="position:absolute;left:1106;top:4624;width:27;height:32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</v:group>
                <v:group id="shape_0" style="position:absolute;left:1123;top:4614;width:28;height:33">
                  <v:shape id="shape_0" coordorigin="1929,4178" coordsize="19,19" path="m1940,4178l1929,4184l1936,4196l1947,4190l1940,4178xe" fillcolor="#a6a8ab" stroked="f" o:allowincell="f" style="position:absolute;left:1123;top:4614;width:27;height:32;mso-wrap-style:none;v-text-anchor:middle;mso-position-horizontal-relative:char">
                    <v:fill o:detectmouseclick="t" type="solid" color2="#595754"/>
                    <v:stroke color="#3465a4" joinstyle="round" endcap="flat"/>
                    <w10:wrap type="none"/>
                  </v:shape>
                </v:group>
                <v:group id="shape_0" style="position:absolute;left:1140;top:4601;width:28;height:33">
                  <v:shape id="shape_0" coordorigin="1940,4171" coordsize="19,19" path="m1952,4171l1940,4178l1947,4190l1959,4183l1952,4171xe" fillcolor="#a2a4a6" stroked="f" o:allowincell="f" style="position:absolute;left:1140;top:4601;width:27;height:32;mso-wrap-style:none;v-text-anchor:middle;mso-position-horizontal-relative:char">
                    <v:fill o:detectmouseclick="t" type="solid" color2="#5d5b59"/>
                    <v:stroke color="#3465a4" joinstyle="round" endcap="flat"/>
                    <w10:wrap type="none"/>
                  </v:shape>
                </v:group>
                <v:group id="shape_0" style="position:absolute;left:1158;top:4590;width:28;height:33">
                  <v:shape id="shape_0" coordorigin="1952,4165" coordsize="19,19" path="m1963,4165l1952,4171l1959,4183l1970,4177l1963,4165xe" fillcolor="#9d9fa1" stroked="f" o:allowincell="f" style="position:absolute;left:1158;top:4590;width:27;height:32;mso-wrap-style:none;v-text-anchor:middle;mso-position-horizontal-relative:char">
                    <v:fill o:detectmouseclick="t" type="solid" color2="#62605e"/>
                    <v:stroke color="#3465a4" joinstyle="round" endcap="flat"/>
                    <w10:wrap type="none"/>
                  </v:shape>
                </v:group>
                <v:group id="shape_0" style="position:absolute;left:1175;top:4577;width:28;height:33">
                  <v:shape id="shape_0" coordorigin="1963,4158" coordsize="19,19" path="m1974,4158l1963,4165l1970,4177l1981,4170l1974,4158xe" fillcolor="#989a9d" stroked="f" o:allowincell="f" style="position:absolute;left:1175;top:4577;width:27;height:32;mso-wrap-style:none;v-text-anchor:middle;mso-position-horizontal-relative:char">
                    <v:fill o:detectmouseclick="t" type="solid" color2="#676562"/>
                    <v:stroke color="#3465a4" joinstyle="round" endcap="flat"/>
                    <w10:wrap type="none"/>
                  </v:shape>
                </v:group>
                <v:group id="shape_0" style="position:absolute;left:1192;top:4566;width:28;height:33">
                  <v:shape id="shape_0" coordorigin="1974,4152" coordsize="19,19" path="m1985,4152l1974,4158l1981,4170l1992,4164l1985,4152xe" fillcolor="#949698" stroked="f" o:allowincell="f" style="position:absolute;left:1192;top:4566;width:27;height:32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</v:group>
                <v:group id="shape_0" style="position:absolute;left:1209;top:4554;width:28;height:33">
                  <v:shape id="shape_0" coordorigin="1985,4145" coordsize="19,19" path="m1996,4145l1985,4152l1992,4164l2003,4157l1996,4145xe" fillcolor="#8f9194" stroked="f" o:allowincell="f" style="position:absolute;left:1209;top:4554;width:27;height:32;mso-wrap-style:none;v-text-anchor:middle;mso-position-horizontal-relative:char">
                    <v:fill o:detectmouseclick="t" type="solid" color2="#706e6b"/>
                    <v:stroke color="#3465a4" joinstyle="round" endcap="flat"/>
                    <w10:wrap type="none"/>
                  </v:shape>
                </v:group>
                <v:group id="shape_0" style="position:absolute;left:1226;top:4543;width:28;height:33">
                  <v:shape id="shape_0" coordorigin="1996,4139" coordsize="19,19" path="m2008,4139l1996,4145l2003,4157l2015,4151l2008,4139xe" fillcolor="#8b8d90" stroked="f" o:allowincell="f" style="position:absolute;left:1226;top:4543;width:27;height:32;mso-wrap-style:none;v-text-anchor:middle;mso-position-horizontal-relative:char">
                    <v:fill o:detectmouseclick="t" type="solid" color2="#74726f"/>
                    <v:stroke color="#3465a4" joinstyle="round" endcap="flat"/>
                    <w10:wrap type="none"/>
                  </v:shape>
                </v:group>
                <v:group id="shape_0" style="position:absolute;left:1244;top:4532;width:28;height:31">
                  <v:shape id="shape_0" coordorigin="2008,4133" coordsize="19,18" path="m2020,4133l2012,4136l2008,4139l2015,4151l2026,4144l2020,4133xe" fillcolor="#87898b" stroked="f" o:allowincell="f" style="position:absolute;left:1244;top:4532;width:27;height:30;mso-wrap-style:none;v-text-anchor:middle;mso-position-horizontal-relative:char">
                    <v:fill o:detectmouseclick="t" type="solid" color2="#787674"/>
                    <v:stroke color="#3465a4" joinstyle="round" endcap="flat"/>
                    <w10:wrap type="none"/>
                  </v:shape>
                </v:group>
                <v:group id="shape_0" style="position:absolute;left:1263;top:4524;width:26;height:28">
                  <v:shape id="shape_0" coordorigin="2020,4129" coordsize="18,16" path="m2032,4129l2020,4133l2026,4144l2037,4138l2032,4129xe" fillcolor="#828487" stroked="f" o:allowincell="f" style="position:absolute;left:1263;top:4524;width:25;height:27;mso-wrap-style:none;v-text-anchor:middle;mso-position-horizontal-relative:char">
                    <v:fill o:detectmouseclick="t" type="solid" color2="#7d7b78"/>
                    <v:stroke color="#3465a4" joinstyle="round" endcap="flat"/>
                    <w10:wrap type="none"/>
                  </v:shape>
                </v:group>
                <v:group id="shape_0" style="position:absolute;left:1281;top:4523;width:18;height:18">
                  <v:shape id="shape_0" coordorigin="2032,4128" coordsize="12,10" path="m2035,4128l2032,4129l2037,4138l2044,4134l2035,4128xe" fillcolor="#7e8082" stroked="f" o:allowincell="f" style="position:absolute;left:1281;top:4540;width:0;height:0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stroked="f" o:allowincell="f" style="position:absolute;left:1282;top:4523;width:16;height:16;mso-wrap-style:none;v-text-anchor:middle;mso-position-horizontal-relative:char" type="_x0000_t75">
                    <v:imagedata r:id="rId1639" o:detectmouseclick="t"/>
                    <v:stroke color="#3465a4" joinstyle="round" endcap="flat"/>
                    <w10:wrap type="none"/>
                  </v:shape>
                </v:group>
                <v:group id="shape_0" style="position:absolute;left:1382;top:4450;width:28;height:22">
                  <v:shape id="shape_0" coordorigin="2098,4088" coordsize="19,13" path="m2103,4088l2100,4090l2098,4095l2099,4099l2101,4101l2116,4092l2114,4091l2111,4090l2107,4088l2103,4088xe" fillcolor="#231f20" stroked="f" o:allowincell="f" style="position:absolute;left:1382;top:4450;width:27;height:2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496;top:4374;width:17;height:13">
                  <v:shape id="shape_0" coordorigin="2172,4046" coordsize="12,8" path="m2179,4046l2173,4047l2172,4048l2172,4052l2173,4054l2176,4054l2179,4053l2183,4052l2179,4046xe" fillcolor="#3e3d3f" stroked="f" o:allowincell="f" style="position:absolute;left:1496;top:4374;width:16;height:12;mso-wrap-style:none;v-text-anchor:middle;mso-position-horizontal-relative:char">
                    <v:fill o:detectmouseclick="t" type="solid" color2="#c1c2c0"/>
                    <v:stroke color="#3465a4" joinstyle="round" endcap="flat"/>
                    <w10:wrap type="none"/>
                  </v:shape>
                </v:group>
                <v:group id="shape_0" style="position:absolute;left:1507;top:4368;width:23;height:17">
                  <v:shape id="shape_0" coordorigin="2179,4043" coordsize="16,10" path="m2192,4043l2185,4045l2179,4046l2183,4052l2186,4051l2194,4046l2192,4043xe" fillcolor="#39383a" stroked="f" o:allowincell="f" style="position:absolute;left:1507;top:4368;width:22;height:16;mso-wrap-style:none;v-text-anchor:middle;mso-position-horizontal-relative:char">
                    <v:fill o:detectmouseclick="t" type="solid" color2="#c6c7c5"/>
                    <v:stroke color="#3465a4" joinstyle="round" endcap="flat"/>
                    <w10:wrap type="none"/>
                  </v:shape>
                </v:group>
                <v:group id="shape_0" style="position:absolute;left:1527;top:4357;width:17;height:17">
                  <v:shape id="shape_0" coordorigin="2192,4037" coordsize="12,10" path="m2204,4037l2195,4042l2192,4043l2194,4046l2204,4040l2204,4038l2204,4037xe" fillcolor="#383738" stroked="f" o:allowincell="f" style="position:absolute;left:1527;top:4357;width:16;height:16;mso-wrap-style:none;v-text-anchor:middle;mso-position-horizontal-relative:char">
                    <v:fill o:detectmouseclick="t" type="solid" color2="#c7c8c7"/>
                    <v:stroke color="#3465a4" joinstyle="round" endcap="flat"/>
                    <w10:wrap type="none"/>
                  </v:shape>
                </v:group>
                <v:group id="shape_0" style="position:absolute;left:1545;top:4299;width:52;height:64">
                  <v:shape id="shape_0" coordorigin="2204,4005" coordsize="35,36" path="m2239,4005l2238,4006l2237,4006l2224,4022l2207,4033l2206,4034l2205,4036l2204,4038l2204,4040l2238,4006l2239,4005xe" fillcolor="#231f20" stroked="f" o:allowincell="f" style="position:absolute;left:1545;top:4299;width:51;height:6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80;top:4503;width:41;height:29">
                  <v:shape id="shape_0" coordorigin="2031,4117" coordsize="28,17" path="m2044,4117l2031,4125l2044,4134l2058,4126l2044,4117xe" fillcolor="#231f20" stroked="f" o:allowincell="f" style="position:absolute;left:1280;top:4503;width:40;height:2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;top:3903;width:186;height:482">
                  <v:shape id="shape_0" coordorigin="1345,3787" coordsize="122,266" path="m1460,3787l1397,3813l1345,4034l1359,4053l1368,3844l1388,3833l1447,3807l1467,3799l1460,3787xe" fillcolor="white" stroked="f" o:allowincell="f" style="position:absolute;left:227;top:3903;width:185;height:4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3;top:3895;width:29;height:29">
                  <v:shape id="shape_0" coordorigin="1460,3783" coordsize="20,17" path="m1472,3783l1460,3787l1467,3799l1480,3795l1472,3783xe" fillcolor="#f7f7f8" stroked="f" o:allowincell="f" style="position:absolute;left:403;top:3895;width:28;height:28;mso-wrap-style:none;v-text-anchor:middle;mso-position-horizontal-relative:char">
                    <v:fill o:detectmouseclick="t" type="solid" color2="#080807"/>
                    <v:stroke color="#3465a4" joinstyle="round" endcap="flat"/>
                    <w10:wrap type="none"/>
                  </v:shape>
                </v:group>
                <v:group id="shape_0" style="position:absolute;left:422;top:3888;width:29;height:29">
                  <v:shape id="shape_0" coordorigin="1472,3779" coordsize="20,17" path="m1485,3779l1473,3782l1472,3783l1480,3795l1484,3794l1492,3791l1485,3779xe" fillcolor="#f2f2f3" stroked="f" o:allowincell="f" style="position:absolute;left:422;top:3888;width:28;height:28;mso-wrap-style:none;v-text-anchor:middle;mso-position-horizontal-relative:char">
                    <v:fill o:detectmouseclick="t" type="solid" color2="#0d0d0c"/>
                    <v:stroke color="#3465a4" joinstyle="round" endcap="flat"/>
                    <w10:wrap type="none"/>
                  </v:shape>
                </v:group>
                <v:group id="shape_0" style="position:absolute;left:442;top:3881;width:29;height:29">
                  <v:shape id="shape_0" coordorigin="1485,3775" coordsize="20,17" path="m1498,3775l1492,3777l1485,3779l1492,3791l1502,3788l1505,3787l1498,3775xe" fillcolor="#ededee" stroked="f" o:allowincell="f" style="position:absolute;left:442;top:3881;width:28;height:28;mso-wrap-style:none;v-text-anchor:middle;mso-position-horizontal-relative:char">
                    <v:fill o:detectmouseclick="t" type="solid" color2="#121211"/>
                    <v:stroke color="#3465a4" joinstyle="round" endcap="flat"/>
                    <w10:wrap type="none"/>
                  </v:shape>
                </v:group>
                <v:group id="shape_0" style="position:absolute;left:461;top:3874;width:31;height:29">
                  <v:shape id="shape_0" coordorigin="1498,3771" coordsize="21,17" path="m1511,3771l1510,3772l1498,3775l1505,3787l1518,3784l1511,3771xe" fillcolor="#e8e8e9" stroked="f" o:allowincell="f" style="position:absolute;left:461;top:3874;width:30;height:28;mso-wrap-style:none;v-text-anchor:middle;mso-position-horizontal-relative:char">
                    <v:fill o:detectmouseclick="t" type="solid" color2="#171716"/>
                    <v:stroke color="#3465a4" joinstyle="round" endcap="flat"/>
                    <w10:wrap type="none"/>
                  </v:shape>
                </v:group>
                <v:group id="shape_0" style="position:absolute;left:481;top:3868;width:31;height:28">
                  <v:shape id="shape_0" coordorigin="1511,3768" coordsize="21,16" path="m1524,3768l1511,3771l1518,3784l1520,3783l1531,3780l1524,3768xe" fillcolor="#e2e3e4" stroked="f" o:allowincell="f" style="position:absolute;left:481;top:3868;width:30;height:27;mso-wrap-style:none;v-text-anchor:middle;mso-position-horizontal-relative:char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501;top:3863;width:31;height:28">
                  <v:shape id="shape_0" coordorigin="1524,3765" coordsize="21,16" path="m1537,3765l1527,3767l1524,3768l1531,3780l1538,3779l1544,3777l1537,3765xe" fillcolor="#dedfe0" stroked="f" o:allowincell="f" style="position:absolute;left:501;top:3863;width:30;height:27;mso-wrap-style:none;v-text-anchor:middle;mso-position-horizontal-relative:char">
                    <v:fill o:detectmouseclick="t" type="solid" color2="#21201f"/>
                    <v:stroke color="#3465a4" joinstyle="round" endcap="flat"/>
                    <w10:wrap type="none"/>
                  </v:shape>
                </v:group>
                <v:group id="shape_0" style="position:absolute;left:521;top:3855;width:31;height:28">
                  <v:shape id="shape_0" coordorigin="1537,3761" coordsize="21,16" path="m1550,3761l1537,3765l1544,3777l1557,3774l1550,3761xe" fillcolor="#d8d9da" stroked="f" o:allowincell="f" style="position:absolute;left:521;top:3855;width:30;height:27;mso-wrap-style:none;v-text-anchor:middle;mso-position-horizontal-relative:char">
                    <v:fill o:detectmouseclick="t" type="solid" color2="#272625"/>
                    <v:stroke color="#3465a4" joinstyle="round" endcap="flat"/>
                    <w10:wrap type="none"/>
                  </v:shape>
                </v:group>
                <v:group id="shape_0" style="position:absolute;left:541;top:3850;width:31;height:28">
                  <v:shape id="shape_0" coordorigin="1550,3758" coordsize="21,16" path="m1563,3758l1550,3761l1557,3774l1570,3771l1563,3758xe" fillcolor="#d3d4d6" stroked="f" o:allowincell="f" style="position:absolute;left:541;top:3850;width:30;height:27;mso-wrap-style:none;v-text-anchor:middle;mso-position-horizontal-relative:char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561;top:3845;width:31;height:28">
                  <v:shape id="shape_0" coordorigin="1563,3755" coordsize="21,16" path="m1576,3755l1563,3758l1570,3771l1584,3768l1576,3755xe" fillcolor="#cfd0d2" stroked="f" o:allowincell="f" style="position:absolute;left:561;top:3845;width:30;height:27;mso-wrap-style:none;v-text-anchor:middle;mso-position-horizontal-relative:char">
                    <v:fill o:detectmouseclick="t" type="solid" color2="#302f2d"/>
                    <v:stroke color="#3465a4" joinstyle="round" endcap="flat"/>
                    <w10:wrap type="none"/>
                  </v:shape>
                </v:group>
                <v:group id="shape_0" style="position:absolute;left:581;top:3839;width:31;height:28">
                  <v:shape id="shape_0" coordorigin="1576,3752" coordsize="21,16" path="m1590,3752l1576,3755l1584,3768l1597,3764l1590,3752xe" fillcolor="#c9cbcc" stroked="f" o:allowincell="f" style="position:absolute;left:581;top:3839;width:30;height:27;mso-wrap-style:none;v-text-anchor:middle;mso-position-horizontal-relative:char">
                    <v:fill o:detectmouseclick="t" type="solid" color2="#363433"/>
                    <v:stroke color="#3465a4" joinstyle="round" endcap="flat"/>
                    <w10:wrap type="none"/>
                  </v:shape>
                </v:group>
                <v:group id="shape_0" style="position:absolute;left:603;top:3834;width:31;height:28">
                  <v:shape id="shape_0" coordorigin="1590,3749" coordsize="21,16" path="m1603,3749l1601,3749l1590,3752l1597,3764l1610,3761l1603,3749xe" fillcolor="#c4c6c8" stroked="f" o:allowincell="f" style="position:absolute;left:603;top:3834;width:30;height:27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</v:group>
                <v:group id="shape_0" style="position:absolute;left:623;top:3826;width:31;height:28">
                  <v:shape id="shape_0" coordorigin="1603,3745" coordsize="21,16" path="m1616,3745l1603,3749l1610,3761l1623,3758l1616,3745xe" fillcolor="#bfc1c3" stroked="f" o:allowincell="f" style="position:absolute;left:623;top:3826;width:30;height:27;mso-wrap-style:none;v-text-anchor:middle;mso-position-horizontal-relative:char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643;top:3821;width:31;height:29">
                  <v:shape id="shape_0" coordorigin="1616,3742" coordsize="21,17" path="m1629,3742l1619,3744l1616,3745l1623,3758l1629,3756l1636,3754l1629,3742xe" fillcolor="#babcbe" stroked="f" o:allowincell="f" style="position:absolute;left:643;top:3821;width:30;height:28;mso-wrap-style:none;v-text-anchor:middle;mso-position-horizontal-relative:char">
                    <v:fill o:detectmouseclick="t" type="solid" color2="#454341"/>
                    <v:stroke color="#3465a4" joinstyle="round" endcap="flat"/>
                    <w10:wrap type="none"/>
                  </v:shape>
                </v:group>
                <v:group id="shape_0" style="position:absolute;left:663;top:3814;width:31;height:29">
                  <v:shape id="shape_0" coordorigin="1629,3738" coordsize="21,17" path="m1642,3738l1638,3739l1629,3742l1636,3754l1647,3751l1649,3751l1642,3738xe" fillcolor="#b5b7b9" stroked="f" o:allowincell="f" style="position:absolute;left:663;top:3814;width:30;height:28;mso-wrap-style:none;v-text-anchor:middle;mso-position-horizontal-relative:char">
                    <v:fill o:detectmouseclick="t" type="solid" color2="#4a4846"/>
                    <v:stroke color="#3465a4" joinstyle="round" endcap="flat"/>
                    <w10:wrap type="none"/>
                  </v:shape>
                </v:group>
                <v:group id="shape_0" style="position:absolute;left:682;top:3806;width:29;height:29">
                  <v:shape id="shape_0" coordorigin="1642,3734" coordsize="20,17" path="m1654,3734l1642,3738l1649,3751l1662,3747l1654,3734xe" fillcolor="#b0b2b4" stroked="f" o:allowincell="f" style="position:absolute;left:682;top:3806;width:28;height:28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</v:group>
                <v:group id="shape_0" style="position:absolute;left:701;top:3799;width:29;height:29">
                  <v:shape id="shape_0" coordorigin="1654,3730" coordsize="20,17" path="m1667,3730l1657,3734l1654,3734l1662,3747l1666,3745l1674,3743l1667,3730xe" fillcolor="#abadb0" stroked="f" o:allowincell="f" style="position:absolute;left:701;top:3799;width:28;height:28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</v:group>
                <v:group id="shape_0" style="position:absolute;left:721;top:3792;width:29;height:29">
                  <v:shape id="shape_0" coordorigin="1667,3726" coordsize="20,17" path="m1680,3726l1675,3728l1667,3730l1674,3743l1685,3739l1687,3738l1680,3726xe" fillcolor="#a6a8ab" stroked="f" o:allowincell="f" style="position:absolute;left:721;top:3792;width:28;height:28;mso-wrap-style:none;v-text-anchor:middle;mso-position-horizontal-relative:char">
                    <v:fill o:detectmouseclick="t" type="solid" color2="#595754"/>
                    <v:stroke color="#3465a4" joinstyle="round" endcap="flat"/>
                    <w10:wrap type="none"/>
                  </v:shape>
                </v:group>
                <v:group id="shape_0" style="position:absolute;left:741;top:3783;width:29;height:29">
                  <v:shape id="shape_0" coordorigin="1680,3721" coordsize="20,17" path="m1692,3721l1680,3726l1687,3738l1699,3734l1692,3721xe" fillcolor="#a2a4a6" stroked="f" o:allowincell="f" style="position:absolute;left:741;top:3783;width:28;height:28;mso-wrap-style:none;v-text-anchor:middle;mso-position-horizontal-relative:char">
                    <v:fill o:detectmouseclick="t" type="solid" color2="#5d5b59"/>
                    <v:stroke color="#3465a4" joinstyle="round" endcap="flat"/>
                    <w10:wrap type="none"/>
                  </v:shape>
                </v:group>
                <v:group id="shape_0" style="position:absolute;left:759;top:3775;width:29;height:31">
                  <v:shape id="shape_0" coordorigin="1692,3717" coordsize="20,18" path="m1704,3717l1694,3721l1692,3721l1699,3734l1705,3732l1711,3729l1704,3717xe" fillcolor="#9d9fa1" stroked="f" o:allowincell="f" style="position:absolute;left:759;top:3775;width:28;height:30;mso-wrap-style:none;v-text-anchor:middle;mso-position-horizontal-relative:char">
                    <v:fill o:detectmouseclick="t" type="solid" color2="#62605e"/>
                    <v:stroke color="#3465a4" joinstyle="round" endcap="flat"/>
                    <w10:wrap type="none"/>
                  </v:shape>
                </v:group>
                <v:group id="shape_0" style="position:absolute;left:778;top:3766;width:29;height:31">
                  <v:shape id="shape_0" coordorigin="1704,3712" coordsize="20,18" path="m1716,3712l1713,3713l1704,3717l1711,3729l1723,3724l1716,3712xe" fillcolor="#989a9d" stroked="f" o:allowincell="f" style="position:absolute;left:778;top:3766;width:28;height:30;mso-wrap-style:none;v-text-anchor:middle;mso-position-horizontal-relative:char">
                    <v:fill o:detectmouseclick="t" type="solid" color2="#676562"/>
                    <v:stroke color="#3465a4" joinstyle="round" endcap="flat"/>
                    <w10:wrap type="none"/>
                  </v:shape>
                </v:group>
                <v:group id="shape_0" style="position:absolute;left:796;top:3755;width:28;height:31">
                  <v:shape id="shape_0" coordorigin="1716,3706" coordsize="19,18" path="m1728,3706l1716,3712l1723,3724l1725,3723l1735,3718l1728,3706xe" fillcolor="#949698" stroked="f" o:allowincell="f" style="position:absolute;left:796;top:3755;width:27;height:30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</v:group>
                <v:group id="shape_0" style="position:absolute;left:814;top:3752;width:26;height:26">
                  <v:shape id="shape_0" coordorigin="1728,3704" coordsize="18,15" path="m1733,3704l1728,3706l1735,3718l1745,3714l1744,3708l1742,3704l1733,3704xe" fillcolor="#8f9194" stroked="f" o:allowincell="f" style="position:absolute;left:814;top:3752;width:25;height:25;mso-wrap-style:none;v-text-anchor:middle;mso-position-horizontal-relative:char">
                    <v:fill o:detectmouseclick="t" type="solid" color2="#706e6b"/>
                    <v:stroke color="#3465a4" joinstyle="round" endcap="flat"/>
                    <w10:wrap type="none"/>
                  </v:shape>
                </v:group>
                <v:group id="shape_0" style="position:absolute;left:836;top:3752;width:4;height:8">
                  <v:shape id="shape_0" coordorigin="1742,3704" coordsize="3,4" path="m1742,3704l1744,3708l1744,3704l1742,3704xe" fillcolor="#8b8d90" stroked="f" o:allowincell="f" style="position:absolute;left:836;top:3759;width:0;height:0;mso-wrap-style:none;v-text-anchor:middle;mso-position-horizontal-relative:char">
                    <v:fill o:detectmouseclick="t" type="solid" color2="#74726f"/>
                    <v:stroke color="#3465a4" joinstyle="round" endcap="flat"/>
                    <w10:wrap type="none"/>
                  </v:shape>
                  <v:shape id="shape_0" stroked="f" o:allowincell="f" style="position:absolute;left:836;top:3752;width:3;height:6;mso-wrap-style:none;v-text-anchor:middle;mso-position-horizontal-relative:char" type="_x0000_t75">
                    <v:imagedata r:id="rId1640" o:detectmouseclick="t"/>
                    <v:stroke color="#3465a4" joinstyle="round" endcap="flat"/>
                    <w10:wrap type="none"/>
                  </v:shape>
                </v:group>
                <v:group id="shape_0" style="position:absolute;left:969;top:3654;width:11;height:29">
                  <v:shape id="shape_0" coordorigin="1829,3650" coordsize="8,17" path="m1831,3650l1830,3655l1829,3661l1829,3667l1836,3663l1837,3660l1831,3650xe" fillcolor="#5a5b5d" stroked="f" o:allowincell="f" style="position:absolute;left:969;top:3654;width:10;height:28;mso-wrap-style:none;v-text-anchor:middle;mso-position-horizontal-relative:char">
                    <v:fill o:detectmouseclick="t" type="solid" color2="#a5a4a2"/>
                    <v:stroke color="#3465a4" joinstyle="round" endcap="flat"/>
                    <w10:wrap type="none"/>
                  </v:shape>
                </v:group>
                <v:group id="shape_0" style="position:absolute;left:973;top:3645;width:11;height:28">
                  <v:shape id="shape_0" coordorigin="1831,3645" coordsize="8,16" path="m1839,3645l1831,3650l1831,3651l1836,3660l1837,3657l1838,3650l1839,3645xe" fillcolor="#565759" stroked="f" o:allowincell="f" style="position:absolute;left:973;top:3645;width:10;height:27;mso-wrap-style:none;v-text-anchor:middle;mso-position-horizontal-relative:char">
                    <v:fill o:detectmouseclick="t" type="solid" color2="#a9a8a6"/>
                    <v:stroke color="#3465a4" joinstyle="round" endcap="flat"/>
                    <w10:wrap type="none"/>
                  </v:shape>
                </v:group>
                <v:group id="shape_0" style="position:absolute;left:837;top:3732;width:23;height:37">
                  <v:shape id="shape_0" coordorigin="1743,3693" coordsize="16,21" path="m1756,3693l1751,3695l1747,3697l1743,3699l1745,3714l1754,3709l1758,3707l1757,3703l1756,3693xe" fillcolor="#231f20" stroked="f" o:allowincell="f" style="position:absolute;left:837;top:3732;width:22;height:3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47;top:3588;width:511;height:362">
                  <v:shape id="shape_0" coordorigin="2596,3614" coordsize="334,200" path="m2916,3614l2596,3799l2599,3813l2929,3622l2916,3614xe" fillcolor="#414142" stroked="f" o:allowincell="f" style="position:absolute;left:2147;top:3725;width:321;height:224;mso-wrap-style:none;v-text-anchor:middle;mso-position-horizontal-relative:char">
                    <v:fill o:detectmouseclick="t" type="solid" color2="#bebebd"/>
                    <v:stroke color="#3465a4" joinstyle="round" endcap="flat"/>
                    <w10:wrap type="none"/>
                  </v:shape>
                  <v:shape id="shape_0" stroked="f" o:allowincell="f" style="position:absolute;left:2469;top:3588;width:188;height:136;mso-wrap-style:none;v-text-anchor:middle;mso-position-horizontal-relative:char" type="_x0000_t75">
                    <v:imagedata r:id="rId1641" o:detectmouseclick="t"/>
                    <v:stroke color="#3465a4" joinstyle="round" endcap="flat"/>
                    <w10:wrap type="none"/>
                  </v:shape>
                </v:group>
                <v:group id="shape_0" style="position:absolute;left:2721;top:3515;width:48;height:28">
                  <v:shape id="shape_0" coordorigin="2970,3574" coordsize="32,16" path="m2985,3574l2970,3582l2976,3585l2981,3587l2986,3589l3002,3580l2997,3579l2991,3577l2988,3575l2985,3574xe" fillcolor="#231f20" stroked="f" o:allowincell="f" style="position:absolute;left:2721;top:3515;width:47;height:2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08;top:3354;width:69;height:77">
                  <v:shape id="shape_0" coordorigin="3092,3485" coordsize="46,43" path="m3138,3485l3125,3494l3112,3510l3096,3521l3094,3523l3092,3525l3092,3527l3094,3526l3098,3524l3098,3524l3123,3510l3130,3502l3137,3488l3138,3485xe" fillcolor="#231f20" stroked="f" o:allowincell="f" style="position:absolute;left:2908;top:3354;width:68;height:7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60;top:3425;width:55;height:33">
                  <v:shape id="shape_0" coordorigin="3061,3524" coordsize="37,19" path="m3098,3524l3094,3526l3084,3532l3074,3534l3063,3536l3061,3538l3062,3541l3064,3543l3067,3543l3098,3525l3098,3524xe" fillcolor="#383738" stroked="f" o:allowincell="f" style="position:absolute;left:2860;top:3425;width:54;height:32;mso-wrap-style:none;v-text-anchor:middle;mso-position-horizontal-relative:char">
                    <v:fill o:detectmouseclick="t" type="solid" color2="#c7c8c7"/>
                    <v:stroke color="#3465a4" joinstyle="round" endcap="flat"/>
                    <w10:wrap type="none"/>
                  </v:shape>
                </v:group>
                <v:group id="shape_0" style="position:absolute;left:2142;top:3574;width:537;height:380">
                  <v:shape id="shape_0" coordorigin="2593,3606" coordsize="351,210" path="m2596,3799l2593,3800l2596,3815l2599,3813l2596,3799xe" fillcolor="#231f20" stroked="f" o:allowincell="f" style="position:absolute;left:2142;top:3574;width:536;height:37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93,3606" coordsize="351,210" path="m2930,3606l2916,3614l2929,3622l2943,3614l2930,3606xe" fillcolor="#231f20" stroked="f" o:allowincell="f" style="position:absolute;left:2142;top:3574;width:536;height:37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437;top:3048;width:6;height:18">
                  <v:shape id="shape_0" coordorigin="3437,3317" coordsize="5,11" path="m3437,3317l3439,3327l3442,3325l3437,3317xe" fillcolor="#414142" stroked="f" o:allowincell="f" style="position:absolute;left:3437;top:3048;width:5;height:17;mso-wrap-style:none;v-text-anchor:middle;mso-position-horizontal-relative:char">
                    <v:fill o:detectmouseclick="t" type="solid" color2="#bebebd"/>
                    <v:stroke color="#3465a4" joinstyle="round" endcap="flat"/>
                    <w10:wrap type="none"/>
                  </v:shape>
                </v:group>
                <v:group id="shape_0" style="position:absolute;left:3436;top:3030;width:26;height:33">
                  <v:shape id="shape_0" coordorigin="3436,3307" coordsize="18,19" path="m3446,3307l3436,3313l3437,3313l3437,3315l3437,3317l3442,3325l3453,3319l3446,3307xe" fillcolor="#434344" stroked="f" o:allowincell="f" style="position:absolute;left:3436;top:3030;width:25;height:32;mso-wrap-style:none;v-text-anchor:middle;mso-position-horizontal-relative:char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style="position:absolute;left:3451;top:3017;width:28;height:33">
                  <v:shape id="shape_0" coordorigin="3446,3300" coordsize="19,19" path="m3457,3300l3454,3302l3446,3307l3453,3319l3458,3316l3464,3312l3457,3300xe" fillcolor="#444445" stroked="f" o:allowincell="f" style="position:absolute;left:3451;top:3017;width:27;height:32;mso-wrap-style:none;v-text-anchor:middle;mso-position-horizontal-relative:char">
                    <v:fill o:detectmouseclick="t" type="solid" color2="#bbbbba"/>
                    <v:stroke color="#3465a4" joinstyle="round" endcap="flat"/>
                    <w10:wrap type="none"/>
                  </v:shape>
                </v:group>
                <v:group id="shape_0" style="position:absolute;left:3468;top:3005;width:26;height:35">
                  <v:shape id="shape_0" coordorigin="3457,3293" coordsize="18,20" path="m3468,3293l3457,3300l3464,3312l3475,3305l3468,3293xe" fillcolor="#464647" stroked="f" o:allowincell="f" style="position:absolute;left:3468;top:3005;width:25;height:34;mso-wrap-style:none;v-text-anchor:middle;mso-position-horizontal-relative:char">
                    <v:fill o:detectmouseclick="t" type="solid" color2="#b9b9b8"/>
                    <v:stroke color="#3465a4" joinstyle="round" endcap="flat"/>
                    <w10:wrap type="none"/>
                  </v:shape>
                </v:group>
                <v:group id="shape_0" style="position:absolute;left:3485;top:2990;width:26;height:35">
                  <v:shape id="shape_0" coordorigin="3468,3285" coordsize="18,20" path="m3479,3285l3470,3291l3468,3293l3475,3305l3486,3297l3479,3285xe" fillcolor="#474749" stroked="f" o:allowincell="f" style="position:absolute;left:3485;top:2990;width:25;height:34;mso-wrap-style:none;v-text-anchor:middle;mso-position-horizontal-relative:char">
                    <v:fill o:detectmouseclick="t" type="solid" color2="#b8b8b6"/>
                    <v:stroke color="#3465a4" joinstyle="round" endcap="flat"/>
                    <w10:wrap type="none"/>
                  </v:shape>
                </v:group>
                <v:group id="shape_0" style="position:absolute;left:3502;top:2977;width:26;height:35">
                  <v:shape id="shape_0" coordorigin="3479,3278" coordsize="18,20" path="m3490,3278l3487,3280l3479,3285l3486,3297l3491,3294l3497,3290l3490,3278xe" fillcolor="#49494b" stroked="f" o:allowincell="f" style="position:absolute;left:3502;top:2977;width:25;height:34;mso-wrap-style:none;v-text-anchor:middle;mso-position-horizontal-relative:char">
                    <v:fill o:detectmouseclick="t" type="solid" color2="#b6b6b4"/>
                    <v:stroke color="#3465a4" joinstyle="round" endcap="flat"/>
                    <w10:wrap type="none"/>
                  </v:shape>
                </v:group>
                <v:group id="shape_0" style="position:absolute;left:3519;top:2963;width:26;height:35">
                  <v:shape id="shape_0" coordorigin="3490,3270" coordsize="18,20" path="m3500,3270l3490,3278l3497,3290l3507,3282l3500,3270xe" fillcolor="#4b4b4d" stroked="f" o:allowincell="f" style="position:absolute;left:3519;top:2963;width:25;height:34;mso-wrap-style:none;v-text-anchor:middle;mso-position-horizontal-relative:char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group id="shape_0" style="position:absolute;left:3534;top:2948;width:26;height:37">
                  <v:shape id="shape_0" coordorigin="3500,3262" coordsize="18,21" path="m3511,3262l3503,3268l3500,3270l3507,3282l3518,3274l3511,3262xe" fillcolor="#4d4d4f" stroked="f" o:allowincell="f" style="position:absolute;left:3534;top:2948;width:25;height:36;mso-wrap-style:none;v-text-anchor:middle;mso-position-horizontal-relative:char">
                    <v:fill o:detectmouseclick="t" type="solid" color2="#b2b2b0"/>
                    <v:stroke color="#3465a4" joinstyle="round" endcap="flat"/>
                    <w10:wrap type="none"/>
                  </v:shape>
                </v:group>
                <v:group id="shape_0" style="position:absolute;left:3551;top:2937;width:18;height:33">
                  <v:shape id="shape_0" coordorigin="3511,3256" coordsize="13,19" path="m3519,3256l3511,3262l3518,3274l3524,3270l3519,3256xe" fillcolor="#505052" stroked="f" o:allowincell="f" style="position:absolute;left:3551;top:2937;width:17;height:32;mso-wrap-style:none;v-text-anchor:middle;mso-position-horizontal-relative:char">
                    <v:fill o:detectmouseclick="t" type="solid" color2="#afafad"/>
                    <v:stroke color="#3465a4" joinstyle="round" endcap="flat"/>
                    <w10:wrap type="none"/>
                  </v:shape>
                </v:group>
                <v:group id="shape_0" style="position:absolute;left:3433;top:3041;width:6;height:29">
                  <v:shape id="shape_0" coordorigin="3434,3313" coordsize="5,17" path="m3436,3313l3434,3314l3435,3314l3435,3321l3436,3329l3439,3327l3438,3318l3437,3315l3437,3313l3436,3313xe" fillcolor="#231f20" stroked="f" o:allowincell="f" style="position:absolute;left:3433;top:3041;width:5;height:2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34;top:3525;width:60;height:35">
                  <v:shape id="shape_0" coordorigin="1936,3579" coordsize="40,20" path="m1975,3579l1936,3592l1936,3594l1938,3597l1941,3599l1944,3599l1945,3598l1951,3595l1955,3593l1959,3592l1975,3582l1975,3579xe" fillcolor="#231f20" stroked="f" o:allowincell="f" style="position:absolute;left:1134;top:3525;width:59;height:3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34;top:2227;width:11;height:15">
                  <v:shape id="shape_0" coordorigin="3174,2865" coordsize="8,9" path="m3177,2865l3174,2867l3182,2874l3177,2865xe" fillcolor="#414142" stroked="f" o:allowincell="f" style="position:absolute;left:3034;top:2227;width:10;height:14;mso-wrap-style:none;v-text-anchor:middle;mso-position-horizontal-relative:char">
                    <v:fill o:detectmouseclick="t" type="solid" color2="#bebebd"/>
                    <v:stroke color="#3465a4" joinstyle="round" endcap="flat"/>
                    <w10:wrap type="none"/>
                  </v:shape>
                </v:group>
                <v:group id="shape_0" style="position:absolute;left:3038;top:2212;width:26;height:35">
                  <v:shape id="shape_0" coordorigin="3177,2857" coordsize="18,20" path="m3187,2857l3177,2865l3182,2874l3185,2877l3194,2870l3187,2857xe" fillcolor="#434344" stroked="f" o:allowincell="f" style="position:absolute;left:3038;top:2212;width:25;height:34;mso-wrap-style:none;v-text-anchor:middle;mso-position-horizontal-relative:char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style="position:absolute;left:3054;top:2197;width:26;height:37">
                  <v:shape id="shape_0" coordorigin="3187,2849" coordsize="18,21" path="m3197,2849l3191,2855l3187,2857l3194,2870l3198,2867l3204,2862l3197,2849xe" fillcolor="#444445" stroked="f" o:allowincell="f" style="position:absolute;left:3054;top:2197;width:25;height:36;mso-wrap-style:none;v-text-anchor:middle;mso-position-horizontal-relative:char">
                    <v:fill o:detectmouseclick="t" type="solid" color2="#bbbbba"/>
                    <v:stroke color="#3465a4" joinstyle="round" endcap="flat"/>
                    <w10:wrap type="none"/>
                  </v:shape>
                </v:group>
                <v:group id="shape_0" style="position:absolute;left:3069;top:2183;width:26;height:37">
                  <v:shape id="shape_0" coordorigin="3197,2841" coordsize="18,21" path="m3208,2841l3206,2842l3197,2849l3204,2861l3215,2853l3208,2841xe" fillcolor="#464647" stroked="f" o:allowincell="f" style="position:absolute;left:3069;top:2183;width:25;height:36;mso-wrap-style:none;v-text-anchor:middle;mso-position-horizontal-relative:char">
                    <v:fill o:detectmouseclick="t" type="solid" color2="#b9b9b8"/>
                    <v:stroke color="#3465a4" joinstyle="round" endcap="flat"/>
                    <w10:wrap type="none"/>
                  </v:shape>
                </v:group>
                <v:group id="shape_0" style="position:absolute;left:3086;top:2168;width:26;height:37">
                  <v:shape id="shape_0" coordorigin="3208,2833" coordsize="18,21" path="m3218,2833l3208,2841l3215,2853l3225,2845l3218,2833xe" fillcolor="#474749" stroked="f" o:allowincell="f" style="position:absolute;left:3086;top:2168;width:25;height:36;mso-wrap-style:none;v-text-anchor:middle;mso-position-horizontal-relative:char">
                    <v:fill o:detectmouseclick="t" type="solid" color2="#b8b8b6"/>
                    <v:stroke color="#3465a4" joinstyle="round" endcap="flat"/>
                    <w10:wrap type="none"/>
                  </v:shape>
                </v:group>
                <v:group id="shape_0" style="position:absolute;left:3101;top:2152;width:26;height:37">
                  <v:shape id="shape_0" coordorigin="3218,2824" coordsize="18,21" path="m3228,2824l3222,2829l3218,2833l3225,2845l3229,2841l3235,2836l3228,2824xe" fillcolor="#49494b" stroked="f" o:allowincell="f" style="position:absolute;left:3101;top:2152;width:25;height:36;mso-wrap-style:none;v-text-anchor:middle;mso-position-horizontal-relative:char">
                    <v:fill o:detectmouseclick="t" type="solid" color2="#b6b6b4"/>
                    <v:stroke color="#3465a4" joinstyle="round" endcap="flat"/>
                    <w10:wrap type="none"/>
                  </v:shape>
                </v:group>
                <v:group id="shape_0" style="position:absolute;left:3117;top:2137;width:26;height:37">
                  <v:shape id="shape_0" coordorigin="3228,2816" coordsize="18,21" path="m3238,2816l3228,2824l3235,2836l3245,2828l3238,2816xe" fillcolor="#4b4b4d" stroked="f" o:allowincell="f" style="position:absolute;left:3117;top:2137;width:25;height:36;mso-wrap-style:none;v-text-anchor:middle;mso-position-horizontal-relative:char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group id="shape_0" style="position:absolute;left:3132;top:2121;width:26;height:38">
                  <v:shape id="shape_0" coordorigin="3238,2807" coordsize="18,22" path="m3248,2807l3238,2816l3245,2828l3255,2819l3248,2807xe" fillcolor="#4d4d4f" stroked="f" o:allowincell="f" style="position:absolute;left:3132;top:2121;width:25;height:37;mso-wrap-style:none;v-text-anchor:middle;mso-position-horizontal-relative:char">
                    <v:fill o:detectmouseclick="t" type="solid" color2="#b2b2b0"/>
                    <v:stroke color="#3465a4" joinstyle="round" endcap="flat"/>
                    <w10:wrap type="none"/>
                  </v:shape>
                </v:group>
                <v:group id="shape_0" style="position:absolute;left:3147;top:2105;width:26;height:38">
                  <v:shape id="shape_0" coordorigin="3248,2798" coordsize="18,22" path="m3258,2798l3252,2803l3248,2807l3255,2819l3259,2816l3265,2810l3258,2798xe" fillcolor="#505052" stroked="f" o:allowincell="f" style="position:absolute;left:3147;top:2105;width:25;height:37;mso-wrap-style:none;v-text-anchor:middle;mso-position-horizontal-relative:char">
                    <v:fill o:detectmouseclick="t" type="solid" color2="#afafad"/>
                    <v:stroke color="#3465a4" joinstyle="round" endcap="flat"/>
                    <w10:wrap type="none"/>
                  </v:shape>
                </v:group>
                <v:group id="shape_0" style="position:absolute;left:3163;top:2088;width:26;height:38">
                  <v:shape id="shape_0" coordorigin="3258,2789" coordsize="18,22" path="m3268,2789l3258,2798l3265,2810l3275,2802l3268,2789xe" fillcolor="#525254" stroked="f" o:allowincell="f" style="position:absolute;left:3163;top:2088;width:25;height:37;mso-wrap-style:none;v-text-anchor:middle;mso-position-horizontal-relative:char">
                    <v:fill o:detectmouseclick="t" type="solid" color2="#adadab"/>
                    <v:stroke color="#3465a4" joinstyle="round" endcap="flat"/>
                    <w10:wrap type="none"/>
                  </v:shape>
                </v:group>
                <v:group id="shape_0" style="position:absolute;left:3178;top:2072;width:25;height:38">
                  <v:shape id="shape_0" coordorigin="3268,2780" coordsize="17,22" path="m3278,2780l3268,2789l3275,2802l3285,2793l3278,2780xe" fillcolor="#545557" stroked="f" o:allowincell="f" style="position:absolute;left:3178;top:2072;width:24;height:37;mso-wrap-style:none;v-text-anchor:middle;mso-position-horizontal-relative:char">
                    <v:fill o:detectmouseclick="t" type="solid" color2="#abaaa8"/>
                    <v:stroke color="#3465a4" joinstyle="round" endcap="flat"/>
                    <w10:wrap type="none"/>
                  </v:shape>
                </v:group>
                <v:group id="shape_0" style="position:absolute;left:3193;top:2056;width:25;height:38">
                  <v:shape id="shape_0" coordorigin="3278,2771" coordsize="17,22" path="m3287,2771l3278,2780l3285,2793l3294,2784l3287,2771xe" fillcolor="#57585a" stroked="f" o:allowincell="f" style="position:absolute;left:3193;top:2056;width:24;height:37;mso-wrap-style:none;v-text-anchor:middle;mso-position-horizontal-relative:char">
                    <v:fill o:detectmouseclick="t" type="solid" color2="#a8a7a5"/>
                    <v:stroke color="#3465a4" joinstyle="round" endcap="flat"/>
                    <w10:wrap type="none"/>
                  </v:shape>
                </v:group>
                <v:group id="shape_0" style="position:absolute;left:3207;top:2039;width:25;height:38">
                  <v:shape id="shape_0" coordorigin="3287,2762" coordsize="17,22" path="m3297,2762l3287,2771l3295,2784l3304,2775l3297,2762xe" fillcolor="#595a5c" stroked="f" o:allowincell="f" style="position:absolute;left:3207;top:2039;width:24;height:37;mso-wrap-style:none;v-text-anchor:middle;mso-position-horizontal-relative:char">
                    <v:fill o:detectmouseclick="t" type="solid" color2="#a6a5a3"/>
                    <v:stroke color="#3465a4" joinstyle="round" endcap="flat"/>
                    <w10:wrap type="none"/>
                  </v:shape>
                </v:group>
                <v:group id="shape_0" style="position:absolute;left:3223;top:2025;width:25;height:38">
                  <v:shape id="shape_0" coordorigin="3297,2754" coordsize="17,22" path="m3307,2754l3297,2762l3304,2775l3314,2766l3307,2754xe" fillcolor="#5b5c5f" stroked="f" o:allowincell="f" style="position:absolute;left:3223;top:2025;width:24;height:37;mso-wrap-style:none;v-text-anchor:middle;mso-position-horizontal-relative:char">
                    <v:fill o:detectmouseclick="t" type="solid" color2="#a4a3a0"/>
                    <v:stroke color="#3465a4" joinstyle="round" endcap="flat"/>
                    <w10:wrap type="none"/>
                  </v:shape>
                </v:group>
                <v:group id="shape_0" style="position:absolute;left:3238;top:2008;width:25;height:38">
                  <v:shape id="shape_0" coordorigin="3307,2745" coordsize="17,22" path="m3317,2745l3307,2754l3314,2766l3324,2757l3317,2745xe" fillcolor="#5e5f61" stroked="f" o:allowincell="f" style="position:absolute;left:3238;top:2008;width:24;height:37;mso-wrap-style:none;v-text-anchor:middle;mso-position-horizontal-relative:char">
                    <v:fill o:detectmouseclick="t" type="solid" color2="#a1a09e"/>
                    <v:stroke color="#3465a4" joinstyle="round" endcap="flat"/>
                    <w10:wrap type="none"/>
                  </v:shape>
                </v:group>
                <v:group id="shape_0" style="position:absolute;left:3253;top:1992;width:25;height:38">
                  <v:shape id="shape_0" coordorigin="3317,2736" coordsize="17,22" path="m3327,2736l3317,2745l3324,2757l3334,2748l3327,2736xe" fillcolor="#606164" stroked="f" o:allowincell="f" style="position:absolute;left:3253;top:1992;width:24;height:37;mso-wrap-style:none;v-text-anchor:middle;mso-position-horizontal-relative:char">
                    <v:fill o:detectmouseclick="t" type="solid" color2="#9f9e9b"/>
                    <v:stroke color="#3465a4" joinstyle="round" endcap="flat"/>
                    <w10:wrap type="none"/>
                  </v:shape>
                </v:group>
                <v:group id="shape_0" style="position:absolute;left:3269;top:1976;width:25;height:38">
                  <v:shape id="shape_0" coordorigin="3327,2727" coordsize="17,22" path="m3337,2727l3327,2736l3334,2748l3344,2739l3337,2727xe" fillcolor="#636466" stroked="f" o:allowincell="f" style="position:absolute;left:3269;top:1976;width:24;height:37;mso-wrap-style:none;v-text-anchor:middle;mso-position-horizontal-relative:char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style="position:absolute;left:3284;top:1959;width:25;height:38">
                  <v:shape id="shape_0" coordorigin="3337,2718" coordsize="17,22" path="m3347,2718l3337,2727l3344,2739l3354,2730l3347,2718xe" fillcolor="#656769" stroked="f" o:allowincell="f" style="position:absolute;left:3284;top:1959;width:24;height:37;mso-wrap-style:none;v-text-anchor:middle;mso-position-horizontal-relative:char">
                    <v:fill o:detectmouseclick="t" type="solid" color2="#9a9896"/>
                    <v:stroke color="#3465a4" joinstyle="round" endcap="flat"/>
                    <w10:wrap type="none"/>
                  </v:shape>
                </v:group>
                <v:group id="shape_0" style="position:absolute;left:3299;top:1945;width:26;height:37">
                  <v:shape id="shape_0" coordorigin="3347,2710" coordsize="18,21" path="m3357,2710l3354,2712l3347,2718l3354,2730l3359,2726l3364,2722l3357,2710xe" fillcolor="#686a6c" stroked="f" o:allowincell="f" style="position:absolute;left:3299;top:1945;width:25;height:36;mso-wrap-style:none;v-text-anchor:middle;mso-position-horizontal-relative:char">
                    <v:fill o:detectmouseclick="t" type="solid" color2="#979593"/>
                    <v:stroke color="#3465a4" joinstyle="round" endcap="flat"/>
                    <w10:wrap type="none"/>
                  </v:shape>
                </v:group>
                <v:group id="shape_0" style="position:absolute;left:3315;top:1928;width:26;height:37">
                  <v:shape id="shape_0" coordorigin="3357,2701" coordsize="18,21" path="m3367,2701l3357,2710l3364,2722l3374,2713l3367,2701xe" fillcolor="#6b6c6f" stroked="f" o:allowincell="f" style="position:absolute;left:3315;top:1928;width:25;height:36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</v:group>
                <v:group id="shape_0" style="position:absolute;left:3330;top:1912;width:26;height:37">
                  <v:shape id="shape_0" coordorigin="3367,2692" coordsize="18,21" path="m3377,2692l3368,2699l3367,2701l3374,2713l3384,2705l3377,2692xe" fillcolor="#6d6f71" stroked="f" o:allowincell="f" style="position:absolute;left:3330;top:1912;width:25;height:36;mso-wrap-style:none;v-text-anchor:middle;mso-position-horizontal-relative:char">
                    <v:fill o:detectmouseclick="t" type="solid" color2="#92908e"/>
                    <v:stroke color="#3465a4" joinstyle="round" endcap="flat"/>
                    <w10:wrap type="none"/>
                  </v:shape>
                </v:group>
                <v:group id="shape_0" style="position:absolute;left:3345;top:1897;width:26;height:37">
                  <v:shape id="shape_0" coordorigin="3377,2684" coordsize="18,21" path="m3387,2684l3383,2687l3377,2692l3384,2705l3387,2701l3394,2696l3387,2684xe" fillcolor="#707274" stroked="f" o:allowincell="f" style="position:absolute;left:3345;top:1897;width:25;height:36;mso-wrap-style:none;v-text-anchor:middle;mso-position-horizontal-relative:char">
                    <v:fill o:detectmouseclick="t" type="solid" color2="#8f8d8b"/>
                    <v:stroke color="#3465a4" joinstyle="round" endcap="flat"/>
                    <w10:wrap type="none"/>
                  </v:shape>
                </v:group>
                <v:group id="shape_0" style="position:absolute;left:3361;top:1883;width:26;height:37">
                  <v:shape id="shape_0" coordorigin="3387,2676" coordsize="18,21" path="m3397,2676l3387,2684l3394,2696l3402,2689l3404,2688l3397,2676xe" fillcolor="#737477" stroked="f" o:allowincell="f" style="position:absolute;left:3361;top:1883;width:25;height:36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style="position:absolute;left:3376;top:1867;width:26;height:37">
                  <v:shape id="shape_0" coordorigin="3397,2667" coordsize="18,21" path="m3407,2667l3397,2676l3404,2688l3414,2679l3407,2667xe" fillcolor="#757779" stroked="f" o:allowincell="f" style="position:absolute;left:3376;top:1867;width:25;height:36;mso-wrap-style:none;v-text-anchor:middle;mso-position-horizontal-relative:char">
                    <v:fill o:detectmouseclick="t" type="solid" color2="#8a8886"/>
                    <v:stroke color="#3465a4" joinstyle="round" endcap="flat"/>
                    <w10:wrap type="none"/>
                  </v:shape>
                </v:group>
                <v:group id="shape_0" style="position:absolute;left:3391;top:1852;width:26;height:37">
                  <v:shape id="shape_0" coordorigin="3407,2659" coordsize="18,21" path="m3417,2659l3413,2662l3407,2667l3414,2679l3418,2677l3425,2671l3417,2659xe" fillcolor="#787a7c" stroked="f" o:allowincell="f" style="position:absolute;left:3391;top:1852;width:25;height:36;mso-wrap-style:none;v-text-anchor:middle;mso-position-horizontal-relative:char">
                    <v:fill o:detectmouseclick="t" type="solid" color2="#878583"/>
                    <v:stroke color="#3465a4" joinstyle="round" endcap="flat"/>
                    <w10:wrap type="none"/>
                  </v:shape>
                </v:group>
                <v:group id="shape_0" style="position:absolute;left:3407;top:1837;width:26;height:37">
                  <v:shape id="shape_0" coordorigin="3417,2651" coordsize="18,21" path="m3428,2651l3417,2659l3425,2671l3434,2664l3435,2663l3428,2651xe" fillcolor="#7b7d7f" stroked="f" o:allowincell="f" style="position:absolute;left:3407;top:1837;width:25;height:36;mso-wrap-style:none;v-text-anchor:middle;mso-position-horizontal-relative:char">
                    <v:fill o:detectmouseclick="t" type="solid" color2="#848280"/>
                    <v:stroke color="#3465a4" joinstyle="round" endcap="flat"/>
                    <w10:wrap type="none"/>
                  </v:shape>
                </v:group>
                <v:group id="shape_0" style="position:absolute;left:3424;top:1823;width:26;height:37">
                  <v:shape id="shape_0" coordorigin="3428,2643" coordsize="18,21" path="m3438,2643l3428,2651l3435,2663l3445,2655l3438,2643xe" fillcolor="#7d7f81" stroked="f" o:allowincell="f" style="position:absolute;left:3424;top:1823;width:25;height:36;mso-wrap-style:none;v-text-anchor:middle;mso-position-horizontal-relative:char">
                    <v:fill o:detectmouseclick="t" type="solid" color2="#82807e"/>
                    <v:stroke color="#3465a4" joinstyle="round" endcap="flat"/>
                    <w10:wrap type="none"/>
                  </v:shape>
                </v:group>
                <v:group id="shape_0" style="position:absolute;left:3439;top:1808;width:26;height:35">
                  <v:shape id="shape_0" coordorigin="3438,2635" coordsize="18,20" path="m3449,2635l3445,2638l3438,2643l3445,2655l3450,2652l3456,2648l3449,2635xe" fillcolor="#808285" stroked="f" o:allowincell="f" style="position:absolute;left:3439;top:1808;width:25;height:34;mso-wrap-style:none;v-text-anchor:middle;mso-position-horizontal-relative:char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3456;top:1796;width:26;height:35">
                  <v:shape id="shape_0" coordorigin="3449,2628" coordsize="18,20" path="m3459,2628l3449,2635l3456,2648l3466,2640l3459,2628xe" fillcolor="#838588" stroked="f" o:allowincell="f" style="position:absolute;left:3456;top:1796;width:25;height:34;mso-wrap-style:none;v-text-anchor:middle;mso-position-horizontal-relative:char">
                    <v:fill o:detectmouseclick="t" type="solid" color2="#7c7a77"/>
                    <v:stroke color="#3465a4" joinstyle="round" endcap="flat"/>
                    <w10:wrap type="none"/>
                  </v:shape>
                </v:group>
                <v:group id="shape_0" style="position:absolute;left:3471;top:1781;width:26;height:35">
                  <v:shape id="shape_0" coordorigin="3459,2620" coordsize="18,20" path="m3470,2620l3461,2626l3459,2628l3466,2640l3477,2632l3470,2620xe" fillcolor="#85878a" stroked="f" o:allowincell="f" style="position:absolute;left:3471;top:1781;width:25;height:34;mso-wrap-style:none;v-text-anchor:middle;mso-position-horizontal-relative:char">
                    <v:fill o:detectmouseclick="t" type="solid" color2="#7a7875"/>
                    <v:stroke color="#3465a4" joinstyle="round" endcap="flat"/>
                    <w10:wrap type="none"/>
                  </v:shape>
                </v:group>
                <v:group id="shape_0" style="position:absolute;left:3488;top:1768;width:26;height:35">
                  <v:shape id="shape_0" coordorigin="3470,2613" coordsize="18,20" path="m3481,2613l3479,2614l3470,2620l3477,2632l3485,2627l3488,2625l3481,2613xe" fillcolor="#888a8d" stroked="f" o:allowincell="f" style="position:absolute;left:3488;top:1768;width:25;height:34;mso-wrap-style:none;v-text-anchor:middle;mso-position-horizontal-relative:char">
                    <v:fill o:detectmouseclick="t" type="solid" color2="#777572"/>
                    <v:stroke color="#3465a4" joinstyle="round" endcap="flat"/>
                    <w10:wrap type="none"/>
                  </v:shape>
                </v:group>
                <v:group id="shape_0" style="position:absolute;left:3505;top:1756;width:26;height:35">
                  <v:shape id="shape_0" coordorigin="3481,2606" coordsize="18,20" path="m3491,2606l3481,2613l3488,2625l3498,2618l3491,2606xe" fillcolor="#8b8d90" stroked="f" o:allowincell="f" style="position:absolute;left:3505;top:1756;width:25;height:34;mso-wrap-style:none;v-text-anchor:middle;mso-position-horizontal-relative:char">
                    <v:fill o:detectmouseclick="t" type="solid" color2="#74726f"/>
                    <v:stroke color="#3465a4" joinstyle="round" endcap="flat"/>
                    <w10:wrap type="none"/>
                  </v:shape>
                </v:group>
                <v:group id="shape_0" style="position:absolute;left:3520;top:1741;width:26;height:35">
                  <v:shape id="shape_0" coordorigin="3491,2598" coordsize="18,20" path="m3502,2598l3496,2602l3491,2606l3498,2618l3504,2614l3509,2611l3502,2598xe" fillcolor="#8e9093" stroked="f" o:allowincell="f" style="position:absolute;left:3520;top:1741;width:25;height:34;mso-wrap-style:none;v-text-anchor:middle;mso-position-horizontal-relative:char">
                    <v:fill o:detectmouseclick="t" type="solid" color2="#716f6c"/>
                    <v:stroke color="#3465a4" joinstyle="round" endcap="flat"/>
                    <w10:wrap type="none"/>
                  </v:shape>
                </v:group>
                <v:group id="shape_0" style="position:absolute;left:3537;top:1728;width:26;height:35">
                  <v:shape id="shape_0" coordorigin="3502,2591" coordsize="18,20" path="m3513,2591l3502,2598l3509,2611l3520,2603l3513,2591xe" fillcolor="#919396" stroked="f" o:allowincell="f" style="position:absolute;left:3537;top:1728;width:25;height:34;mso-wrap-style:none;v-text-anchor:middle;mso-position-horizontal-relative:char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style="position:absolute;left:3554;top:1727;width:17;height:25">
                  <v:shape id="shape_0" coordorigin="3513,2590" coordsize="11,14" path="m3515,2590l3513,2591l3520,2603l3524,2601l3515,2590xe" fillcolor="#949699" stroked="f" o:allowincell="f" style="position:absolute;left:3570;top:1751;width:0;height:0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stroked="f" o:allowincell="f" style="position:absolute;left:3554;top:1727;width:8;height:7;mso-wrap-style:none;v-text-anchor:middle;mso-position-horizontal-relative:char" type="_x0000_t75">
                    <v:imagedata r:id="rId16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7;top:1735;width:5;height:15;mso-wrap-style:none;v-text-anchor:middle;mso-position-horizontal-relative:char" type="_x0000_t75">
                    <v:imagedata r:id="rId16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4;top:1744;width:2;height:7;mso-wrap-style:none;v-text-anchor:middle;mso-position-horizontal-relative:char" type="_x0000_t75">
                    <v:imagedata r:id="rId16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4;top:1727;width:8;height:19;mso-wrap-style:none;v-text-anchor:middle;mso-position-horizontal-relative:char" type="_x0000_t75">
                    <v:imagedata r:id="rId16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4;top:1732;width:1;height:14;mso-wrap-style:none;v-text-anchor:middle;mso-position-horizontal-relative:char" type="_x0000_t75">
                    <v:imagedata r:id="rId16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4;top:1728;width:7;height:17;mso-wrap-style:none;v-text-anchor:middle;mso-position-horizontal-relative:char" type="_x0000_t75">
                    <v:imagedata r:id="rId16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4;top:1727;width:3;height:5;mso-wrap-style:none;v-text-anchor:middle;mso-position-horizontal-relative:char" type="_x0000_t75">
                    <v:imagedata r:id="rId16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8;top:1727;width:3;height:5;mso-wrap-style:none;v-text-anchor:middle;mso-position-horizontal-relative:char" type="_x0000_t75">
                    <v:imagedata r:id="rId16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4;top:1727;width:8;height:24;mso-wrap-style:none;v-text-anchor:middle;mso-position-horizontal-relative:char" type="_x0000_t75">
                    <v:imagedata r:id="rId165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3026;width:950;height:71">
                  <v:shape id="shape_0" coordorigin="1197,3305" coordsize="620,40" path="m1197,3345l1816,3345l1816,3305l1197,3305l1197,3345xe" fillcolor="white" stroked="f" o:allowincell="f" style="position:absolute;left:0;top:3026;width:949;height: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0;top:0;width:1039;height:71">
                  <v:shape id="shape_0" coordorigin="1777,1640" coordsize="678,40" path="m1777,1680l2454,1680l2454,1640l1777,1640l1777,1680xe" fillcolor="white" stroked="f" o:allowincell="f" style="position:absolute;left:890;top:0;width:1038;height: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24;top:730;width:705;height:737">
                  <v:shape id="shape_0" coordorigin="1995,2042" coordsize="460,406" path="m2454,2042l2229,2042l1995,2447e" stroked="t" o:allowincell="f" style="position:absolute;left:1224;top:730;width:704;height:736;mso-wrap-style:none;v-text-anchor:middle;mso-position-horizontal-relative:char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2145;top:1383;width:724;height:795">
                  <v:shape id="shape_0" coordorigin="2595,2401" coordsize="473,438" path="m3067,2401l2842,2401l2595,2838e" stroked="t" o:allowincell="f" style="position:absolute;left:2145;top:1383;width:723;height:794;mso-wrap-style:none;v-text-anchor:middle;mso-position-horizontal-relative:char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0;top:3054;width:950;height:17">
                  <v:shape id="shape_0" coordorigin="1197,3320" coordsize="620,10" path="m1197,3330l1816,3330l1816,3320l1197,3320l1197,3330xe" fillcolor="#231f20" stroked="f" o:allowincell="f" style="position:absolute;left:0;top:3054;width:949;height: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0;top:27;width:1039;height:17">
                  <v:shape id="shape_0" coordorigin="1777,1655" coordsize="678,10" path="m1777,1665l2454,1665l2454,1655l1777,1655l1777,1665xe" fillcolor="#231f20" stroked="f" o:allowincell="f" style="position:absolute;left:890;top:27;width:1038;height: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24;top:730;width:705;height:737">
                  <v:shape id="shape_0" coordorigin="1995,2042" coordsize="460,406" path="m2454,2042l2229,2042l1995,2447e" stroked="t" o:allowincell="f" style="position:absolute;left:1224;top:730;width:704;height:736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144;top:1383;width:725;height:796">
                  <v:shape id="shape_0" coordorigin="2595,2401" coordsize="473,438" path="m3067,2401l2842,2401l2595,2838e" stroked="t" o:allowincell="f" style="position:absolute;left:2672;top:1770;width:95;height:69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t" o:allowincell="f" style="position:absolute;left:2144;top:1383;width:724;height:7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2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96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ind w:right="989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89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9" w:after="0"/>
                            <w:ind w:right="279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4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6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231f20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68220" cy="31324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3" name=""/>
                        <wps:cNvSpPr/>
                      </wps:nvSpPr>
                      <wps:spPr>
                        <a:xfrm>
                          <a:off x="0" y="0"/>
                          <a:ext cx="2268360" cy="31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7.3pt;width:178.55pt;height:246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even" r:id="rId1651"/>
          <w:headerReference w:type="default" r:id="rId1652"/>
          <w:footerReference w:type="even" r:id="rId1653"/>
          <w:footerReference w:type="default" r:id="rId1654"/>
          <w:type w:val="nextPage"/>
          <w:pgSz w:w="8391" w:h="11906"/>
          <w:pgMar w:left="420" w:right="0" w:gutter="0" w:header="551" w:top="740" w:footer="32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</w:rPr>
      </w:r>
    </w:p>
    <w:p>
      <w:pPr>
        <w:pStyle w:val="Heading5"/>
        <w:spacing w:lineRule="exact" w:line="190"/>
        <w:ind w:left="257" w:right="139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w w:val="85"/>
        </w:rPr>
        <w:t>.</w:t>
      </w:r>
    </w:p>
    <w:p>
      <w:pPr>
        <w:sectPr>
          <w:headerReference w:type="even" r:id="rId1655"/>
          <w:headerReference w:type="default" r:id="rId1656"/>
          <w:footerReference w:type="even" r:id="rId1657"/>
          <w:footerReference w:type="default" r:id="rId1658"/>
          <w:type w:val="nextPage"/>
          <w:pgSz w:w="8391" w:h="11906"/>
          <w:pgMar w:left="420" w:right="420" w:gutter="0" w:header="720" w:top="776" w:footer="720" w:bottom="776"/>
          <w:pgNumType w:fmt="decimal"/>
          <w:cols w:num="2" w:equalWidth="false" w:sep="false">
            <w:col w:w="3614" w:space="4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0" w:after="0"/>
        <w:rPr>
          <w:rFonts w:ascii="Arial Black" w:hAnsi="Arial Black" w:eastAsia="Arial Black" w:cs="Arial Black"/>
          <w:b/>
          <w:b/>
          <w:bCs/>
          <w:sz w:val="17"/>
          <w:szCs w:val="17"/>
        </w:rPr>
      </w:pPr>
      <w:r>
        <w:rPr>
          <w:rFonts w:eastAsia="Arial Black" w:cs="Arial Black" w:ascii="Arial Black" w:hAnsi="Arial Black"/>
          <w:b/>
          <w:bCs/>
          <w:sz w:val="17"/>
          <w:szCs w:val="17"/>
        </w:rPr>
      </w:r>
    </w:p>
    <w:p>
      <w:pPr>
        <w:pStyle w:val="Heading1"/>
        <w:spacing w:lineRule="exact" w:line="440" w:before="37" w:after="0"/>
        <w:ind w:left="2062" w:right="674" w:hanging="557"/>
        <w:rPr>
          <w:b w:val="false"/>
          <w:b w:val="false"/>
          <w:bCs w:val="false"/>
          <w:lang w:val="fr-FR"/>
        </w:rPr>
      </w:pPr>
      <w:r>
        <w:rPr>
          <w:w w:val="70"/>
          <w:lang w:val="fr-FR"/>
        </w:rPr>
        <w:t>Unité</w:t>
      </w:r>
      <w:r>
        <w:rPr>
          <w:spacing w:val="19"/>
          <w:w w:val="70"/>
          <w:lang w:val="fr-FR"/>
        </w:rPr>
        <w:t xml:space="preserve"> </w:t>
      </w:r>
      <w:r>
        <w:rPr>
          <w:w w:val="70"/>
          <w:lang w:val="fr-FR"/>
        </w:rPr>
        <w:t>d’entraînement</w:t>
      </w:r>
      <w:r>
        <w:rPr>
          <w:spacing w:val="19"/>
          <w:w w:val="70"/>
          <w:lang w:val="fr-FR"/>
        </w:rPr>
        <w:t xml:space="preserve"> </w:t>
      </w:r>
      <w:r>
        <w:rPr>
          <w:w w:val="70"/>
          <w:lang w:val="fr-FR"/>
        </w:rPr>
        <w:t>Drive</w:t>
      </w:r>
      <w:r>
        <w:rPr>
          <w:spacing w:val="19"/>
          <w:w w:val="70"/>
          <w:lang w:val="fr-FR"/>
        </w:rPr>
        <w:t xml:space="preserve"> </w:t>
      </w:r>
      <w:r>
        <w:rPr>
          <w:w w:val="70"/>
          <w:lang w:val="fr-FR"/>
        </w:rPr>
        <w:t>Unit/</w:t>
      </w:r>
      <w:r>
        <w:rPr>
          <w:spacing w:val="-66"/>
          <w:w w:val="70"/>
          <w:lang w:val="fr-FR"/>
        </w:rPr>
        <w:t xml:space="preserve"> </w:t>
      </w:r>
      <w:r>
        <w:rPr>
          <w:w w:val="75"/>
          <w:lang w:val="fr-FR"/>
        </w:rPr>
        <w:t>Ordinateur</w:t>
      </w:r>
      <w:r>
        <w:rPr>
          <w:spacing w:val="-70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70"/>
          <w:w w:val="75"/>
          <w:lang w:val="fr-FR"/>
        </w:rPr>
        <w:t xml:space="preserve"> </w:t>
      </w:r>
      <w:r>
        <w:rPr>
          <w:w w:val="75"/>
          <w:lang w:val="fr-FR"/>
        </w:rPr>
        <w:t>bord</w:t>
      </w:r>
      <w:r>
        <w:rPr>
          <w:spacing w:val="-70"/>
          <w:w w:val="75"/>
          <w:lang w:val="fr-FR"/>
        </w:rPr>
        <w:t xml:space="preserve"> </w:t>
      </w:r>
      <w:r>
        <w:rPr>
          <w:w w:val="75"/>
          <w:lang w:val="fr-FR"/>
        </w:rPr>
        <w:t>Nyon</w:t>
      </w:r>
    </w:p>
    <w:p>
      <w:pPr>
        <w:sectPr>
          <w:headerReference w:type="even" r:id="rId1659"/>
          <w:headerReference w:type="default" r:id="rId1660"/>
          <w:footerReference w:type="even" r:id="rId1661"/>
          <w:footerReference w:type="default" r:id="rId1662"/>
          <w:type w:val="nextPage"/>
          <w:pgSz w:w="8391" w:h="11906"/>
          <w:pgMar w:left="420" w:right="440" w:gutter="0" w:header="551" w:top="740" w:footer="320" w:bottom="5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Arial Black" w:hAnsi="Arial Black" w:eastAsia="Arial Black" w:cs="Arial Black"/>
          <w:b/>
          <w:b/>
          <w:bCs/>
          <w:sz w:val="12"/>
          <w:szCs w:val="12"/>
          <w:lang w:val="fr-FR"/>
        </w:rPr>
      </w:pPr>
      <w:r>
        <w:rPr>
          <w:rFonts w:eastAsia="Arial Black" w:cs="Arial Black" w:ascii="Arial Black" w:hAnsi="Arial Black"/>
          <w:b/>
          <w:bCs/>
          <w:sz w:val="12"/>
          <w:szCs w:val="12"/>
          <w:lang w:val="fr-FR"/>
        </w:rPr>
      </w:r>
    </w:p>
    <w:p>
      <w:pPr>
        <w:pStyle w:val="Heading2"/>
        <w:ind w:left="123" w:right="22" w:hanging="0"/>
        <w:rPr>
          <w:b w:val="false"/>
          <w:b w:val="false"/>
          <w:bCs w:val="false"/>
          <w:lang w:val="fr-FR"/>
        </w:rPr>
      </w:pPr>
      <w:r>
        <w:rPr>
          <w:w w:val="70"/>
          <w:lang w:val="fr-FR"/>
        </w:rPr>
        <w:t>Avertissements de</w:t>
      </w:r>
      <w:r>
        <w:rPr>
          <w:spacing w:val="-13"/>
          <w:w w:val="70"/>
          <w:lang w:val="fr-FR"/>
        </w:rPr>
        <w:t xml:space="preserve"> </w:t>
      </w:r>
      <w:r>
        <w:rPr>
          <w:w w:val="70"/>
          <w:lang w:val="fr-FR"/>
        </w:rPr>
        <w:t>sécurité</w:t>
      </w:r>
    </w:p>
    <w:p>
      <w:pPr>
        <w:pStyle w:val="Heading4"/>
        <w:ind w:left="123" w:right="22" w:hanging="0"/>
        <w:rPr>
          <w:b w:val="false"/>
          <w:b w:val="false"/>
          <w:bCs w:val="false"/>
          <w:lang w:val="fr-FR"/>
        </w:rPr>
      </w:pPr>
      <w:r>
        <w:rPr>
          <w:w w:val="70"/>
          <w:lang w:val="fr-FR"/>
        </w:rPr>
        <w:t xml:space="preserve">Indications générales de </w:t>
      </w:r>
      <w:r>
        <w:rPr>
          <w:spacing w:val="7"/>
          <w:w w:val="70"/>
          <w:lang w:val="fr-FR"/>
        </w:rPr>
        <w:t xml:space="preserve"> </w:t>
      </w:r>
      <w:r>
        <w:rPr>
          <w:w w:val="70"/>
          <w:lang w:val="fr-FR"/>
        </w:rPr>
        <w:t>sécurité</w:t>
      </w:r>
    </w:p>
    <w:p>
      <w:pPr>
        <w:pStyle w:val="Normal"/>
        <w:spacing w:lineRule="exact" w:line="180" w:before="32" w:after="0"/>
        <w:ind w:left="974" w:hanging="0"/>
        <w:rPr>
          <w:rFonts w:ascii="Arial" w:hAnsi="Arial" w:eastAsia="Arial" w:cs="Arial"/>
          <w:sz w:val="15"/>
          <w:szCs w:val="15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6075</wp:posOffset>
                </wp:positionH>
                <wp:positionV relativeFrom="paragraph">
                  <wp:posOffset>55880</wp:posOffset>
                </wp:positionV>
                <wp:extent cx="473075" cy="473075"/>
                <wp:effectExtent l="3810" t="381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473040"/>
                          <a:chOff x="0" y="0"/>
                          <a:chExt cx="473040" cy="4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0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7">
                                  <a:moveTo>
                                    <a:pt x="918" y="93"/>
                                  </a:moveTo>
                                  <a:lnTo>
                                    <a:pt x="830" y="104"/>
                                  </a:lnTo>
                                  <a:lnTo>
                                    <a:pt x="749" y="134"/>
                                  </a:lnTo>
                                  <a:lnTo>
                                    <a:pt x="679" y="182"/>
                                  </a:lnTo>
                                  <a:lnTo>
                                    <a:pt x="621" y="244"/>
                                  </a:lnTo>
                                  <a:lnTo>
                                    <a:pt x="579" y="318"/>
                                  </a:lnTo>
                                  <a:lnTo>
                                    <a:pt x="555" y="402"/>
                                  </a:lnTo>
                                  <a:lnTo>
                                    <a:pt x="550" y="461"/>
                                  </a:lnTo>
                                  <a:lnTo>
                                    <a:pt x="551" y="492"/>
                                  </a:lnTo>
                                  <a:lnTo>
                                    <a:pt x="569" y="578"/>
                                  </a:lnTo>
                                  <a:lnTo>
                                    <a:pt x="605" y="655"/>
                                  </a:lnTo>
                                  <a:lnTo>
                                    <a:pt x="658" y="722"/>
                                  </a:lnTo>
                                  <a:lnTo>
                                    <a:pt x="724" y="774"/>
                                  </a:lnTo>
                                  <a:lnTo>
                                    <a:pt x="802" y="811"/>
                                  </a:lnTo>
                                  <a:lnTo>
                                    <a:pt x="888" y="828"/>
                                  </a:lnTo>
                                  <a:lnTo>
                                    <a:pt x="918" y="829"/>
                                  </a:lnTo>
                                  <a:lnTo>
                                    <a:pt x="948" y="828"/>
                                  </a:lnTo>
                                  <a:lnTo>
                                    <a:pt x="1034" y="811"/>
                                  </a:lnTo>
                                  <a:lnTo>
                                    <a:pt x="1112" y="774"/>
                                  </a:lnTo>
                                  <a:lnTo>
                                    <a:pt x="1178" y="722"/>
                                  </a:lnTo>
                                  <a:lnTo>
                                    <a:pt x="1231" y="655"/>
                                  </a:lnTo>
                                  <a:lnTo>
                                    <a:pt x="1267" y="578"/>
                                  </a:lnTo>
                                  <a:lnTo>
                                    <a:pt x="1285" y="492"/>
                                  </a:lnTo>
                                  <a:lnTo>
                                    <a:pt x="1286" y="461"/>
                                  </a:lnTo>
                                  <a:lnTo>
                                    <a:pt x="1285" y="431"/>
                                  </a:lnTo>
                                  <a:lnTo>
                                    <a:pt x="1267" y="345"/>
                                  </a:lnTo>
                                  <a:lnTo>
                                    <a:pt x="1231" y="267"/>
                                  </a:lnTo>
                                  <a:lnTo>
                                    <a:pt x="1178" y="201"/>
                                  </a:lnTo>
                                  <a:lnTo>
                                    <a:pt x="1112" y="148"/>
                                  </a:lnTo>
                                  <a:lnTo>
                                    <a:pt x="1034" y="112"/>
                                  </a:lnTo>
                                  <a:lnTo>
                                    <a:pt x="948" y="94"/>
                                  </a:lnTo>
                                  <a:lnTo>
                                    <a:pt x="91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30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7">
                                  <a:moveTo>
                                    <a:pt x="550" y="461"/>
                                  </a:moveTo>
                                  <a:lnTo>
                                    <a:pt x="561" y="373"/>
                                  </a:lnTo>
                                  <a:lnTo>
                                    <a:pt x="591" y="292"/>
                                  </a:lnTo>
                                  <a:lnTo>
                                    <a:pt x="639" y="222"/>
                                  </a:lnTo>
                                  <a:lnTo>
                                    <a:pt x="701" y="164"/>
                                  </a:lnTo>
                                  <a:lnTo>
                                    <a:pt x="775" y="122"/>
                                  </a:lnTo>
                                  <a:lnTo>
                                    <a:pt x="858" y="98"/>
                                  </a:lnTo>
                                  <a:lnTo>
                                    <a:pt x="918" y="93"/>
                                  </a:lnTo>
                                  <a:lnTo>
                                    <a:pt x="948" y="94"/>
                                  </a:lnTo>
                                  <a:lnTo>
                                    <a:pt x="1034" y="112"/>
                                  </a:lnTo>
                                  <a:lnTo>
                                    <a:pt x="1112" y="148"/>
                                  </a:lnTo>
                                  <a:lnTo>
                                    <a:pt x="1178" y="201"/>
                                  </a:lnTo>
                                  <a:lnTo>
                                    <a:pt x="1231" y="267"/>
                                  </a:lnTo>
                                  <a:lnTo>
                                    <a:pt x="1267" y="345"/>
                                  </a:lnTo>
                                  <a:lnTo>
                                    <a:pt x="1285" y="431"/>
                                  </a:lnTo>
                                  <a:lnTo>
                                    <a:pt x="1286" y="461"/>
                                  </a:lnTo>
                                  <a:lnTo>
                                    <a:pt x="1285" y="492"/>
                                  </a:lnTo>
                                  <a:lnTo>
                                    <a:pt x="1267" y="578"/>
                                  </a:lnTo>
                                  <a:lnTo>
                                    <a:pt x="1231" y="655"/>
                                  </a:lnTo>
                                  <a:lnTo>
                                    <a:pt x="1178" y="722"/>
                                  </a:lnTo>
                                  <a:lnTo>
                                    <a:pt x="1112" y="774"/>
                                  </a:lnTo>
                                  <a:lnTo>
                                    <a:pt x="1034" y="811"/>
                                  </a:lnTo>
                                  <a:lnTo>
                                    <a:pt x="948" y="828"/>
                                  </a:lnTo>
                                  <a:lnTo>
                                    <a:pt x="918" y="829"/>
                                  </a:lnTo>
                                  <a:lnTo>
                                    <a:pt x="888" y="828"/>
                                  </a:lnTo>
                                  <a:lnTo>
                                    <a:pt x="802" y="811"/>
                                  </a:lnTo>
                                  <a:lnTo>
                                    <a:pt x="724" y="774"/>
                                  </a:lnTo>
                                  <a:lnTo>
                                    <a:pt x="658" y="722"/>
                                  </a:lnTo>
                                  <a:lnTo>
                                    <a:pt x="605" y="655"/>
                                  </a:lnTo>
                                  <a:lnTo>
                                    <a:pt x="569" y="578"/>
                                  </a:lnTo>
                                  <a:lnTo>
                                    <a:pt x="551" y="492"/>
                                  </a:lnTo>
                                  <a:lnTo>
                                    <a:pt x="550" y="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217080"/>
                            <a:ext cx="65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0">
                                  <a:moveTo>
                                    <a:pt x="895" y="431"/>
                                  </a:moveTo>
                                  <a:lnTo>
                                    <a:pt x="843" y="459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46" y="488"/>
                                  </a:lnTo>
                                  <a:lnTo>
                                    <a:pt x="895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21320"/>
                            <a:ext cx="1447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8">
                                  <a:moveTo>
                                    <a:pt x="1003" y="282"/>
                                  </a:moveTo>
                                  <a:lnTo>
                                    <a:pt x="859" y="379"/>
                                  </a:lnTo>
                                  <a:lnTo>
                                    <a:pt x="960" y="489"/>
                                  </a:lnTo>
                                  <a:lnTo>
                                    <a:pt x="1084" y="404"/>
                                  </a:lnTo>
                                  <a:lnTo>
                                    <a:pt x="1003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21320"/>
                            <a:ext cx="1447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8">
                                  <a:moveTo>
                                    <a:pt x="859" y="379"/>
                                  </a:moveTo>
                                  <a:lnTo>
                                    <a:pt x="1003" y="282"/>
                                  </a:lnTo>
                                  <a:lnTo>
                                    <a:pt x="1084" y="404"/>
                                  </a:lnTo>
                                  <a:lnTo>
                                    <a:pt x="960" y="489"/>
                                  </a:lnTo>
                                  <a:lnTo>
                                    <a:pt x="859" y="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200160"/>
                            <a:ext cx="168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0">
                                  <a:moveTo>
                                    <a:pt x="1084" y="404"/>
                                  </a:moveTo>
                                  <a:lnTo>
                                    <a:pt x="960" y="489"/>
                                  </a:lnTo>
                                  <a:lnTo>
                                    <a:pt x="1093" y="573"/>
                                  </a:lnTo>
                                  <a:lnTo>
                                    <a:pt x="1223" y="473"/>
                                  </a:lnTo>
                                  <a:lnTo>
                                    <a:pt x="1084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200160"/>
                            <a:ext cx="168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0">
                                  <a:moveTo>
                                    <a:pt x="960" y="489"/>
                                  </a:moveTo>
                                  <a:lnTo>
                                    <a:pt x="1084" y="404"/>
                                  </a:lnTo>
                                  <a:lnTo>
                                    <a:pt x="1223" y="473"/>
                                  </a:lnTo>
                                  <a:lnTo>
                                    <a:pt x="1093" y="573"/>
                                  </a:lnTo>
                                  <a:lnTo>
                                    <a:pt x="960" y="4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122040"/>
                            <a:ext cx="1072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7">
                                  <a:moveTo>
                                    <a:pt x="1043" y="283"/>
                                  </a:moveTo>
                                  <a:lnTo>
                                    <a:pt x="917" y="372"/>
                                  </a:lnTo>
                                  <a:lnTo>
                                    <a:pt x="960" y="489"/>
                                  </a:lnTo>
                                  <a:lnTo>
                                    <a:pt x="1084" y="404"/>
                                  </a:lnTo>
                                  <a:lnTo>
                                    <a:pt x="1043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122040"/>
                            <a:ext cx="1072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7">
                                  <a:moveTo>
                                    <a:pt x="917" y="372"/>
                                  </a:moveTo>
                                  <a:lnTo>
                                    <a:pt x="1043" y="283"/>
                                  </a:lnTo>
                                  <a:lnTo>
                                    <a:pt x="1084" y="404"/>
                                  </a:lnTo>
                                  <a:lnTo>
                                    <a:pt x="960" y="489"/>
                                  </a:lnTo>
                                  <a:lnTo>
                                    <a:pt x="917" y="3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98000"/>
                            <a:ext cx="2692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680" y="401"/>
                                  </a:moveTo>
                                  <a:lnTo>
                                    <a:pt x="660" y="410"/>
                                  </a:lnTo>
                                  <a:lnTo>
                                    <a:pt x="646" y="426"/>
                                  </a:lnTo>
                                  <a:lnTo>
                                    <a:pt x="640" y="447"/>
                                  </a:lnTo>
                                  <a:lnTo>
                                    <a:pt x="645" y="673"/>
                                  </a:lnTo>
                                  <a:lnTo>
                                    <a:pt x="693" y="724"/>
                                  </a:lnTo>
                                  <a:lnTo>
                                    <a:pt x="755" y="768"/>
                                  </a:lnTo>
                                  <a:lnTo>
                                    <a:pt x="840" y="800"/>
                                  </a:lnTo>
                                  <a:lnTo>
                                    <a:pt x="840" y="626"/>
                                  </a:lnTo>
                                  <a:lnTo>
                                    <a:pt x="994" y="626"/>
                                  </a:lnTo>
                                  <a:lnTo>
                                    <a:pt x="1050" y="596"/>
                                  </a:lnTo>
                                  <a:lnTo>
                                    <a:pt x="1058" y="582"/>
                                  </a:lnTo>
                                  <a:lnTo>
                                    <a:pt x="1059" y="568"/>
                                  </a:lnTo>
                                  <a:lnTo>
                                    <a:pt x="916" y="568"/>
                                  </a:lnTo>
                                  <a:lnTo>
                                    <a:pt x="834" y="437"/>
                                  </a:lnTo>
                                  <a:lnTo>
                                    <a:pt x="822" y="422"/>
                                  </a:lnTo>
                                  <a:lnTo>
                                    <a:pt x="806" y="411"/>
                                  </a:lnTo>
                                  <a:lnTo>
                                    <a:pt x="782" y="406"/>
                                  </a:lnTo>
                                  <a:lnTo>
                                    <a:pt x="68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994" y="626"/>
                                  </a:moveTo>
                                  <a:lnTo>
                                    <a:pt x="840" y="626"/>
                                  </a:lnTo>
                                  <a:lnTo>
                                    <a:pt x="873" y="663"/>
                                  </a:lnTo>
                                  <a:lnTo>
                                    <a:pt x="890" y="670"/>
                                  </a:lnTo>
                                  <a:lnTo>
                                    <a:pt x="908" y="670"/>
                                  </a:lnTo>
                                  <a:lnTo>
                                    <a:pt x="927" y="663"/>
                                  </a:lnTo>
                                  <a:lnTo>
                                    <a:pt x="994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1008" y="518"/>
                                  </a:moveTo>
                                  <a:lnTo>
                                    <a:pt x="988" y="526"/>
                                  </a:lnTo>
                                  <a:lnTo>
                                    <a:pt x="916" y="568"/>
                                  </a:lnTo>
                                  <a:lnTo>
                                    <a:pt x="1059" y="568"/>
                                  </a:lnTo>
                                  <a:lnTo>
                                    <a:pt x="1060" y="565"/>
                                  </a:lnTo>
                                  <a:lnTo>
                                    <a:pt x="1055" y="546"/>
                                  </a:lnTo>
                                  <a:lnTo>
                                    <a:pt x="1042" y="526"/>
                                  </a:lnTo>
                                  <a:lnTo>
                                    <a:pt x="1026" y="519"/>
                                  </a:lnTo>
                                  <a:lnTo>
                                    <a:pt x="1008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98000"/>
                            <a:ext cx="2692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9">
                                  <a:moveTo>
                                    <a:pt x="988" y="526"/>
                                  </a:moveTo>
                                  <a:lnTo>
                                    <a:pt x="1008" y="518"/>
                                  </a:lnTo>
                                  <a:lnTo>
                                    <a:pt x="1026" y="519"/>
                                  </a:lnTo>
                                  <a:lnTo>
                                    <a:pt x="1042" y="526"/>
                                  </a:lnTo>
                                  <a:lnTo>
                                    <a:pt x="1055" y="546"/>
                                  </a:lnTo>
                                  <a:lnTo>
                                    <a:pt x="1060" y="565"/>
                                  </a:lnTo>
                                  <a:lnTo>
                                    <a:pt x="1058" y="582"/>
                                  </a:lnTo>
                                  <a:lnTo>
                                    <a:pt x="1050" y="596"/>
                                  </a:lnTo>
                                  <a:lnTo>
                                    <a:pt x="927" y="663"/>
                                  </a:lnTo>
                                  <a:lnTo>
                                    <a:pt x="908" y="670"/>
                                  </a:lnTo>
                                  <a:lnTo>
                                    <a:pt x="890" y="670"/>
                                  </a:lnTo>
                                  <a:lnTo>
                                    <a:pt x="873" y="663"/>
                                  </a:lnTo>
                                  <a:lnTo>
                                    <a:pt x="840" y="626"/>
                                  </a:lnTo>
                                  <a:lnTo>
                                    <a:pt x="840" y="800"/>
                                  </a:lnTo>
                                  <a:lnTo>
                                    <a:pt x="781" y="781"/>
                                  </a:lnTo>
                                  <a:lnTo>
                                    <a:pt x="711" y="738"/>
                                  </a:lnTo>
                                  <a:lnTo>
                                    <a:pt x="665" y="697"/>
                                  </a:lnTo>
                                  <a:lnTo>
                                    <a:pt x="640" y="447"/>
                                  </a:lnTo>
                                  <a:lnTo>
                                    <a:pt x="646" y="426"/>
                                  </a:lnTo>
                                  <a:lnTo>
                                    <a:pt x="660" y="410"/>
                                  </a:lnTo>
                                  <a:lnTo>
                                    <a:pt x="680" y="401"/>
                                  </a:lnTo>
                                  <a:lnTo>
                                    <a:pt x="782" y="406"/>
                                  </a:lnTo>
                                  <a:lnTo>
                                    <a:pt x="806" y="411"/>
                                  </a:lnTo>
                                  <a:lnTo>
                                    <a:pt x="822" y="422"/>
                                  </a:lnTo>
                                  <a:lnTo>
                                    <a:pt x="834" y="437"/>
                                  </a:lnTo>
                                  <a:lnTo>
                                    <a:pt x="916" y="568"/>
                                  </a:lnTo>
                                  <a:lnTo>
                                    <a:pt x="988" y="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90000"/>
                            <a:ext cx="104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733" y="234"/>
                                  </a:moveTo>
                                  <a:lnTo>
                                    <a:pt x="682" y="272"/>
                                  </a:lnTo>
                                  <a:lnTo>
                                    <a:pt x="671" y="315"/>
                                  </a:lnTo>
                                  <a:lnTo>
                                    <a:pt x="671" y="320"/>
                                  </a:lnTo>
                                  <a:lnTo>
                                    <a:pt x="698" y="375"/>
                                  </a:lnTo>
                                  <a:lnTo>
                                    <a:pt x="763" y="396"/>
                                  </a:lnTo>
                                  <a:lnTo>
                                    <a:pt x="783" y="391"/>
                                  </a:lnTo>
                                  <a:lnTo>
                                    <a:pt x="826" y="348"/>
                                  </a:lnTo>
                                  <a:lnTo>
                                    <a:pt x="835" y="300"/>
                                  </a:lnTo>
                                  <a:lnTo>
                                    <a:pt x="829" y="281"/>
                                  </a:lnTo>
                                  <a:lnTo>
                                    <a:pt x="784" y="241"/>
                                  </a:lnTo>
                                  <a:lnTo>
                                    <a:pt x="73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304200"/>
                            <a:ext cx="61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1">
                                  <a:moveTo>
                                    <a:pt x="795" y="566"/>
                                  </a:moveTo>
                                  <a:lnTo>
                                    <a:pt x="892" y="6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4.4pt;width:37.25pt;height:37.25pt" coordorigin="545,88" coordsize="745,745">
                <v:group id="shape_0" style="position:absolute;left:545;top:88;width:745;height:745">
                  <v:shape id="shape_0" coordorigin="550,93" coordsize="737,737" path="m918,93l830,104l749,134l679,182l621,244l579,318l555,402l550,461l551,492l569,578l605,655l658,722l724,774l802,811l888,828l918,829l948,828l1034,811l1112,774l1178,722l1231,655l1267,578l1285,492l1286,461l1285,431l1267,345l1231,267l1178,201l1112,148l1034,112l948,94l918,93xe" fillcolor="black" stroked="f" o:allowincell="f" style="position:absolute;left:545;top:88;width:744;height:7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5;top:88;width:745;height:745">
                  <v:shape id="shape_0" coordorigin="550,93" coordsize="737,737" path="m550,461l561,373l591,292l639,222l701,164l775,122l858,98l918,93l948,94l1034,112l1112,148l1178,201l1231,267l1267,345l1285,431l1286,461l1285,492l1267,578l1231,655l1178,722l1112,774l1034,811l948,828l918,829l888,828l802,811l724,774l658,722l605,655l569,578l551,492l550,461xe" stroked="t" o:allowincell="f" style="position:absolute;left:545;top:88;width:744;height:74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41;top:430;width:104;height:90">
                  <v:shape id="shape_0" coordorigin="843,431" coordsize="104,90" path="m895,431l843,459l886,520l946,488l895,431xe" fillcolor="white" stroked="f" o:allowincell="f" style="position:absolute;left:841;top:430;width:103;height: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8;top:279;width:228;height:209">
                  <v:shape id="shape_0" coordorigin="859,282" coordsize="226,208" path="m1003,282l859,379l960,489l1084,404l1003,282xe" fillcolor="white" stroked="f" o:allowincell="f" style="position:absolute;left:858;top:279;width:227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8;top:279;width:228;height:209">
                  <v:shape id="shape_0" coordorigin="859,282" coordsize="226,208" path="m859,379l1003,282l1084,404l960,489l859,379xe" stroked="t" o:allowincell="f" style="position:absolute;left:858;top:279;width:227;height:20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0;top:403;width:266;height:171">
                  <v:shape id="shape_0" coordorigin="960,404" coordsize="264,170" path="m1084,404l960,489l1093,573l1223,473l1084,404xe" fillcolor="white" stroked="f" o:allowincell="f" style="position:absolute;left:960;top:403;width:265;height:1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60;top:403;width:266;height:171">
                  <v:shape id="shape_0" coordorigin="960,404" coordsize="264,170" path="m960,489l1084,404l1223,473l1093,573l960,489xe" stroked="t" o:allowincell="f" style="position:absolute;left:960;top:403;width:265;height:1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16;top:280;width:169;height:208">
                  <v:shape id="shape_0" coordorigin="917,283" coordsize="168,207" path="m1043,283l917,372l960,489l1084,404l1043,283xe" fillcolor="white" stroked="f" o:allowincell="f" style="position:absolute;left:916;top:280;width:168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6;top:280;width:169;height:208">
                  <v:shape id="shape_0" coordorigin="917,283" coordsize="168,207" path="m917,372l1043,283l1084,404l960,489l917,372xe" stroked="t" o:allowincell="f" style="position:absolute;left:916;top:280;width:168;height:20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6;top:400;width:424;height:403">
                  <v:shape id="shape_0" coordorigin="640,401" coordsize="420,399" path="m680,401l660,410l646,426l640,447l645,673l693,724l755,768l840,800l840,626l994,626l1050,596l1058,582l1059,568l916,568l834,437l822,422l806,411l782,406l680,401xe" fillcolor="white" stroked="f" o:allowincell="f" style="position:absolute;left:636;top:400;width:423;height:4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40,401" coordsize="420,399" path="m994,626l840,626l873,663l890,670l908,670l927,663l994,626xe" fillcolor="white" stroked="f" o:allowincell="f" style="position:absolute;left:636;top:400;width:423;height:4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40,401" coordsize="420,399" path="m1008,518l988,526l916,568l1059,568l1060,565l1055,546l1042,526l1026,519l1008,518xe" fillcolor="white" stroked="f" o:allowincell="f" style="position:absolute;left:636;top:400;width:423;height:4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6;top:400;width:424;height:403">
                  <v:shape id="shape_0" coordorigin="640,401" coordsize="420,399" path="m988,526l1008,518l1026,519l1042,526l1055,546l1060,565l1058,582l1050,596l927,663l908,670l890,670l873,663l840,626l840,800l781,781l711,738l665,697l640,447l646,426l660,410l680,401l782,406l806,411l822,422l834,437l916,568l988,526xe" stroked="t" o:allowincell="f" style="position:absolute;left:636;top:400;width:423;height:4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7;top:230;width:165;height:163">
                  <v:shape id="shape_0" coordorigin="671,234" coordsize="164,162" path="m733,234l682,272l671,315l671,320l698,375l763,396l783,391l826,348l835,300l829,281l784,241l733,234xe" fillcolor="white" stroked="f" o:allowincell="f" style="position:absolute;left:667;top:230;width:164;height:1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3;top:567;width:97;height:131">
                  <v:shape id="shape_0" coordorigin="795,566" coordsize="97,131" path="m795,566l892,696e" stroked="t" o:allowincell="f" style="position:absolute;left:793;top:567;width:96;height:13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Black" w:ascii="Arial Black" w:hAnsi="Arial Black"/>
          <w:b/>
          <w:w w:val="75"/>
          <w:sz w:val="15"/>
          <w:lang w:val="fr-FR"/>
        </w:rPr>
        <w:t>Lire</w:t>
      </w:r>
      <w:r>
        <w:rPr>
          <w:rFonts w:cs="Arial Black" w:ascii="Arial Black" w:hAnsi="Arial Black"/>
          <w:b/>
          <w:spacing w:val="-14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toutes</w:t>
      </w:r>
      <w:r>
        <w:rPr>
          <w:rFonts w:cs="Arial Black" w:ascii="Arial Black" w:hAnsi="Arial Black"/>
          <w:b/>
          <w:spacing w:val="-13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les</w:t>
      </w:r>
      <w:r>
        <w:rPr>
          <w:rFonts w:cs="Arial Black" w:ascii="Arial Black" w:hAnsi="Arial Black"/>
          <w:b/>
          <w:spacing w:val="-14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consignes</w:t>
      </w:r>
      <w:r>
        <w:rPr>
          <w:rFonts w:cs="Arial Black" w:ascii="Arial Black" w:hAnsi="Arial Black"/>
          <w:b/>
          <w:spacing w:val="-13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de</w:t>
      </w:r>
      <w:r>
        <w:rPr>
          <w:rFonts w:cs="Arial Black" w:ascii="Arial Black" w:hAnsi="Arial Black"/>
          <w:b/>
          <w:spacing w:val="-14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sécurité</w:t>
      </w:r>
      <w:r>
        <w:rPr>
          <w:rFonts w:cs="Arial Black" w:ascii="Arial Black" w:hAnsi="Arial Black"/>
          <w:b/>
          <w:spacing w:val="-14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et</w:t>
      </w:r>
      <w:r>
        <w:rPr>
          <w:rFonts w:cs="Arial Black" w:ascii="Arial Black" w:hAnsi="Arial Black"/>
          <w:b/>
          <w:spacing w:val="-14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ins-</w:t>
      </w:r>
      <w:r>
        <w:rPr>
          <w:rFonts w:cs="Arial Black" w:ascii="Arial Black" w:hAnsi="Arial Black"/>
          <w:b/>
          <w:spacing w:val="-1"/>
          <w:w w:val="76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sz w:val="15"/>
          <w:lang w:val="fr-FR"/>
        </w:rPr>
        <w:t>tructions.</w:t>
      </w:r>
      <w:r>
        <w:rPr>
          <w:rFonts w:cs="Arial Black" w:ascii="Arial Black" w:hAnsi="Arial Black"/>
          <w:b/>
          <w:spacing w:val="-27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Le</w:t>
      </w:r>
      <w:r>
        <w:rPr>
          <w:rFonts w:cs="Arial" w:ascii="Arial" w:hAnsi="Arial"/>
          <w:spacing w:val="-20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non-respect</w:t>
      </w:r>
      <w:r>
        <w:rPr>
          <w:rFonts w:cs="Arial" w:ascii="Arial" w:hAnsi="Arial"/>
          <w:spacing w:val="-20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de</w:t>
      </w:r>
      <w:r>
        <w:rPr>
          <w:rFonts w:cs="Arial" w:ascii="Arial" w:hAnsi="Arial"/>
          <w:spacing w:val="-20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ces</w:t>
      </w:r>
      <w:r>
        <w:rPr>
          <w:rFonts w:cs="Arial" w:ascii="Arial" w:hAnsi="Arial"/>
          <w:spacing w:val="-20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consignes</w:t>
      </w:r>
      <w:r>
        <w:rPr>
          <w:rFonts w:cs="Arial" w:ascii="Arial" w:hAnsi="Arial"/>
          <w:spacing w:val="-20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de</w:t>
      </w:r>
      <w:r>
        <w:rPr>
          <w:rFonts w:cs="Arial" w:ascii="Arial" w:hAnsi="Arial"/>
          <w:w w:val="88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sécurité</w:t>
      </w:r>
      <w:r>
        <w:rPr>
          <w:rFonts w:cs="Arial" w:ascii="Arial" w:hAnsi="Arial"/>
          <w:spacing w:val="-18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et</w:t>
      </w:r>
      <w:r>
        <w:rPr>
          <w:rFonts w:cs="Arial" w:ascii="Arial" w:hAnsi="Arial"/>
          <w:spacing w:val="-18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instructions</w:t>
      </w:r>
      <w:r>
        <w:rPr>
          <w:rFonts w:cs="Arial" w:ascii="Arial" w:hAnsi="Arial"/>
          <w:spacing w:val="-19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eut</w:t>
      </w:r>
      <w:r>
        <w:rPr>
          <w:rFonts w:cs="Arial" w:ascii="Arial" w:hAnsi="Arial"/>
          <w:spacing w:val="-18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entraîner</w:t>
      </w:r>
      <w:r>
        <w:rPr>
          <w:rFonts w:cs="Arial" w:ascii="Arial" w:hAnsi="Arial"/>
          <w:spacing w:val="-18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un</w:t>
      </w:r>
      <w:r>
        <w:rPr>
          <w:rFonts w:cs="Arial" w:ascii="Arial" w:hAnsi="Arial"/>
          <w:spacing w:val="-18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choc</w:t>
      </w:r>
      <w:r>
        <w:rPr>
          <w:rFonts w:cs="Arial" w:ascii="Arial" w:hAnsi="Arial"/>
          <w:spacing w:val="-1"/>
          <w:w w:val="88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électrique,</w:t>
      </w:r>
      <w:r>
        <w:rPr>
          <w:rFonts w:cs="Arial" w:ascii="Arial" w:hAnsi="Arial"/>
          <w:spacing w:val="-16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un</w:t>
      </w:r>
      <w:r>
        <w:rPr>
          <w:rFonts w:cs="Arial" w:ascii="Arial" w:hAnsi="Arial"/>
          <w:spacing w:val="-16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incendie</w:t>
      </w:r>
      <w:r>
        <w:rPr>
          <w:rFonts w:cs="Arial" w:ascii="Arial" w:hAnsi="Arial"/>
          <w:spacing w:val="-1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et/ou</w:t>
      </w:r>
      <w:r>
        <w:rPr>
          <w:rFonts w:cs="Arial" w:ascii="Arial" w:hAnsi="Arial"/>
          <w:spacing w:val="-1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de</w:t>
      </w:r>
      <w:r>
        <w:rPr>
          <w:rFonts w:cs="Arial" w:ascii="Arial" w:hAnsi="Arial"/>
          <w:spacing w:val="-16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graves</w:t>
      </w:r>
      <w:r>
        <w:rPr>
          <w:rFonts w:cs="Arial" w:ascii="Arial" w:hAnsi="Arial"/>
          <w:spacing w:val="-1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bles-</w:t>
      </w:r>
      <w:r>
        <w:rPr>
          <w:rFonts w:cs="Arial" w:ascii="Arial" w:hAnsi="Arial"/>
          <w:spacing w:val="-1"/>
          <w:w w:val="86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sures.</w:t>
      </w:r>
    </w:p>
    <w:p>
      <w:pPr>
        <w:pStyle w:val="Heading5"/>
        <w:spacing w:lineRule="exact" w:line="180" w:before="40" w:after="0"/>
        <w:ind w:left="123" w:right="22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Conservez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toutes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les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consignes</w:t>
      </w:r>
      <w:r>
        <w:rPr>
          <w:spacing w:val="-10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sécurité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et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instruc-</w:t>
      </w:r>
      <w:r>
        <w:rPr>
          <w:spacing w:val="-1"/>
          <w:w w:val="73"/>
          <w:lang w:val="fr-FR"/>
        </w:rPr>
        <w:t xml:space="preserve"> </w:t>
      </w:r>
      <w:r>
        <w:rPr>
          <w:w w:val="75"/>
          <w:lang w:val="fr-FR"/>
        </w:rPr>
        <w:t>tions pour</w:t>
      </w:r>
      <w:r>
        <w:rPr>
          <w:spacing w:val="-3"/>
          <w:w w:val="75"/>
          <w:lang w:val="fr-FR"/>
        </w:rPr>
        <w:t xml:space="preserve"> </w:t>
      </w:r>
      <w:r>
        <w:rPr>
          <w:w w:val="75"/>
          <w:lang w:val="fr-FR"/>
        </w:rPr>
        <w:t>l’avenir.</w:t>
      </w:r>
    </w:p>
    <w:p>
      <w:pPr>
        <w:pStyle w:val="TextBody"/>
        <w:spacing w:lineRule="auto" w:line="247" w:before="43" w:after="0"/>
        <w:rPr>
          <w:lang w:val="fr-FR"/>
        </w:rPr>
      </w:pPr>
      <w:r>
        <w:rPr>
          <w:w w:val="90"/>
          <w:lang w:val="fr-FR"/>
        </w:rPr>
        <w:t>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term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«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ccu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»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utilisé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cett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notic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’utilisatio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rap-</w:t>
      </w:r>
      <w:r>
        <w:rPr>
          <w:w w:val="88"/>
          <w:lang w:val="fr-FR"/>
        </w:rPr>
        <w:t xml:space="preserve"> </w:t>
      </w:r>
      <w:r>
        <w:rPr>
          <w:w w:val="95"/>
          <w:lang w:val="fr-FR"/>
        </w:rPr>
        <w:t>porte,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indépendamment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son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modèle,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à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fois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aux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accus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standard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(acc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uppor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fixatio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adr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élo)</w:t>
      </w:r>
      <w:r>
        <w:rPr>
          <w:w w:val="11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ccu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orte-bagage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(accu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uppor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fixatio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w w:val="85"/>
          <w:lang w:val="fr-FR"/>
        </w:rPr>
        <w:t xml:space="preserve"> niveau du</w:t>
      </w:r>
      <w:r>
        <w:rPr>
          <w:spacing w:val="26"/>
          <w:w w:val="85"/>
          <w:lang w:val="fr-FR"/>
        </w:rPr>
        <w:t xml:space="preserve"> </w:t>
      </w:r>
      <w:r>
        <w:rPr>
          <w:w w:val="85"/>
          <w:lang w:val="fr-FR"/>
        </w:rPr>
        <w:t>porte-bagages).</w:t>
      </w:r>
    </w:p>
    <w:p>
      <w:pPr>
        <w:pStyle w:val="Normal"/>
        <w:spacing w:lineRule="exact" w:line="180" w:before="38" w:after="0"/>
        <w:ind w:left="293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80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-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Ne</w:t>
      </w:r>
      <w:r>
        <w:rPr>
          <w:rFonts w:eastAsia="Arial Black" w:cs="Arial Black" w:ascii="Arial Black" w:hAnsi="Arial Black"/>
          <w:b/>
          <w:bCs/>
          <w:spacing w:val="-2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vous</w:t>
      </w:r>
      <w:r>
        <w:rPr>
          <w:rFonts w:eastAsia="Arial Black" w:cs="Arial Black" w:ascii="Arial Black" w:hAnsi="Arial Black"/>
          <w:b/>
          <w:bCs/>
          <w:spacing w:val="-2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laissez</w:t>
      </w:r>
      <w:r>
        <w:rPr>
          <w:rFonts w:eastAsia="Arial Black" w:cs="Arial Black" w:ascii="Arial Black" w:hAnsi="Arial Black"/>
          <w:b/>
          <w:bCs/>
          <w:spacing w:val="-2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as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distraire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ar</w:t>
      </w:r>
      <w:r>
        <w:rPr>
          <w:rFonts w:eastAsia="Arial Black" w:cs="Arial Black" w:ascii="Arial Black" w:hAnsi="Arial Black"/>
          <w:b/>
          <w:bCs/>
          <w:spacing w:val="-2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l’affichage</w:t>
      </w:r>
      <w:r>
        <w:rPr>
          <w:rFonts w:eastAsia="Arial Black" w:cs="Arial Black" w:ascii="Arial Black" w:hAnsi="Arial Black"/>
          <w:b/>
          <w:bCs/>
          <w:spacing w:val="-2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l’ordina-</w:t>
      </w:r>
      <w:r>
        <w:rPr>
          <w:rFonts w:eastAsia="Arial Black" w:cs="Arial Black" w:ascii="Arial Black" w:hAnsi="Arial Black"/>
          <w:b/>
          <w:bCs/>
          <w:spacing w:val="-2"/>
          <w:w w:val="77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90"/>
          <w:sz w:val="15"/>
          <w:szCs w:val="15"/>
          <w:lang w:val="fr-FR"/>
        </w:rPr>
        <w:t>teur</w:t>
      </w:r>
      <w:r>
        <w:rPr>
          <w:rFonts w:eastAsia="Arial Black" w:cs="Arial Black" w:ascii="Arial Black" w:hAnsi="Arial Black"/>
          <w:b/>
          <w:bCs/>
          <w:spacing w:val="-33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33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90"/>
          <w:sz w:val="15"/>
          <w:szCs w:val="15"/>
          <w:lang w:val="fr-FR"/>
        </w:rPr>
        <w:t>bord.</w:t>
      </w:r>
      <w:r>
        <w:rPr>
          <w:rFonts w:eastAsia="Arial Black" w:cs="Arial Black" w:ascii="Arial Black" w:hAnsi="Arial Black"/>
          <w:b/>
          <w:bCs/>
          <w:spacing w:val="-3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i</w:t>
      </w:r>
      <w:r>
        <w:rPr>
          <w:rFonts w:eastAsia="Arial" w:cs="Arial" w:ascii="Arial" w:hAnsi="Arial"/>
          <w:spacing w:val="-2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2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e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2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concentrez</w:t>
      </w:r>
      <w:r>
        <w:rPr>
          <w:rFonts w:eastAsia="Arial" w:cs="Arial" w:ascii="Arial" w:hAnsi="Arial"/>
          <w:spacing w:val="-2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as</w:t>
      </w:r>
      <w:r>
        <w:rPr>
          <w:rFonts w:eastAsia="Arial" w:cs="Arial" w:ascii="Arial" w:hAnsi="Arial"/>
          <w:spacing w:val="-2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uniquement</w:t>
      </w:r>
      <w:r>
        <w:rPr>
          <w:rFonts w:eastAsia="Arial" w:cs="Arial" w:ascii="Arial" w:hAnsi="Arial"/>
          <w:spacing w:val="-2"/>
          <w:w w:val="94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ur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circulation,</w:t>
      </w:r>
      <w:r>
        <w:rPr>
          <w:rFonts w:eastAsia="Arial" w:cs="Arial" w:ascii="Arial" w:hAnsi="Arial"/>
          <w:spacing w:val="-1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risquez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d’être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impliqué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dans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acci-</w:t>
      </w:r>
      <w:r>
        <w:rPr>
          <w:rFonts w:eastAsia="Arial" w:cs="Arial" w:ascii="Arial" w:hAnsi="Arial"/>
          <w:spacing w:val="-2"/>
          <w:w w:val="8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dent.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i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souhaitez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procéder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changement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u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niveau</w:t>
      </w:r>
      <w:r>
        <w:rPr>
          <w:rFonts w:eastAsia="Arial" w:cs="Arial" w:ascii="Arial" w:hAnsi="Arial"/>
          <w:spacing w:val="-2"/>
          <w:w w:val="8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d’assistance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saisir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des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entrées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dans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votre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ordinateur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bord,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arrêtez-vous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entrez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données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appropriées.</w:t>
      </w:r>
    </w:p>
    <w:p>
      <w:pPr>
        <w:pStyle w:val="Normal"/>
        <w:spacing w:lineRule="exact" w:line="180" w:before="39" w:after="0"/>
        <w:ind w:left="293" w:right="22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80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-1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N’utilisez</w:t>
      </w:r>
      <w:r>
        <w:rPr>
          <w:rFonts w:eastAsia="Arial Black" w:cs="Arial Black" w:ascii="Arial Black" w:hAnsi="Arial Black"/>
          <w:b/>
          <w:bCs/>
          <w:spacing w:val="-3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as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a</w:t>
      </w:r>
      <w:r>
        <w:rPr>
          <w:rFonts w:eastAsia="Arial Black" w:cs="Arial Black" w:ascii="Arial Black" w:hAnsi="Arial Black"/>
          <w:b/>
          <w:bCs/>
          <w:spacing w:val="-3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navigation</w:t>
      </w:r>
      <w:r>
        <w:rPr>
          <w:rFonts w:eastAsia="Arial Black" w:cs="Arial Black" w:ascii="Arial Black" w:hAnsi="Arial Black"/>
          <w:b/>
          <w:bCs/>
          <w:spacing w:val="-3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ans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s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situations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cri-</w:t>
      </w:r>
      <w:r>
        <w:rPr>
          <w:rFonts w:eastAsia="Arial Black" w:cs="Arial Black" w:ascii="Arial Black" w:hAnsi="Arial Black"/>
          <w:b/>
          <w:bCs/>
          <w:w w:val="83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tiques pour la sécurité (routes barrées,</w:t>
      </w:r>
      <w:r>
        <w:rPr>
          <w:rFonts w:eastAsia="Arial Black" w:cs="Arial Black" w:ascii="Arial Black" w:hAnsi="Arial Black"/>
          <w:b/>
          <w:bCs/>
          <w:spacing w:val="-22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déviations,</w:t>
      </w:r>
      <w:r>
        <w:rPr>
          <w:rFonts w:eastAsia="Arial Black" w:cs="Arial Black" w:ascii="Arial Black" w:hAnsi="Arial Black"/>
          <w:b/>
          <w:bCs/>
          <w:w w:val="76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etc.).</w:t>
      </w:r>
      <w:r>
        <w:rPr>
          <w:rFonts w:eastAsia="Arial Black" w:cs="Arial Black" w:ascii="Arial Black" w:hAnsi="Arial Black"/>
          <w:b/>
          <w:bCs/>
          <w:spacing w:val="-2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mportez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oujours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vec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s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arte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s</w:t>
      </w:r>
      <w:r>
        <w:rPr>
          <w:rFonts w:eastAsia="Arial" w:cs="Arial" w:ascii="Arial" w:hAnsi="Arial"/>
          <w:w w:val="8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oyens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ommunication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upplémentaires.</w:t>
      </w:r>
    </w:p>
    <w:p>
      <w:pPr>
        <w:pStyle w:val="Normal"/>
        <w:spacing w:lineRule="exact" w:line="180" w:before="39" w:after="0"/>
        <w:ind w:left="293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75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Avant d’entamer un programme d’exercice, demandez</w:t>
      </w:r>
      <w:r>
        <w:rPr>
          <w:rFonts w:eastAsia="Arial Black" w:cs="Arial Black" w:ascii="Arial Black" w:hAnsi="Arial Black"/>
          <w:b/>
          <w:bCs/>
          <w:spacing w:val="-8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conseil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à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un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médecin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concernant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es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efforts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que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vous</w:t>
      </w:r>
      <w:r>
        <w:rPr>
          <w:rFonts w:eastAsia="Arial Black" w:cs="Arial Black" w:ascii="Arial Black" w:hAnsi="Arial Black"/>
          <w:b/>
          <w:bCs/>
          <w:w w:val="71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pouvez</w:t>
      </w:r>
      <w:r>
        <w:rPr>
          <w:rFonts w:eastAsia="Arial Black" w:cs="Arial Black" w:ascii="Arial Black" w:hAnsi="Arial Black"/>
          <w:b/>
          <w:bCs/>
          <w:spacing w:val="-30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supporter.</w:t>
      </w:r>
      <w:r>
        <w:rPr>
          <w:rFonts w:eastAsia="Arial Black" w:cs="Arial Black" w:ascii="Arial Black" w:hAnsi="Arial Black"/>
          <w:b/>
          <w:bCs/>
          <w:spacing w:val="-30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Ce</w:t>
      </w:r>
      <w:r>
        <w:rPr>
          <w:rFonts w:eastAsia="Arial" w:cs="Arial" w:ascii="Arial" w:hAnsi="Arial"/>
          <w:spacing w:val="-22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n’est</w:t>
      </w:r>
      <w:r>
        <w:rPr>
          <w:rFonts w:eastAsia="Arial" w:cs="Arial" w:ascii="Arial" w:hAnsi="Arial"/>
          <w:spacing w:val="-22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qu’ainsi</w:t>
      </w:r>
      <w:r>
        <w:rPr>
          <w:rFonts w:eastAsia="Arial" w:cs="Arial" w:ascii="Arial" w:hAnsi="Arial"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que</w:t>
      </w:r>
      <w:r>
        <w:rPr>
          <w:rFonts w:eastAsia="Arial" w:cs="Arial" w:ascii="Arial" w:hAnsi="Arial"/>
          <w:spacing w:val="-22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éviterez</w:t>
      </w:r>
      <w:r>
        <w:rPr>
          <w:rFonts w:eastAsia="Arial" w:cs="Arial" w:ascii="Arial" w:hAnsi="Arial"/>
          <w:spacing w:val="-22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tout</w:t>
      </w:r>
      <w:r>
        <w:rPr>
          <w:rFonts w:eastAsia="Arial" w:cs="Arial" w:ascii="Arial" w:hAnsi="Arial"/>
          <w:w w:val="9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isque potentiel d’effort</w:t>
      </w:r>
      <w:r>
        <w:rPr>
          <w:rFonts w:eastAsia="Arial" w:cs="Arial" w:ascii="Arial" w:hAnsi="Arial"/>
          <w:spacing w:val="-2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xcessif.</w:t>
      </w:r>
    </w:p>
    <w:p>
      <w:pPr>
        <w:pStyle w:val="Normal"/>
        <w:spacing w:lineRule="exact" w:line="180" w:before="40" w:after="0"/>
        <w:ind w:left="293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80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-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orsque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vous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utilisez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un</w:t>
      </w:r>
      <w:r>
        <w:rPr>
          <w:rFonts w:eastAsia="Arial Black" w:cs="Arial Black" w:ascii="Arial Black" w:hAnsi="Arial Black"/>
          <w:b/>
          <w:bCs/>
          <w:spacing w:val="-2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moniteur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fréquence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car-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 xml:space="preserve"> diaque,</w:t>
      </w:r>
      <w:r>
        <w:rPr>
          <w:rFonts w:eastAsia="Arial Black" w:cs="Arial Black" w:ascii="Arial Black" w:hAnsi="Arial Black"/>
          <w:b/>
          <w:bCs/>
          <w:spacing w:val="-8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la</w:t>
      </w:r>
      <w:r>
        <w:rPr>
          <w:rFonts w:eastAsia="Arial Black" w:cs="Arial Black" w:ascii="Arial Black" w:hAnsi="Arial Black"/>
          <w:b/>
          <w:bCs/>
          <w:spacing w:val="-7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fréquence</w:t>
      </w:r>
      <w:r>
        <w:rPr>
          <w:rFonts w:eastAsia="Arial Black" w:cs="Arial Black" w:ascii="Arial Black" w:hAnsi="Arial Black"/>
          <w:b/>
          <w:bCs/>
          <w:spacing w:val="-8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cardiaque</w:t>
      </w:r>
      <w:r>
        <w:rPr>
          <w:rFonts w:eastAsia="Arial Black" w:cs="Arial Black" w:ascii="Arial Black" w:hAnsi="Arial Black"/>
          <w:b/>
          <w:bCs/>
          <w:spacing w:val="-7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affichée</w:t>
      </w:r>
      <w:r>
        <w:rPr>
          <w:rFonts w:eastAsia="Arial Black" w:cs="Arial Black" w:ascii="Arial Black" w:hAnsi="Arial Black"/>
          <w:b/>
          <w:bCs/>
          <w:spacing w:val="-7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peut</w:t>
      </w:r>
      <w:r>
        <w:rPr>
          <w:rFonts w:eastAsia="Arial Black" w:cs="Arial Black" w:ascii="Arial Black" w:hAnsi="Arial Black"/>
          <w:b/>
          <w:bCs/>
          <w:spacing w:val="-8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être</w:t>
      </w:r>
      <w:r>
        <w:rPr>
          <w:rFonts w:eastAsia="Arial Black" w:cs="Arial Black" w:ascii="Arial Black" w:hAnsi="Arial Black"/>
          <w:b/>
          <w:bCs/>
          <w:spacing w:val="-8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 xml:space="preserve">faus- sée par des interférences électromagnétiques. </w:t>
      </w:r>
      <w:r>
        <w:rPr>
          <w:rFonts w:eastAsia="Arial" w:cs="Arial" w:ascii="Arial" w:hAnsi="Arial"/>
          <w:w w:val="75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10"/>
          <w:w w:val="7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75"/>
          <w:sz w:val="15"/>
          <w:szCs w:val="15"/>
          <w:lang w:val="fr-FR"/>
        </w:rPr>
        <w:t>fré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quences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ardiaques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ffichées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ont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fournies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iquement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à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itr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indicatif.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cun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esponsabilité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aurait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êtr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ssu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ée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our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onséquences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rovoquée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ar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ffichage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erroné des fréquences</w:t>
      </w:r>
      <w:r>
        <w:rPr>
          <w:rFonts w:eastAsia="Arial" w:cs="Arial" w:ascii="Arial" w:hAnsi="Arial"/>
          <w:spacing w:val="2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cardiaques.</w:t>
      </w:r>
    </w:p>
    <w:p>
      <w:pPr>
        <w:pStyle w:val="Normal"/>
        <w:spacing w:lineRule="exact" w:line="180" w:before="39" w:after="0"/>
        <w:ind w:left="293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80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-1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our</w:t>
      </w:r>
      <w:r>
        <w:rPr>
          <w:rFonts w:eastAsia="Arial Black" w:cs="Arial Black" w:ascii="Arial Black" w:hAnsi="Arial Black"/>
          <w:b/>
          <w:bCs/>
          <w:spacing w:val="-3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s</w:t>
      </w:r>
      <w:r>
        <w:rPr>
          <w:rFonts w:eastAsia="Arial Black" w:cs="Arial Black" w:ascii="Arial Black" w:hAnsi="Arial Black"/>
          <w:b/>
          <w:bCs/>
          <w:spacing w:val="-3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raisons</w:t>
      </w:r>
      <w:r>
        <w:rPr>
          <w:rFonts w:eastAsia="Arial Black" w:cs="Arial Black" w:ascii="Arial Black" w:hAnsi="Arial Black"/>
          <w:b/>
          <w:bCs/>
          <w:spacing w:val="-3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3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sécurité,</w:t>
      </w:r>
      <w:r>
        <w:rPr>
          <w:rFonts w:eastAsia="Arial Black" w:cs="Arial Black" w:ascii="Arial Black" w:hAnsi="Arial Black"/>
          <w:b/>
          <w:bCs/>
          <w:spacing w:val="-3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’ordinateur</w:t>
      </w:r>
      <w:r>
        <w:rPr>
          <w:rFonts w:eastAsia="Arial Black" w:cs="Arial Black" w:ascii="Arial Black" w:hAnsi="Arial Black"/>
          <w:b/>
          <w:bCs/>
          <w:spacing w:val="-3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3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bord</w:t>
      </w:r>
      <w:r>
        <w:rPr>
          <w:rFonts w:eastAsia="Arial Black" w:cs="Arial Black" w:ascii="Arial Black" w:hAnsi="Arial Black"/>
          <w:b/>
          <w:bCs/>
          <w:spacing w:val="-3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Nyon</w:t>
      </w:r>
      <w:r>
        <w:rPr>
          <w:rFonts w:eastAsia="Arial Black" w:cs="Arial Black" w:ascii="Arial Black" w:hAnsi="Arial Black"/>
          <w:b/>
          <w:bCs/>
          <w:w w:val="77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n’émet</w:t>
      </w:r>
      <w:r>
        <w:rPr>
          <w:rFonts w:eastAsia="Arial Black" w:cs="Arial Black" w:ascii="Arial Black" w:hAnsi="Arial Black"/>
          <w:b/>
          <w:bCs/>
          <w:spacing w:val="-2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as</w:t>
      </w:r>
      <w:r>
        <w:rPr>
          <w:rFonts w:eastAsia="Arial Black" w:cs="Arial Black" w:ascii="Arial Black" w:hAnsi="Arial Black"/>
          <w:b/>
          <w:bCs/>
          <w:spacing w:val="-2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signaux</w:t>
      </w:r>
      <w:r>
        <w:rPr>
          <w:rFonts w:eastAsia="Arial Black" w:cs="Arial Black" w:ascii="Arial Black" w:hAnsi="Arial Black"/>
          <w:b/>
          <w:bCs/>
          <w:spacing w:val="-2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acoustiques.</w:t>
      </w:r>
      <w:r>
        <w:rPr>
          <w:rFonts w:eastAsia="Arial Black" w:cs="Arial Black" w:ascii="Arial Black" w:hAnsi="Arial Black"/>
          <w:b/>
          <w:bCs/>
          <w:spacing w:val="-20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Toutes</w:t>
      </w:r>
      <w:r>
        <w:rPr>
          <w:rFonts w:eastAsia="Arial" w:cs="Arial" w:ascii="Arial" w:hAnsi="Arial"/>
          <w:spacing w:val="-15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14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informa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ions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importantes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ont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ransmises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iquement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ous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forme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fondus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iveau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écran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affichage.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essages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d’état</w:t>
      </w:r>
      <w:r>
        <w:rPr>
          <w:rFonts w:eastAsia="Arial" w:cs="Arial" w:ascii="Arial" w:hAnsi="Arial"/>
          <w:spacing w:val="-28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s’enchaînent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28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fondu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par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rapport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aux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modes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fonctionnement</w:t>
      </w:r>
      <w:r>
        <w:rPr>
          <w:rFonts w:eastAsia="Arial" w:cs="Arial" w:ascii="Arial" w:hAnsi="Arial"/>
          <w:spacing w:val="-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espectifs.</w:t>
      </w:r>
      <w:r>
        <w:br w:type="page"/>
      </w:r>
    </w:p>
    <w:p>
      <w:pPr>
        <w:pStyle w:val="Heading4"/>
        <w:spacing w:before="55" w:after="0"/>
        <w:ind w:left="123" w:right="106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Consignes</w:t>
      </w:r>
      <w:r>
        <w:rPr>
          <w:spacing w:val="-27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27"/>
          <w:w w:val="75"/>
          <w:lang w:val="fr-FR"/>
        </w:rPr>
        <w:t xml:space="preserve"> </w:t>
      </w:r>
      <w:r>
        <w:rPr>
          <w:w w:val="75"/>
          <w:lang w:val="fr-FR"/>
        </w:rPr>
        <w:t>sécurité</w:t>
      </w:r>
      <w:r>
        <w:rPr>
          <w:spacing w:val="-27"/>
          <w:w w:val="75"/>
          <w:lang w:val="fr-FR"/>
        </w:rPr>
        <w:t xml:space="preserve"> </w:t>
      </w:r>
      <w:r>
        <w:rPr>
          <w:w w:val="75"/>
          <w:lang w:val="fr-FR"/>
        </w:rPr>
        <w:t>pour</w:t>
      </w:r>
      <w:r>
        <w:rPr>
          <w:spacing w:val="-27"/>
          <w:w w:val="75"/>
          <w:lang w:val="fr-FR"/>
        </w:rPr>
        <w:t xml:space="preserve"> </w:t>
      </w:r>
      <w:r>
        <w:rPr>
          <w:w w:val="75"/>
          <w:lang w:val="fr-FR"/>
        </w:rPr>
        <w:t>les</w:t>
      </w:r>
      <w:r>
        <w:rPr>
          <w:spacing w:val="-27"/>
          <w:w w:val="75"/>
          <w:lang w:val="fr-FR"/>
        </w:rPr>
        <w:t xml:space="preserve"> </w:t>
      </w:r>
      <w:r>
        <w:rPr>
          <w:w w:val="75"/>
          <w:lang w:val="fr-FR"/>
        </w:rPr>
        <w:t>eBikes</w:t>
      </w:r>
    </w:p>
    <w:p>
      <w:pPr>
        <w:pStyle w:val="Normal"/>
        <w:spacing w:lineRule="exact" w:line="180" w:before="32" w:after="0"/>
        <w:ind w:left="293" w:right="106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80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-1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N’ouvrez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as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vous-même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l’unité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d’entraînement.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L’unité</w:t>
      </w:r>
      <w:r>
        <w:rPr>
          <w:rFonts w:eastAsia="Arial Black" w:cs="Arial Black" w:ascii="Arial Black" w:hAnsi="Arial Black"/>
          <w:b/>
          <w:bCs/>
          <w:w w:val="74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d’entraînement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est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sans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entretien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et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sa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réparation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doit</w:t>
      </w:r>
      <w:r>
        <w:rPr>
          <w:rFonts w:eastAsia="Arial Black" w:cs="Arial Black" w:ascii="Arial Black" w:hAnsi="Arial Black"/>
          <w:b/>
          <w:bCs/>
          <w:spacing w:val="-2"/>
          <w:w w:val="77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être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confiée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à</w:t>
      </w:r>
      <w:r>
        <w:rPr>
          <w:rFonts w:eastAsia="Arial Black" w:cs="Arial Black" w:ascii="Arial Black" w:hAnsi="Arial Black"/>
          <w:b/>
          <w:bCs/>
          <w:spacing w:val="-2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un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revendeur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qualifié</w:t>
      </w:r>
      <w:r>
        <w:rPr>
          <w:rFonts w:eastAsia="Arial Black" w:cs="Arial Black" w:ascii="Arial Black" w:hAnsi="Arial Black"/>
          <w:b/>
          <w:bCs/>
          <w:spacing w:val="-23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utilisant</w:t>
      </w:r>
      <w:r>
        <w:rPr>
          <w:rFonts w:eastAsia="Arial Black" w:cs="Arial Black" w:ascii="Arial Black" w:hAnsi="Arial Black"/>
          <w:b/>
          <w:bCs/>
          <w:spacing w:val="-2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unique-</w:t>
      </w:r>
      <w:r>
        <w:rPr>
          <w:rFonts w:eastAsia="Arial Black" w:cs="Arial Black" w:ascii="Arial Black" w:hAnsi="Arial Black"/>
          <w:b/>
          <w:bCs/>
          <w:spacing w:val="-2"/>
          <w:w w:val="77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5"/>
          <w:sz w:val="15"/>
          <w:szCs w:val="15"/>
          <w:lang w:val="fr-FR"/>
        </w:rPr>
        <w:t>ment</w:t>
      </w:r>
      <w:r>
        <w:rPr>
          <w:rFonts w:eastAsia="Arial Black" w:cs="Arial Black" w:ascii="Arial Black" w:hAnsi="Arial Black"/>
          <w:b/>
          <w:bCs/>
          <w:spacing w:val="-34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des</w:t>
      </w:r>
      <w:r>
        <w:rPr>
          <w:rFonts w:eastAsia="Arial Black" w:cs="Arial Black" w:ascii="Arial Black" w:hAnsi="Arial Black"/>
          <w:b/>
          <w:bCs/>
          <w:spacing w:val="-34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5"/>
          <w:sz w:val="15"/>
          <w:szCs w:val="15"/>
          <w:lang w:val="fr-FR"/>
        </w:rPr>
        <w:t>pièces</w:t>
      </w:r>
      <w:r>
        <w:rPr>
          <w:rFonts w:eastAsia="Arial Black" w:cs="Arial Black" w:ascii="Arial Black" w:hAnsi="Arial Black"/>
          <w:b/>
          <w:bCs/>
          <w:spacing w:val="-34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34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5"/>
          <w:sz w:val="15"/>
          <w:szCs w:val="15"/>
          <w:lang w:val="fr-FR"/>
        </w:rPr>
        <w:t>rechange</w:t>
      </w:r>
      <w:r>
        <w:rPr>
          <w:rFonts w:eastAsia="Arial Black" w:cs="Arial Black" w:ascii="Arial Black" w:hAnsi="Arial Black"/>
          <w:b/>
          <w:bCs/>
          <w:spacing w:val="-34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5"/>
          <w:sz w:val="15"/>
          <w:szCs w:val="15"/>
          <w:lang w:val="fr-FR"/>
        </w:rPr>
        <w:t>d’origine.</w:t>
      </w:r>
      <w:r>
        <w:rPr>
          <w:rFonts w:eastAsia="Arial Black" w:cs="Arial Black" w:ascii="Arial Black" w:hAnsi="Arial Black"/>
          <w:b/>
          <w:bCs/>
          <w:spacing w:val="-3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85"/>
          <w:sz w:val="15"/>
          <w:szCs w:val="15"/>
          <w:lang w:val="fr-FR"/>
        </w:rPr>
        <w:t>Cela</w:t>
      </w:r>
      <w:r>
        <w:rPr>
          <w:rFonts w:eastAsia="Arial" w:cs="Arial" w:ascii="Arial" w:hAnsi="Arial"/>
          <w:spacing w:val="-2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85"/>
          <w:sz w:val="15"/>
          <w:szCs w:val="15"/>
          <w:lang w:val="fr-FR"/>
        </w:rPr>
        <w:t>permet</w:t>
      </w:r>
      <w:r>
        <w:rPr>
          <w:rFonts w:eastAsia="Arial" w:cs="Arial" w:ascii="Arial" w:hAnsi="Arial"/>
          <w:spacing w:val="-2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85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préserver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sûreté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l’unité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d’entraînement.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e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ouverture</w:t>
      </w:r>
      <w:r>
        <w:rPr>
          <w:rFonts w:eastAsia="Arial" w:cs="Arial" w:ascii="Arial" w:hAnsi="Arial"/>
          <w:spacing w:val="-2"/>
          <w:w w:val="89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on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autorisé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l’unité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d’entraînement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annul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garantie.</w:t>
      </w:r>
    </w:p>
    <w:p>
      <w:pPr>
        <w:pStyle w:val="TextBody"/>
        <w:spacing w:lineRule="exact" w:line="180" w:before="40" w:after="0"/>
        <w:ind w:left="293" w:right="132" w:hanging="171"/>
        <w:rPr>
          <w:lang w:val="fr-FR"/>
        </w:rPr>
      </w:pPr>
      <w:r>
        <w:rPr>
          <w:rFonts w:eastAsia="Wingdings 3" w:cs="Wingdings 3" w:ascii="Wingdings 3" w:hAnsi="Wingdings 3"/>
          <w:w w:val="85"/>
        </w:rPr>
        <w:t></w:t>
      </w:r>
      <w:r>
        <w:rPr>
          <w:rFonts w:eastAsia="Times New Roman" w:cs="Times New Roman" w:ascii="Times New Roman" w:hAnsi="Times New Roman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N’ouvrez</w:t>
      </w:r>
      <w:r>
        <w:rPr>
          <w:rFonts w:eastAsia="Arial Black" w:cs="Arial Black" w:ascii="Arial Black" w:hAnsi="Arial Black"/>
          <w:b/>
          <w:bCs/>
          <w:spacing w:val="-17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pas</w:t>
      </w:r>
      <w:r>
        <w:rPr>
          <w:rFonts w:eastAsia="Arial Black" w:cs="Arial Black" w:ascii="Arial Black" w:hAnsi="Arial Black"/>
          <w:b/>
          <w:bCs/>
          <w:spacing w:val="-17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Nyon.</w:t>
      </w:r>
      <w:r>
        <w:rPr>
          <w:rFonts w:eastAsia="Arial Black" w:cs="Arial Black" w:ascii="Arial Black" w:hAnsi="Arial Black"/>
          <w:b/>
          <w:bCs/>
          <w:spacing w:val="-18"/>
          <w:w w:val="85"/>
          <w:lang w:val="fr-FR"/>
        </w:rPr>
        <w:t xml:space="preserve"> </w:t>
      </w:r>
      <w:r>
        <w:rPr>
          <w:w w:val="85"/>
          <w:lang w:val="fr-FR"/>
        </w:rPr>
        <w:t>Ouvrir</w:t>
      </w:r>
      <w:r>
        <w:rPr>
          <w:spacing w:val="-10"/>
          <w:w w:val="85"/>
          <w:lang w:val="fr-FR"/>
        </w:rPr>
        <w:t xml:space="preserve"> </w:t>
      </w:r>
      <w:r>
        <w:rPr>
          <w:w w:val="85"/>
          <w:lang w:val="fr-FR"/>
        </w:rPr>
        <w:t>Nyon</w:t>
      </w:r>
      <w:r>
        <w:rPr>
          <w:spacing w:val="-10"/>
          <w:w w:val="85"/>
          <w:lang w:val="fr-FR"/>
        </w:rPr>
        <w:t xml:space="preserve"> </w:t>
      </w:r>
      <w:r>
        <w:rPr>
          <w:w w:val="85"/>
          <w:lang w:val="fr-FR"/>
        </w:rPr>
        <w:t>pourrait</w:t>
      </w:r>
      <w:r>
        <w:rPr>
          <w:spacing w:val="-10"/>
          <w:w w:val="85"/>
          <w:lang w:val="fr-FR"/>
        </w:rPr>
        <w:t xml:space="preserve"> </w:t>
      </w:r>
      <w:r>
        <w:rPr>
          <w:w w:val="85"/>
          <w:lang w:val="fr-FR"/>
        </w:rPr>
        <w:t>le</w:t>
      </w:r>
      <w:r>
        <w:rPr>
          <w:spacing w:val="-10"/>
          <w:w w:val="85"/>
          <w:lang w:val="fr-FR"/>
        </w:rPr>
        <w:t xml:space="preserve"> </w:t>
      </w:r>
      <w:r>
        <w:rPr>
          <w:w w:val="85"/>
          <w:lang w:val="fr-FR"/>
        </w:rPr>
        <w:t>détériorer</w:t>
      </w:r>
      <w:r>
        <w:rPr>
          <w:spacing w:val="-9"/>
          <w:w w:val="85"/>
          <w:lang w:val="fr-FR"/>
        </w:rPr>
        <w:t xml:space="preserve"> </w:t>
      </w:r>
      <w:r>
        <w:rPr>
          <w:w w:val="85"/>
          <w:lang w:val="fr-FR"/>
        </w:rPr>
        <w:t>et</w:t>
      </w:r>
      <w:r>
        <w:rPr>
          <w:spacing w:val="-1"/>
          <w:w w:val="91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garanti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s’en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trouverait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annulée.</w:t>
      </w:r>
    </w:p>
    <w:p>
      <w:pPr>
        <w:pStyle w:val="Normal"/>
        <w:spacing w:lineRule="exact" w:line="180" w:before="39" w:after="0"/>
        <w:ind w:left="293" w:right="106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80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-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Tous</w:t>
      </w:r>
      <w:r>
        <w:rPr>
          <w:rFonts w:eastAsia="Arial Black" w:cs="Arial Black" w:ascii="Arial Black" w:hAnsi="Arial Black"/>
          <w:b/>
          <w:bCs/>
          <w:spacing w:val="-2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les</w:t>
      </w:r>
      <w:r>
        <w:rPr>
          <w:rFonts w:eastAsia="Arial Black" w:cs="Arial Black" w:ascii="Arial Black" w:hAnsi="Arial Black"/>
          <w:b/>
          <w:bCs/>
          <w:spacing w:val="-2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éléments</w:t>
      </w:r>
      <w:r>
        <w:rPr>
          <w:rFonts w:eastAsia="Arial Black" w:cs="Arial Black" w:ascii="Arial Black" w:hAnsi="Arial Black"/>
          <w:b/>
          <w:bCs/>
          <w:spacing w:val="-2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montés</w:t>
      </w:r>
      <w:r>
        <w:rPr>
          <w:rFonts w:eastAsia="Arial Black" w:cs="Arial Black" w:ascii="Arial Black" w:hAnsi="Arial Black"/>
          <w:b/>
          <w:bCs/>
          <w:spacing w:val="-2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sur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l’unité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d’entraînement</w:t>
      </w:r>
      <w:r>
        <w:rPr>
          <w:rFonts w:eastAsia="Arial Black" w:cs="Arial Black" w:ascii="Arial Black" w:hAnsi="Arial Black"/>
          <w:b/>
          <w:bCs/>
          <w:spacing w:val="-2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et</w:t>
      </w:r>
      <w:r>
        <w:rPr>
          <w:rFonts w:eastAsia="Arial Black" w:cs="Arial Black" w:ascii="Arial Black" w:hAnsi="Arial Black"/>
          <w:b/>
          <w:bCs/>
          <w:w w:val="77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tous</w:t>
      </w:r>
      <w:r>
        <w:rPr>
          <w:rFonts w:eastAsia="Arial Black" w:cs="Arial Black" w:ascii="Arial Black" w:hAnsi="Arial Black"/>
          <w:b/>
          <w:bCs/>
          <w:spacing w:val="-3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es</w:t>
      </w:r>
      <w:r>
        <w:rPr>
          <w:rFonts w:eastAsia="Arial Black" w:cs="Arial Black" w:ascii="Arial Black" w:hAnsi="Arial Black"/>
          <w:b/>
          <w:bCs/>
          <w:spacing w:val="-3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autres</w:t>
      </w:r>
      <w:r>
        <w:rPr>
          <w:rFonts w:eastAsia="Arial Black" w:cs="Arial Black" w:ascii="Arial Black" w:hAnsi="Arial Black"/>
          <w:b/>
          <w:bCs/>
          <w:spacing w:val="-3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éléments</w:t>
      </w:r>
      <w:r>
        <w:rPr>
          <w:rFonts w:eastAsia="Arial Black" w:cs="Arial Black" w:ascii="Arial Black" w:hAnsi="Arial Black"/>
          <w:b/>
          <w:bCs/>
          <w:spacing w:val="-3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3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l’entraînement</w:t>
      </w:r>
      <w:r>
        <w:rPr>
          <w:rFonts w:eastAsia="Arial Black" w:cs="Arial Black" w:ascii="Arial Black" w:hAnsi="Arial Black"/>
          <w:b/>
          <w:bCs/>
          <w:spacing w:val="-3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u</w:t>
      </w:r>
      <w:r>
        <w:rPr>
          <w:rFonts w:eastAsia="Arial Black" w:cs="Arial Black" w:ascii="Arial Black" w:hAnsi="Arial Black"/>
          <w:b/>
          <w:bCs/>
          <w:spacing w:val="-3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vélo</w:t>
      </w:r>
      <w:r>
        <w:rPr>
          <w:rFonts w:eastAsia="Arial Black" w:cs="Arial Black" w:ascii="Arial Black" w:hAnsi="Arial Black"/>
          <w:b/>
          <w:bCs/>
          <w:spacing w:val="-3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élec-</w:t>
      </w:r>
      <w:r>
        <w:rPr>
          <w:rFonts w:eastAsia="Arial Black" w:cs="Arial Black" w:ascii="Arial Black" w:hAnsi="Arial Black"/>
          <w:b/>
          <w:bCs/>
          <w:w w:val="83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trique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(par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ex.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plateau,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fixation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u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plateau,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pédales)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ne</w:t>
      </w:r>
      <w:r>
        <w:rPr>
          <w:rFonts w:eastAsia="Arial Black" w:cs="Arial Black" w:ascii="Arial Black" w:hAnsi="Arial Black"/>
          <w:b/>
          <w:bCs/>
          <w:spacing w:val="-2"/>
          <w:w w:val="76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doivent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être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remplacés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que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ar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s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éléments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d’un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type</w:t>
      </w:r>
      <w:r>
        <w:rPr>
          <w:rFonts w:eastAsia="Arial Black" w:cs="Arial Black" w:ascii="Arial Black" w:hAnsi="Arial Black"/>
          <w:b/>
          <w:bCs/>
          <w:spacing w:val="-2"/>
          <w:w w:val="76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similaire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ou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spécialement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autorisés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ar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e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fabricant</w:t>
      </w:r>
      <w:r>
        <w:rPr>
          <w:rFonts w:eastAsia="Arial Black" w:cs="Arial Black" w:ascii="Arial Black" w:hAnsi="Arial Black"/>
          <w:b/>
          <w:bCs/>
          <w:spacing w:val="-29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"/>
          <w:w w:val="76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5"/>
          <w:sz w:val="15"/>
          <w:szCs w:val="15"/>
          <w:lang w:val="fr-FR"/>
        </w:rPr>
        <w:t>vélo</w:t>
      </w:r>
      <w:r>
        <w:rPr>
          <w:rFonts w:eastAsia="Arial Black" w:cs="Arial Black" w:ascii="Arial Black" w:hAnsi="Arial Black"/>
          <w:b/>
          <w:bCs/>
          <w:spacing w:val="-26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5"/>
          <w:sz w:val="15"/>
          <w:szCs w:val="15"/>
          <w:lang w:val="fr-FR"/>
        </w:rPr>
        <w:t>pour</w:t>
      </w:r>
      <w:r>
        <w:rPr>
          <w:rFonts w:eastAsia="Arial Black" w:cs="Arial Black" w:ascii="Arial Black" w:hAnsi="Arial Black"/>
          <w:b/>
          <w:bCs/>
          <w:spacing w:val="-25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5"/>
          <w:sz w:val="15"/>
          <w:szCs w:val="15"/>
          <w:lang w:val="fr-FR"/>
        </w:rPr>
        <w:t>votre</w:t>
      </w:r>
      <w:r>
        <w:rPr>
          <w:rFonts w:eastAsia="Arial Black" w:cs="Arial Black" w:ascii="Arial Black" w:hAnsi="Arial Black"/>
          <w:b/>
          <w:bCs/>
          <w:spacing w:val="-25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5"/>
          <w:sz w:val="15"/>
          <w:szCs w:val="15"/>
          <w:lang w:val="fr-FR"/>
        </w:rPr>
        <w:t>vélo</w:t>
      </w:r>
      <w:r>
        <w:rPr>
          <w:rFonts w:eastAsia="Arial Black" w:cs="Arial Black" w:ascii="Arial Black" w:hAnsi="Arial Black"/>
          <w:b/>
          <w:bCs/>
          <w:spacing w:val="-26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5"/>
          <w:sz w:val="15"/>
          <w:szCs w:val="15"/>
          <w:lang w:val="fr-FR"/>
        </w:rPr>
        <w:t>électrique.</w:t>
      </w:r>
      <w:r>
        <w:rPr>
          <w:rFonts w:eastAsia="Arial Black" w:cs="Arial Black" w:ascii="Arial Black" w:hAnsi="Arial Black"/>
          <w:b/>
          <w:bCs/>
          <w:spacing w:val="-2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85"/>
          <w:sz w:val="15"/>
          <w:szCs w:val="15"/>
          <w:lang w:val="fr-FR"/>
        </w:rPr>
        <w:t>Ceci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85"/>
          <w:sz w:val="15"/>
          <w:szCs w:val="15"/>
          <w:lang w:val="fr-FR"/>
        </w:rPr>
        <w:t>permet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85"/>
          <w:sz w:val="15"/>
          <w:szCs w:val="15"/>
          <w:lang w:val="fr-FR"/>
        </w:rPr>
        <w:t>protéger</w:t>
      </w:r>
      <w:r>
        <w:rPr>
          <w:rFonts w:eastAsia="Arial" w:cs="Arial" w:ascii="Arial" w:hAnsi="Arial"/>
          <w:spacing w:val="-2"/>
          <w:w w:val="89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85"/>
          <w:sz w:val="15"/>
          <w:szCs w:val="15"/>
          <w:lang w:val="fr-FR"/>
        </w:rPr>
        <w:t xml:space="preserve">l’unité  d’entraînement d’une  surcharge 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et de</w:t>
      </w:r>
      <w:r>
        <w:rPr>
          <w:rFonts w:eastAsia="Arial" w:cs="Arial" w:ascii="Arial" w:hAnsi="Arial"/>
          <w:spacing w:val="-3"/>
          <w:w w:val="85"/>
          <w:sz w:val="15"/>
          <w:szCs w:val="15"/>
          <w:lang w:val="fr-FR"/>
        </w:rPr>
        <w:t xml:space="preserve"> dommages.</w:t>
      </w:r>
    </w:p>
    <w:p>
      <w:pPr>
        <w:pStyle w:val="Normal"/>
        <w:spacing w:lineRule="exact" w:line="180" w:before="40" w:after="0"/>
        <w:ind w:left="293" w:right="106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80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-1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Retirez</w:t>
      </w:r>
      <w:r>
        <w:rPr>
          <w:rFonts w:eastAsia="Arial Black" w:cs="Arial Black" w:ascii="Arial Black" w:hAnsi="Arial Black"/>
          <w:b/>
          <w:bCs/>
          <w:spacing w:val="-3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’accu</w:t>
      </w:r>
      <w:r>
        <w:rPr>
          <w:rFonts w:eastAsia="Arial Black" w:cs="Arial Black" w:ascii="Arial Black" w:hAnsi="Arial Black"/>
          <w:b/>
          <w:bCs/>
          <w:spacing w:val="-3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3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’eBike</w:t>
      </w:r>
      <w:r>
        <w:rPr>
          <w:rFonts w:eastAsia="Arial Black" w:cs="Arial Black" w:ascii="Arial Black" w:hAnsi="Arial Black"/>
          <w:b/>
          <w:bCs/>
          <w:spacing w:val="-3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avant</w:t>
      </w:r>
      <w:r>
        <w:rPr>
          <w:rFonts w:eastAsia="Arial Black" w:cs="Arial Black" w:ascii="Arial Black" w:hAnsi="Arial Black"/>
          <w:b/>
          <w:bCs/>
          <w:spacing w:val="-3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3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commencer</w:t>
      </w:r>
      <w:r>
        <w:rPr>
          <w:rFonts w:eastAsia="Arial Black" w:cs="Arial Black" w:ascii="Arial Black" w:hAnsi="Arial Black"/>
          <w:b/>
          <w:bCs/>
          <w:spacing w:val="-3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à</w:t>
      </w:r>
      <w:r>
        <w:rPr>
          <w:rFonts w:eastAsia="Arial Black" w:cs="Arial Black" w:ascii="Arial Black" w:hAnsi="Arial Black"/>
          <w:b/>
          <w:bCs/>
          <w:spacing w:val="-3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travail-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 xml:space="preserve"> ler</w:t>
      </w:r>
      <w:r>
        <w:rPr>
          <w:rFonts w:eastAsia="Arial Black" w:cs="Arial Black" w:ascii="Arial Black" w:hAnsi="Arial Black"/>
          <w:b/>
          <w:bCs/>
          <w:spacing w:val="-9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(par</w:t>
      </w:r>
      <w:r>
        <w:rPr>
          <w:rFonts w:eastAsia="Arial Black" w:cs="Arial Black" w:ascii="Arial Black" w:hAnsi="Arial Black"/>
          <w:b/>
          <w:bCs/>
          <w:spacing w:val="-9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ex.</w:t>
      </w:r>
      <w:r>
        <w:rPr>
          <w:rFonts w:eastAsia="Arial Black" w:cs="Arial Black" w:ascii="Arial Black" w:hAnsi="Arial Black"/>
          <w:b/>
          <w:bCs/>
          <w:spacing w:val="-8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inspection,</w:t>
      </w:r>
      <w:r>
        <w:rPr>
          <w:rFonts w:eastAsia="Arial Black" w:cs="Arial Black" w:ascii="Arial Black" w:hAnsi="Arial Black"/>
          <w:b/>
          <w:bCs/>
          <w:spacing w:val="-8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réparation,</w:t>
      </w:r>
      <w:r>
        <w:rPr>
          <w:rFonts w:eastAsia="Arial Black" w:cs="Arial Black" w:ascii="Arial Black" w:hAnsi="Arial Black"/>
          <w:b/>
          <w:bCs/>
          <w:spacing w:val="-8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montage,</w:t>
      </w:r>
      <w:r>
        <w:rPr>
          <w:rFonts w:eastAsia="Arial Black" w:cs="Arial Black" w:ascii="Arial Black" w:hAnsi="Arial Black"/>
          <w:b/>
          <w:bCs/>
          <w:spacing w:val="-8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entretien,</w:t>
      </w:r>
      <w:r>
        <w:rPr>
          <w:rFonts w:eastAsia="Arial Black" w:cs="Arial Black" w:ascii="Arial Black" w:hAnsi="Arial Black"/>
          <w:b/>
          <w:bCs/>
          <w:w w:val="77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travaux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au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niveau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a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chaîne,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etc.)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sur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’eBike,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e</w:t>
      </w:r>
      <w:r>
        <w:rPr>
          <w:rFonts w:eastAsia="Arial Black" w:cs="Arial Black" w:ascii="Arial Black" w:hAnsi="Arial Black"/>
          <w:b/>
          <w:bCs/>
          <w:spacing w:val="-1"/>
          <w:w w:val="74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transporter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en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voiture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ou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en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avion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ou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e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ranger.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Une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ctivation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involontair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u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ystèm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Bik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isqu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rovo-</w:t>
      </w:r>
      <w:r>
        <w:rPr>
          <w:rFonts w:eastAsia="Arial" w:cs="Arial" w:ascii="Arial" w:hAnsi="Arial"/>
          <w:spacing w:val="-1"/>
          <w:w w:val="8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quer des</w:t>
      </w:r>
      <w:r>
        <w:rPr>
          <w:rFonts w:eastAsia="Arial" w:cs="Arial" w:ascii="Arial" w:hAnsi="Arial"/>
          <w:spacing w:val="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blessures.</w:t>
      </w:r>
    </w:p>
    <w:p>
      <w:pPr>
        <w:pStyle w:val="Heading5"/>
        <w:spacing w:lineRule="exact" w:line="180" w:before="39" w:after="0"/>
        <w:ind w:left="293" w:right="106" w:hanging="171"/>
        <w:rPr>
          <w:b w:val="false"/>
          <w:b w:val="false"/>
          <w:bCs w:val="false"/>
          <w:lang w:val="fr-FR"/>
        </w:rPr>
      </w:pPr>
      <w:r>
        <w:rPr>
          <w:rFonts w:eastAsia="Wingdings 3" w:cs="Wingdings 3" w:ascii="Wingdings 3" w:hAnsi="Wingdings 3"/>
          <w:b w:val="false"/>
          <w:bCs w:val="false"/>
          <w:w w:val="75"/>
        </w:rPr>
        <w:t></w:t>
      </w:r>
      <w:r>
        <w:rPr>
          <w:rFonts w:eastAsia="Times New Roman" w:cs="Times New Roman" w:ascii="Times New Roman" w:hAnsi="Times New Roman"/>
          <w:b w:val="false"/>
          <w:bCs w:val="false"/>
          <w:spacing w:val="12"/>
          <w:w w:val="75"/>
          <w:lang w:val="fr-FR"/>
        </w:rPr>
        <w:t xml:space="preserve"> </w:t>
      </w:r>
      <w:r>
        <w:rPr>
          <w:w w:val="75"/>
          <w:lang w:val="fr-FR"/>
        </w:rPr>
        <w:t>Le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système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eBike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peut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s’allumer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lorsque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vous</w:t>
      </w:r>
      <w:r>
        <w:rPr>
          <w:spacing w:val="-4"/>
          <w:w w:val="75"/>
          <w:lang w:val="fr-FR"/>
        </w:rPr>
        <w:t xml:space="preserve"> </w:t>
      </w:r>
      <w:r>
        <w:rPr>
          <w:w w:val="75"/>
          <w:lang w:val="fr-FR"/>
        </w:rPr>
        <w:t>reculez</w:t>
      </w:r>
      <w:r>
        <w:rPr>
          <w:spacing w:val="-35"/>
          <w:w w:val="75"/>
          <w:lang w:val="fr-FR"/>
        </w:rPr>
        <w:t xml:space="preserve"> </w:t>
      </w:r>
      <w:r>
        <w:rPr>
          <w:w w:val="75"/>
          <w:lang w:val="fr-FR"/>
        </w:rPr>
        <w:t>votre</w:t>
      </w:r>
      <w:r>
        <w:rPr>
          <w:spacing w:val="5"/>
          <w:w w:val="75"/>
          <w:lang w:val="fr-FR"/>
        </w:rPr>
        <w:t xml:space="preserve"> </w:t>
      </w:r>
      <w:r>
        <w:rPr>
          <w:w w:val="75"/>
          <w:lang w:val="fr-FR"/>
        </w:rPr>
        <w:t>eBike.</w:t>
      </w:r>
    </w:p>
    <w:p>
      <w:pPr>
        <w:pStyle w:val="Normal"/>
        <w:spacing w:lineRule="exact" w:line="180" w:before="39" w:after="0"/>
        <w:ind w:left="293" w:right="106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80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-11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a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fonction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’assistance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à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a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oussée/au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émarrage</w:t>
      </w:r>
      <w:r>
        <w:rPr>
          <w:rFonts w:eastAsia="Arial Black" w:cs="Arial Black" w:ascii="Arial Black" w:hAnsi="Arial Black"/>
          <w:b/>
          <w:bCs/>
          <w:w w:val="74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oit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uniquement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être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utilisée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our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ousser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ou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émar-</w:t>
      </w:r>
      <w:r>
        <w:rPr>
          <w:rFonts w:eastAsia="Arial Black" w:cs="Arial Black" w:ascii="Arial Black" w:hAnsi="Arial Black"/>
          <w:b/>
          <w:bCs/>
          <w:w w:val="83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rer</w:t>
      </w:r>
      <w:r>
        <w:rPr>
          <w:rFonts w:eastAsia="Arial Black" w:cs="Arial Black" w:ascii="Arial Black" w:hAnsi="Arial Black"/>
          <w:b/>
          <w:bCs/>
          <w:spacing w:val="-26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le</w:t>
      </w:r>
      <w:r>
        <w:rPr>
          <w:rFonts w:eastAsia="Arial Black" w:cs="Arial Black" w:ascii="Arial Black" w:hAnsi="Arial Black"/>
          <w:b/>
          <w:bCs/>
          <w:spacing w:val="-27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vélo</w:t>
      </w:r>
      <w:r>
        <w:rPr>
          <w:rFonts w:eastAsia="Arial Black" w:cs="Arial Black" w:ascii="Arial Black" w:hAnsi="Arial Black"/>
          <w:b/>
          <w:bCs/>
          <w:spacing w:val="-26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électrique.</w:t>
      </w:r>
      <w:r>
        <w:rPr>
          <w:rFonts w:eastAsia="Arial Black" w:cs="Arial Black" w:ascii="Arial Black" w:hAnsi="Arial Black"/>
          <w:b/>
          <w:bCs/>
          <w:spacing w:val="-25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Il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y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a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risque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blessure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si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roues</w:t>
      </w:r>
      <w:r>
        <w:rPr>
          <w:rFonts w:eastAsia="Arial" w:cs="Arial" w:ascii="Arial" w:hAnsi="Arial"/>
          <w:w w:val="8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eBike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e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ont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a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ontact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vec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ol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or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utilisa-</w:t>
      </w:r>
      <w:r>
        <w:rPr>
          <w:rFonts w:eastAsia="Arial" w:cs="Arial" w:ascii="Arial" w:hAnsi="Arial"/>
          <w:w w:val="8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ion</w:t>
      </w:r>
      <w:r>
        <w:rPr>
          <w:rFonts w:eastAsia="Arial" w:cs="Arial" w:ascii="Arial" w:hAnsi="Arial"/>
          <w:spacing w:val="-2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assistance</w:t>
      </w:r>
      <w:r>
        <w:rPr>
          <w:rFonts w:eastAsia="Arial" w:cs="Arial" w:ascii="Arial" w:hAnsi="Arial"/>
          <w:spacing w:val="-2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à</w:t>
      </w:r>
      <w:r>
        <w:rPr>
          <w:rFonts w:eastAsia="Arial" w:cs="Arial" w:ascii="Arial" w:hAnsi="Arial"/>
          <w:spacing w:val="-2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oussée/au</w:t>
      </w:r>
      <w:r>
        <w:rPr>
          <w:rFonts w:eastAsia="Arial" w:cs="Arial" w:ascii="Arial" w:hAnsi="Arial"/>
          <w:spacing w:val="-2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émarrage.</w:t>
      </w:r>
    </w:p>
    <w:p>
      <w:pPr>
        <w:pStyle w:val="Normal"/>
        <w:spacing w:lineRule="exact" w:line="180" w:before="40" w:after="0"/>
        <w:ind w:left="293" w:right="106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75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7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N’utilisez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que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les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accus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d’origine</w:t>
      </w:r>
      <w:r>
        <w:rPr>
          <w:rFonts w:eastAsia="Arial Black" w:cs="Arial Black" w:ascii="Arial Black" w:hAnsi="Arial Black"/>
          <w:b/>
          <w:bCs/>
          <w:spacing w:val="-17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Bosch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autorisés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par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le</w:t>
      </w:r>
      <w:r>
        <w:rPr>
          <w:rFonts w:eastAsia="Arial Black" w:cs="Arial Black" w:ascii="Arial Black" w:hAnsi="Arial Black"/>
          <w:b/>
          <w:bCs/>
          <w:spacing w:val="-3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fabricant</w:t>
      </w:r>
      <w:r>
        <w:rPr>
          <w:rFonts w:eastAsia="Arial Black" w:cs="Arial Black" w:ascii="Arial Black" w:hAnsi="Arial Black"/>
          <w:b/>
          <w:bCs/>
          <w:spacing w:val="-1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our</w:t>
      </w:r>
      <w:r>
        <w:rPr>
          <w:rFonts w:eastAsia="Arial Black" w:cs="Arial Black" w:ascii="Arial Black" w:hAnsi="Arial Black"/>
          <w:b/>
          <w:bCs/>
          <w:spacing w:val="-14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votre</w:t>
      </w:r>
      <w:r>
        <w:rPr>
          <w:rFonts w:eastAsia="Arial Black" w:cs="Arial Black" w:ascii="Arial Black" w:hAnsi="Arial Black"/>
          <w:b/>
          <w:bCs/>
          <w:spacing w:val="-1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vélo</w:t>
      </w:r>
      <w:r>
        <w:rPr>
          <w:rFonts w:eastAsia="Arial Black" w:cs="Arial Black" w:ascii="Arial Black" w:hAnsi="Arial Black"/>
          <w:b/>
          <w:bCs/>
          <w:spacing w:val="-1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électrique.</w:t>
      </w:r>
      <w:r>
        <w:rPr>
          <w:rFonts w:eastAsia="Arial Black" w:cs="Arial Black" w:ascii="Arial Black" w:hAnsi="Arial Black"/>
          <w:b/>
          <w:bCs/>
          <w:spacing w:val="-13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L’utilisation</w:t>
      </w:r>
      <w:r>
        <w:rPr>
          <w:rFonts w:eastAsia="Arial" w:cs="Arial" w:ascii="Arial" w:hAnsi="Arial"/>
          <w:spacing w:val="-9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8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tout</w:t>
      </w:r>
      <w:r>
        <w:rPr>
          <w:rFonts w:eastAsia="Arial" w:cs="Arial" w:ascii="Arial" w:hAnsi="Arial"/>
          <w:w w:val="9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tr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ccumulateur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eut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ntraîner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s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lessures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2"/>
          <w:w w:val="90"/>
          <w:sz w:val="15"/>
          <w:szCs w:val="15"/>
          <w:lang w:val="fr-FR"/>
        </w:rPr>
        <w:t>des</w:t>
      </w:r>
      <w:r>
        <w:rPr>
          <w:rFonts w:eastAsia="Arial" w:cs="Arial" w:ascii="Arial" w:hAnsi="Arial"/>
          <w:spacing w:val="-1"/>
          <w:w w:val="8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isques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incendie.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osch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écline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out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esponsabilité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w w:val="9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garantie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an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a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utilisation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autre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ccus.</w:t>
      </w:r>
    </w:p>
    <w:p>
      <w:pPr>
        <w:pStyle w:val="Normal"/>
        <w:spacing w:lineRule="exact" w:line="180" w:before="39" w:after="0"/>
        <w:ind w:left="293" w:right="106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80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-13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N’apportez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aucune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modification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au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système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eBike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w w:val="74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votre</w:t>
      </w:r>
      <w:r>
        <w:rPr>
          <w:rFonts w:eastAsia="Arial Black" w:cs="Arial Black" w:ascii="Arial Black" w:hAnsi="Arial Black"/>
          <w:b/>
          <w:bCs/>
          <w:spacing w:val="-23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vélo</w:t>
      </w:r>
      <w:r>
        <w:rPr>
          <w:rFonts w:eastAsia="Arial Black" w:cs="Arial Black" w:ascii="Arial Black" w:hAnsi="Arial Black"/>
          <w:b/>
          <w:bCs/>
          <w:spacing w:val="-23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électrique</w:t>
      </w:r>
      <w:r>
        <w:rPr>
          <w:rFonts w:eastAsia="Arial Black" w:cs="Arial Black" w:ascii="Arial Black" w:hAnsi="Arial Black"/>
          <w:b/>
          <w:bCs/>
          <w:spacing w:val="-23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et</w:t>
      </w:r>
      <w:r>
        <w:rPr>
          <w:rFonts w:eastAsia="Arial Black" w:cs="Arial Black" w:ascii="Arial Black" w:hAnsi="Arial Black"/>
          <w:b/>
          <w:bCs/>
          <w:spacing w:val="-23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ne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montez</w:t>
      </w:r>
      <w:r>
        <w:rPr>
          <w:rFonts w:eastAsia="Arial Black" w:cs="Arial Black" w:ascii="Arial Black" w:hAnsi="Arial Black"/>
          <w:b/>
          <w:bCs/>
          <w:spacing w:val="-2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aucun</w:t>
      </w:r>
      <w:r>
        <w:rPr>
          <w:rFonts w:eastAsia="Arial Black" w:cs="Arial Black" w:ascii="Arial Black" w:hAnsi="Arial Black"/>
          <w:b/>
          <w:bCs/>
          <w:spacing w:val="-23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roduit</w:t>
      </w:r>
      <w:r>
        <w:rPr>
          <w:rFonts w:eastAsia="Arial Black" w:cs="Arial Black" w:ascii="Arial Black" w:hAnsi="Arial Black"/>
          <w:b/>
          <w:bCs/>
          <w:spacing w:val="-23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u</w:t>
      </w:r>
      <w:r>
        <w:rPr>
          <w:rFonts w:eastAsia="Arial Black" w:cs="Arial Black" w:ascii="Arial Black" w:hAnsi="Arial Black"/>
          <w:b/>
          <w:bCs/>
          <w:w w:val="77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commerce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destiné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à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accroître</w:t>
      </w:r>
      <w:r>
        <w:rPr>
          <w:rFonts w:eastAsia="Arial Black" w:cs="Arial Black" w:ascii="Arial Black" w:hAnsi="Arial Black"/>
          <w:b/>
          <w:bCs/>
          <w:spacing w:val="-15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les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performances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du</w:t>
      </w:r>
      <w:r>
        <w:rPr>
          <w:rFonts w:eastAsia="Arial Black" w:cs="Arial Black" w:ascii="Arial Black" w:hAnsi="Arial Black"/>
          <w:b/>
          <w:bCs/>
          <w:spacing w:val="-16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sys-</w:t>
      </w:r>
      <w:r>
        <w:rPr>
          <w:rFonts w:eastAsia="Arial Black" w:cs="Arial Black" w:ascii="Arial Black" w:hAnsi="Arial Black"/>
          <w:b/>
          <w:bCs/>
          <w:spacing w:val="-1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tème</w:t>
      </w:r>
      <w:r>
        <w:rPr>
          <w:rFonts w:eastAsia="Arial Black" w:cs="Arial Black" w:ascii="Arial Black" w:hAnsi="Arial Black"/>
          <w:b/>
          <w:bCs/>
          <w:spacing w:val="-32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eBike.</w:t>
      </w:r>
      <w:r>
        <w:rPr>
          <w:rFonts w:eastAsia="Arial Black" w:cs="Arial Black" w:ascii="Arial Black" w:hAnsi="Arial Black"/>
          <w:b/>
          <w:bCs/>
          <w:spacing w:val="-3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els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roduits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éduisent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urée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ie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u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ystème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isquent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auser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s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ommages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iveau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unité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entraînement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oue.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Il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isquent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ar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illeurs</w:t>
      </w:r>
      <w:r>
        <w:rPr>
          <w:rFonts w:eastAsia="Arial" w:cs="Arial" w:ascii="Arial" w:hAnsi="Arial"/>
          <w:w w:val="8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auser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annulation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garanti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fabricant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ga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antie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octroyée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ors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achat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u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élo.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e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tilisation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on</w:t>
      </w:r>
      <w:r>
        <w:rPr>
          <w:rFonts w:eastAsia="Arial" w:cs="Arial" w:ascii="Arial" w:hAnsi="Arial"/>
          <w:w w:val="8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onform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u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ystèm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isque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ompromettr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otr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écu-</w:t>
      </w:r>
      <w:r>
        <w:rPr>
          <w:rFonts w:eastAsia="Arial" w:cs="Arial" w:ascii="Arial" w:hAnsi="Arial"/>
          <w:w w:val="84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ité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elle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s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tres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sagers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oute.</w:t>
      </w:r>
      <w:r>
        <w:rPr>
          <w:rFonts w:eastAsia="Arial" w:cs="Arial" w:ascii="Arial" w:hAnsi="Arial"/>
          <w:spacing w:val="-2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ors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accidents</w:t>
      </w:r>
      <w:r>
        <w:rPr>
          <w:rFonts w:eastAsia="Arial" w:cs="Arial" w:ascii="Arial" w:hAnsi="Arial"/>
          <w:w w:val="8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imputables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à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anipulation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u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ystème,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isquez</w:t>
      </w:r>
      <w:r>
        <w:rPr>
          <w:rFonts w:eastAsia="Arial" w:cs="Arial" w:ascii="Arial" w:hAnsi="Arial"/>
          <w:w w:val="79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avoir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à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upporter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s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oûts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élevés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itr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espon-</w:t>
      </w:r>
      <w:r>
        <w:rPr>
          <w:rFonts w:eastAsia="Arial" w:cs="Arial" w:ascii="Arial" w:hAnsi="Arial"/>
          <w:spacing w:val="-1"/>
          <w:w w:val="8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abilité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ivile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ême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être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oursuivi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1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justice.</w:t>
      </w:r>
    </w:p>
    <w:p>
      <w:pPr>
        <w:sectPr>
          <w:headerReference w:type="even" r:id="rId1663"/>
          <w:headerReference w:type="default" r:id="rId1664"/>
          <w:footerReference w:type="even" r:id="rId1665"/>
          <w:footerReference w:type="default" r:id="rId1666"/>
          <w:type w:val="nextPage"/>
          <w:pgSz w:w="8391" w:h="11906"/>
          <w:pgMar w:left="420" w:right="440" w:gutter="0" w:header="551" w:top="740" w:footer="32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exact" w:line="180" w:before="84" w:after="0"/>
        <w:ind w:left="293" w:hanging="171"/>
        <w:rPr>
          <w:b w:val="false"/>
          <w:b w:val="false"/>
          <w:bCs w:val="false"/>
          <w:lang w:val="fr-FR"/>
        </w:rPr>
      </w:pPr>
      <w:r>
        <w:rPr>
          <w:rFonts w:eastAsia="Wingdings 3" w:cs="Wingdings 3" w:ascii="Wingdings 3" w:hAnsi="Wingdings 3"/>
          <w:b w:val="false"/>
          <w:bCs w:val="false"/>
          <w:w w:val="80"/>
        </w:rPr>
        <w:t>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w w:val="80"/>
          <w:lang w:val="fr-FR"/>
        </w:rPr>
        <w:t xml:space="preserve"> </w:t>
      </w:r>
      <w:r>
        <w:rPr>
          <w:spacing w:val="-3"/>
          <w:w w:val="80"/>
          <w:lang w:val="fr-FR"/>
        </w:rPr>
        <w:t>Respectez</w:t>
      </w:r>
      <w:r>
        <w:rPr>
          <w:spacing w:val="-26"/>
          <w:w w:val="80"/>
          <w:lang w:val="fr-FR"/>
        </w:rPr>
        <w:t xml:space="preserve"> </w:t>
      </w:r>
      <w:r>
        <w:rPr>
          <w:spacing w:val="-3"/>
          <w:w w:val="80"/>
          <w:lang w:val="fr-FR"/>
        </w:rPr>
        <w:t>tous</w:t>
      </w:r>
      <w:r>
        <w:rPr>
          <w:spacing w:val="-26"/>
          <w:w w:val="80"/>
          <w:lang w:val="fr-FR"/>
        </w:rPr>
        <w:t xml:space="preserve"> </w:t>
      </w:r>
      <w:r>
        <w:rPr>
          <w:w w:val="80"/>
          <w:lang w:val="fr-FR"/>
        </w:rPr>
        <w:t>les</w:t>
      </w:r>
      <w:r>
        <w:rPr>
          <w:spacing w:val="-25"/>
          <w:w w:val="80"/>
          <w:lang w:val="fr-FR"/>
        </w:rPr>
        <w:t xml:space="preserve"> </w:t>
      </w:r>
      <w:r>
        <w:rPr>
          <w:spacing w:val="-3"/>
          <w:w w:val="80"/>
          <w:lang w:val="fr-FR"/>
        </w:rPr>
        <w:t>règlementations</w:t>
      </w:r>
      <w:r>
        <w:rPr>
          <w:spacing w:val="-26"/>
          <w:w w:val="80"/>
          <w:lang w:val="fr-FR"/>
        </w:rPr>
        <w:t xml:space="preserve"> </w:t>
      </w:r>
      <w:r>
        <w:rPr>
          <w:spacing w:val="-3"/>
          <w:w w:val="80"/>
          <w:lang w:val="fr-FR"/>
        </w:rPr>
        <w:t>nationales</w:t>
      </w:r>
      <w:r>
        <w:rPr>
          <w:spacing w:val="-26"/>
          <w:w w:val="80"/>
          <w:lang w:val="fr-FR"/>
        </w:rPr>
        <w:t xml:space="preserve"> </w:t>
      </w:r>
      <w:r>
        <w:rPr>
          <w:spacing w:val="-4"/>
          <w:w w:val="80"/>
          <w:lang w:val="fr-FR"/>
        </w:rPr>
        <w:t>spéci-</w:t>
      </w:r>
      <w:r>
        <w:rPr>
          <w:spacing w:val="-2"/>
          <w:w w:val="80"/>
          <w:lang w:val="fr-FR"/>
        </w:rPr>
        <w:t xml:space="preserve"> </w:t>
      </w:r>
      <w:r>
        <w:rPr>
          <w:spacing w:val="-3"/>
          <w:w w:val="75"/>
          <w:lang w:val="fr-FR"/>
        </w:rPr>
        <w:t xml:space="preserve">fiques </w:t>
      </w:r>
      <w:r>
        <w:rPr>
          <w:w w:val="75"/>
          <w:lang w:val="fr-FR"/>
        </w:rPr>
        <w:t xml:space="preserve">à </w:t>
      </w:r>
      <w:r>
        <w:rPr>
          <w:spacing w:val="-4"/>
          <w:w w:val="75"/>
          <w:lang w:val="fr-FR"/>
        </w:rPr>
        <w:t xml:space="preserve">l’autorisation </w:t>
      </w:r>
      <w:r>
        <w:rPr>
          <w:spacing w:val="-3"/>
          <w:w w:val="75"/>
          <w:lang w:val="fr-FR"/>
        </w:rPr>
        <w:t xml:space="preserve">et </w:t>
      </w:r>
      <w:r>
        <w:rPr>
          <w:spacing w:val="-4"/>
          <w:w w:val="75"/>
          <w:lang w:val="fr-FR"/>
        </w:rPr>
        <w:t xml:space="preserve">l’utilisation </w:t>
      </w:r>
      <w:r>
        <w:rPr>
          <w:w w:val="75"/>
          <w:lang w:val="fr-FR"/>
        </w:rPr>
        <w:t xml:space="preserve">de </w:t>
      </w:r>
      <w:r>
        <w:rPr>
          <w:spacing w:val="-3"/>
          <w:w w:val="75"/>
          <w:lang w:val="fr-FR"/>
        </w:rPr>
        <w:t>vélos</w:t>
      </w:r>
      <w:r>
        <w:rPr>
          <w:spacing w:val="-12"/>
          <w:w w:val="75"/>
          <w:lang w:val="fr-FR"/>
        </w:rPr>
        <w:t xml:space="preserve"> </w:t>
      </w:r>
      <w:r>
        <w:rPr>
          <w:spacing w:val="-4"/>
          <w:w w:val="75"/>
          <w:lang w:val="fr-FR"/>
        </w:rPr>
        <w:t>électriques.</w:t>
      </w:r>
    </w:p>
    <w:p>
      <w:pPr>
        <w:pStyle w:val="Normal"/>
        <w:spacing w:lineRule="exact" w:line="180" w:before="39" w:after="0"/>
        <w:ind w:left="293" w:hanging="171"/>
        <w:rPr>
          <w:rFonts w:ascii="Arial Black" w:hAnsi="Arial Black" w:eastAsia="Arial Black" w:cs="Arial Black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80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-1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isez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et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respectez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es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consignes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sécurité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et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es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ins-</w:t>
      </w:r>
      <w:r>
        <w:rPr>
          <w:rFonts w:eastAsia="Arial Black" w:cs="Arial Black" w:ascii="Arial Black" w:hAnsi="Arial Black"/>
          <w:b/>
          <w:bCs/>
          <w:w w:val="83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tructions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a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notice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’utilisation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’accu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ainsi</w:t>
      </w:r>
      <w:r>
        <w:rPr>
          <w:rFonts w:eastAsia="Arial Black" w:cs="Arial Black" w:ascii="Arial Black" w:hAnsi="Arial Black"/>
          <w:b/>
          <w:bCs/>
          <w:spacing w:val="-27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que</w:t>
      </w:r>
      <w:r>
        <w:rPr>
          <w:rFonts w:eastAsia="Arial Black" w:cs="Arial Black" w:ascii="Arial Black" w:hAnsi="Arial Black"/>
          <w:b/>
          <w:bCs/>
          <w:w w:val="76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celles</w:t>
      </w:r>
      <w:r>
        <w:rPr>
          <w:rFonts w:eastAsia="Arial Black" w:cs="Arial Black" w:ascii="Arial Black" w:hAnsi="Arial Black"/>
          <w:b/>
          <w:bCs/>
          <w:spacing w:val="-12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13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la</w:t>
      </w:r>
      <w:r>
        <w:rPr>
          <w:rFonts w:eastAsia="Arial Black" w:cs="Arial Black" w:ascii="Arial Black" w:hAnsi="Arial Black"/>
          <w:b/>
          <w:bCs/>
          <w:spacing w:val="-13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notice</w:t>
      </w:r>
      <w:r>
        <w:rPr>
          <w:rFonts w:eastAsia="Arial Black" w:cs="Arial Black" w:ascii="Arial Black" w:hAnsi="Arial Black"/>
          <w:b/>
          <w:bCs/>
          <w:spacing w:val="-11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d’utilisation</w:t>
      </w:r>
      <w:r>
        <w:rPr>
          <w:rFonts w:eastAsia="Arial Black" w:cs="Arial Black" w:ascii="Arial Black" w:hAnsi="Arial Black"/>
          <w:b/>
          <w:bCs/>
          <w:spacing w:val="-13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13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votre</w:t>
      </w:r>
      <w:r>
        <w:rPr>
          <w:rFonts w:eastAsia="Arial Black" w:cs="Arial Black" w:ascii="Arial Black" w:hAnsi="Arial Black"/>
          <w:b/>
          <w:bCs/>
          <w:spacing w:val="-13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vélo</w:t>
      </w:r>
      <w:r>
        <w:rPr>
          <w:rFonts w:eastAsia="Arial Black" w:cs="Arial Black" w:ascii="Arial Black" w:hAnsi="Arial Black"/>
          <w:b/>
          <w:bCs/>
          <w:spacing w:val="-13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électrique.</w:t>
      </w:r>
    </w:p>
    <w:p>
      <w:pPr>
        <w:pStyle w:val="Normal"/>
        <w:spacing w:before="9" w:after="0"/>
        <w:rPr>
          <w:rFonts w:ascii="Arial Black" w:hAnsi="Arial Black" w:eastAsia="Arial Black" w:cs="Arial Black"/>
          <w:b/>
          <w:b/>
          <w:bCs/>
          <w:sz w:val="12"/>
          <w:szCs w:val="12"/>
          <w:lang w:val="fr-FR"/>
        </w:rPr>
      </w:pPr>
      <w:r>
        <w:rPr>
          <w:rFonts w:eastAsia="Arial Black" w:cs="Arial Black" w:ascii="Arial Black" w:hAnsi="Arial Black"/>
          <w:b/>
          <w:bCs/>
          <w:sz w:val="12"/>
          <w:szCs w:val="12"/>
          <w:lang w:val="fr-FR"/>
        </w:rPr>
      </w:r>
    </w:p>
    <w:p>
      <w:pPr>
        <w:pStyle w:val="Normal"/>
        <w:spacing w:lineRule="exact" w:line="280"/>
        <w:ind w:left="123" w:hanging="0"/>
        <w:rPr>
          <w:rFonts w:ascii="Arial Black" w:hAnsi="Arial Black" w:eastAsia="Arial Black" w:cs="Arial Black"/>
          <w:sz w:val="24"/>
          <w:szCs w:val="24"/>
          <w:lang w:val="fr-FR"/>
        </w:rPr>
      </w:pPr>
      <w:r>
        <w:rPr>
          <w:rFonts w:ascii="Arial Black" w:hAnsi="Arial Black"/>
          <w:b/>
          <w:w w:val="70"/>
          <w:sz w:val="24"/>
          <w:lang w:val="fr-FR"/>
        </w:rPr>
        <w:t>Description et performances du</w:t>
      </w:r>
      <w:r>
        <w:rPr>
          <w:rFonts w:ascii="Arial Black" w:hAnsi="Arial Black"/>
          <w:b/>
          <w:spacing w:val="-48"/>
          <w:w w:val="70"/>
          <w:sz w:val="24"/>
          <w:lang w:val="fr-FR"/>
        </w:rPr>
        <w:t xml:space="preserve"> </w:t>
      </w:r>
      <w:r>
        <w:rPr>
          <w:rFonts w:ascii="Arial Black" w:hAnsi="Arial Black"/>
          <w:b/>
          <w:w w:val="80"/>
          <w:sz w:val="24"/>
          <w:lang w:val="fr-FR"/>
        </w:rPr>
        <w:t>produit</w:t>
      </w:r>
    </w:p>
    <w:p>
      <w:pPr>
        <w:pStyle w:val="Normal"/>
        <w:spacing w:before="66" w:after="0"/>
        <w:ind w:left="123" w:hanging="0"/>
        <w:rPr>
          <w:rFonts w:ascii="Arial Black" w:hAnsi="Arial Black" w:eastAsia="Arial Black" w:cs="Arial Black"/>
          <w:sz w:val="18"/>
          <w:szCs w:val="18"/>
          <w:lang w:val="fr-FR"/>
        </w:rPr>
      </w:pPr>
      <w:r>
        <w:rPr>
          <w:rFonts w:ascii="Arial Black" w:hAnsi="Arial Black"/>
          <w:b/>
          <w:w w:val="70"/>
          <w:sz w:val="18"/>
          <w:lang w:val="fr-FR"/>
        </w:rPr>
        <w:t xml:space="preserve">Utilisation </w:t>
      </w:r>
      <w:r>
        <w:rPr>
          <w:rFonts w:ascii="Arial Black" w:hAnsi="Arial Black"/>
          <w:b/>
          <w:spacing w:val="9"/>
          <w:w w:val="70"/>
          <w:sz w:val="18"/>
          <w:lang w:val="fr-FR"/>
        </w:rPr>
        <w:t xml:space="preserve"> </w:t>
      </w:r>
      <w:r>
        <w:rPr>
          <w:rFonts w:ascii="Arial Black" w:hAnsi="Arial Black"/>
          <w:b/>
          <w:w w:val="70"/>
          <w:sz w:val="18"/>
          <w:lang w:val="fr-FR"/>
        </w:rPr>
        <w:t>conforme</w:t>
      </w:r>
    </w:p>
    <w:p>
      <w:pPr>
        <w:pStyle w:val="TextBody"/>
        <w:spacing w:lineRule="auto" w:line="247" w:before="36" w:after="0"/>
        <w:rPr>
          <w:lang w:val="fr-FR"/>
        </w:rPr>
      </w:pPr>
      <w:r>
        <w:rPr>
          <w:w w:val="90"/>
          <w:lang w:val="fr-FR"/>
        </w:rPr>
        <w:t>L’unité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’entraîne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onçu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xclusive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’en-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traîneme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oi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utilisée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’autr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fins.</w:t>
      </w:r>
    </w:p>
    <w:p>
      <w:pPr>
        <w:pStyle w:val="TextBody"/>
        <w:spacing w:lineRule="auto" w:line="247" w:before="1" w:after="0"/>
        <w:ind w:left="123" w:right="19" w:hanging="0"/>
        <w:jc w:val="both"/>
        <w:rPr/>
      </w:pPr>
      <w:r>
        <w:rPr>
          <w:w w:val="90"/>
          <w:lang w:val="fr-FR"/>
        </w:rPr>
        <w:t>L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onç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utilisati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he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min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ol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tabilisé.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Il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n’est</w:t>
      </w:r>
      <w:r>
        <w:rPr>
          <w:spacing w:val="-26"/>
          <w:w w:val="90"/>
          <w:lang w:val="fr-FR"/>
        </w:rPr>
        <w:t xml:space="preserve"> </w:t>
      </w:r>
      <w:r>
        <w:rPr>
          <w:spacing w:val="2"/>
          <w:w w:val="90"/>
          <w:lang w:val="fr-FR"/>
        </w:rPr>
        <w:t>pasagréé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utilisé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w w:val="82"/>
          <w:lang w:val="fr-FR"/>
        </w:rPr>
        <w:t xml:space="preserve"> </w:t>
      </w:r>
      <w:r>
        <w:rPr>
          <w:lang w:val="fr-FR"/>
        </w:rPr>
        <w:t>compétitions.</w:t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Heading4"/>
        <w:spacing w:before="0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Eléments</w:t>
      </w:r>
      <w:r>
        <w:rPr>
          <w:spacing w:val="-8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8"/>
          <w:w w:val="75"/>
          <w:lang w:val="fr-FR"/>
        </w:rPr>
        <w:t xml:space="preserve"> </w:t>
      </w:r>
      <w:r>
        <w:rPr>
          <w:w w:val="75"/>
          <w:lang w:val="fr-FR"/>
        </w:rPr>
        <w:t>l’appareil</w:t>
      </w:r>
      <w:r>
        <w:rPr>
          <w:spacing w:val="-8"/>
          <w:w w:val="75"/>
          <w:lang w:val="fr-FR"/>
        </w:rPr>
        <w:t xml:space="preserve"> </w:t>
      </w:r>
      <w:r>
        <w:rPr>
          <w:w w:val="75"/>
          <w:lang w:val="fr-FR"/>
        </w:rPr>
        <w:t>(voir</w:t>
      </w:r>
      <w:r>
        <w:rPr>
          <w:spacing w:val="-8"/>
          <w:w w:val="75"/>
          <w:lang w:val="fr-FR"/>
        </w:rPr>
        <w:t xml:space="preserve"> </w:t>
      </w:r>
      <w:r>
        <w:rPr>
          <w:w w:val="75"/>
          <w:lang w:val="fr-FR"/>
        </w:rPr>
        <w:t>page</w:t>
      </w:r>
      <w:r>
        <w:rPr>
          <w:spacing w:val="-11"/>
          <w:w w:val="75"/>
          <w:lang w:val="fr-FR"/>
        </w:rPr>
        <w:t xml:space="preserve"> </w:t>
      </w:r>
      <w:r>
        <w:rPr>
          <w:spacing w:val="8"/>
          <w:w w:val="75"/>
          <w:lang w:val="fr-FR"/>
        </w:rPr>
        <w:t>2–</w:t>
      </w:r>
      <w:r>
        <w:rPr>
          <w:spacing w:val="-28"/>
          <w:w w:val="75"/>
          <w:lang w:val="fr-FR"/>
        </w:rPr>
        <w:t xml:space="preserve"> </w:t>
      </w:r>
      <w:r>
        <w:rPr>
          <w:w w:val="75"/>
          <w:lang w:val="fr-FR"/>
        </w:rPr>
        <w:t>3)</w:t>
      </w:r>
    </w:p>
    <w:p>
      <w:pPr>
        <w:pStyle w:val="TextBody"/>
        <w:spacing w:lineRule="auto" w:line="247" w:before="36" w:after="0"/>
        <w:rPr>
          <w:lang w:val="fr-FR"/>
        </w:rPr>
      </w:pPr>
      <w:r>
        <w:rPr>
          <w:w w:val="90"/>
          <w:lang w:val="fr-FR"/>
        </w:rPr>
        <w:t>L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umérotatio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élément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réfèr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ux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représentations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ag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graphiqu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situé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ébu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notice.</w:t>
      </w:r>
    </w:p>
    <w:p>
      <w:pPr>
        <w:pStyle w:val="TextBody"/>
        <w:spacing w:lineRule="auto" w:line="247" w:before="1" w:after="0"/>
        <w:rPr>
          <w:lang w:val="fr-FR"/>
        </w:rPr>
      </w:pPr>
      <w:r>
        <w:rPr>
          <w:w w:val="90"/>
          <w:lang w:val="fr-FR"/>
        </w:rPr>
        <w:t>Tout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ièc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élo,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’exceptio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’unité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’entraîne-</w:t>
      </w:r>
      <w:r>
        <w:rPr>
          <w:spacing w:val="-1"/>
          <w:w w:val="83"/>
          <w:lang w:val="fr-FR"/>
        </w:rPr>
        <w:t xml:space="preserve"> </w:t>
      </w:r>
      <w:r>
        <w:rPr>
          <w:w w:val="90"/>
          <w:lang w:val="fr-FR"/>
        </w:rPr>
        <w:t>ment,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l’unité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commande,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capteu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ur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fixation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so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représenté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w w:val="83"/>
          <w:lang w:val="fr-FR"/>
        </w:rPr>
        <w:t xml:space="preserve"> </w:t>
      </w:r>
      <w:r>
        <w:rPr>
          <w:w w:val="95"/>
          <w:lang w:val="fr-FR"/>
        </w:rPr>
        <w:t>manièr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schématique,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elles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peuvent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différer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par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rapport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à</w:t>
      </w:r>
      <w:r>
        <w:rPr>
          <w:w w:val="80"/>
          <w:lang w:val="fr-FR"/>
        </w:rPr>
        <w:t xml:space="preserve"> </w:t>
      </w:r>
      <w:r>
        <w:rPr>
          <w:w w:val="90"/>
          <w:lang w:val="fr-FR"/>
        </w:rPr>
        <w:t>cell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réellemen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installé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22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eBike.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17" w:after="0"/>
        <w:ind w:left="408" w:hanging="168"/>
        <w:jc w:val="left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Manette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168"/>
        <w:jc w:val="left"/>
        <w:rPr>
          <w:rFonts w:ascii="Arial Black" w:hAnsi="Arial Black" w:eastAsia="Arial Black" w:cs="Arial Black"/>
          <w:sz w:val="15"/>
          <w:szCs w:val="15"/>
        </w:rPr>
      </w:pPr>
      <w:r>
        <w:rPr>
          <w:rFonts w:cs="Arial" w:ascii="Arial" w:hAnsi="Arial"/>
          <w:w w:val="90"/>
          <w:sz w:val="15"/>
        </w:rPr>
        <w:t>Bouton</w:t>
      </w:r>
      <w:r>
        <w:rPr>
          <w:rFonts w:cs="Arial" w:ascii="Arial" w:hAnsi="Arial"/>
          <w:spacing w:val="-12"/>
          <w:w w:val="90"/>
          <w:sz w:val="15"/>
        </w:rPr>
        <w:t xml:space="preserve"> </w:t>
      </w:r>
      <w:r>
        <w:rPr>
          <w:rFonts w:cs="Arial Black" w:ascii="Arial Black" w:hAnsi="Arial Black"/>
          <w:b/>
          <w:w w:val="90"/>
          <w:sz w:val="15"/>
        </w:rPr>
        <w:t>«</w:t>
      </w:r>
      <w:r>
        <w:rPr>
          <w:rFonts w:cs="Arial Black" w:ascii="Arial Black" w:hAnsi="Arial Black"/>
          <w:b/>
          <w:spacing w:val="-21"/>
          <w:w w:val="90"/>
          <w:sz w:val="15"/>
        </w:rPr>
        <w:t xml:space="preserve"> </w:t>
      </w:r>
      <w:r>
        <w:rPr>
          <w:rFonts w:cs="Arial Black" w:ascii="Arial Black" w:hAnsi="Arial Black"/>
          <w:b/>
          <w:w w:val="90"/>
          <w:sz w:val="15"/>
        </w:rPr>
        <w:t>Home</w:t>
      </w:r>
      <w:r>
        <w:rPr>
          <w:rFonts w:cs="Arial Black" w:ascii="Arial Black" w:hAnsi="Arial Black"/>
          <w:b/>
          <w:spacing w:val="-20"/>
          <w:w w:val="90"/>
          <w:sz w:val="15"/>
        </w:rPr>
        <w:t xml:space="preserve"> </w:t>
      </w:r>
      <w:r>
        <w:rPr>
          <w:rFonts w:cs="Arial Black" w:ascii="Arial Black" w:hAnsi="Arial Black"/>
          <w:b/>
          <w:w w:val="90"/>
          <w:sz w:val="15"/>
        </w:rPr>
        <w:t>»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168"/>
        <w:jc w:val="left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Ordinateur de</w:t>
      </w:r>
      <w:r>
        <w:rPr>
          <w:rFonts w:ascii="Arial" w:hAnsi="Arial"/>
          <w:spacing w:val="-34"/>
          <w:sz w:val="15"/>
        </w:rPr>
        <w:t xml:space="preserve"> </w:t>
      </w:r>
      <w:r>
        <w:rPr>
          <w:rFonts w:ascii="Arial" w:hAnsi="Arial"/>
          <w:sz w:val="15"/>
        </w:rPr>
        <w:t>bord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9" w:after="0"/>
        <w:ind w:left="408" w:hanging="168"/>
        <w:jc w:val="left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Support</w:t>
      </w:r>
      <w:r>
        <w:rPr>
          <w:rFonts w:ascii="Arial" w:hAnsi="Arial"/>
          <w:spacing w:val="-18"/>
          <w:sz w:val="15"/>
        </w:rPr>
        <w:t xml:space="preserve"> </w:t>
      </w:r>
      <w:r>
        <w:rPr>
          <w:rFonts w:ascii="Arial" w:hAnsi="Arial"/>
          <w:sz w:val="15"/>
        </w:rPr>
        <w:t>ordinateur</w:t>
      </w:r>
      <w:r>
        <w:rPr>
          <w:rFonts w:ascii="Arial" w:hAnsi="Arial"/>
          <w:spacing w:val="-17"/>
          <w:sz w:val="15"/>
        </w:rPr>
        <w:t xml:space="preserve"> </w:t>
      </w:r>
      <w:r>
        <w:rPr>
          <w:rFonts w:ascii="Arial" w:hAnsi="Arial"/>
          <w:sz w:val="15"/>
        </w:rPr>
        <w:t>de</w:t>
      </w:r>
      <w:r>
        <w:rPr>
          <w:rFonts w:ascii="Arial" w:hAnsi="Arial"/>
          <w:spacing w:val="-17"/>
          <w:sz w:val="15"/>
        </w:rPr>
        <w:t xml:space="preserve"> </w:t>
      </w:r>
      <w:r>
        <w:rPr>
          <w:rFonts w:ascii="Arial" w:hAnsi="Arial"/>
          <w:sz w:val="15"/>
        </w:rPr>
        <w:t>bord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168"/>
        <w:jc w:val="left"/>
        <w:rPr/>
      </w:pPr>
      <w:r>
        <w:rPr>
          <w:rFonts w:eastAsia="Arial" w:cs="Arial" w:ascii="Arial" w:hAnsi="Arial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2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Marche/Arrêt</w:t>
      </w:r>
      <w:r>
        <w:rPr>
          <w:rFonts w:eastAsia="Arial" w:cs="Arial" w:ascii="Arial" w:hAnsi="Arial"/>
          <w:spacing w:val="-2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spacing w:val="-2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bord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168"/>
        <w:jc w:val="left"/>
        <w:rPr/>
      </w:pPr>
      <w:r>
        <w:rPr>
          <w:rFonts w:eastAsia="Arial" w:cs="Arial" w:ascii="Arial" w:hAnsi="Arial"/>
          <w:sz w:val="15"/>
          <w:szCs w:val="15"/>
        </w:rPr>
        <w:t>Bouton</w:t>
      </w:r>
      <w:r>
        <w:rPr>
          <w:rFonts w:eastAsia="Arial" w:cs="Arial" w:ascii="Arial" w:hAnsi="Arial"/>
          <w:spacing w:val="-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’éclairage</w:t>
      </w:r>
      <w:r>
        <w:rPr>
          <w:rFonts w:eastAsia="Arial" w:cs="Arial" w:ascii="Arial" w:hAnsi="Arial"/>
          <w:spacing w:val="-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u</w:t>
      </w:r>
      <w:r>
        <w:rPr>
          <w:rFonts w:eastAsia="Arial" w:cs="Arial" w:ascii="Arial" w:hAnsi="Arial"/>
          <w:spacing w:val="-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élo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9" w:after="0"/>
        <w:ind w:left="408" w:hanging="168"/>
        <w:jc w:val="left"/>
        <w:rPr>
          <w:rFonts w:ascii="Arial" w:hAnsi="Arial" w:eastAsia="Arial" w:cs="Arial"/>
          <w:sz w:val="15"/>
          <w:szCs w:val="15"/>
        </w:rPr>
      </w:pPr>
      <w:r>
        <w:rPr>
          <w:rFonts w:cs="Arial" w:ascii="Arial" w:hAnsi="Arial"/>
          <w:sz w:val="15"/>
        </w:rPr>
        <w:t>Capteur de</w:t>
      </w:r>
      <w:r>
        <w:rPr>
          <w:rFonts w:cs="Arial" w:ascii="Arial" w:hAnsi="Arial"/>
          <w:spacing w:val="-33"/>
          <w:sz w:val="15"/>
        </w:rPr>
        <w:t xml:space="preserve"> </w:t>
      </w:r>
      <w:r>
        <w:rPr>
          <w:rFonts w:cs="Arial" w:ascii="Arial" w:hAnsi="Arial"/>
          <w:sz w:val="15"/>
        </w:rPr>
        <w:t>luminosité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168"/>
        <w:jc w:val="left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95"/>
          <w:sz w:val="15"/>
        </w:rPr>
        <w:t>Douille</w:t>
      </w:r>
      <w:r>
        <w:rPr>
          <w:rFonts w:ascii="Arial" w:hAnsi="Arial"/>
          <w:spacing w:val="-13"/>
          <w:w w:val="95"/>
          <w:sz w:val="15"/>
        </w:rPr>
        <w:t xml:space="preserve"> </w:t>
      </w:r>
      <w:r>
        <w:rPr>
          <w:rFonts w:ascii="Arial" w:hAnsi="Arial"/>
          <w:spacing w:val="-2"/>
          <w:w w:val="95"/>
          <w:sz w:val="15"/>
        </w:rPr>
        <w:t>USB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168"/>
        <w:jc w:val="left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w w:val="95"/>
          <w:sz w:val="15"/>
          <w:lang w:val="fr-FR"/>
        </w:rPr>
        <w:t>Capuchon</w:t>
      </w:r>
      <w:r>
        <w:rPr>
          <w:rFonts w:ascii="Arial" w:hAnsi="Arial"/>
          <w:spacing w:val="-18"/>
          <w:w w:val="95"/>
          <w:sz w:val="15"/>
          <w:lang w:val="fr-FR"/>
        </w:rPr>
        <w:t xml:space="preserve"> </w:t>
      </w:r>
      <w:r>
        <w:rPr>
          <w:rFonts w:ascii="Arial" w:hAnsi="Arial"/>
          <w:w w:val="95"/>
          <w:sz w:val="15"/>
          <w:lang w:val="fr-FR"/>
        </w:rPr>
        <w:t>de</w:t>
      </w:r>
      <w:r>
        <w:rPr>
          <w:rFonts w:ascii="Arial" w:hAnsi="Arial"/>
          <w:spacing w:val="-18"/>
          <w:w w:val="95"/>
          <w:sz w:val="15"/>
          <w:lang w:val="fr-FR"/>
        </w:rPr>
        <w:t xml:space="preserve"> </w:t>
      </w:r>
      <w:r>
        <w:rPr>
          <w:rFonts w:ascii="Arial" w:hAnsi="Arial"/>
          <w:w w:val="95"/>
          <w:sz w:val="15"/>
          <w:lang w:val="fr-FR"/>
        </w:rPr>
        <w:t>protection</w:t>
      </w:r>
      <w:r>
        <w:rPr>
          <w:rFonts w:ascii="Arial" w:hAnsi="Arial"/>
          <w:spacing w:val="-18"/>
          <w:w w:val="95"/>
          <w:sz w:val="15"/>
          <w:lang w:val="fr-FR"/>
        </w:rPr>
        <w:t xml:space="preserve"> </w:t>
      </w:r>
      <w:r>
        <w:rPr>
          <w:rFonts w:ascii="Arial" w:hAnsi="Arial"/>
          <w:w w:val="95"/>
          <w:sz w:val="15"/>
          <w:lang w:val="fr-FR"/>
        </w:rPr>
        <w:t>de</w:t>
      </w:r>
      <w:r>
        <w:rPr>
          <w:rFonts w:ascii="Arial" w:hAnsi="Arial"/>
          <w:spacing w:val="-18"/>
          <w:w w:val="95"/>
          <w:sz w:val="15"/>
          <w:lang w:val="fr-FR"/>
        </w:rPr>
        <w:t xml:space="preserve"> </w:t>
      </w:r>
      <w:r>
        <w:rPr>
          <w:rFonts w:ascii="Arial" w:hAnsi="Arial"/>
          <w:w w:val="95"/>
          <w:sz w:val="15"/>
          <w:lang w:val="fr-FR"/>
        </w:rPr>
        <w:t>la</w:t>
      </w:r>
      <w:r>
        <w:rPr>
          <w:rFonts w:ascii="Arial" w:hAnsi="Arial"/>
          <w:spacing w:val="-18"/>
          <w:w w:val="95"/>
          <w:sz w:val="15"/>
          <w:lang w:val="fr-FR"/>
        </w:rPr>
        <w:t xml:space="preserve"> </w:t>
      </w:r>
      <w:r>
        <w:rPr>
          <w:rFonts w:ascii="Arial" w:hAnsi="Arial"/>
          <w:w w:val="95"/>
          <w:sz w:val="15"/>
          <w:lang w:val="fr-FR"/>
        </w:rPr>
        <w:t>douille</w:t>
      </w:r>
      <w:r>
        <w:rPr>
          <w:rFonts w:ascii="Arial" w:hAnsi="Arial"/>
          <w:spacing w:val="-19"/>
          <w:w w:val="95"/>
          <w:sz w:val="15"/>
          <w:lang w:val="fr-FR"/>
        </w:rPr>
        <w:t xml:space="preserve"> </w:t>
      </w:r>
      <w:r>
        <w:rPr>
          <w:rFonts w:ascii="Arial" w:hAnsi="Arial"/>
          <w:w w:val="95"/>
          <w:sz w:val="15"/>
          <w:lang w:val="fr-FR"/>
        </w:rPr>
        <w:t>USB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9" w:after="0"/>
        <w:ind w:left="408" w:hanging="252"/>
        <w:jc w:val="left"/>
        <w:rPr/>
      </w:pPr>
      <w:r>
        <w:rPr>
          <w:rFonts w:eastAsia="Arial" w:cs="Arial" w:ascii="Arial" w:hAnsi="Arial"/>
          <w:sz w:val="15"/>
          <w:szCs w:val="15"/>
        </w:rPr>
        <w:t>Unité</w:t>
      </w:r>
      <w:r>
        <w:rPr>
          <w:rFonts w:eastAsia="Arial" w:cs="Arial" w:ascii="Arial" w:hAnsi="Arial"/>
          <w:spacing w:val="-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’entraînement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252"/>
        <w:jc w:val="left"/>
        <w:rPr>
          <w:rFonts w:ascii="Arial" w:hAnsi="Arial" w:eastAsia="Arial" w:cs="Arial"/>
          <w:sz w:val="15"/>
          <w:szCs w:val="15"/>
        </w:rPr>
      </w:pPr>
      <w:r>
        <w:rPr>
          <w:rFonts w:cs="Arial" w:ascii="Arial" w:hAnsi="Arial"/>
          <w:sz w:val="15"/>
        </w:rPr>
        <w:t>Unité</w:t>
      </w:r>
      <w:r>
        <w:rPr>
          <w:rFonts w:cs="Arial" w:ascii="Arial" w:hAnsi="Arial"/>
          <w:spacing w:val="-17"/>
          <w:sz w:val="15"/>
        </w:rPr>
        <w:t xml:space="preserve"> </w:t>
      </w:r>
      <w:r>
        <w:rPr>
          <w:rFonts w:cs="Arial" w:ascii="Arial" w:hAnsi="Arial"/>
          <w:sz w:val="15"/>
        </w:rPr>
        <w:t>de</w:t>
      </w:r>
      <w:r>
        <w:rPr>
          <w:rFonts w:cs="Arial" w:ascii="Arial" w:hAnsi="Arial"/>
          <w:spacing w:val="-17"/>
          <w:sz w:val="15"/>
        </w:rPr>
        <w:t xml:space="preserve"> </w:t>
      </w:r>
      <w:r>
        <w:rPr>
          <w:rFonts w:cs="Arial" w:ascii="Arial" w:hAnsi="Arial"/>
          <w:sz w:val="15"/>
        </w:rPr>
        <w:t>commande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252"/>
        <w:jc w:val="left"/>
        <w:rPr/>
      </w:pPr>
      <w:r>
        <w:rPr>
          <w:rFonts w:eastAsia="Arial" w:cs="Arial" w:ascii="Arial" w:hAnsi="Arial"/>
          <w:sz w:val="15"/>
          <w:szCs w:val="15"/>
        </w:rPr>
        <w:t>Manette</w:t>
      </w:r>
      <w:r>
        <w:rPr>
          <w:rFonts w:eastAsia="Arial" w:cs="Arial" w:ascii="Arial" w:hAnsi="Arial"/>
          <w:spacing w:val="-2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2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’unité</w:t>
      </w:r>
      <w:r>
        <w:rPr>
          <w:rFonts w:eastAsia="Arial" w:cs="Arial" w:ascii="Arial" w:hAnsi="Arial"/>
          <w:spacing w:val="-2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mmande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9" w:after="0"/>
        <w:ind w:left="408" w:hanging="252"/>
        <w:jc w:val="left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Home</w:t>
      </w:r>
      <w:r>
        <w:rPr>
          <w:rFonts w:eastAsia="Arial Black" w:cs="Arial Black" w:ascii="Arial Black" w:hAnsi="Arial Black"/>
          <w:b/>
          <w:bCs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unité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ommande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252"/>
        <w:jc w:val="left"/>
        <w:rPr/>
      </w:pPr>
      <w:r>
        <w:rPr>
          <w:rFonts w:eastAsia="Arial" w:cs="Arial" w:ascii="Arial" w:hAnsi="Arial"/>
          <w:sz w:val="15"/>
          <w:szCs w:val="15"/>
          <w:lang w:val="fr-FR"/>
        </w:rPr>
        <w:t>Diminuer</w:t>
      </w:r>
      <w:r>
        <w:rPr>
          <w:rFonts w:eastAsia="Arial" w:cs="Arial" w:ascii="Arial" w:hAnsi="Arial"/>
          <w:spacing w:val="-24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assistance/</w:t>
      </w:r>
      <w:r>
        <w:rPr>
          <w:rFonts w:eastAsia="Arial" w:cs="Arial" w:ascii="Arial" w:hAnsi="Arial"/>
          <w:spacing w:val="-3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feuilleter</w:t>
      </w:r>
      <w:r>
        <w:rPr>
          <w:rFonts w:eastAsia="Arial" w:cs="Arial" w:ascii="Arial" w:hAnsi="Arial"/>
          <w:spacing w:val="-24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vers</w:t>
      </w:r>
      <w:r>
        <w:rPr>
          <w:rFonts w:eastAsia="Arial" w:cs="Arial" w:ascii="Arial" w:hAnsi="Arial"/>
          <w:spacing w:val="-24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4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bas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252"/>
        <w:jc w:val="left"/>
        <w:rPr/>
      </w:pPr>
      <w:r>
        <w:rPr>
          <w:rFonts w:eastAsia="Arial" w:cs="Arial" w:ascii="Arial" w:hAnsi="Arial"/>
          <w:sz w:val="15"/>
          <w:szCs w:val="15"/>
          <w:lang w:val="fr-FR"/>
        </w:rPr>
        <w:t>Augmenter</w:t>
      </w:r>
      <w:r>
        <w:rPr>
          <w:rFonts w:eastAsia="Arial" w:cs="Arial" w:ascii="Arial" w:hAnsi="Arial"/>
          <w:spacing w:val="-2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assistance/feuilleter</w:t>
      </w:r>
      <w:r>
        <w:rPr>
          <w:rFonts w:eastAsia="Arial" w:cs="Arial" w:ascii="Arial" w:hAnsi="Arial"/>
          <w:spacing w:val="-2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vers</w:t>
      </w:r>
      <w:r>
        <w:rPr>
          <w:rFonts w:eastAsia="Arial" w:cs="Arial" w:ascii="Arial" w:hAnsi="Arial"/>
          <w:spacing w:val="-2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haut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lineRule="exact" w:line="196" w:before="9" w:after="0"/>
        <w:ind w:left="408" w:hanging="252"/>
        <w:jc w:val="left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95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24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d’assistance</w:t>
      </w:r>
      <w:r>
        <w:rPr>
          <w:rFonts w:eastAsia="Arial" w:cs="Arial" w:ascii="Arial" w:hAnsi="Arial"/>
          <w:spacing w:val="-25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au</w:t>
      </w:r>
      <w:r>
        <w:rPr>
          <w:rFonts w:eastAsia="Arial" w:cs="Arial" w:ascii="Arial" w:hAnsi="Arial"/>
          <w:spacing w:val="-24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démarrage/à</w:t>
      </w:r>
      <w:r>
        <w:rPr>
          <w:rFonts w:eastAsia="Arial" w:cs="Arial" w:ascii="Arial" w:hAnsi="Arial"/>
          <w:spacing w:val="-25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5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poussée</w:t>
      </w:r>
    </w:p>
    <w:p>
      <w:pPr>
        <w:pStyle w:val="Heading5"/>
        <w:spacing w:lineRule="exact" w:line="196"/>
        <w:ind w:left="408" w:hanging="0"/>
        <w:rPr>
          <w:b w:val="false"/>
          <w:b w:val="false"/>
          <w:bCs w:val="false"/>
        </w:rPr>
      </w:pPr>
      <w:r>
        <w:rPr>
          <w:w w:val="75"/>
        </w:rPr>
        <w:t>«</w:t>
      </w:r>
      <w:r>
        <w:rPr>
          <w:spacing w:val="-16"/>
          <w:w w:val="75"/>
        </w:rPr>
        <w:t xml:space="preserve"> </w:t>
      </w:r>
      <w:r>
        <w:rPr>
          <w:w w:val="75"/>
        </w:rPr>
        <w:t>WALK</w:t>
      </w:r>
      <w:r>
        <w:rPr>
          <w:spacing w:val="-16"/>
          <w:w w:val="75"/>
        </w:rPr>
        <w:t xml:space="preserve"> </w:t>
      </w:r>
      <w:r>
        <w:rPr>
          <w:w w:val="75"/>
        </w:rPr>
        <w:t>»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252"/>
        <w:jc w:val="left"/>
        <w:rPr/>
      </w:pPr>
      <w:r>
        <w:rPr>
          <w:rFonts w:eastAsia="Arial" w:cs="Arial" w:ascii="Arial" w:hAnsi="Arial"/>
          <w:sz w:val="15"/>
          <w:szCs w:val="15"/>
          <w:lang w:val="fr-FR"/>
        </w:rPr>
        <w:t>Dispositif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’arrêt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bord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252"/>
        <w:jc w:val="left"/>
        <w:rPr/>
      </w:pPr>
      <w:r>
        <w:rPr>
          <w:rFonts w:eastAsia="Arial" w:cs="Arial" w:ascii="Arial" w:hAnsi="Arial"/>
          <w:sz w:val="15"/>
          <w:szCs w:val="15"/>
          <w:lang w:val="fr-FR"/>
        </w:rPr>
        <w:t>Vis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blocage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bord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9" w:after="0"/>
        <w:ind w:left="408" w:hanging="252"/>
        <w:jc w:val="left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Capteur de</w:t>
      </w:r>
      <w:r>
        <w:rPr>
          <w:rFonts w:ascii="Arial" w:hAnsi="Arial"/>
          <w:spacing w:val="-32"/>
          <w:sz w:val="15"/>
        </w:rPr>
        <w:t xml:space="preserve"> </w:t>
      </w:r>
      <w:r>
        <w:rPr>
          <w:rFonts w:ascii="Arial" w:hAnsi="Arial"/>
          <w:sz w:val="15"/>
        </w:rPr>
        <w:t>vitesse</w:t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409" w:leader="none"/>
        </w:tabs>
        <w:spacing w:before="8" w:after="0"/>
        <w:ind w:left="408" w:hanging="252"/>
        <w:jc w:val="left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sz w:val="15"/>
          <w:lang w:val="fr-FR"/>
        </w:rPr>
        <w:t>Aimant</w:t>
      </w:r>
      <w:r>
        <w:rPr>
          <w:rFonts w:ascii="Arial" w:hAnsi="Arial"/>
          <w:spacing w:val="-22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de</w:t>
      </w:r>
      <w:r>
        <w:rPr>
          <w:rFonts w:ascii="Arial" w:hAnsi="Arial"/>
          <w:spacing w:val="-21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rayon</w:t>
      </w:r>
      <w:r>
        <w:rPr>
          <w:rFonts w:ascii="Arial" w:hAnsi="Arial"/>
          <w:spacing w:val="-20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du</w:t>
      </w:r>
      <w:r>
        <w:rPr>
          <w:rFonts w:ascii="Arial" w:hAnsi="Arial"/>
          <w:spacing w:val="-22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capteur</w:t>
      </w:r>
      <w:r>
        <w:rPr>
          <w:rFonts w:ascii="Arial" w:hAnsi="Arial"/>
          <w:spacing w:val="-21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de</w:t>
      </w:r>
      <w:r>
        <w:rPr>
          <w:rFonts w:ascii="Arial" w:hAnsi="Arial"/>
          <w:spacing w:val="-22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vitesse</w:t>
      </w:r>
    </w:p>
    <w:p>
      <w:pPr>
        <w:pStyle w:val="Heading4"/>
        <w:spacing w:before="46" w:after="0"/>
        <w:ind w:left="123" w:right="106" w:hanging="0"/>
        <w:rPr>
          <w:b w:val="false"/>
          <w:b w:val="false"/>
          <w:bCs w:val="false"/>
        </w:rPr>
      </w:pPr>
      <w:r>
        <w:br w:type="column"/>
      </w:r>
      <w:r>
        <w:rPr>
          <w:spacing w:val="-2"/>
          <w:w w:val="75"/>
        </w:rPr>
        <w:t>Caractéristiques</w:t>
      </w:r>
      <w:r>
        <w:rPr>
          <w:spacing w:val="-26"/>
          <w:w w:val="75"/>
        </w:rPr>
        <w:t xml:space="preserve"> </w:t>
      </w:r>
      <w:r>
        <w:rPr>
          <w:spacing w:val="-2"/>
          <w:w w:val="75"/>
        </w:rPr>
        <w:t>techniques</w:t>
      </w:r>
    </w:p>
    <w:p>
      <w:pPr>
        <w:pStyle w:val="Normal"/>
        <w:spacing w:before="5" w:after="0"/>
        <w:rPr>
          <w:rFonts w:ascii="Arial Black" w:hAnsi="Arial Black" w:eastAsia="Arial Black" w:cs="Arial Black"/>
          <w:b/>
          <w:b/>
          <w:bCs/>
          <w:sz w:val="5"/>
          <w:szCs w:val="5"/>
        </w:rPr>
      </w:pPr>
      <w:r>
        <w:rPr>
          <w:rFonts w:eastAsia="Arial Black" w:cs="Arial Black" w:ascii="Arial Black" w:hAnsi="Arial Black"/>
          <w:b/>
          <w:bCs/>
          <w:sz w:val="5"/>
          <w:szCs w:val="5"/>
        </w:rPr>
      </w:r>
    </w:p>
    <w:tbl>
      <w:tblPr>
        <w:tblW w:w="351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452"/>
        <w:gridCol w:w="1419"/>
      </w:tblGrid>
      <w:tr>
        <w:trPr>
          <w:trHeight w:val="224" w:hRule="exact"/>
        </w:trPr>
        <w:tc>
          <w:tcPr>
            <w:tcW w:w="3516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444" w:leader="none"/>
              </w:tabs>
              <w:spacing w:lineRule="exact" w:line="208"/>
              <w:ind w:left="40" w:hanging="0"/>
              <w:rPr>
                <w:rFonts w:ascii="Arial Black" w:hAnsi="Arial Black" w:eastAsia="Arial Black" w:cs="Arial Black"/>
                <w:sz w:val="15"/>
                <w:szCs w:val="15"/>
                <w:lang w:val="fr-FR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FFFF"/>
                <w:w w:val="75"/>
                <w:sz w:val="15"/>
                <w:szCs w:val="15"/>
                <w:lang w:val="fr-FR"/>
              </w:rPr>
              <w:t>Unité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spacing w:val="13"/>
                <w:w w:val="7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w w:val="75"/>
                <w:sz w:val="15"/>
                <w:szCs w:val="15"/>
                <w:lang w:val="fr-FR"/>
              </w:rPr>
              <w:t>d’entraînement</w:t>
              <w:tab/>
              <w:t>Drive Unit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spacing w:val="-5"/>
                <w:w w:val="7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w w:val="75"/>
                <w:sz w:val="15"/>
                <w:szCs w:val="15"/>
                <w:lang w:val="fr-FR"/>
              </w:rPr>
              <w:t>Cruise</w:t>
            </w:r>
          </w:p>
        </w:tc>
      </w:tr>
      <w:tr>
        <w:trPr>
          <w:trHeight w:val="223" w:hRule="exact"/>
        </w:trPr>
        <w:tc>
          <w:tcPr>
            <w:tcW w:w="164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N°</w:t>
            </w:r>
            <w:r>
              <w:rPr>
                <w:rFonts w:eastAsia="Arial" w:cs="Arial" w:ascii="Arial" w:hAnsi="Arial"/>
                <w:spacing w:val="-2"/>
                <w:w w:val="8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d’article</w:t>
            </w:r>
          </w:p>
        </w:tc>
        <w:tc>
          <w:tcPr>
            <w:tcW w:w="4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</w:t>
            </w:r>
            <w:r>
              <w:rPr>
                <w:rFonts w:ascii="Arial" w:hAnsi="Arial"/>
                <w:spacing w:val="-1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275</w:t>
            </w:r>
            <w:r>
              <w:rPr>
                <w:rFonts w:ascii="Arial" w:hAnsi="Arial"/>
                <w:spacing w:val="-16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007</w:t>
            </w:r>
            <w:r>
              <w:rPr>
                <w:rFonts w:ascii="Arial" w:hAnsi="Arial"/>
                <w:spacing w:val="-1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033</w:t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2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85"/>
                <w:sz w:val="15"/>
              </w:rPr>
              <w:t>Puissance permanente</w:t>
            </w:r>
            <w:r>
              <w:rPr>
                <w:rFonts w:ascii="Arial" w:hAnsi="Arial"/>
                <w:spacing w:val="-2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w w:val="95"/>
                <w:sz w:val="15"/>
              </w:rPr>
              <w:t>nominale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82"/>
                <w:sz w:val="15"/>
              </w:rPr>
              <w:t>W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250</w:t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204" w:hanging="0"/>
              <w:rPr/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ouple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maxi.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entraî-</w:t>
            </w:r>
            <w:r>
              <w:rPr>
                <w:rFonts w:eastAsia="Arial" w:cs="Arial" w:ascii="Arial" w:hAnsi="Arial"/>
                <w:w w:val="81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  <w:t>nement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2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  <w:u w:val="single" w:color="231F20"/>
              </w:rPr>
              <w:t>N</w:t>
            </w:r>
            <w:r>
              <w:rPr>
                <w:rFonts w:ascii="Arial" w:hAnsi="Arial"/>
                <w:w w:val="90"/>
                <w:sz w:val="15"/>
              </w:rPr>
              <w:t>m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0</w:t>
            </w:r>
          </w:p>
        </w:tc>
      </w:tr>
      <w:tr>
        <w:trPr>
          <w:trHeight w:val="223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85"/>
                <w:sz w:val="15"/>
              </w:rPr>
              <w:t>Tension</w:t>
            </w:r>
            <w:r>
              <w:rPr>
                <w:rFonts w:ascii="Arial" w:hAnsi="Arial"/>
                <w:spacing w:val="-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w w:val="85"/>
                <w:sz w:val="15"/>
              </w:rPr>
              <w:t>nominale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2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77"/>
                <w:sz w:val="15"/>
              </w:rPr>
              <w:t>V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</w:t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1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</w:rPr>
              <w:t>Température</w:t>
            </w:r>
            <w:r>
              <w:rPr>
                <w:rFonts w:cs="Arial" w:ascii="Arial" w:hAnsi="Arial"/>
                <w:spacing w:val="-26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de</w:t>
            </w:r>
            <w:r>
              <w:rPr>
                <w:rFonts w:cs="Arial" w:ascii="Arial" w:hAnsi="Arial"/>
                <w:spacing w:val="-26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fonction-</w:t>
            </w:r>
            <w:r>
              <w:rPr>
                <w:rFonts w:cs="Arial" w:ascii="Arial" w:hAnsi="Arial"/>
                <w:w w:val="83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nement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8"/>
                <w:w w:val="80"/>
                <w:sz w:val="15"/>
                <w:szCs w:val="15"/>
              </w:rPr>
              <w:t>°C</w:t>
            </w:r>
            <w:r>
              <w:rPr>
                <w:rFonts w:eastAsia="Arial" w:cs="Arial" w:ascii="Arial" w:hAnsi="Arial"/>
                <w:spacing w:val="-29"/>
                <w:sz w:val="15"/>
                <w:szCs w:val="15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8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>–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>5...+40</w:t>
            </w:r>
          </w:p>
        </w:tc>
      </w:tr>
      <w:tr>
        <w:trPr>
          <w:trHeight w:val="22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85"/>
                <w:sz w:val="15"/>
              </w:rPr>
              <w:t>Température de</w:t>
            </w:r>
            <w:r>
              <w:rPr>
                <w:rFonts w:cs="Arial" w:ascii="Arial" w:hAnsi="Arial"/>
                <w:spacing w:val="5"/>
                <w:w w:val="85"/>
                <w:sz w:val="15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</w:rPr>
              <w:t>stockage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8"/>
                <w:w w:val="80"/>
                <w:sz w:val="15"/>
                <w:szCs w:val="15"/>
              </w:rPr>
              <w:t>°C</w:t>
            </w:r>
            <w:r>
              <w:rPr>
                <w:rFonts w:eastAsia="Arial" w:cs="Arial" w:ascii="Arial" w:hAnsi="Arial"/>
                <w:spacing w:val="-29"/>
                <w:sz w:val="15"/>
                <w:szCs w:val="15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7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>–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>10...+50</w:t>
            </w:r>
          </w:p>
        </w:tc>
      </w:tr>
      <w:tr>
        <w:trPr>
          <w:trHeight w:val="583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Type</w:t>
            </w:r>
            <w:r>
              <w:rPr>
                <w:rFonts w:ascii="Arial" w:hAnsi="Arial"/>
                <w:spacing w:val="-18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de</w:t>
            </w:r>
            <w:r>
              <w:rPr>
                <w:rFonts w:ascii="Arial" w:hAnsi="Arial"/>
                <w:spacing w:val="-19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protection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185" w:right="17" w:firstLine="136"/>
              <w:jc w:val="right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IP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54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(étanch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1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oussièr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ux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-</w:t>
            </w:r>
            <w:r>
              <w:rPr>
                <w:rFonts w:eastAsia="Arial" w:cs="Arial" w:ascii="Arial" w:hAnsi="Arial"/>
                <w:w w:val="83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jections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’eau)</w:t>
            </w:r>
          </w:p>
        </w:tc>
      </w:tr>
      <w:tr>
        <w:trPr>
          <w:trHeight w:val="22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Poids,</w:t>
            </w:r>
            <w:r>
              <w:rPr>
                <w:rFonts w:ascii="Arial" w:hAnsi="Arial"/>
                <w:spacing w:val="-28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env.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kg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4</w:t>
            </w:r>
          </w:p>
        </w:tc>
      </w:tr>
    </w:tbl>
    <w:p>
      <w:pPr>
        <w:pStyle w:val="Normal"/>
        <w:spacing w:before="8" w:after="0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</w:r>
    </w:p>
    <w:tbl>
      <w:tblPr>
        <w:tblW w:w="351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452"/>
        <w:gridCol w:w="1419"/>
      </w:tblGrid>
      <w:tr>
        <w:trPr>
          <w:trHeight w:val="224" w:hRule="exact"/>
        </w:trPr>
        <w:tc>
          <w:tcPr>
            <w:tcW w:w="3516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457" w:leader="none"/>
              </w:tabs>
              <w:spacing w:lineRule="exact" w:line="208"/>
              <w:ind w:left="40" w:hanging="0"/>
              <w:rPr>
                <w:rFonts w:ascii="Arial Black" w:hAnsi="Arial Black" w:eastAsia="Arial Black" w:cs="Arial Black"/>
                <w:sz w:val="15"/>
                <w:szCs w:val="15"/>
                <w:lang w:val="fr-FR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FFFF"/>
                <w:w w:val="75"/>
                <w:sz w:val="15"/>
                <w:szCs w:val="15"/>
                <w:lang w:val="fr-FR"/>
              </w:rPr>
              <w:t>Unité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spacing w:val="13"/>
                <w:w w:val="7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w w:val="75"/>
                <w:sz w:val="15"/>
                <w:szCs w:val="15"/>
                <w:lang w:val="fr-FR"/>
              </w:rPr>
              <w:t>d’entraînement</w:t>
              <w:tab/>
              <w:t>Drive Unit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spacing w:val="3"/>
                <w:w w:val="7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w w:val="75"/>
                <w:sz w:val="15"/>
                <w:szCs w:val="15"/>
                <w:lang w:val="fr-FR"/>
              </w:rPr>
              <w:t>Speed</w:t>
            </w:r>
          </w:p>
        </w:tc>
      </w:tr>
      <w:tr>
        <w:trPr>
          <w:trHeight w:val="223" w:hRule="exact"/>
        </w:trPr>
        <w:tc>
          <w:tcPr>
            <w:tcW w:w="164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N°</w:t>
            </w:r>
            <w:r>
              <w:rPr>
                <w:rFonts w:eastAsia="Arial" w:cs="Arial" w:ascii="Arial" w:hAnsi="Arial"/>
                <w:spacing w:val="-2"/>
                <w:w w:val="8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d’article</w:t>
            </w:r>
          </w:p>
        </w:tc>
        <w:tc>
          <w:tcPr>
            <w:tcW w:w="4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</w:t>
            </w:r>
            <w:r>
              <w:rPr>
                <w:rFonts w:ascii="Arial" w:hAnsi="Arial"/>
                <w:spacing w:val="-1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275</w:t>
            </w:r>
            <w:r>
              <w:rPr>
                <w:rFonts w:ascii="Arial" w:hAnsi="Arial"/>
                <w:spacing w:val="-16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007</w:t>
            </w:r>
            <w:r>
              <w:rPr>
                <w:rFonts w:ascii="Arial" w:hAnsi="Arial"/>
                <w:spacing w:val="-1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031</w:t>
            </w:r>
          </w:p>
        </w:tc>
      </w:tr>
      <w:tr>
        <w:trPr>
          <w:trHeight w:val="22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Puissance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82"/>
                <w:sz w:val="15"/>
              </w:rPr>
              <w:t>W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350</w:t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204" w:hanging="0"/>
              <w:rPr/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ouple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maxi.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entraî-</w:t>
            </w:r>
            <w:r>
              <w:rPr>
                <w:rFonts w:eastAsia="Arial" w:cs="Arial" w:ascii="Arial" w:hAnsi="Arial"/>
                <w:w w:val="81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  <w:t>nement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2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Nm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0</w:t>
            </w:r>
          </w:p>
        </w:tc>
      </w:tr>
      <w:tr>
        <w:trPr>
          <w:trHeight w:val="99" w:hRule="exact"/>
        </w:trPr>
        <w:tc>
          <w:tcPr>
            <w:tcW w:w="16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</w:tcBorders>
          </w:tcPr>
          <w:p>
            <w:pPr>
              <w:pStyle w:val="TableParagraph"/>
              <w:spacing w:before="19" w:after="0"/>
              <w:ind w:right="1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</w:t>
            </w:r>
          </w:p>
        </w:tc>
      </w:tr>
      <w:tr>
        <w:trPr>
          <w:trHeight w:val="124" w:hRule="exact"/>
        </w:trPr>
        <w:tc>
          <w:tcPr>
            <w:tcW w:w="164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94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85"/>
                <w:sz w:val="15"/>
              </w:rPr>
              <w:t>Tension</w:t>
            </w:r>
            <w:r>
              <w:rPr>
                <w:rFonts w:ascii="Arial" w:hAnsi="Arial"/>
                <w:spacing w:val="-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w w:val="85"/>
                <w:sz w:val="15"/>
              </w:rPr>
              <w:t>nominale</w:t>
            </w:r>
          </w:p>
        </w:tc>
        <w:tc>
          <w:tcPr>
            <w:tcW w:w="45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94"/>
              <w:ind w:left="2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77"/>
                <w:sz w:val="15"/>
              </w:rPr>
              <w:t>V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1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</w:rPr>
              <w:t>Température</w:t>
            </w:r>
            <w:r>
              <w:rPr>
                <w:rFonts w:cs="Arial" w:ascii="Arial" w:hAnsi="Arial"/>
                <w:spacing w:val="-24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de</w:t>
            </w:r>
            <w:r>
              <w:rPr>
                <w:rFonts w:cs="Arial" w:ascii="Arial" w:hAnsi="Arial"/>
                <w:spacing w:val="-23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fonction-</w:t>
            </w:r>
            <w:r>
              <w:rPr>
                <w:rFonts w:cs="Arial" w:ascii="Arial" w:hAnsi="Arial"/>
                <w:spacing w:val="-1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nement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8"/>
                <w:w w:val="80"/>
                <w:sz w:val="15"/>
                <w:szCs w:val="15"/>
              </w:rPr>
              <w:t>°C</w:t>
            </w:r>
            <w:r>
              <w:rPr>
                <w:rFonts w:eastAsia="Arial" w:cs="Arial" w:ascii="Arial" w:hAnsi="Arial"/>
                <w:spacing w:val="-29"/>
                <w:sz w:val="15"/>
                <w:szCs w:val="15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8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>–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>5...+40</w:t>
            </w:r>
          </w:p>
        </w:tc>
      </w:tr>
      <w:tr>
        <w:trPr>
          <w:trHeight w:val="22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85"/>
                <w:sz w:val="15"/>
              </w:rPr>
              <w:t>Température de</w:t>
            </w:r>
            <w:r>
              <w:rPr>
                <w:rFonts w:cs="Arial" w:ascii="Arial" w:hAnsi="Arial"/>
                <w:spacing w:val="5"/>
                <w:w w:val="85"/>
                <w:sz w:val="15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</w:rPr>
              <w:t>stockage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8"/>
                <w:w w:val="80"/>
                <w:sz w:val="15"/>
                <w:szCs w:val="15"/>
              </w:rPr>
              <w:t>°C</w:t>
            </w:r>
            <w:r>
              <w:rPr>
                <w:rFonts w:eastAsia="Arial" w:cs="Arial" w:ascii="Arial" w:hAnsi="Arial"/>
                <w:spacing w:val="-29"/>
                <w:sz w:val="15"/>
                <w:szCs w:val="15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7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>–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>10...+50</w:t>
            </w:r>
          </w:p>
        </w:tc>
      </w:tr>
      <w:tr>
        <w:trPr>
          <w:trHeight w:val="583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Type</w:t>
            </w:r>
            <w:r>
              <w:rPr>
                <w:rFonts w:ascii="Arial" w:hAnsi="Arial"/>
                <w:spacing w:val="-18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de</w:t>
            </w:r>
            <w:r>
              <w:rPr>
                <w:rFonts w:ascii="Arial" w:hAnsi="Arial"/>
                <w:spacing w:val="-19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protection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185" w:right="17" w:firstLine="136"/>
              <w:jc w:val="right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IP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54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(étanch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1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oussièr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ux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-</w:t>
            </w:r>
            <w:r>
              <w:rPr>
                <w:rFonts w:eastAsia="Arial" w:cs="Arial" w:ascii="Arial" w:hAnsi="Arial"/>
                <w:w w:val="83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jections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’eau)</w:t>
            </w:r>
          </w:p>
        </w:tc>
      </w:tr>
      <w:tr>
        <w:trPr>
          <w:trHeight w:val="22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Poids,</w:t>
            </w:r>
            <w:r>
              <w:rPr>
                <w:rFonts w:ascii="Arial" w:hAnsi="Arial"/>
                <w:spacing w:val="-28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env.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kg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4</w:t>
            </w:r>
          </w:p>
        </w:tc>
      </w:tr>
    </w:tbl>
    <w:p>
      <w:pPr>
        <w:pStyle w:val="Normal"/>
        <w:spacing w:before="8" w:after="0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</w:r>
    </w:p>
    <w:tbl>
      <w:tblPr>
        <w:tblW w:w="351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452"/>
        <w:gridCol w:w="1419"/>
      </w:tblGrid>
      <w:tr>
        <w:trPr>
          <w:trHeight w:val="224" w:hRule="exact"/>
        </w:trPr>
        <w:tc>
          <w:tcPr>
            <w:tcW w:w="3516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175" w:leader="none"/>
              </w:tabs>
              <w:spacing w:lineRule="exact" w:line="210"/>
              <w:ind w:left="40" w:hanging="0"/>
              <w:rPr>
                <w:rFonts w:ascii="Arial Black" w:hAnsi="Arial Black" w:eastAsia="Arial Black" w:cs="Arial Black"/>
                <w:sz w:val="15"/>
                <w:szCs w:val="15"/>
              </w:rPr>
            </w:pPr>
            <w:r>
              <w:rPr>
                <w:rFonts w:ascii="Arial Black" w:hAnsi="Arial Black"/>
                <w:b/>
                <w:color w:val="FFFFFF"/>
                <w:w w:val="80"/>
                <w:sz w:val="15"/>
              </w:rPr>
              <w:t>Ordinateur</w:t>
            </w:r>
            <w:r>
              <w:rPr>
                <w:rFonts w:ascii="Arial Black" w:hAnsi="Arial Black"/>
                <w:b/>
                <w:color w:val="FFFFFF"/>
                <w:spacing w:val="-31"/>
                <w:w w:val="80"/>
                <w:sz w:val="15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w w:val="80"/>
                <w:sz w:val="15"/>
              </w:rPr>
              <w:t>de</w:t>
            </w:r>
            <w:r>
              <w:rPr>
                <w:rFonts w:ascii="Arial Black" w:hAnsi="Arial Black"/>
                <w:b/>
                <w:color w:val="FFFFFF"/>
                <w:spacing w:val="-31"/>
                <w:w w:val="80"/>
                <w:sz w:val="15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w w:val="80"/>
                <w:sz w:val="15"/>
              </w:rPr>
              <w:t>bord</w:t>
              <w:tab/>
            </w:r>
            <w:r>
              <w:rPr>
                <w:rFonts w:ascii="Arial Black" w:hAnsi="Arial Black"/>
                <w:b/>
                <w:color w:val="FFFFFF"/>
                <w:w w:val="75"/>
                <w:sz w:val="15"/>
              </w:rPr>
              <w:t>Nyon</w:t>
            </w:r>
          </w:p>
        </w:tc>
      </w:tr>
      <w:tr>
        <w:trPr>
          <w:trHeight w:val="223" w:hRule="exact"/>
        </w:trPr>
        <w:tc>
          <w:tcPr>
            <w:tcW w:w="164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N°</w:t>
            </w:r>
            <w:r>
              <w:rPr>
                <w:rFonts w:eastAsia="Arial" w:cs="Arial" w:ascii="Arial" w:hAnsi="Arial"/>
                <w:spacing w:val="-2"/>
                <w:w w:val="8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d’article</w:t>
            </w:r>
          </w:p>
        </w:tc>
        <w:tc>
          <w:tcPr>
            <w:tcW w:w="4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</w:t>
            </w:r>
            <w:r>
              <w:rPr>
                <w:rFonts w:ascii="Arial" w:hAnsi="Arial"/>
                <w:spacing w:val="-1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270</w:t>
            </w:r>
            <w:r>
              <w:rPr>
                <w:rFonts w:ascii="Arial" w:hAnsi="Arial"/>
                <w:spacing w:val="-16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020</w:t>
            </w:r>
            <w:r>
              <w:rPr>
                <w:rFonts w:ascii="Arial" w:hAnsi="Arial"/>
                <w:spacing w:val="-1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907</w:t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52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ascii="Arial" w:hAnsi="Arial"/>
                <w:w w:val="90"/>
                <w:sz w:val="15"/>
                <w:lang w:val="fr-FR"/>
              </w:rPr>
              <w:t>Courant</w:t>
            </w:r>
            <w:r>
              <w:rPr>
                <w:rFonts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de</w:t>
            </w:r>
            <w:r>
              <w:rPr>
                <w:rFonts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charge</w:t>
            </w:r>
            <w:r>
              <w:rPr>
                <w:rFonts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max.</w:t>
            </w:r>
            <w:r>
              <w:rPr>
                <w:rFonts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de</w:t>
            </w:r>
            <w:r>
              <w:rPr>
                <w:rFonts w:ascii="Arial" w:hAnsi="Arial"/>
                <w:spacing w:val="-1"/>
                <w:w w:val="88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85"/>
                <w:sz w:val="15"/>
                <w:lang w:val="fr-FR"/>
              </w:rPr>
              <w:t>la connexion</w:t>
            </w:r>
            <w:r>
              <w:rPr>
                <w:rFonts w:ascii="Arial" w:hAnsi="Arial"/>
                <w:spacing w:val="-14"/>
                <w:w w:val="85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85"/>
                <w:sz w:val="15"/>
                <w:lang w:val="fr-FR"/>
              </w:rPr>
              <w:t>USB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mA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500</w:t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246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ascii="Arial" w:hAnsi="Arial"/>
                <w:w w:val="90"/>
                <w:sz w:val="15"/>
                <w:lang w:val="fr-FR"/>
              </w:rPr>
              <w:t>Tension</w:t>
            </w:r>
            <w:r>
              <w:rPr>
                <w:rFonts w:ascii="Arial" w:hAnsi="Arial"/>
                <w:spacing w:val="-25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de</w:t>
            </w:r>
            <w:r>
              <w:rPr>
                <w:rFonts w:ascii="Arial" w:hAnsi="Arial"/>
                <w:spacing w:val="-25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charge</w:t>
            </w:r>
            <w:r>
              <w:rPr>
                <w:rFonts w:ascii="Arial" w:hAnsi="Arial"/>
                <w:spacing w:val="-25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de</w:t>
            </w:r>
            <w:r>
              <w:rPr>
                <w:rFonts w:ascii="Arial" w:hAnsi="Arial"/>
                <w:spacing w:val="-25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la</w:t>
            </w:r>
            <w:r>
              <w:rPr>
                <w:rFonts w:ascii="Arial" w:hAnsi="Arial"/>
                <w:spacing w:val="-1"/>
                <w:w w:val="85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85"/>
                <w:sz w:val="15"/>
                <w:lang w:val="fr-FR"/>
              </w:rPr>
              <w:t>connexion</w:t>
            </w:r>
            <w:r>
              <w:rPr>
                <w:rFonts w:ascii="Arial" w:hAnsi="Arial"/>
                <w:spacing w:val="-4"/>
                <w:w w:val="85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85"/>
                <w:sz w:val="15"/>
                <w:lang w:val="fr-FR"/>
              </w:rPr>
              <w:t>USB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77"/>
                <w:sz w:val="15"/>
              </w:rPr>
              <w:t>V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5</w:t>
            </w:r>
          </w:p>
        </w:tc>
      </w:tr>
      <w:tr>
        <w:trPr>
          <w:trHeight w:val="403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1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</w:rPr>
              <w:t>Température</w:t>
            </w:r>
            <w:r>
              <w:rPr>
                <w:rFonts w:cs="Arial" w:ascii="Arial" w:hAnsi="Arial"/>
                <w:spacing w:val="-24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de</w:t>
            </w:r>
            <w:r>
              <w:rPr>
                <w:rFonts w:cs="Arial" w:ascii="Arial" w:hAnsi="Arial"/>
                <w:spacing w:val="-23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fonction-</w:t>
            </w:r>
            <w:r>
              <w:rPr>
                <w:rFonts w:cs="Arial" w:ascii="Arial" w:hAnsi="Arial"/>
                <w:spacing w:val="-1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nement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8"/>
                <w:w w:val="80"/>
                <w:sz w:val="15"/>
                <w:szCs w:val="15"/>
              </w:rPr>
              <w:t>°C</w:t>
            </w:r>
            <w:r>
              <w:rPr>
                <w:rFonts w:eastAsia="Arial" w:cs="Arial" w:ascii="Arial" w:hAnsi="Arial"/>
                <w:spacing w:val="-29"/>
                <w:sz w:val="15"/>
                <w:szCs w:val="15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Black" w:hAnsi="Arial Black" w:eastAsia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8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>–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>5...+40</w:t>
            </w:r>
          </w:p>
        </w:tc>
      </w:tr>
      <w:tr>
        <w:trPr>
          <w:trHeight w:val="22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85"/>
                <w:sz w:val="15"/>
              </w:rPr>
              <w:t>Température de</w:t>
            </w:r>
            <w:r>
              <w:rPr>
                <w:rFonts w:cs="Arial" w:ascii="Arial" w:hAnsi="Arial"/>
                <w:spacing w:val="5"/>
                <w:w w:val="85"/>
                <w:sz w:val="15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</w:rPr>
              <w:t>stockage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°</w:t>
            </w:r>
            <w:r>
              <w:rPr>
                <w:rFonts w:eastAsia="Arial" w:cs="Arial" w:ascii="Arial" w:hAnsi="Arial"/>
                <w:spacing w:val="-27"/>
                <w:w w:val="8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C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7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–</w:t>
            </w:r>
            <w:r>
              <w:rPr>
                <w:rFonts w:eastAsia="Arial" w:cs="Arial" w:ascii="Arial" w:hAnsi="Arial"/>
                <w:sz w:val="15"/>
                <w:szCs w:val="15"/>
              </w:rPr>
              <w:t>10...</w:t>
            </w:r>
            <w:r>
              <w:rPr>
                <w:rFonts w:eastAsia="Arial" w:cs="Arial" w:ascii="Arial" w:hAnsi="Arial"/>
                <w:spacing w:val="-2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>+50</w:t>
            </w:r>
          </w:p>
        </w:tc>
      </w:tr>
      <w:tr>
        <w:trPr>
          <w:trHeight w:val="224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85"/>
                <w:sz w:val="15"/>
              </w:rPr>
              <w:t>Température de</w:t>
            </w:r>
            <w:r>
              <w:rPr>
                <w:rFonts w:cs="Arial" w:ascii="Arial" w:hAnsi="Arial"/>
                <w:spacing w:val="3"/>
                <w:w w:val="85"/>
                <w:sz w:val="15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</w:rPr>
              <w:t>charge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8"/>
                <w:w w:val="80"/>
                <w:sz w:val="15"/>
                <w:szCs w:val="15"/>
              </w:rPr>
              <w:t>°C</w:t>
            </w:r>
            <w:r>
              <w:rPr>
                <w:rFonts w:eastAsia="Arial" w:cs="Arial" w:ascii="Arial" w:hAnsi="Arial"/>
                <w:spacing w:val="-29"/>
                <w:sz w:val="15"/>
                <w:szCs w:val="15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9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5"/>
                <w:sz w:val="15"/>
              </w:rPr>
              <w:t>0...+40</w:t>
            </w:r>
          </w:p>
        </w:tc>
      </w:tr>
      <w:tr>
        <w:trPr>
          <w:trHeight w:val="223" w:hRule="exact"/>
        </w:trPr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Type</w:t>
            </w:r>
            <w:r>
              <w:rPr>
                <w:rFonts w:ascii="Arial" w:hAnsi="Arial"/>
                <w:spacing w:val="-18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de</w:t>
            </w:r>
            <w:r>
              <w:rPr>
                <w:rFonts w:ascii="Arial" w:hAnsi="Arial"/>
                <w:spacing w:val="-19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protection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17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IP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x7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(étanche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eau)</w:t>
            </w:r>
          </w:p>
        </w:tc>
      </w:tr>
      <w:tr>
        <w:trPr>
          <w:trHeight w:val="224" w:hRule="exact"/>
        </w:trPr>
        <w:tc>
          <w:tcPr>
            <w:tcW w:w="164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Poids,</w:t>
            </w:r>
            <w:r>
              <w:rPr>
                <w:rFonts w:ascii="Arial" w:hAnsi="Arial"/>
                <w:spacing w:val="-28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env.</w:t>
            </w:r>
          </w:p>
        </w:tc>
        <w:tc>
          <w:tcPr>
            <w:tcW w:w="452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20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kg</w:t>
            </w:r>
          </w:p>
        </w:tc>
        <w:tc>
          <w:tcPr>
            <w:tcW w:w="1419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20" w:after="0"/>
              <w:ind w:right="1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0,2</w:t>
            </w:r>
          </w:p>
        </w:tc>
      </w:tr>
    </w:tbl>
    <w:p>
      <w:pPr>
        <w:pStyle w:val="Normal"/>
        <w:spacing w:before="24" w:after="0"/>
        <w:ind w:left="164" w:right="106" w:hanging="0"/>
        <w:rPr>
          <w:rFonts w:ascii="Arial" w:hAnsi="Arial" w:eastAsia="Arial" w:cs="Arial"/>
          <w:sz w:val="13"/>
          <w:szCs w:val="13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50185</wp:posOffset>
                </wp:positionH>
                <wp:positionV relativeFrom="paragraph">
                  <wp:posOffset>127000</wp:posOffset>
                </wp:positionV>
                <wp:extent cx="2232660" cy="1270"/>
                <wp:effectExtent l="1905" t="1905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440"/>
                          <a:chOff x="0" y="0"/>
                          <a:chExt cx="223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0">
                                <a:moveTo>
                                  <a:pt x="4331" y="200"/>
                                </a:moveTo>
                                <a:lnTo>
                                  <a:pt x="7847" y="2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0pt;width:175.8pt;height:0.1pt" coordorigin="4331,200" coordsize="3516,2">
                <v:shape id="shape_0" coordorigin="4331,200" coordsize="3516,0" path="m4331,200l7847,200e" stroked="t" o:allowincell="f" style="position:absolute;left:4331;top:200;width:351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5"/>
          <w:sz w:val="13"/>
          <w:lang w:val="fr-FR"/>
        </w:rPr>
        <w:t>Le</w:t>
      </w:r>
      <w:r>
        <w:rPr>
          <w:rFonts w:cs="Arial" w:ascii="Arial" w:hAnsi="Arial"/>
          <w:spacing w:val="-10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système</w:t>
      </w:r>
      <w:r>
        <w:rPr>
          <w:rFonts w:cs="Arial" w:ascii="Arial" w:hAnsi="Arial"/>
          <w:spacing w:val="-9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eBike</w:t>
      </w:r>
      <w:r>
        <w:rPr>
          <w:rFonts w:cs="Arial" w:ascii="Arial" w:hAnsi="Arial"/>
          <w:spacing w:val="-9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de</w:t>
      </w:r>
      <w:r>
        <w:rPr>
          <w:rFonts w:cs="Arial" w:ascii="Arial" w:hAnsi="Arial"/>
          <w:spacing w:val="-9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Bosch</w:t>
      </w:r>
      <w:r>
        <w:rPr>
          <w:rFonts w:cs="Arial" w:ascii="Arial" w:hAnsi="Arial"/>
          <w:spacing w:val="-10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utilise</w:t>
      </w:r>
      <w:r>
        <w:rPr>
          <w:rFonts w:cs="Arial" w:ascii="Arial" w:hAnsi="Arial"/>
          <w:spacing w:val="-10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FreeRTOS</w:t>
      </w:r>
      <w:r>
        <w:rPr>
          <w:rFonts w:cs="Arial" w:ascii="Arial" w:hAnsi="Arial"/>
          <w:spacing w:val="-9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(cf.</w:t>
      </w:r>
      <w:r>
        <w:rPr>
          <w:rFonts w:cs="Arial" w:ascii="Arial" w:hAnsi="Arial"/>
          <w:spacing w:val="-10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www.freertos.org)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41" w:space="146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sectPr>
          <w:headerReference w:type="even" r:id="rId1667"/>
          <w:headerReference w:type="default" r:id="rId1668"/>
          <w:footerReference w:type="even" r:id="rId1669"/>
          <w:footerReference w:type="default" r:id="rId1670"/>
          <w:type w:val="nextPage"/>
          <w:pgSz w:w="8391" w:h="11906"/>
          <w:pgMar w:left="420" w:right="440" w:gutter="0" w:header="551" w:top="740" w:footer="32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19" w:after="0"/>
        <w:ind w:left="164" w:hanging="0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3535</wp:posOffset>
                </wp:positionH>
                <wp:positionV relativeFrom="paragraph">
                  <wp:posOffset>78105</wp:posOffset>
                </wp:positionV>
                <wp:extent cx="2234565" cy="652780"/>
                <wp:effectExtent l="2540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652680"/>
                          <a:chOff x="0" y="0"/>
                          <a:chExt cx="2234520" cy="6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7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222">
                                  <a:moveTo>
                                    <a:pt x="544" y="345"/>
                                  </a:moveTo>
                                  <a:lnTo>
                                    <a:pt x="2188" y="345"/>
                                  </a:lnTo>
                                  <a:lnTo>
                                    <a:pt x="2188" y="123"/>
                                  </a:lnTo>
                                  <a:lnTo>
                                    <a:pt x="544" y="123"/>
                                  </a:lnTo>
                                  <a:lnTo>
                                    <a:pt x="544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0"/>
                            <a:ext cx="1189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22">
                                  <a:moveTo>
                                    <a:pt x="2188" y="345"/>
                                  </a:moveTo>
                                  <a:lnTo>
                                    <a:pt x="4060" y="345"/>
                                  </a:lnTo>
                                  <a:lnTo>
                                    <a:pt x="4060" y="123"/>
                                  </a:lnTo>
                                  <a:lnTo>
                                    <a:pt x="2188" y="123"/>
                                  </a:lnTo>
                                  <a:lnTo>
                                    <a:pt x="2188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141120"/>
                            <a:ext cx="2883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22">
                                  <a:moveTo>
                                    <a:pt x="2188" y="567"/>
                                  </a:moveTo>
                                  <a:lnTo>
                                    <a:pt x="2641" y="567"/>
                                  </a:lnTo>
                                  <a:lnTo>
                                    <a:pt x="2641" y="345"/>
                                  </a:lnTo>
                                  <a:lnTo>
                                    <a:pt x="2188" y="345"/>
                                  </a:lnTo>
                                  <a:lnTo>
                                    <a:pt x="2188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281880"/>
                            <a:ext cx="28836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84">
                                  <a:moveTo>
                                    <a:pt x="2188" y="1150"/>
                                  </a:moveTo>
                                  <a:lnTo>
                                    <a:pt x="2641" y="1150"/>
                                  </a:lnTo>
                                  <a:lnTo>
                                    <a:pt x="2641" y="567"/>
                                  </a:lnTo>
                                  <a:lnTo>
                                    <a:pt x="2188" y="567"/>
                                  </a:lnTo>
                                  <a:lnTo>
                                    <a:pt x="2188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880"/>
                            <a:ext cx="223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544" y="567"/>
                                  </a:moveTo>
                                  <a:lnTo>
                                    <a:pt x="4060" y="5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19600"/>
                            <a:ext cx="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0">
                                  <a:moveTo>
                                    <a:pt x="2594" y="469"/>
                                  </a:moveTo>
                                  <a:lnTo>
                                    <a:pt x="2611" y="4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21960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2559" y="469"/>
                                  </a:moveTo>
                                  <a:lnTo>
                                    <a:pt x="2578" y="4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21960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2526" y="469"/>
                                  </a:moveTo>
                                  <a:lnTo>
                                    <a:pt x="2542" y="4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20376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2525" y="444"/>
                                  </a:moveTo>
                                  <a:lnTo>
                                    <a:pt x="2611" y="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.15pt;width:175.95pt;height:51.4pt" coordorigin="541,123" coordsize="3519,1028">
                <v:group id="shape_0" style="position:absolute;left:541;top:123;width:1645;height:222">
                  <v:shape id="shape_0" coordorigin="544,123" coordsize="1644,222" path="m544,345l2188,345l2188,123l544,123l544,345xe" fillcolor="#7f7f7f" stroked="f" o:allowincell="f" style="position:absolute;left:541;top:123;width:1644;height:221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2187;top:123;width:1873;height:222">
                  <v:shape id="shape_0" coordorigin="2188,123" coordsize="1872,222" path="m2188,345l4060,345l4060,123l2188,123l2188,345xe" fillcolor="#7f7f7f" stroked="f" o:allowincell="f" style="position:absolute;left:2187;top:123;width:1872;height:221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2187;top:345;width:454;height:222">
                  <v:shape id="shape_0" coordorigin="2188,345" coordsize="454,222" path="m2188,567l2641,567l2641,345l2188,345l2188,567xe" fillcolor="#ebebeb" stroked="f" o:allowincell="f" style="position:absolute;left:2187;top:345;width:453;height:221;mso-wrap-style:none;v-text-anchor:middle;mso-position-horizontal-relative:page">
                    <v:fill o:detectmouseclick="t" type="solid" color2="#141414"/>
                    <v:stroke color="#3465a4" joinstyle="round" endcap="flat"/>
                    <w10:wrap type="none"/>
                  </v:shape>
                </v:group>
                <v:group id="shape_0" style="position:absolute;left:2187;top:567;width:454;height:584">
                  <v:shape id="shape_0" coordorigin="2188,567" coordsize="454,584" path="m2188,1150l2641,1150l2641,567l2188,567l2188,1150xe" fillcolor="#ebebeb" stroked="f" o:allowincell="f" style="position:absolute;left:2187;top:567;width:453;height:583;mso-wrap-style:none;v-text-anchor:middle;mso-position-horizontal-relative:page">
                    <v:fill o:detectmouseclick="t" type="solid" color2="#141414"/>
                    <v:stroke color="#3465a4" joinstyle="round" endcap="flat"/>
                    <w10:wrap type="none"/>
                  </v:shape>
                </v:group>
                <v:group id="shape_0" style="position:absolute;left:541;top:567;width:3519;height:2">
                  <v:shape id="shape_0" coordorigin="544,567" coordsize="3516,0" path="m544,567l4060,567e" stroked="t" o:allowincell="f" style="position:absolute;left:541;top:567;width:3518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3;top:469;width:18;height:2">
                  <v:shape id="shape_0" coordorigin="2594,469" coordsize="18,0" path="m2594,469l2611,469e" stroked="t" o:allowincell="f" style="position:absolute;left:2593;top:469;width:17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58;top:469;width:19;height:2">
                  <v:shape id="shape_0" coordorigin="2559,469" coordsize="19,0" path="m2559,469l2578,469e" stroked="t" o:allowincell="f" style="position:absolute;left:2558;top:469;width:18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25;top:469;width:17;height:2">
                  <v:shape id="shape_0" coordorigin="2526,469" coordsize="17,0" path="m2526,469l2542,469e" stroked="t" o:allowincell="f" style="position:absolute;left:2525;top:469;width:16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24;top:444;width:86;height:2">
                  <v:shape id="shape_0" coordorigin="2525,444" coordsize="86,0" path="m2525,444l2611,444e" stroked="t" o:allowincell="f" style="position:absolute;left:2524;top:444;width:8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75"/>
          <w:lang w:val="fr-FR"/>
        </w:rPr>
        <w:t>Éclairage</w:t>
      </w:r>
      <w:r>
        <w:rPr>
          <w:color w:val="FFFFFF"/>
          <w:spacing w:val="-21"/>
          <w:w w:val="75"/>
          <w:lang w:val="fr-FR"/>
        </w:rPr>
        <w:t xml:space="preserve"> </w:t>
      </w:r>
      <w:r>
        <w:rPr>
          <w:color w:val="FFFFFF"/>
          <w:w w:val="75"/>
          <w:lang w:val="fr-FR"/>
        </w:rPr>
        <w:t>de</w:t>
      </w:r>
      <w:r>
        <w:rPr>
          <w:color w:val="FFFFFF"/>
          <w:spacing w:val="-21"/>
          <w:w w:val="75"/>
          <w:lang w:val="fr-FR"/>
        </w:rPr>
        <w:t xml:space="preserve"> </w:t>
      </w:r>
      <w:r>
        <w:rPr>
          <w:color w:val="FFFFFF"/>
          <w:w w:val="75"/>
          <w:lang w:val="fr-FR"/>
        </w:rPr>
        <w:t>vélo*</w:t>
      </w:r>
    </w:p>
    <w:p>
      <w:pPr>
        <w:pStyle w:val="TextBody"/>
        <w:tabs>
          <w:tab w:val="clear" w:pos="720"/>
          <w:tab w:val="left" w:pos="2027" w:leader="none"/>
          <w:tab w:val="right" w:pos="3619" w:leader="none"/>
        </w:tabs>
        <w:spacing w:before="35" w:after="0"/>
        <w:ind w:left="164" w:hanging="0"/>
        <w:rPr/>
      </w:pPr>
      <w:r>
        <w:rPr>
          <w:w w:val="85"/>
          <w:lang w:val="fr-FR"/>
        </w:rPr>
        <w:t>Tension nominale</w:t>
        <w:tab/>
      </w:r>
      <w:r>
        <w:rPr>
          <w:lang w:val="fr-FR"/>
        </w:rPr>
        <w:t>V</w:t>
        <w:tab/>
        <w:t>6</w:t>
      </w:r>
    </w:p>
    <w:p>
      <w:pPr>
        <w:pStyle w:val="TextBody"/>
        <w:spacing w:lineRule="exact" w:line="136" w:before="49" w:after="0"/>
        <w:ind w:left="164" w:hanging="0"/>
        <w:rPr>
          <w:w w:val="95"/>
        </w:rPr>
      </w:pPr>
      <w:r>
        <w:rPr>
          <w:w w:val="95"/>
        </w:rPr>
        <w:t>Puissance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335" w:leader="none"/>
        </w:tabs>
        <w:spacing w:lineRule="auto" w:line="247" w:before="86" w:after="0"/>
        <w:ind w:left="334" w:right="132" w:hanging="170"/>
        <w:jc w:val="both"/>
        <w:rPr/>
      </w:pPr>
      <w:r>
        <w:br w:type="column"/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ord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st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orrectement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inséré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ans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up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ort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(reportez-vou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à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«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Insertion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etrait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w w:val="89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bord</w:t>
      </w:r>
      <w:r>
        <w:rPr>
          <w:rFonts w:eastAsia="Arial" w:cs="Arial" w:ascii="Arial" w:hAnsi="Arial"/>
          <w:spacing w:val="-19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»,</w:t>
      </w:r>
      <w:r>
        <w:rPr>
          <w:rFonts w:eastAsia="Arial" w:cs="Arial" w:ascii="Arial" w:hAnsi="Arial"/>
          <w:spacing w:val="-1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page</w:t>
      </w:r>
      <w:r>
        <w:rPr>
          <w:rFonts w:eastAsia="Arial" w:cs="Arial" w:ascii="Arial" w:hAnsi="Arial"/>
          <w:spacing w:val="-19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Français</w:t>
      </w:r>
      <w:r>
        <w:rPr>
          <w:rFonts w:eastAsia="Arial" w:cs="Arial" w:ascii="Arial" w:hAnsi="Arial"/>
          <w:spacing w:val="-3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–</w:t>
      </w:r>
      <w:r>
        <w:rPr>
          <w:rFonts w:eastAsia="Arial" w:cs="Arial" w:ascii="Arial" w:hAnsi="Arial"/>
          <w:spacing w:val="-3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3).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20" w:space="126"/>
            <w:col w:w="3793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307" w:leader="none"/>
          <w:tab w:val="left" w:pos="2085" w:leader="none"/>
        </w:tabs>
        <w:spacing w:before="44" w:after="0"/>
        <w:ind w:left="306" w:hanging="142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85"/>
          <w:sz w:val="15"/>
        </w:rPr>
        <w:t>Lampe</w:t>
      </w:r>
      <w:r>
        <w:rPr>
          <w:rFonts w:ascii="Arial" w:hAnsi="Arial"/>
          <w:spacing w:val="-4"/>
          <w:w w:val="85"/>
          <w:sz w:val="15"/>
        </w:rPr>
        <w:t xml:space="preserve"> </w:t>
      </w:r>
      <w:r>
        <w:rPr>
          <w:rFonts w:ascii="Arial" w:hAnsi="Arial"/>
          <w:w w:val="85"/>
          <w:sz w:val="15"/>
        </w:rPr>
        <w:t>avant</w:t>
        <w:tab/>
      </w:r>
      <w:r>
        <w:rPr>
          <w:rFonts w:ascii="Arial" w:hAnsi="Arial"/>
          <w:w w:val="80"/>
          <w:sz w:val="15"/>
        </w:rPr>
        <w:t>W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306" w:leader="none"/>
          <w:tab w:val="left" w:pos="2085" w:leader="none"/>
        </w:tabs>
        <w:spacing w:lineRule="exact" w:line="163" w:before="7" w:after="0"/>
        <w:ind w:left="305" w:hanging="141"/>
        <w:rPr>
          <w:rFonts w:ascii="Arial" w:hAnsi="Arial" w:eastAsia="Arial" w:cs="Arial"/>
          <w:sz w:val="15"/>
          <w:szCs w:val="15"/>
        </w:rPr>
      </w:pPr>
      <w:r>
        <w:rPr>
          <w:rFonts w:cs="Arial" w:ascii="Arial" w:hAnsi="Arial"/>
          <w:w w:val="85"/>
          <w:sz w:val="15"/>
        </w:rPr>
        <w:t>Lampe</w:t>
      </w:r>
      <w:r>
        <w:rPr>
          <w:rFonts w:cs="Arial" w:ascii="Arial" w:hAnsi="Arial"/>
          <w:spacing w:val="12"/>
          <w:w w:val="85"/>
          <w:sz w:val="15"/>
        </w:rPr>
        <w:t xml:space="preserve"> </w:t>
      </w:r>
      <w:r>
        <w:rPr>
          <w:rFonts w:cs="Arial" w:ascii="Arial" w:hAnsi="Arial"/>
          <w:w w:val="85"/>
          <w:sz w:val="15"/>
        </w:rPr>
        <w:t>arrière</w:t>
        <w:tab/>
      </w:r>
      <w:r>
        <w:rPr>
          <w:rFonts w:cs="Arial" w:ascii="Arial" w:hAnsi="Arial"/>
          <w:w w:val="80"/>
          <w:sz w:val="15"/>
        </w:rPr>
        <w:t>W</w:t>
      </w:r>
    </w:p>
    <w:p>
      <w:pPr>
        <w:pStyle w:val="Normal"/>
        <w:spacing w:before="44" w:after="0"/>
        <w:ind w:left="164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ascii="Arial" w:hAnsi="Arial"/>
          <w:w w:val="95"/>
          <w:sz w:val="15"/>
        </w:rPr>
        <w:t>8,4</w:t>
      </w:r>
    </w:p>
    <w:p>
      <w:pPr>
        <w:pStyle w:val="TextBody"/>
        <w:spacing w:lineRule="exact" w:line="163" w:before="7" w:after="0"/>
        <w:ind w:left="164" w:hanging="0"/>
        <w:rPr>
          <w:w w:val="95"/>
        </w:rPr>
      </w:pPr>
      <w:r>
        <w:rPr>
          <w:w w:val="95"/>
        </w:rPr>
        <w:t>0,6</w:t>
      </w:r>
    </w:p>
    <w:p>
      <w:pPr>
        <w:pStyle w:val="Heading5"/>
        <w:spacing w:lineRule="exact" w:line="169"/>
        <w:ind w:left="164" w:hanging="0"/>
        <w:rPr>
          <w:b w:val="false"/>
          <w:b w:val="false"/>
          <w:bCs w:val="false"/>
          <w:lang w:val="fr-FR"/>
        </w:rPr>
      </w:pPr>
      <w:r>
        <w:br w:type="column"/>
      </w:r>
      <w:r>
        <w:rPr>
          <w:w w:val="75"/>
          <w:lang w:val="fr-FR"/>
        </w:rPr>
        <w:t>Mise marche/Arrêt du système</w:t>
      </w:r>
      <w:r>
        <w:rPr>
          <w:spacing w:val="9"/>
          <w:w w:val="75"/>
          <w:lang w:val="fr-FR"/>
        </w:rPr>
        <w:t xml:space="preserve"> </w:t>
      </w:r>
      <w:r>
        <w:rPr>
          <w:w w:val="75"/>
          <w:lang w:val="fr-FR"/>
        </w:rPr>
        <w:t>eBike</w:t>
      </w:r>
    </w:p>
    <w:p>
      <w:pPr>
        <w:pStyle w:val="TextBody"/>
        <w:spacing w:lineRule="exact" w:line="211"/>
        <w:ind w:left="164" w:hanging="0"/>
        <w:rPr>
          <w:lang w:val="fr-FR"/>
        </w:rPr>
      </w:pPr>
      <w:r>
        <w:rPr>
          <w:w w:val="85"/>
          <w:lang w:val="fr-FR"/>
        </w:rPr>
        <w:t>Pour</w:t>
      </w:r>
      <w:r>
        <w:rPr>
          <w:spacing w:val="-15"/>
          <w:w w:val="85"/>
          <w:lang w:val="fr-FR"/>
        </w:rPr>
        <w:t xml:space="preserve"> </w:t>
      </w:r>
      <w:r>
        <w:rPr>
          <w:w w:val="85"/>
          <w:lang w:val="fr-FR"/>
        </w:rPr>
        <w:t>mettre</w:t>
      </w:r>
      <w:r>
        <w:rPr>
          <w:spacing w:val="-17"/>
          <w:w w:val="85"/>
          <w:lang w:val="fr-FR"/>
        </w:rPr>
        <w:t xml:space="preserve"> </w:t>
      </w:r>
      <w:r>
        <w:rPr>
          <w:w w:val="85"/>
          <w:lang w:val="fr-FR"/>
        </w:rPr>
        <w:t>le</w:t>
      </w:r>
      <w:r>
        <w:rPr>
          <w:spacing w:val="-16"/>
          <w:w w:val="85"/>
          <w:lang w:val="fr-FR"/>
        </w:rPr>
        <w:t xml:space="preserve"> </w:t>
      </w:r>
      <w:r>
        <w:rPr>
          <w:w w:val="85"/>
          <w:lang w:val="fr-FR"/>
        </w:rPr>
        <w:t>système</w:t>
      </w:r>
      <w:r>
        <w:rPr>
          <w:spacing w:val="-15"/>
          <w:w w:val="85"/>
          <w:lang w:val="fr-FR"/>
        </w:rPr>
        <w:t xml:space="preserve"> </w:t>
      </w:r>
      <w:r>
        <w:rPr>
          <w:w w:val="85"/>
          <w:lang w:val="fr-FR"/>
        </w:rPr>
        <w:t>eBike</w:t>
      </w:r>
      <w:r>
        <w:rPr>
          <w:spacing w:val="-15"/>
          <w:w w:val="8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lang w:val="fr-FR"/>
        </w:rPr>
        <w:t>en</w:t>
      </w:r>
      <w:r>
        <w:rPr>
          <w:rFonts w:cs="Arial Black" w:ascii="Arial Black" w:hAnsi="Arial Black"/>
          <w:b/>
          <w:spacing w:val="-24"/>
          <w:w w:val="8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lang w:val="fr-FR"/>
        </w:rPr>
        <w:t>marche</w:t>
      </w:r>
      <w:r>
        <w:rPr>
          <w:w w:val="85"/>
          <w:lang w:val="fr-FR"/>
        </w:rPr>
        <w:t>,</w:t>
      </w:r>
      <w:r>
        <w:rPr>
          <w:spacing w:val="-16"/>
          <w:w w:val="85"/>
          <w:lang w:val="fr-FR"/>
        </w:rPr>
        <w:t xml:space="preserve"> </w:t>
      </w:r>
      <w:r>
        <w:rPr>
          <w:w w:val="85"/>
          <w:lang w:val="fr-FR"/>
        </w:rPr>
        <w:t>vous</w:t>
      </w:r>
      <w:r>
        <w:rPr>
          <w:spacing w:val="-16"/>
          <w:w w:val="85"/>
          <w:lang w:val="fr-FR"/>
        </w:rPr>
        <w:t xml:space="preserve"> </w:t>
      </w:r>
      <w:r>
        <w:rPr>
          <w:w w:val="85"/>
          <w:lang w:val="fr-FR"/>
        </w:rPr>
        <w:t>avez</w:t>
      </w:r>
      <w:r>
        <w:rPr>
          <w:spacing w:val="-16"/>
          <w:w w:val="85"/>
          <w:lang w:val="fr-FR"/>
        </w:rPr>
        <w:t xml:space="preserve"> </w:t>
      </w:r>
      <w:r>
        <w:rPr>
          <w:w w:val="85"/>
          <w:lang w:val="fr-FR"/>
        </w:rPr>
        <w:t>les</w:t>
      </w:r>
      <w:r>
        <w:rPr>
          <w:spacing w:val="-16"/>
          <w:w w:val="85"/>
          <w:lang w:val="fr-FR"/>
        </w:rPr>
        <w:t xml:space="preserve"> </w:t>
      </w:r>
      <w:r>
        <w:rPr>
          <w:w w:val="85"/>
          <w:lang w:val="fr-FR"/>
        </w:rPr>
        <w:t>possi-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3" w:equalWidth="false" w:sep="false">
            <w:col w:w="2202" w:space="1044"/>
            <w:col w:w="373" w:space="126"/>
            <w:col w:w="3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62" w:after="0"/>
        <w:ind w:left="164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w w:val="85"/>
          <w:sz w:val="13"/>
          <w:szCs w:val="13"/>
          <w:lang w:val="fr-FR"/>
        </w:rPr>
        <w:t>*</w:t>
      </w:r>
      <w:r>
        <w:rPr>
          <w:rFonts w:eastAsia="Arial" w:cs="Arial" w:ascii="Arial" w:hAnsi="Arial"/>
          <w:spacing w:val="-9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en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fonction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des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prescriptions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légales,</w:t>
      </w:r>
      <w:r>
        <w:rPr>
          <w:rFonts w:eastAsia="Arial" w:cs="Arial" w:ascii="Arial" w:hAnsi="Arial"/>
          <w:spacing w:val="-10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pas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possible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dans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toutes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les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ver-</w:t>
      </w:r>
      <w:r>
        <w:rPr>
          <w:rFonts w:eastAsia="Arial" w:cs="Arial" w:ascii="Arial" w:hAnsi="Arial"/>
          <w:spacing w:val="-1"/>
          <w:w w:val="8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sions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nationales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via</w:t>
      </w:r>
      <w:r>
        <w:rPr>
          <w:rFonts w:eastAsia="Arial" w:cs="Arial" w:ascii="Arial" w:hAnsi="Arial"/>
          <w:spacing w:val="-10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l’accu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du</w:t>
      </w:r>
      <w:r>
        <w:rPr>
          <w:rFonts w:eastAsia="Arial" w:cs="Arial" w:ascii="Arial" w:hAnsi="Arial"/>
          <w:spacing w:val="-11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vélo</w:t>
      </w:r>
      <w:r>
        <w:rPr>
          <w:rFonts w:eastAsia="Arial" w:cs="Arial" w:ascii="Arial" w:hAnsi="Arial"/>
          <w:spacing w:val="-10"/>
          <w:w w:val="8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85"/>
          <w:sz w:val="13"/>
          <w:szCs w:val="13"/>
          <w:lang w:val="fr-FR"/>
        </w:rPr>
        <w:t>électrique</w:t>
      </w:r>
    </w:p>
    <w:p>
      <w:pPr>
        <w:pStyle w:val="Normal"/>
        <w:spacing w:lineRule="exact" w:line="20"/>
        <w:ind w:left="12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34565" cy="1905"/>
                <wp:effectExtent l="2540" t="254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800"/>
                          <a:chOff x="0" y="0"/>
                          <a:chExt cx="22345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4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4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2" y="2"/>
                                  </a:moveTo>
                                  <a:lnTo>
                                    <a:pt x="351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5.95pt;height:0.15pt" coordorigin="0,0" coordsize="3519,3">
                <v:group id="shape_0" style="position:absolute;left:0;top:0;width:3519;height:3">
                  <v:shape id="shape_0" coordorigin="2,2" coordsize="3516,0" path="m2,2l3518,2e" stroked="t" o:allowincell="f" style="position:absolute;left:0;top:0;width:3518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35835" cy="317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4" name=""/>
                        <wps:cNvSpPr/>
                      </wps:nvSpPr>
                      <wps:spPr>
                        <a:xfrm>
                          <a:off x="0" y="0"/>
                          <a:ext cx="223596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3pt;width:176pt;height: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2"/>
        <w:spacing w:before="0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80"/>
          <w:lang w:val="fr-FR"/>
        </w:rPr>
        <w:t>Montage</w:t>
      </w:r>
    </w:p>
    <w:p>
      <w:pPr>
        <w:pStyle w:val="Heading4"/>
        <w:spacing w:before="46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Insertion</w:t>
      </w:r>
      <w:r>
        <w:rPr>
          <w:spacing w:val="-24"/>
          <w:w w:val="75"/>
          <w:lang w:val="fr-FR"/>
        </w:rPr>
        <w:t xml:space="preserve"> </w:t>
      </w:r>
      <w:r>
        <w:rPr>
          <w:w w:val="75"/>
          <w:lang w:val="fr-FR"/>
        </w:rPr>
        <w:t>et</w:t>
      </w:r>
      <w:r>
        <w:rPr>
          <w:spacing w:val="-24"/>
          <w:w w:val="75"/>
          <w:lang w:val="fr-FR"/>
        </w:rPr>
        <w:t xml:space="preserve"> </w:t>
      </w:r>
      <w:r>
        <w:rPr>
          <w:w w:val="75"/>
          <w:lang w:val="fr-FR"/>
        </w:rPr>
        <w:t>retrait</w:t>
      </w:r>
      <w:r>
        <w:rPr>
          <w:spacing w:val="-24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24"/>
          <w:w w:val="75"/>
          <w:lang w:val="fr-FR"/>
        </w:rPr>
        <w:t xml:space="preserve"> </w:t>
      </w:r>
      <w:r>
        <w:rPr>
          <w:w w:val="75"/>
          <w:lang w:val="fr-FR"/>
        </w:rPr>
        <w:t>l’accu</w:t>
      </w:r>
      <w:r>
        <w:rPr>
          <w:spacing w:val="-24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24"/>
          <w:w w:val="75"/>
          <w:lang w:val="fr-FR"/>
        </w:rPr>
        <w:t xml:space="preserve"> </w:t>
      </w:r>
      <w:r>
        <w:rPr>
          <w:w w:val="75"/>
          <w:lang w:val="fr-FR"/>
        </w:rPr>
        <w:t>l’eBike</w:t>
      </w:r>
    </w:p>
    <w:p>
      <w:pPr>
        <w:pStyle w:val="TextBody"/>
        <w:spacing w:lineRule="auto" w:line="247" w:before="36" w:after="0"/>
        <w:rPr>
          <w:lang w:val="fr-FR"/>
        </w:rPr>
      </w:pPr>
      <w:r>
        <w:rPr>
          <w:w w:val="90"/>
          <w:lang w:val="fr-FR"/>
        </w:rPr>
        <w:t>Po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insére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retirer,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euillez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ir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respecter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notic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’utilisation</w:t>
      </w:r>
      <w:r>
        <w:rPr>
          <w:spacing w:val="-1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l’accu.</w:t>
      </w:r>
    </w:p>
    <w:p>
      <w:pPr>
        <w:pStyle w:val="Heading4"/>
        <w:spacing w:lineRule="exact" w:line="210" w:before="111" w:after="0"/>
        <w:ind w:left="123" w:right="199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Insertion</w:t>
      </w:r>
      <w:r>
        <w:rPr>
          <w:spacing w:val="-16"/>
          <w:w w:val="75"/>
          <w:lang w:val="fr-FR"/>
        </w:rPr>
        <w:t xml:space="preserve"> </w:t>
      </w:r>
      <w:r>
        <w:rPr>
          <w:w w:val="75"/>
          <w:lang w:val="fr-FR"/>
        </w:rPr>
        <w:t>et</w:t>
      </w:r>
      <w:r>
        <w:rPr>
          <w:spacing w:val="-16"/>
          <w:w w:val="75"/>
          <w:lang w:val="fr-FR"/>
        </w:rPr>
        <w:t xml:space="preserve"> </w:t>
      </w:r>
      <w:r>
        <w:rPr>
          <w:w w:val="75"/>
          <w:lang w:val="fr-FR"/>
        </w:rPr>
        <w:t>retrait</w:t>
      </w:r>
      <w:r>
        <w:rPr>
          <w:spacing w:val="-16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17"/>
          <w:w w:val="75"/>
          <w:lang w:val="fr-FR"/>
        </w:rPr>
        <w:t xml:space="preserve"> </w:t>
      </w:r>
      <w:r>
        <w:rPr>
          <w:w w:val="75"/>
          <w:lang w:val="fr-FR"/>
        </w:rPr>
        <w:t>l’ordinateur</w:t>
      </w:r>
      <w:r>
        <w:rPr>
          <w:spacing w:val="-16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16"/>
          <w:w w:val="75"/>
          <w:lang w:val="fr-FR"/>
        </w:rPr>
        <w:t xml:space="preserve"> </w:t>
      </w:r>
      <w:r>
        <w:rPr>
          <w:w w:val="75"/>
          <w:lang w:val="fr-FR"/>
        </w:rPr>
        <w:t>bord</w:t>
      </w:r>
      <w:r>
        <w:rPr>
          <w:spacing w:val="-1"/>
          <w:w w:val="77"/>
          <w:lang w:val="fr-FR"/>
        </w:rPr>
        <w:t xml:space="preserve"> </w:t>
      </w:r>
      <w:r>
        <w:rPr>
          <w:w w:val="80"/>
          <w:lang w:val="fr-FR"/>
        </w:rPr>
        <w:t>(voir</w:t>
      </w:r>
      <w:r>
        <w:rPr>
          <w:spacing w:val="-30"/>
          <w:w w:val="80"/>
          <w:lang w:val="fr-FR"/>
        </w:rPr>
        <w:t xml:space="preserve"> </w:t>
      </w:r>
      <w:r>
        <w:rPr>
          <w:w w:val="80"/>
          <w:lang w:val="fr-FR"/>
        </w:rPr>
        <w:t>figure</w:t>
      </w:r>
      <w:r>
        <w:rPr>
          <w:spacing w:val="-31"/>
          <w:w w:val="80"/>
          <w:lang w:val="fr-FR"/>
        </w:rPr>
        <w:t xml:space="preserve"> </w:t>
      </w:r>
      <w:r>
        <w:rPr>
          <w:w w:val="80"/>
          <w:lang w:val="fr-FR"/>
        </w:rPr>
        <w:t>A)</w:t>
      </w:r>
    </w:p>
    <w:p>
      <w:pPr>
        <w:pStyle w:val="TextBody"/>
        <w:spacing w:lineRule="exact" w:line="180" w:before="45" w:after="0"/>
        <w:ind w:left="123" w:hanging="1"/>
        <w:rPr>
          <w:lang w:val="fr-FR"/>
        </w:rPr>
      </w:pPr>
      <w:r>
        <w:rPr>
          <w:w w:val="90"/>
          <w:lang w:val="fr-FR"/>
        </w:rPr>
        <w:t>Pour</w:t>
      </w:r>
      <w:r>
        <w:rPr>
          <w:spacing w:val="-25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insérer</w:t>
      </w:r>
      <w:r>
        <w:rPr>
          <w:rFonts w:eastAsia="Arial Black" w:cs="Arial Black" w:ascii="Arial Black" w:hAnsi="Arial Black"/>
          <w:b/>
          <w:bCs/>
          <w:spacing w:val="-32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24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3</w:t>
      </w:r>
      <w:r>
        <w:rPr>
          <w:w w:val="90"/>
          <w:lang w:val="fr-FR"/>
        </w:rPr>
        <w:t>,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faites-l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glisser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support</w:t>
      </w:r>
      <w:r>
        <w:rPr>
          <w:spacing w:val="-15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4</w:t>
      </w:r>
      <w:r>
        <w:rPr>
          <w:rFonts w:eastAsia="Arial Black" w:cs="Arial Black" w:ascii="Arial Black" w:hAnsi="Arial Black"/>
          <w:b/>
          <w:bCs/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partir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’avant.</w:t>
      </w:r>
    </w:p>
    <w:p>
      <w:pPr>
        <w:pStyle w:val="TextBody"/>
        <w:spacing w:lineRule="exact" w:line="180" w:before="40" w:after="0"/>
        <w:rPr>
          <w:lang w:val="fr-FR"/>
        </w:rPr>
      </w:pPr>
      <w:r>
        <w:rPr>
          <w:w w:val="90"/>
          <w:lang w:val="fr-FR"/>
        </w:rPr>
        <w:t>Pour</w:t>
      </w:r>
      <w:r>
        <w:rPr>
          <w:spacing w:val="-21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retirer</w:t>
      </w:r>
      <w:r>
        <w:rPr>
          <w:rFonts w:eastAsia="Arial Black" w:cs="Arial Black" w:ascii="Arial Black" w:hAnsi="Arial Black"/>
          <w:b/>
          <w:bCs/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21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3</w:t>
      </w:r>
      <w:r>
        <w:rPr>
          <w:w w:val="90"/>
          <w:lang w:val="fr-FR"/>
        </w:rPr>
        <w:t>,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ppuyez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ispositif</w:t>
      </w:r>
      <w:r>
        <w:rPr>
          <w:spacing w:val="-1"/>
          <w:w w:val="92"/>
          <w:lang w:val="fr-FR"/>
        </w:rPr>
        <w:t xml:space="preserve"> </w:t>
      </w:r>
      <w:r>
        <w:rPr>
          <w:w w:val="90"/>
          <w:lang w:val="fr-FR"/>
        </w:rPr>
        <w:t>d’arrêt</w:t>
      </w:r>
      <w:r>
        <w:rPr>
          <w:spacing w:val="-17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7</w:t>
      </w:r>
      <w:r>
        <w:rPr>
          <w:rFonts w:eastAsia="Arial Black" w:cs="Arial Black" w:ascii="Arial Black" w:hAnsi="Arial Black"/>
          <w:b/>
          <w:bCs/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faites-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glisse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hor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upport</w:t>
      </w:r>
      <w:r>
        <w:rPr>
          <w:spacing w:val="-18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4</w:t>
      </w:r>
      <w:r>
        <w:rPr>
          <w:rFonts w:eastAsia="Arial Black" w:cs="Arial Black" w:ascii="Arial Black" w:hAnsi="Arial Black"/>
          <w:b/>
          <w:bCs/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ver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’avant.</w:t>
      </w:r>
    </w:p>
    <w:p>
      <w:pPr>
        <w:pStyle w:val="Heading5"/>
        <w:spacing w:before="18" w:after="0"/>
        <w:ind w:left="123" w:hanging="0"/>
        <w:rPr>
          <w:b w:val="false"/>
          <w:b w:val="false"/>
          <w:bCs w:val="false"/>
          <w:lang w:val="fr-FR"/>
        </w:rPr>
      </w:pPr>
      <w:r>
        <w:rPr>
          <w:rFonts w:eastAsia="Wingdings 3" w:cs="Wingdings 3" w:ascii="Wingdings 3" w:hAnsi="Wingdings 3"/>
          <w:b w:val="false"/>
          <w:bCs w:val="false"/>
          <w:w w:val="80"/>
        </w:rPr>
        <w:t></w:t>
      </w:r>
      <w:r>
        <w:rPr>
          <w:rFonts w:eastAsia="Times New Roman" w:cs="Times New Roman" w:ascii="Times New Roman" w:hAnsi="Times New Roman"/>
          <w:b w:val="false"/>
          <w:bCs w:val="false"/>
          <w:spacing w:val="-19"/>
          <w:w w:val="80"/>
          <w:lang w:val="fr-FR"/>
        </w:rPr>
        <w:t xml:space="preserve"> </w:t>
      </w:r>
      <w:r>
        <w:rPr>
          <w:w w:val="80"/>
          <w:lang w:val="fr-FR"/>
        </w:rPr>
        <w:t>Retirez</w:t>
      </w:r>
      <w:r>
        <w:rPr>
          <w:spacing w:val="-33"/>
          <w:w w:val="80"/>
          <w:lang w:val="fr-FR"/>
        </w:rPr>
        <w:t xml:space="preserve"> </w:t>
      </w:r>
      <w:r>
        <w:rPr>
          <w:w w:val="80"/>
          <w:lang w:val="fr-FR"/>
        </w:rPr>
        <w:t>l’ordinateur</w:t>
      </w:r>
      <w:r>
        <w:rPr>
          <w:spacing w:val="-33"/>
          <w:w w:val="80"/>
          <w:lang w:val="fr-FR"/>
        </w:rPr>
        <w:t xml:space="preserve"> </w:t>
      </w:r>
      <w:r>
        <w:rPr>
          <w:w w:val="80"/>
          <w:lang w:val="fr-FR"/>
        </w:rPr>
        <w:t>de</w:t>
      </w:r>
      <w:r>
        <w:rPr>
          <w:spacing w:val="-34"/>
          <w:w w:val="80"/>
          <w:lang w:val="fr-FR"/>
        </w:rPr>
        <w:t xml:space="preserve"> </w:t>
      </w:r>
      <w:r>
        <w:rPr>
          <w:w w:val="80"/>
          <w:lang w:val="fr-FR"/>
        </w:rPr>
        <w:t>bord</w:t>
      </w:r>
      <w:r>
        <w:rPr>
          <w:spacing w:val="-34"/>
          <w:w w:val="80"/>
          <w:lang w:val="fr-FR"/>
        </w:rPr>
        <w:t xml:space="preserve"> </w:t>
      </w:r>
      <w:r>
        <w:rPr>
          <w:w w:val="80"/>
          <w:lang w:val="fr-FR"/>
        </w:rPr>
        <w:t>lorsque</w:t>
      </w:r>
      <w:r>
        <w:rPr>
          <w:spacing w:val="-34"/>
          <w:w w:val="80"/>
          <w:lang w:val="fr-FR"/>
        </w:rPr>
        <w:t xml:space="preserve"> </w:t>
      </w:r>
      <w:r>
        <w:rPr>
          <w:w w:val="80"/>
          <w:lang w:val="fr-FR"/>
        </w:rPr>
        <w:t>vous</w:t>
      </w:r>
      <w:r>
        <w:rPr>
          <w:spacing w:val="-34"/>
          <w:w w:val="80"/>
          <w:lang w:val="fr-FR"/>
        </w:rPr>
        <w:t xml:space="preserve"> </w:t>
      </w:r>
      <w:r>
        <w:rPr>
          <w:w w:val="80"/>
          <w:lang w:val="fr-FR"/>
        </w:rPr>
        <w:t>garez</w:t>
      </w:r>
      <w:r>
        <w:rPr>
          <w:spacing w:val="-34"/>
          <w:w w:val="80"/>
          <w:lang w:val="fr-FR"/>
        </w:rPr>
        <w:t xml:space="preserve"> </w:t>
      </w:r>
      <w:r>
        <w:rPr>
          <w:w w:val="80"/>
          <w:lang w:val="fr-FR"/>
        </w:rPr>
        <w:t>l’eBike.</w:t>
      </w:r>
    </w:p>
    <w:p>
      <w:pPr>
        <w:pStyle w:val="TextBody"/>
        <w:spacing w:lineRule="exact" w:line="180" w:before="30" w:after="0"/>
        <w:rPr>
          <w:lang w:val="fr-FR"/>
        </w:rPr>
      </w:pPr>
      <w:r>
        <w:rPr>
          <w:w w:val="95"/>
          <w:lang w:val="fr-FR"/>
        </w:rPr>
        <w:t>Il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est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également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possibl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verrouiller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’ordinateur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bord</w:t>
      </w:r>
      <w:r>
        <w:rPr>
          <w:w w:val="92"/>
          <w:lang w:val="fr-FR"/>
        </w:rPr>
        <w:t xml:space="preserve"> </w:t>
      </w:r>
      <w:r>
        <w:rPr>
          <w:w w:val="95"/>
          <w:lang w:val="fr-FR"/>
        </w:rPr>
        <w:t>dans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son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support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pour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qu’il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n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puiss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pas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êtr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enlevé.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Pour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cela,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émontez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upport</w:t>
      </w:r>
      <w:r>
        <w:rPr>
          <w:spacing w:val="-23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4</w:t>
      </w:r>
      <w:r>
        <w:rPr>
          <w:rFonts w:eastAsia="Arial Black" w:cs="Arial Black" w:ascii="Arial Black" w:hAnsi="Arial Black"/>
          <w:b/>
          <w:bCs/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guidon.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lacez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upport.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Vissez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ssou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vi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blocage</w:t>
      </w:r>
      <w:r>
        <w:rPr>
          <w:spacing w:val="-24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8</w:t>
      </w:r>
      <w:r>
        <w:rPr>
          <w:rFonts w:eastAsia="Arial Black" w:cs="Arial Black" w:ascii="Arial Black" w:hAnsi="Arial Black"/>
          <w:b/>
          <w:bCs/>
          <w:spacing w:val="-1"/>
          <w:w w:val="82"/>
          <w:lang w:val="fr-FR"/>
        </w:rPr>
        <w:t xml:space="preserve"> </w:t>
      </w:r>
      <w:r>
        <w:rPr>
          <w:w w:val="95"/>
          <w:lang w:val="fr-FR"/>
        </w:rPr>
        <w:t>(filetag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M3,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8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mm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ong)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ans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trou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fileté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u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support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pré-</w:t>
      </w:r>
      <w:r>
        <w:rPr>
          <w:w w:val="89"/>
          <w:lang w:val="fr-FR"/>
        </w:rPr>
        <w:t xml:space="preserve"> </w:t>
      </w:r>
      <w:r>
        <w:rPr>
          <w:w w:val="90"/>
          <w:lang w:val="fr-FR"/>
        </w:rPr>
        <w:t>vu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ce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ffet.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Remontez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uppor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guidon.</w:t>
      </w:r>
    </w:p>
    <w:p>
      <w:pPr>
        <w:pStyle w:val="Heading4"/>
        <w:spacing w:before="82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Contrôle</w:t>
      </w:r>
      <w:r>
        <w:rPr>
          <w:spacing w:val="-15"/>
          <w:w w:val="75"/>
          <w:lang w:val="fr-FR"/>
        </w:rPr>
        <w:t xml:space="preserve"> </w:t>
      </w:r>
      <w:r>
        <w:rPr>
          <w:w w:val="75"/>
          <w:lang w:val="fr-FR"/>
        </w:rPr>
        <w:t>du</w:t>
      </w:r>
      <w:r>
        <w:rPr>
          <w:spacing w:val="-15"/>
          <w:w w:val="75"/>
          <w:lang w:val="fr-FR"/>
        </w:rPr>
        <w:t xml:space="preserve"> </w:t>
      </w:r>
      <w:r>
        <w:rPr>
          <w:w w:val="75"/>
          <w:lang w:val="fr-FR"/>
        </w:rPr>
        <w:t>capteur</w:t>
      </w:r>
      <w:r>
        <w:rPr>
          <w:spacing w:val="-15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15"/>
          <w:w w:val="75"/>
          <w:lang w:val="fr-FR"/>
        </w:rPr>
        <w:t xml:space="preserve"> </w:t>
      </w:r>
      <w:r>
        <w:rPr>
          <w:w w:val="75"/>
          <w:lang w:val="fr-FR"/>
        </w:rPr>
        <w:t>vitesse</w:t>
      </w:r>
      <w:r>
        <w:rPr>
          <w:spacing w:val="-15"/>
          <w:w w:val="75"/>
          <w:lang w:val="fr-FR"/>
        </w:rPr>
        <w:t xml:space="preserve"> </w:t>
      </w:r>
      <w:r>
        <w:rPr>
          <w:w w:val="75"/>
          <w:lang w:val="fr-FR"/>
        </w:rPr>
        <w:t>(voir</w:t>
      </w:r>
      <w:r>
        <w:rPr>
          <w:spacing w:val="-15"/>
          <w:w w:val="75"/>
          <w:lang w:val="fr-FR"/>
        </w:rPr>
        <w:t xml:space="preserve"> </w:t>
      </w:r>
      <w:r>
        <w:rPr>
          <w:w w:val="75"/>
          <w:lang w:val="fr-FR"/>
        </w:rPr>
        <w:t>figure</w:t>
      </w:r>
      <w:r>
        <w:rPr>
          <w:spacing w:val="-15"/>
          <w:w w:val="75"/>
          <w:lang w:val="fr-FR"/>
        </w:rPr>
        <w:t xml:space="preserve"> </w:t>
      </w:r>
      <w:r>
        <w:rPr>
          <w:w w:val="75"/>
          <w:lang w:val="fr-FR"/>
        </w:rPr>
        <w:t>B)</w:t>
      </w:r>
    </w:p>
    <w:p>
      <w:pPr>
        <w:pStyle w:val="TextBody"/>
        <w:spacing w:lineRule="auto" w:line="242" w:before="12" w:after="0"/>
        <w:rPr>
          <w:lang w:val="fr-FR"/>
        </w:rPr>
      </w:pPr>
      <w:r>
        <w:rPr>
          <w:w w:val="90"/>
          <w:lang w:val="fr-FR"/>
        </w:rPr>
        <w:t>L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apteu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19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9</w:t>
      </w:r>
      <w:r>
        <w:rPr>
          <w:rFonts w:eastAsia="Arial Black" w:cs="Arial Black" w:ascii="Arial Black" w:hAnsi="Arial Black"/>
          <w:b/>
          <w:bCs/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’aima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rayon</w:t>
      </w:r>
      <w:r>
        <w:rPr>
          <w:spacing w:val="-19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20</w:t>
      </w:r>
      <w:r>
        <w:rPr>
          <w:rFonts w:eastAsia="Arial Black" w:cs="Arial Black" w:ascii="Arial Black" w:hAnsi="Arial Black"/>
          <w:b/>
          <w:bCs/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oiven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"/>
          <w:w w:val="90"/>
          <w:lang w:val="fr-FR"/>
        </w:rPr>
        <w:t xml:space="preserve"> </w:t>
      </w:r>
      <w:r>
        <w:rPr>
          <w:w w:val="90"/>
          <w:lang w:val="fr-FR"/>
        </w:rPr>
        <w:t>monté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sort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c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’aimant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rayon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épass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capteur</w:t>
      </w:r>
      <w:r>
        <w:rPr>
          <w:spacing w:val="-1"/>
          <w:w w:val="88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vitesse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à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une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distanc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5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mm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min.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17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mm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max.</w:t>
      </w:r>
      <w:r>
        <w:rPr>
          <w:w w:val="89"/>
          <w:lang w:val="fr-FR"/>
        </w:rPr>
        <w:t xml:space="preserve"> </w:t>
      </w:r>
      <w:r>
        <w:rPr>
          <w:w w:val="90"/>
          <w:lang w:val="fr-FR"/>
        </w:rPr>
        <w:t>lorsqu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rou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tourne.</w:t>
      </w:r>
    </w:p>
    <w:p>
      <w:pPr>
        <w:pStyle w:val="TextBody"/>
        <w:spacing w:lineRule="exact" w:line="180" w:before="40" w:after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Note</w:t>
      </w:r>
      <w:r>
        <w:rPr>
          <w:rFonts w:eastAsia="Arial Black" w:cs="Arial Black" w:ascii="Arial Black" w:hAnsi="Arial Black"/>
          <w:b/>
          <w:bCs/>
          <w:spacing w:val="-29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:</w:t>
      </w:r>
      <w:r>
        <w:rPr>
          <w:rFonts w:eastAsia="Arial Black" w:cs="Arial Black" w:ascii="Arial Black" w:hAnsi="Arial Black"/>
          <w:b/>
          <w:bCs/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istanc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ntr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apteu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23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9</w:t>
      </w:r>
      <w:r>
        <w:rPr>
          <w:rFonts w:eastAsia="Arial Black" w:cs="Arial Black" w:ascii="Arial Black" w:hAnsi="Arial Black"/>
          <w:b/>
          <w:bCs/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aimant</w:t>
      </w:r>
      <w:r>
        <w:rPr>
          <w:w w:val="108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2"/>
          <w:w w:val="95"/>
          <w:lang w:val="fr-FR"/>
        </w:rPr>
        <w:t xml:space="preserve"> </w:t>
      </w:r>
      <w:r>
        <w:rPr>
          <w:w w:val="95"/>
          <w:lang w:val="fr-FR"/>
        </w:rPr>
        <w:t>rayon</w:t>
      </w:r>
      <w:r>
        <w:rPr>
          <w:spacing w:val="-31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20</w:t>
      </w:r>
      <w:r>
        <w:rPr>
          <w:rFonts w:eastAsia="Arial Black" w:cs="Arial Black" w:ascii="Arial Black" w:hAnsi="Arial Black"/>
          <w:b/>
          <w:bCs/>
          <w:spacing w:val="-39"/>
          <w:w w:val="95"/>
          <w:lang w:val="fr-FR"/>
        </w:rPr>
        <w:t xml:space="preserve"> </w:t>
      </w:r>
      <w:r>
        <w:rPr>
          <w:w w:val="95"/>
          <w:lang w:val="fr-FR"/>
        </w:rPr>
        <w:t>est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trop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petit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ou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trop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grande,</w:t>
      </w:r>
      <w:r>
        <w:rPr>
          <w:spacing w:val="-32"/>
          <w:w w:val="95"/>
          <w:lang w:val="fr-FR"/>
        </w:rPr>
        <w:t xml:space="preserve"> </w:t>
      </w:r>
      <w:r>
        <w:rPr>
          <w:w w:val="95"/>
          <w:lang w:val="fr-FR"/>
        </w:rPr>
        <w:t>ou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si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l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capteur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17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9</w:t>
      </w:r>
      <w:r>
        <w:rPr>
          <w:rFonts w:eastAsia="Arial Black" w:cs="Arial Black" w:ascii="Arial Black" w:hAnsi="Arial Black"/>
          <w:b/>
          <w:bCs/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n’es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orrecteme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onnecté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’affichag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compteu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22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r3</w:t>
      </w:r>
      <w:r>
        <w:rPr>
          <w:rFonts w:eastAsia="Arial Black" w:cs="Arial Black" w:ascii="Arial Black" w:hAnsi="Arial Black"/>
          <w:b/>
          <w:bCs/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éfailla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’en-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traînemen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fonctionn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lor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’urgence.</w:t>
      </w:r>
      <w:r>
        <w:rPr>
          <w:w w:val="99"/>
          <w:lang w:val="fr-FR"/>
        </w:rPr>
        <w:t xml:space="preserve"> </w:t>
      </w:r>
      <w:r>
        <w:rPr>
          <w:w w:val="90"/>
          <w:lang w:val="fr-FR"/>
        </w:rPr>
        <w:t>Desserre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a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vi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aimant</w:t>
      </w:r>
      <w:r>
        <w:rPr>
          <w:spacing w:val="-22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20</w:t>
      </w:r>
      <w:r>
        <w:rPr>
          <w:rFonts w:eastAsia="Arial Black" w:cs="Arial Black" w:ascii="Arial Black" w:hAnsi="Arial Black"/>
          <w:b/>
          <w:bCs/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fixez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rayon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façon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qu’il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ass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bonn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istanc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repèr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ap-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teur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devitesse.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S’il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n’apparaît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alor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toujour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aucun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1"/>
          <w:w w:val="83"/>
          <w:lang w:val="fr-FR"/>
        </w:rPr>
        <w:t xml:space="preserve"> </w:t>
      </w:r>
      <w:r>
        <w:rPr>
          <w:w w:val="95"/>
          <w:lang w:val="fr-FR"/>
        </w:rPr>
        <w:t>niveau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l’affichag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u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compteur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vitesse</w:t>
      </w:r>
      <w:r>
        <w:rPr>
          <w:spacing w:val="-26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r3</w:t>
      </w:r>
      <w:r>
        <w:rPr>
          <w:w w:val="95"/>
          <w:lang w:val="fr-FR"/>
        </w:rPr>
        <w:t>,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veuillez</w:t>
      </w:r>
      <w:r>
        <w:rPr>
          <w:w w:val="79"/>
          <w:lang w:val="fr-FR"/>
        </w:rPr>
        <w:t xml:space="preserve"> </w:t>
      </w:r>
      <w:r>
        <w:rPr>
          <w:w w:val="90"/>
          <w:lang w:val="fr-FR"/>
        </w:rPr>
        <w:t>contacte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revende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vélo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utorisé.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Heading2"/>
        <w:spacing w:before="0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80"/>
          <w:lang w:val="fr-FR"/>
        </w:rPr>
        <w:t>Fonctionnement</w:t>
      </w:r>
    </w:p>
    <w:p>
      <w:pPr>
        <w:pStyle w:val="Heading4"/>
        <w:spacing w:before="46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Mise</w:t>
      </w:r>
      <w:r>
        <w:rPr>
          <w:spacing w:val="-25"/>
          <w:w w:val="75"/>
          <w:lang w:val="fr-FR"/>
        </w:rPr>
        <w:t xml:space="preserve"> </w:t>
      </w:r>
      <w:r>
        <w:rPr>
          <w:w w:val="75"/>
          <w:lang w:val="fr-FR"/>
        </w:rPr>
        <w:t>en</w:t>
      </w:r>
      <w:r>
        <w:rPr>
          <w:spacing w:val="-25"/>
          <w:w w:val="75"/>
          <w:lang w:val="fr-FR"/>
        </w:rPr>
        <w:t xml:space="preserve"> </w:t>
      </w:r>
      <w:r>
        <w:rPr>
          <w:w w:val="75"/>
          <w:lang w:val="fr-FR"/>
        </w:rPr>
        <w:t>service</w:t>
      </w:r>
    </w:p>
    <w:p>
      <w:pPr>
        <w:pStyle w:val="Heading5"/>
        <w:spacing w:before="52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Conditions</w:t>
      </w:r>
      <w:r>
        <w:rPr>
          <w:spacing w:val="4"/>
          <w:w w:val="75"/>
          <w:lang w:val="fr-FR"/>
        </w:rPr>
        <w:t xml:space="preserve"> </w:t>
      </w:r>
      <w:r>
        <w:rPr>
          <w:w w:val="75"/>
          <w:lang w:val="fr-FR"/>
        </w:rPr>
        <w:t>préalables</w:t>
      </w:r>
    </w:p>
    <w:p>
      <w:pPr>
        <w:pStyle w:val="TextBody"/>
        <w:spacing w:lineRule="auto" w:line="247" w:before="23" w:after="0"/>
        <w:rPr>
          <w:lang w:val="fr-FR"/>
        </w:rPr>
      </w:pPr>
      <w:r>
        <w:rPr>
          <w:w w:val="90"/>
          <w:lang w:val="fr-FR"/>
        </w:rPr>
        <w:t>L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eBik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ctivé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ondition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ui-</w:t>
      </w:r>
      <w:r>
        <w:rPr>
          <w:w w:val="86"/>
          <w:lang w:val="fr-FR"/>
        </w:rPr>
        <w:t xml:space="preserve"> </w:t>
      </w:r>
      <w:r>
        <w:rPr>
          <w:w w:val="90"/>
          <w:lang w:val="fr-FR"/>
        </w:rPr>
        <w:t>vant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on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atisfait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: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47" w:before="1" w:after="0"/>
        <w:ind w:left="293" w:right="64" w:hanging="170"/>
        <w:rPr/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Un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ccu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Bike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uffisamment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hargé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st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tilisé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(voir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o-</w:t>
      </w:r>
      <w:r>
        <w:rPr>
          <w:rFonts w:eastAsia="Arial" w:cs="Arial" w:ascii="Arial" w:hAnsi="Arial"/>
          <w:w w:val="8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tice</w:t>
      </w:r>
      <w:r>
        <w:rPr>
          <w:rFonts w:eastAsia="Arial" w:cs="Arial" w:ascii="Arial" w:hAnsi="Arial"/>
          <w:spacing w:val="-1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’utilisation</w:t>
      </w:r>
      <w:r>
        <w:rPr>
          <w:rFonts w:eastAsia="Arial" w:cs="Arial" w:ascii="Arial" w:hAnsi="Arial"/>
          <w:spacing w:val="-1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accu).</w:t>
      </w:r>
    </w:p>
    <w:p>
      <w:pPr>
        <w:pStyle w:val="TextBody"/>
        <w:spacing w:lineRule="exact" w:line="150"/>
        <w:ind w:left="123" w:right="74" w:hanging="0"/>
        <w:rPr/>
      </w:pPr>
      <w:r>
        <w:br w:type="column"/>
      </w:r>
      <w:r>
        <w:rPr>
          <w:w w:val="90"/>
        </w:rPr>
        <w:t>bilités</w:t>
      </w:r>
      <w:r>
        <w:rPr>
          <w:spacing w:val="-16"/>
          <w:w w:val="90"/>
        </w:rPr>
        <w:t xml:space="preserve"> </w:t>
      </w:r>
      <w:r>
        <w:rPr>
          <w:w w:val="90"/>
        </w:rPr>
        <w:t>suivantes</w:t>
      </w:r>
      <w:r>
        <w:rPr>
          <w:spacing w:val="-16"/>
          <w:w w:val="90"/>
        </w:rPr>
        <w:t xml:space="preserve"> </w:t>
      </w:r>
      <w:r>
        <w:rPr>
          <w:w w:val="90"/>
        </w:rPr>
        <w:t>: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294" w:leader="none"/>
        </w:tabs>
        <w:spacing w:lineRule="exact" w:line="200"/>
        <w:ind w:left="293" w:right="74" w:hanging="170"/>
        <w:rPr/>
      </w:pPr>
      <w:r>
        <w:rPr>
          <w:rFonts w:eastAsia="Arial" w:cs="Arial" w:ascii="Arial" w:hAnsi="Arial"/>
          <w:sz w:val="15"/>
          <w:szCs w:val="15"/>
          <w:lang w:val="fr-FR"/>
        </w:rPr>
        <w:t>Insérez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spacing w:val="-2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bord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sur</w:t>
      </w:r>
      <w:r>
        <w:rPr>
          <w:rFonts w:eastAsia="Arial" w:cs="Arial" w:ascii="Arial" w:hAnsi="Arial"/>
          <w:spacing w:val="-2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support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15"/>
          <w:szCs w:val="15"/>
          <w:lang w:val="fr-FR"/>
        </w:rPr>
        <w:t>4</w:t>
      </w:r>
      <w:r>
        <w:rPr>
          <w:rFonts w:eastAsia="Arial" w:cs="Arial" w:ascii="Arial" w:hAnsi="Arial"/>
          <w:sz w:val="15"/>
          <w:szCs w:val="15"/>
          <w:lang w:val="fr-FR"/>
        </w:rPr>
        <w:t>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20" w:before="6" w:after="0"/>
        <w:ind w:left="293" w:right="130" w:hanging="170"/>
        <w:rPr/>
      </w:pPr>
      <w:r>
        <w:rPr>
          <w:rFonts w:eastAsia="Arial" w:cs="Arial" w:ascii="Arial" w:hAnsi="Arial"/>
          <w:w w:val="95"/>
          <w:sz w:val="15"/>
          <w:szCs w:val="15"/>
          <w:lang w:val="fr-FR"/>
        </w:rPr>
        <w:t>Une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fois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bord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l’accu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eBike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insérés,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ap-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uyez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rièvement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e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fois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ur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arche/Arrêt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5</w:t>
      </w:r>
      <w:r>
        <w:rPr>
          <w:rFonts w:eastAsia="Arial Black" w:cs="Arial Black" w:ascii="Arial Black" w:hAnsi="Arial Black"/>
          <w:b/>
          <w:bCs/>
          <w:spacing w:val="-3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ordinateur de</w:t>
      </w:r>
      <w:r>
        <w:rPr>
          <w:rFonts w:eastAsia="Arial" w:cs="Arial" w:ascii="Arial" w:hAnsi="Arial"/>
          <w:spacing w:val="-3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bord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47" w:before="9" w:after="0"/>
        <w:ind w:left="293" w:right="134" w:hanging="170"/>
        <w:jc w:val="both"/>
        <w:rPr/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Une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fois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ord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inséré,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ppuyez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ur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1"/>
          <w:w w:val="89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arche/Arrêt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accu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Bike</w:t>
      </w:r>
      <w:r>
        <w:rPr>
          <w:rFonts w:eastAsia="Arial" w:cs="Arial" w:ascii="Arial" w:hAnsi="Arial"/>
          <w:spacing w:val="-1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(cf.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otice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utilisation</w:t>
      </w:r>
      <w:r>
        <w:rPr>
          <w:rFonts w:eastAsia="Arial" w:cs="Arial" w:ascii="Arial" w:hAnsi="Arial"/>
          <w:spacing w:val="-1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accu).</w:t>
      </w:r>
    </w:p>
    <w:p>
      <w:pPr>
        <w:pStyle w:val="TextBody"/>
        <w:spacing w:lineRule="auto" w:line="247" w:before="40" w:after="0"/>
        <w:ind w:left="123" w:right="74" w:hanging="0"/>
        <w:rPr>
          <w:lang w:val="fr-FR"/>
        </w:rPr>
      </w:pPr>
      <w:r>
        <w:rPr>
          <w:w w:val="90"/>
          <w:lang w:val="fr-FR"/>
        </w:rPr>
        <w:t>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’entraîneme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ctivé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è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ppuyez</w:t>
      </w:r>
      <w:r>
        <w:rPr>
          <w:w w:val="79"/>
          <w:lang w:val="fr-FR"/>
        </w:rPr>
        <w:t xml:space="preserve"> </w:t>
      </w:r>
      <w:r>
        <w:rPr>
          <w:w w:val="95"/>
          <w:lang w:val="fr-FR"/>
        </w:rPr>
        <w:t>sur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es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pédales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(à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l’exception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fonction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Assistanc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à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poussée,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reportez-vou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«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Activation/désactivation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’assis-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tanc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oussé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/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émarrag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»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ag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Français–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9).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"/>
          <w:w w:val="82"/>
          <w:lang w:val="fr-FR"/>
        </w:rPr>
        <w:t xml:space="preserve"> </w:t>
      </w:r>
      <w:r>
        <w:rPr>
          <w:w w:val="90"/>
          <w:lang w:val="fr-FR"/>
        </w:rPr>
        <w:t>puissanc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ote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éterminé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’assis-</w:t>
      </w:r>
      <w:r>
        <w:rPr>
          <w:spacing w:val="-1"/>
          <w:w w:val="85"/>
          <w:lang w:val="fr-FR"/>
        </w:rPr>
        <w:t xml:space="preserve"> </w:t>
      </w:r>
      <w:r>
        <w:rPr>
          <w:w w:val="90"/>
          <w:lang w:val="fr-FR"/>
        </w:rPr>
        <w:t>tanc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aramétré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bord.</w:t>
      </w:r>
    </w:p>
    <w:p>
      <w:pPr>
        <w:pStyle w:val="TextBody"/>
        <w:spacing w:lineRule="auto" w:line="244" w:before="17" w:after="0"/>
        <w:ind w:left="123" w:right="74" w:hanging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85"/>
          <w:lang w:val="fr-FR"/>
        </w:rPr>
        <w:t>Variante</w:t>
      </w:r>
      <w:r>
        <w:rPr>
          <w:rFonts w:eastAsia="Arial Black" w:cs="Arial Black" w:ascii="Arial Black" w:hAnsi="Arial Black"/>
          <w:b/>
          <w:bCs/>
          <w:spacing w:val="-21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Cruise</w:t>
      </w:r>
      <w:r>
        <w:rPr>
          <w:rFonts w:eastAsia="Arial Black" w:cs="Arial Black" w:ascii="Arial Black" w:hAnsi="Arial Black"/>
          <w:b/>
          <w:bCs/>
          <w:spacing w:val="-21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:</w:t>
      </w:r>
      <w:r>
        <w:rPr>
          <w:rFonts w:eastAsia="Arial Black" w:cs="Arial Black" w:ascii="Arial Black" w:hAnsi="Arial Black"/>
          <w:b/>
          <w:bCs/>
          <w:spacing w:val="-20"/>
          <w:w w:val="85"/>
          <w:lang w:val="fr-FR"/>
        </w:rPr>
        <w:t xml:space="preserve"> </w:t>
      </w:r>
      <w:r>
        <w:rPr>
          <w:w w:val="85"/>
          <w:lang w:val="fr-FR"/>
        </w:rPr>
        <w:t>Dès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que,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en</w:t>
      </w:r>
      <w:r>
        <w:rPr>
          <w:spacing w:val="-13"/>
          <w:w w:val="85"/>
          <w:lang w:val="fr-FR"/>
        </w:rPr>
        <w:t xml:space="preserve"> </w:t>
      </w:r>
      <w:r>
        <w:rPr>
          <w:w w:val="85"/>
          <w:lang w:val="fr-FR"/>
        </w:rPr>
        <w:t>mode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de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fonctionnement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nor-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mal,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rrêtez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’appuye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édales,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orsqu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"/>
          <w:w w:val="85"/>
          <w:lang w:val="fr-FR"/>
        </w:rPr>
        <w:t xml:space="preserve"> </w:t>
      </w:r>
      <w:r>
        <w:rPr>
          <w:w w:val="95"/>
          <w:lang w:val="fr-FR"/>
        </w:rPr>
        <w:t>atteignez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un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vitess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25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km/h,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’assistanc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u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système</w:t>
      </w:r>
      <w:r>
        <w:rPr>
          <w:w w:val="87"/>
          <w:lang w:val="fr-FR"/>
        </w:rPr>
        <w:t xml:space="preserve"> </w:t>
      </w:r>
      <w:r>
        <w:rPr>
          <w:w w:val="90"/>
          <w:lang w:val="fr-FR"/>
        </w:rPr>
        <w:t>d’entraîneme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Bik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upe.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’entraînement</w:t>
      </w:r>
      <w:r>
        <w:rPr>
          <w:spacing w:val="-1"/>
          <w:w w:val="94"/>
          <w:lang w:val="fr-FR"/>
        </w:rPr>
        <w:t xml:space="preserve"> </w:t>
      </w:r>
      <w:r>
        <w:rPr>
          <w:w w:val="90"/>
          <w:lang w:val="fr-FR"/>
        </w:rPr>
        <w:t>s’activ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ouvea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utomatiquemen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è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ppuyez</w:t>
      </w:r>
      <w:r>
        <w:rPr>
          <w:w w:val="79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éda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ass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ou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25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km/h.</w:t>
      </w:r>
    </w:p>
    <w:p>
      <w:pPr>
        <w:pStyle w:val="TextBody"/>
        <w:spacing w:lineRule="auto" w:line="244" w:before="17" w:after="0"/>
        <w:ind w:left="123" w:right="74" w:hanging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85"/>
          <w:lang w:val="fr-FR"/>
        </w:rPr>
        <w:t>Variante</w:t>
      </w:r>
      <w:r>
        <w:rPr>
          <w:rFonts w:eastAsia="Arial Black" w:cs="Arial Black" w:ascii="Arial Black" w:hAnsi="Arial Black"/>
          <w:b/>
          <w:bCs/>
          <w:spacing w:val="-18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Speed</w:t>
      </w:r>
      <w:r>
        <w:rPr>
          <w:rFonts w:eastAsia="Arial Black" w:cs="Arial Black" w:ascii="Arial Black" w:hAnsi="Arial Black"/>
          <w:b/>
          <w:bCs/>
          <w:spacing w:val="-18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:</w:t>
      </w:r>
      <w:r>
        <w:rPr>
          <w:rFonts w:eastAsia="Arial Black" w:cs="Arial Black" w:ascii="Arial Black" w:hAnsi="Arial Black"/>
          <w:b/>
          <w:bCs/>
          <w:spacing w:val="-18"/>
          <w:w w:val="85"/>
          <w:lang w:val="fr-FR"/>
        </w:rPr>
        <w:t xml:space="preserve"> </w:t>
      </w:r>
      <w:r>
        <w:rPr>
          <w:w w:val="85"/>
          <w:lang w:val="fr-FR"/>
        </w:rPr>
        <w:t>Dès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que,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en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mode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de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fonctionnement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nor-</w:t>
      </w:r>
      <w:r>
        <w:rPr>
          <w:w w:val="91"/>
          <w:lang w:val="fr-FR"/>
        </w:rPr>
        <w:t xml:space="preserve"> </w:t>
      </w:r>
      <w:r>
        <w:rPr>
          <w:w w:val="90"/>
          <w:lang w:val="fr-FR"/>
        </w:rPr>
        <w:t>mal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rrêtez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’appuye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édales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orsqu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"/>
          <w:w w:val="85"/>
          <w:lang w:val="fr-FR"/>
        </w:rPr>
        <w:t xml:space="preserve"> </w:t>
      </w:r>
      <w:r>
        <w:rPr>
          <w:w w:val="95"/>
          <w:lang w:val="fr-FR"/>
        </w:rPr>
        <w:t>atteignez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un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vitess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45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km/h,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l’assistanc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du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système</w:t>
      </w:r>
      <w:r>
        <w:rPr>
          <w:w w:val="87"/>
          <w:lang w:val="fr-FR"/>
        </w:rPr>
        <w:t xml:space="preserve"> </w:t>
      </w:r>
      <w:r>
        <w:rPr>
          <w:w w:val="90"/>
          <w:lang w:val="fr-FR"/>
        </w:rPr>
        <w:t>d’entraîneme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Bik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upe.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’entraînement</w:t>
      </w:r>
      <w:r>
        <w:rPr>
          <w:spacing w:val="-1"/>
          <w:w w:val="94"/>
          <w:lang w:val="fr-FR"/>
        </w:rPr>
        <w:t xml:space="preserve"> </w:t>
      </w:r>
      <w:r>
        <w:rPr>
          <w:w w:val="90"/>
          <w:lang w:val="fr-FR"/>
        </w:rPr>
        <w:t>s’activ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ouvea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utomatiqueme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è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ppuyez</w:t>
      </w:r>
      <w:r>
        <w:rPr>
          <w:w w:val="79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éda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ass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ou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45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km/h.</w:t>
      </w:r>
    </w:p>
    <w:p>
      <w:pPr>
        <w:pStyle w:val="TextBody"/>
        <w:spacing w:lineRule="exact" w:line="180" w:before="79" w:after="0"/>
        <w:ind w:left="123" w:right="74" w:hanging="0"/>
        <w:rPr>
          <w:lang w:val="fr-FR"/>
        </w:rPr>
      </w:pPr>
      <w:r>
        <w:rPr>
          <w:w w:val="85"/>
          <w:lang w:val="fr-FR"/>
        </w:rPr>
        <w:t>Pour</w:t>
      </w:r>
      <w:r>
        <w:rPr>
          <w:spacing w:val="-8"/>
          <w:w w:val="8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lang w:val="fr-FR"/>
        </w:rPr>
        <w:t>arrêter</w:t>
      </w:r>
      <w:r>
        <w:rPr>
          <w:rFonts w:cs="Arial Black" w:ascii="Arial Black" w:hAnsi="Arial Black"/>
          <w:b/>
          <w:spacing w:val="-13"/>
          <w:w w:val="85"/>
          <w:lang w:val="fr-FR"/>
        </w:rPr>
        <w:t xml:space="preserve"> </w:t>
      </w:r>
      <w:r>
        <w:rPr>
          <w:w w:val="85"/>
          <w:lang w:val="fr-FR"/>
        </w:rPr>
        <w:t>le</w:t>
      </w:r>
      <w:r>
        <w:rPr>
          <w:spacing w:val="-8"/>
          <w:w w:val="85"/>
          <w:lang w:val="fr-FR"/>
        </w:rPr>
        <w:t xml:space="preserve"> </w:t>
      </w:r>
      <w:r>
        <w:rPr>
          <w:w w:val="85"/>
          <w:lang w:val="fr-FR"/>
        </w:rPr>
        <w:t>système</w:t>
      </w:r>
      <w:r>
        <w:rPr>
          <w:spacing w:val="-8"/>
          <w:w w:val="85"/>
          <w:lang w:val="fr-FR"/>
        </w:rPr>
        <w:t xml:space="preserve"> </w:t>
      </w:r>
      <w:r>
        <w:rPr>
          <w:w w:val="85"/>
          <w:lang w:val="fr-FR"/>
        </w:rPr>
        <w:t>eBike,</w:t>
      </w:r>
      <w:r>
        <w:rPr>
          <w:spacing w:val="-7"/>
          <w:w w:val="85"/>
          <w:lang w:val="fr-FR"/>
        </w:rPr>
        <w:t xml:space="preserve"> </w:t>
      </w:r>
      <w:r>
        <w:rPr>
          <w:w w:val="85"/>
          <w:lang w:val="fr-FR"/>
        </w:rPr>
        <w:t>vous</w:t>
      </w:r>
      <w:r>
        <w:rPr>
          <w:spacing w:val="-7"/>
          <w:w w:val="85"/>
          <w:lang w:val="fr-FR"/>
        </w:rPr>
        <w:t xml:space="preserve"> </w:t>
      </w:r>
      <w:r>
        <w:rPr>
          <w:w w:val="85"/>
          <w:lang w:val="fr-FR"/>
        </w:rPr>
        <w:t>avez</w:t>
      </w:r>
      <w:r>
        <w:rPr>
          <w:spacing w:val="-8"/>
          <w:w w:val="85"/>
          <w:lang w:val="fr-FR"/>
        </w:rPr>
        <w:t xml:space="preserve"> </w:t>
      </w:r>
      <w:r>
        <w:rPr>
          <w:w w:val="85"/>
          <w:lang w:val="fr-FR"/>
        </w:rPr>
        <w:t>les</w:t>
      </w:r>
      <w:r>
        <w:rPr>
          <w:spacing w:val="-8"/>
          <w:w w:val="85"/>
          <w:lang w:val="fr-FR"/>
        </w:rPr>
        <w:t xml:space="preserve"> </w:t>
      </w:r>
      <w:r>
        <w:rPr>
          <w:w w:val="85"/>
          <w:lang w:val="fr-FR"/>
        </w:rPr>
        <w:t>possibilités</w:t>
      </w:r>
      <w:r>
        <w:rPr>
          <w:w w:val="92"/>
          <w:lang w:val="fr-FR"/>
        </w:rPr>
        <w:t xml:space="preserve"> </w:t>
      </w:r>
      <w:r>
        <w:rPr>
          <w:w w:val="90"/>
          <w:lang w:val="fr-FR"/>
        </w:rPr>
        <w:t>suivante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: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294" w:leader="none"/>
        </w:tabs>
        <w:spacing w:lineRule="exact" w:line="180"/>
        <w:ind w:left="294" w:right="201" w:hanging="171"/>
        <w:rPr/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Appuyez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ur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arche/Arrêt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5</w:t>
      </w:r>
      <w:r>
        <w:rPr>
          <w:rFonts w:eastAsia="Arial Black" w:cs="Arial Black" w:ascii="Arial Black" w:hAnsi="Arial Black"/>
          <w:b/>
          <w:bCs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bord</w:t>
      </w:r>
      <w:r>
        <w:rPr>
          <w:rFonts w:eastAsia="Arial" w:cs="Arial" w:ascii="Arial" w:hAnsi="Arial"/>
          <w:spacing w:val="-2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pendant</w:t>
      </w:r>
      <w:r>
        <w:rPr>
          <w:rFonts w:eastAsia="Arial" w:cs="Arial" w:ascii="Arial" w:hAnsi="Arial"/>
          <w:spacing w:val="-2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au</w:t>
      </w:r>
      <w:r>
        <w:rPr>
          <w:rFonts w:eastAsia="Arial" w:cs="Arial" w:ascii="Arial" w:hAnsi="Arial"/>
          <w:spacing w:val="-2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moins</w:t>
      </w:r>
      <w:r>
        <w:rPr>
          <w:rFonts w:eastAsia="Arial" w:cs="Arial" w:ascii="Arial" w:hAnsi="Arial"/>
          <w:spacing w:val="-2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1</w:t>
      </w:r>
      <w:r>
        <w:rPr>
          <w:rFonts w:eastAsia="Arial" w:cs="Arial" w:ascii="Arial" w:hAnsi="Arial"/>
          <w:spacing w:val="-2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seconde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47" w:before="3" w:after="0"/>
        <w:ind w:left="294" w:right="135" w:hanging="171"/>
        <w:rPr/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Arrêtez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accu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Bike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iveau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on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arche/Arrêt</w:t>
      </w:r>
      <w:r>
        <w:rPr>
          <w:rFonts w:eastAsia="Arial" w:cs="Arial" w:ascii="Arial" w:hAnsi="Arial"/>
          <w:w w:val="10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(voir</w:t>
      </w:r>
      <w:r>
        <w:rPr>
          <w:rFonts w:eastAsia="Arial" w:cs="Arial" w:ascii="Arial" w:hAnsi="Arial"/>
          <w:spacing w:val="-2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notice</w:t>
      </w:r>
      <w:r>
        <w:rPr>
          <w:rFonts w:eastAsia="Arial" w:cs="Arial" w:ascii="Arial" w:hAnsi="Arial"/>
          <w:spacing w:val="-2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’utilisation</w:t>
      </w:r>
      <w:r>
        <w:rPr>
          <w:rFonts w:eastAsia="Arial" w:cs="Arial" w:ascii="Arial" w:hAnsi="Arial"/>
          <w:spacing w:val="-19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accu)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295" w:leader="none"/>
        </w:tabs>
        <w:spacing w:before="1" w:after="0"/>
        <w:ind w:left="294" w:right="74" w:hanging="171"/>
        <w:rPr/>
      </w:pPr>
      <w:r>
        <w:rPr>
          <w:rFonts w:eastAsia="Arial" w:cs="Arial" w:ascii="Arial" w:hAnsi="Arial"/>
          <w:sz w:val="15"/>
          <w:szCs w:val="15"/>
          <w:lang w:val="fr-FR"/>
        </w:rPr>
        <w:t>Retirez</w:t>
      </w:r>
      <w:r>
        <w:rPr>
          <w:rFonts w:eastAsia="Arial" w:cs="Arial" w:ascii="Arial" w:hAnsi="Arial"/>
          <w:spacing w:val="-2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bord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u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support.</w:t>
      </w:r>
    </w:p>
    <w:p>
      <w:pPr>
        <w:pStyle w:val="TextBody"/>
        <w:spacing w:lineRule="auto" w:line="247" w:before="47" w:after="0"/>
        <w:ind w:left="123" w:right="74" w:hanging="0"/>
        <w:rPr>
          <w:lang w:val="fr-FR"/>
        </w:rPr>
      </w:pPr>
      <w:r>
        <w:rPr>
          <w:w w:val="90"/>
          <w:lang w:val="fr-FR"/>
        </w:rPr>
        <w:t>Si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’entraînemen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n’es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sollicité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pendant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10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min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(par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ex.</w:t>
      </w:r>
      <w:r>
        <w:rPr>
          <w:w w:val="99"/>
          <w:lang w:val="fr-FR"/>
        </w:rPr>
        <w:t xml:space="preserve"> </w:t>
      </w:r>
      <w:r>
        <w:rPr>
          <w:w w:val="90"/>
          <w:lang w:val="fr-FR"/>
        </w:rPr>
        <w:t>parc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roul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as)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ucun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bout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n’es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c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tionné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Nyon,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Bik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’étein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utomatique-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ment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économiser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’énergie.</w:t>
      </w:r>
    </w:p>
    <w:p>
      <w:pPr>
        <w:pStyle w:val="Heading4"/>
        <w:spacing w:before="79" w:after="0"/>
        <w:ind w:left="123" w:right="74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Le</w:t>
      </w:r>
      <w:r>
        <w:rPr>
          <w:spacing w:val="-26"/>
          <w:w w:val="75"/>
          <w:lang w:val="fr-FR"/>
        </w:rPr>
        <w:t xml:space="preserve"> </w:t>
      </w:r>
      <w:r>
        <w:rPr>
          <w:w w:val="75"/>
          <w:lang w:val="fr-FR"/>
        </w:rPr>
        <w:t>système</w:t>
      </w:r>
      <w:r>
        <w:rPr>
          <w:spacing w:val="-26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26"/>
          <w:w w:val="75"/>
          <w:lang w:val="fr-FR"/>
        </w:rPr>
        <w:t xml:space="preserve"> </w:t>
      </w:r>
      <w:r>
        <w:rPr>
          <w:w w:val="75"/>
          <w:lang w:val="fr-FR"/>
        </w:rPr>
        <w:t>commande</w:t>
      </w:r>
      <w:r>
        <w:rPr>
          <w:spacing w:val="-26"/>
          <w:w w:val="75"/>
          <w:lang w:val="fr-FR"/>
        </w:rPr>
        <w:t xml:space="preserve"> </w:t>
      </w:r>
      <w:r>
        <w:rPr>
          <w:w w:val="75"/>
          <w:lang w:val="fr-FR"/>
        </w:rPr>
        <w:t>«</w:t>
      </w:r>
      <w:r>
        <w:rPr>
          <w:spacing w:val="-25"/>
          <w:w w:val="75"/>
          <w:lang w:val="fr-FR"/>
        </w:rPr>
        <w:t xml:space="preserve"> </w:t>
      </w:r>
      <w:r>
        <w:rPr>
          <w:w w:val="75"/>
          <w:lang w:val="fr-FR"/>
        </w:rPr>
        <w:t>Nyon</w:t>
      </w:r>
      <w:r>
        <w:rPr>
          <w:spacing w:val="-25"/>
          <w:w w:val="75"/>
          <w:lang w:val="fr-FR"/>
        </w:rPr>
        <w:t xml:space="preserve"> </w:t>
      </w:r>
      <w:r>
        <w:rPr>
          <w:w w:val="75"/>
          <w:lang w:val="fr-FR"/>
        </w:rPr>
        <w:t>»</w:t>
      </w:r>
    </w:p>
    <w:p>
      <w:pPr>
        <w:pStyle w:val="TextBody"/>
        <w:spacing w:lineRule="auto" w:line="247" w:before="36" w:after="0"/>
        <w:ind w:left="123" w:right="74" w:hanging="0"/>
        <w:rPr>
          <w:lang w:val="fr-FR"/>
        </w:rPr>
      </w:pPr>
      <w:r>
        <w:rPr>
          <w:w w:val="90"/>
          <w:lang w:val="fr-FR"/>
        </w:rPr>
        <w:t>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mman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mpos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trois</w:t>
      </w:r>
      <w:r>
        <w:rPr>
          <w:spacing w:val="-1"/>
          <w:w w:val="88"/>
          <w:lang w:val="fr-FR"/>
        </w:rPr>
        <w:t xml:space="preserve"> </w:t>
      </w:r>
      <w:r>
        <w:rPr>
          <w:w w:val="85"/>
          <w:lang w:val="fr-FR"/>
        </w:rPr>
        <w:t>composants</w:t>
      </w:r>
      <w:r>
        <w:rPr>
          <w:spacing w:val="16"/>
          <w:w w:val="85"/>
          <w:lang w:val="fr-FR"/>
        </w:rPr>
        <w:t xml:space="preserve"> </w:t>
      </w:r>
      <w:r>
        <w:rPr>
          <w:w w:val="85"/>
          <w:lang w:val="fr-FR"/>
        </w:rPr>
        <w:t>:</w:t>
      </w:r>
    </w:p>
    <w:p>
      <w:pPr>
        <w:pStyle w:val="Paragraphedeliste"/>
        <w:numPr>
          <w:ilvl w:val="0"/>
          <w:numId w:val="13"/>
        </w:numPr>
        <w:tabs>
          <w:tab w:val="clear" w:pos="720"/>
          <w:tab w:val="left" w:pos="294" w:leader="none"/>
        </w:tabs>
        <w:spacing w:lineRule="exact" w:line="164" w:before="1" w:after="0"/>
        <w:ind w:left="293" w:right="74" w:hanging="170"/>
        <w:rPr/>
      </w:pPr>
      <w:r>
        <w:rPr>
          <w:rFonts w:eastAsia="Arial" w:cs="Arial" w:ascii="Arial" w:hAnsi="Arial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spacing w:val="-3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3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bord</w:t>
      </w:r>
      <w:r>
        <w:rPr>
          <w:rFonts w:eastAsia="Arial" w:cs="Arial" w:ascii="Arial" w:hAnsi="Arial"/>
          <w:spacing w:val="-3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Nyon</w:t>
      </w:r>
      <w:r>
        <w:rPr>
          <w:rFonts w:eastAsia="Arial" w:cs="Arial" w:ascii="Arial" w:hAnsi="Arial"/>
          <w:spacing w:val="-3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avec</w:t>
      </w:r>
      <w:r>
        <w:rPr>
          <w:rFonts w:eastAsia="Arial" w:cs="Arial" w:ascii="Arial" w:hAnsi="Arial"/>
          <w:spacing w:val="-3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unité</w:t>
      </w:r>
      <w:r>
        <w:rPr>
          <w:rFonts w:eastAsia="Arial" w:cs="Arial" w:ascii="Arial" w:hAnsi="Arial"/>
          <w:spacing w:val="-3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3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commande</w:t>
      </w:r>
    </w:p>
    <w:p>
      <w:pPr>
        <w:pStyle w:val="Paragraphedeliste"/>
        <w:numPr>
          <w:ilvl w:val="0"/>
          <w:numId w:val="13"/>
        </w:numPr>
        <w:tabs>
          <w:tab w:val="clear" w:pos="720"/>
          <w:tab w:val="left" w:pos="294" w:leader="none"/>
        </w:tabs>
        <w:spacing w:lineRule="exact" w:line="187"/>
        <w:ind w:left="293" w:right="74" w:hanging="170"/>
        <w:rPr>
          <w:rFonts w:ascii="Arial Black" w:hAnsi="Arial Black" w:eastAsia="Arial Black" w:cs="Arial Black"/>
          <w:sz w:val="15"/>
          <w:szCs w:val="15"/>
        </w:rPr>
      </w:pPr>
      <w:r>
        <w:rPr>
          <w:rFonts w:eastAsia="Arial" w:cs="Arial" w:ascii="Arial" w:hAnsi="Arial"/>
          <w:w w:val="90"/>
          <w:sz w:val="15"/>
          <w:szCs w:val="15"/>
        </w:rPr>
        <w:t>l’application</w:t>
      </w:r>
      <w:r>
        <w:rPr>
          <w:rFonts w:eastAsia="Arial" w:cs="Arial" w:ascii="Arial" w:hAnsi="Arial"/>
          <w:spacing w:val="-23"/>
          <w:w w:val="90"/>
          <w:sz w:val="15"/>
          <w:szCs w:val="15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</w:rPr>
        <w:t>smartphone</w:t>
      </w:r>
      <w:r>
        <w:rPr>
          <w:rFonts w:eastAsia="Arial" w:cs="Arial" w:ascii="Arial" w:hAnsi="Arial"/>
          <w:spacing w:val="-23"/>
          <w:w w:val="90"/>
          <w:sz w:val="15"/>
          <w:szCs w:val="15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</w:rPr>
        <w:t>«</w:t>
      </w:r>
      <w:r>
        <w:rPr>
          <w:rFonts w:eastAsia="Arial Black" w:cs="Arial Black" w:ascii="Arial Black" w:hAnsi="Arial Black"/>
          <w:b/>
          <w:bCs/>
          <w:spacing w:val="-30"/>
          <w:w w:val="90"/>
          <w:sz w:val="15"/>
          <w:szCs w:val="15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</w:rPr>
        <w:t>Bosch</w:t>
      </w:r>
      <w:r>
        <w:rPr>
          <w:rFonts w:eastAsia="Arial Black" w:cs="Arial Black" w:ascii="Arial Black" w:hAnsi="Arial Black"/>
          <w:b/>
          <w:bCs/>
          <w:spacing w:val="-31"/>
          <w:w w:val="90"/>
          <w:sz w:val="15"/>
          <w:szCs w:val="15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</w:rPr>
        <w:t>eBike</w:t>
      </w:r>
      <w:r>
        <w:rPr>
          <w:rFonts w:eastAsia="Arial Black" w:cs="Arial Black" w:ascii="Arial Black" w:hAnsi="Arial Black"/>
          <w:b/>
          <w:bCs/>
          <w:spacing w:val="-31"/>
          <w:w w:val="90"/>
          <w:sz w:val="15"/>
          <w:szCs w:val="15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</w:rPr>
        <w:t>Connect</w:t>
      </w:r>
      <w:r>
        <w:rPr>
          <w:rFonts w:eastAsia="Arial Black" w:cs="Arial Black" w:ascii="Arial Black" w:hAnsi="Arial Black"/>
          <w:b/>
          <w:bCs/>
          <w:spacing w:val="-31"/>
          <w:w w:val="90"/>
          <w:sz w:val="15"/>
          <w:szCs w:val="15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</w:rPr>
        <w:t>»</w:t>
      </w:r>
    </w:p>
    <w:p>
      <w:pPr>
        <w:pStyle w:val="Paragraphedeliste"/>
        <w:numPr>
          <w:ilvl w:val="0"/>
          <w:numId w:val="13"/>
        </w:numPr>
        <w:tabs>
          <w:tab w:val="clear" w:pos="720"/>
          <w:tab w:val="left" w:pos="294" w:leader="none"/>
        </w:tabs>
        <w:spacing w:lineRule="exact" w:line="196"/>
        <w:ind w:left="293" w:right="74" w:hanging="170"/>
        <w:rPr>
          <w:rFonts w:ascii="Arial Black" w:hAnsi="Arial Black" w:eastAsia="Arial Black" w:cs="Arial Black"/>
          <w:sz w:val="15"/>
          <w:szCs w:val="15"/>
          <w:lang w:val="fr-FR"/>
        </w:rPr>
      </w:pPr>
      <w:r>
        <w:rPr>
          <w:rFonts w:cs="Arial" w:ascii="Arial" w:hAnsi="Arial"/>
          <w:w w:val="90"/>
          <w:sz w:val="15"/>
          <w:lang w:val="fr-FR"/>
        </w:rPr>
        <w:t>le</w:t>
      </w:r>
      <w:r>
        <w:rPr>
          <w:rFonts w:cs="Arial" w:ascii="Arial" w:hAnsi="Arial"/>
          <w:spacing w:val="-23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ortail</w:t>
      </w:r>
      <w:r>
        <w:rPr>
          <w:rFonts w:cs="Arial" w:ascii="Arial" w:hAnsi="Arial"/>
          <w:spacing w:val="-23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en</w:t>
      </w:r>
      <w:r>
        <w:rPr>
          <w:rFonts w:cs="Arial" w:ascii="Arial" w:hAnsi="Arial"/>
          <w:spacing w:val="-23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ligne</w:t>
      </w:r>
      <w:r>
        <w:rPr>
          <w:rFonts w:cs="Arial" w:ascii="Arial" w:hAnsi="Arial"/>
          <w:spacing w:val="-22"/>
          <w:w w:val="9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sz w:val="15"/>
          <w:lang w:val="fr-FR"/>
        </w:rPr>
        <w:t>«</w:t>
      </w:r>
      <w:r>
        <w:rPr>
          <w:rFonts w:cs="Arial Black" w:ascii="Arial Black" w:hAnsi="Arial Black"/>
          <w:b/>
          <w:spacing w:val="-29"/>
          <w:w w:val="90"/>
          <w:sz w:val="15"/>
          <w:lang w:val="fr-FR"/>
        </w:rPr>
        <w:t xml:space="preserve"> </w:t>
      </w:r>
      <w:hyperlink r:id="rId1671">
        <w:r>
          <w:rPr>
            <w:rStyle w:val="InternetLink"/>
            <w:rFonts w:cs="Arial Black" w:ascii="Arial Black" w:hAnsi="Arial Black"/>
            <w:b/>
            <w:w w:val="90"/>
            <w:sz w:val="15"/>
            <w:lang w:val="fr-FR"/>
          </w:rPr>
          <w:t>www.eBike-Connect.com</w:t>
        </w:r>
      </w:hyperlink>
      <w:r>
        <w:rPr>
          <w:rFonts w:cs="Arial Black" w:ascii="Arial Black" w:hAnsi="Arial Black"/>
          <w:b/>
          <w:spacing w:val="-29"/>
          <w:w w:val="9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sz w:val="15"/>
          <w:lang w:val="fr-FR"/>
        </w:rPr>
        <w:t>»</w:t>
      </w:r>
    </w:p>
    <w:p>
      <w:pPr>
        <w:pStyle w:val="TextBody"/>
        <w:spacing w:lineRule="auto" w:line="247" w:before="33" w:after="0"/>
        <w:ind w:left="123" w:right="74" w:hanging="0"/>
        <w:rPr>
          <w:lang w:val="fr-FR"/>
        </w:rPr>
      </w:pPr>
      <w:r>
        <w:rPr>
          <w:w w:val="95"/>
          <w:lang w:val="fr-FR"/>
        </w:rPr>
        <w:t>De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nombreux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paramètres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configuration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fonctions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peuven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géré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utilisé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tou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omposants.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Cer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tain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paramètre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configuratio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certaine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fonction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1"/>
          <w:w w:val="85"/>
          <w:lang w:val="fr-FR"/>
        </w:rPr>
        <w:t xml:space="preserve"> </w:t>
      </w:r>
      <w:r>
        <w:rPr>
          <w:w w:val="90"/>
          <w:lang w:val="fr-FR"/>
        </w:rPr>
        <w:t>son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tteignable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utilisé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ertain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omposants.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41" w:space="146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sectPr>
          <w:headerReference w:type="even" r:id="rId1672"/>
          <w:headerReference w:type="default" r:id="rId1673"/>
          <w:footerReference w:type="even" r:id="rId1674"/>
          <w:footerReference w:type="default" r:id="rId1675"/>
          <w:type w:val="nextPage"/>
          <w:pgSz w:w="8391" w:h="11906"/>
          <w:pgMar w:left="420" w:right="440" w:gutter="0" w:header="551" w:top="740" w:footer="32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86" w:after="0"/>
        <w:ind w:left="123" w:right="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7985</wp:posOffset>
                </wp:positionH>
                <wp:positionV relativeFrom="paragraph">
                  <wp:posOffset>601345</wp:posOffset>
                </wp:positionV>
                <wp:extent cx="1673860" cy="829945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829800"/>
                          <a:chOff x="0" y="0"/>
                          <a:chExt cx="1674000" cy="829800"/>
                        </a:xfrm>
                      </wpg:grpSpPr>
                      <pic:pic xmlns:pic="http://schemas.openxmlformats.org/drawingml/2006/picture">
                        <pic:nvPicPr>
                          <pic:cNvPr id="825" name="" descr=""/>
                          <pic:cNvPicPr/>
                        </pic:nvPicPr>
                        <pic:blipFill>
                          <a:blip r:embed="rId1676"/>
                          <a:stretch/>
                        </pic:blipFill>
                        <pic:spPr>
                          <a:xfrm>
                            <a:off x="176040" y="0"/>
                            <a:ext cx="98928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5760" y="170280"/>
                            <a:ext cx="198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395" y="1351"/>
                                  </a:moveTo>
                                  <a:lnTo>
                                    <a:pt x="1378" y="1351"/>
                                  </a:lnTo>
                                  <a:lnTo>
                                    <a:pt x="1371" y="1358"/>
                                  </a:lnTo>
                                  <a:lnTo>
                                    <a:pt x="1371" y="1375"/>
                                  </a:lnTo>
                                  <a:lnTo>
                                    <a:pt x="1378" y="1382"/>
                                  </a:lnTo>
                                  <a:lnTo>
                                    <a:pt x="1395" y="1382"/>
                                  </a:lnTo>
                                  <a:lnTo>
                                    <a:pt x="1402" y="1375"/>
                                  </a:lnTo>
                                  <a:lnTo>
                                    <a:pt x="1402" y="1358"/>
                                  </a:lnTo>
                                  <a:lnTo>
                                    <a:pt x="1395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170280"/>
                            <a:ext cx="165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1386" y="1351"/>
                                  </a:moveTo>
                                  <a:lnTo>
                                    <a:pt x="1374" y="1364"/>
                                  </a:lnTo>
                                  <a:lnTo>
                                    <a:pt x="1376" y="1366"/>
                                  </a:lnTo>
                                  <a:lnTo>
                                    <a:pt x="1376" y="1378"/>
                                  </a:lnTo>
                                  <a:lnTo>
                                    <a:pt x="1397" y="1378"/>
                                  </a:lnTo>
                                  <a:lnTo>
                                    <a:pt x="1397" y="1374"/>
                                  </a:lnTo>
                                  <a:lnTo>
                                    <a:pt x="1380" y="1374"/>
                                  </a:lnTo>
                                  <a:lnTo>
                                    <a:pt x="1380" y="1363"/>
                                  </a:lnTo>
                                  <a:lnTo>
                                    <a:pt x="1386" y="1357"/>
                                  </a:lnTo>
                                  <a:lnTo>
                                    <a:pt x="1392" y="1357"/>
                                  </a:lnTo>
                                  <a:lnTo>
                                    <a:pt x="1386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1392" y="1357"/>
                                  </a:moveTo>
                                  <a:lnTo>
                                    <a:pt x="1386" y="1357"/>
                                  </a:lnTo>
                                  <a:lnTo>
                                    <a:pt x="1393" y="1363"/>
                                  </a:lnTo>
                                  <a:lnTo>
                                    <a:pt x="1393" y="1374"/>
                                  </a:lnTo>
                                  <a:lnTo>
                                    <a:pt x="1397" y="1374"/>
                                  </a:lnTo>
                                  <a:lnTo>
                                    <a:pt x="1397" y="1366"/>
                                  </a:lnTo>
                                  <a:lnTo>
                                    <a:pt x="1399" y="1364"/>
                                  </a:lnTo>
                                  <a:lnTo>
                                    <a:pt x="1392" y="1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6" name="" descr=""/>
                            <pic:cNvPicPr/>
                          </pic:nvPicPr>
                          <pic:blipFill>
                            <a:blip r:embed="rId1677"/>
                            <a:stretch/>
                          </pic:blipFill>
                          <pic:spPr>
                            <a:xfrm>
                              <a:off x="5040" y="0"/>
                              <a:ext cx="1152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7" name="" descr=""/>
                            <pic:cNvPicPr/>
                          </pic:nvPicPr>
                          <pic:blipFill>
                            <a:blip r:embed="rId1678"/>
                            <a:stretch/>
                          </pic:blipFill>
                          <pic:spPr>
                            <a:xfrm>
                              <a:off x="5040" y="0"/>
                              <a:ext cx="576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8" name="" descr=""/>
                            <pic:cNvPicPr/>
                          </pic:nvPicPr>
                          <pic:blipFill>
                            <a:blip r:embed="rId1679"/>
                            <a:stretch/>
                          </pic:blipFill>
                          <pic:spPr>
                            <a:xfrm>
                              <a:off x="8640" y="1800"/>
                              <a:ext cx="396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9" name="" descr=""/>
                            <pic:cNvPicPr/>
                          </pic:nvPicPr>
                          <pic:blipFill>
                            <a:blip r:embed="rId1680"/>
                            <a:stretch/>
                          </pic:blipFill>
                          <pic:spPr>
                            <a:xfrm>
                              <a:off x="8640" y="5040"/>
                              <a:ext cx="2520" cy="1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0" name="" descr=""/>
                            <pic:cNvPicPr/>
                          </pic:nvPicPr>
                          <pic:blipFill>
                            <a:blip r:embed="rId1681"/>
                            <a:stretch/>
                          </pic:blipFill>
                          <pic:spPr>
                            <a:xfrm>
                              <a:off x="1080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1" name="" descr=""/>
                            <pic:cNvPicPr/>
                          </pic:nvPicPr>
                          <pic:blipFill>
                            <a:blip r:embed="rId1682"/>
                            <a:stretch/>
                          </pic:blipFill>
                          <pic:spPr>
                            <a:xfrm>
                              <a:off x="8280" y="0"/>
                              <a:ext cx="5760" cy="1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6640" y="193680"/>
                            <a:ext cx="17280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515">
                                  <a:moveTo>
                                    <a:pt x="1847" y="1382"/>
                                  </a:moveTo>
                                  <a:lnTo>
                                    <a:pt x="1825" y="1388"/>
                                  </a:lnTo>
                                  <a:lnTo>
                                    <a:pt x="1811" y="1404"/>
                                  </a:lnTo>
                                  <a:lnTo>
                                    <a:pt x="1806" y="1856"/>
                                  </a:lnTo>
                                  <a:lnTo>
                                    <a:pt x="1812" y="1877"/>
                                  </a:lnTo>
                                  <a:lnTo>
                                    <a:pt x="1828" y="1892"/>
                                  </a:lnTo>
                                  <a:lnTo>
                                    <a:pt x="2024" y="1896"/>
                                  </a:lnTo>
                                  <a:lnTo>
                                    <a:pt x="2046" y="1890"/>
                                  </a:lnTo>
                                  <a:lnTo>
                                    <a:pt x="2047" y="1889"/>
                                  </a:lnTo>
                                  <a:lnTo>
                                    <a:pt x="1847" y="1889"/>
                                  </a:lnTo>
                                  <a:lnTo>
                                    <a:pt x="1826" y="1882"/>
                                  </a:lnTo>
                                  <a:lnTo>
                                    <a:pt x="1814" y="1864"/>
                                  </a:lnTo>
                                  <a:lnTo>
                                    <a:pt x="1813" y="1422"/>
                                  </a:lnTo>
                                  <a:lnTo>
                                    <a:pt x="1820" y="1402"/>
                                  </a:lnTo>
                                  <a:lnTo>
                                    <a:pt x="1838" y="1390"/>
                                  </a:lnTo>
                                  <a:lnTo>
                                    <a:pt x="2046" y="1389"/>
                                  </a:lnTo>
                                  <a:lnTo>
                                    <a:pt x="2043" y="1386"/>
                                  </a:lnTo>
                                  <a:lnTo>
                                    <a:pt x="1847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515">
                                  <a:moveTo>
                                    <a:pt x="2046" y="1389"/>
                                  </a:moveTo>
                                  <a:lnTo>
                                    <a:pt x="2024" y="1389"/>
                                  </a:lnTo>
                                  <a:lnTo>
                                    <a:pt x="2045" y="1396"/>
                                  </a:lnTo>
                                  <a:lnTo>
                                    <a:pt x="2057" y="1414"/>
                                  </a:lnTo>
                                  <a:lnTo>
                                    <a:pt x="2058" y="1856"/>
                                  </a:lnTo>
                                  <a:lnTo>
                                    <a:pt x="2051" y="1877"/>
                                  </a:lnTo>
                                  <a:lnTo>
                                    <a:pt x="2033" y="1888"/>
                                  </a:lnTo>
                                  <a:lnTo>
                                    <a:pt x="1847" y="1889"/>
                                  </a:lnTo>
                                  <a:lnTo>
                                    <a:pt x="2047" y="1889"/>
                                  </a:lnTo>
                                  <a:lnTo>
                                    <a:pt x="2060" y="1875"/>
                                  </a:lnTo>
                                  <a:lnTo>
                                    <a:pt x="2061" y="1856"/>
                                  </a:lnTo>
                                  <a:lnTo>
                                    <a:pt x="2065" y="1856"/>
                                  </a:lnTo>
                                  <a:lnTo>
                                    <a:pt x="2065" y="1422"/>
                                  </a:lnTo>
                                  <a:lnTo>
                                    <a:pt x="2059" y="1401"/>
                                  </a:lnTo>
                                  <a:lnTo>
                                    <a:pt x="2046" y="1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2" name="" descr=""/>
                            <pic:cNvPicPr/>
                          </pic:nvPicPr>
                          <pic:blipFill>
                            <a:blip r:embed="rId1683"/>
                            <a:stretch/>
                          </pic:blipFill>
                          <pic:spPr>
                            <a:xfrm>
                              <a:off x="69480" y="74880"/>
                              <a:ext cx="990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3" name="" descr=""/>
                            <pic:cNvPicPr/>
                          </pic:nvPicPr>
                          <pic:blipFill>
                            <a:blip r:embed="rId1684"/>
                            <a:stretch/>
                          </pic:blipFill>
                          <pic:spPr>
                            <a:xfrm>
                              <a:off x="53640" y="21600"/>
                              <a:ext cx="11880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4" name="" descr=""/>
                            <pic:cNvPicPr/>
                          </pic:nvPicPr>
                          <pic:blipFill>
                            <a:blip r:embed="rId1685"/>
                            <a:stretch/>
                          </pic:blipFill>
                          <pic:spPr>
                            <a:xfrm>
                              <a:off x="53640" y="312480"/>
                              <a:ext cx="60840" cy="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5" name="" descr=""/>
                            <pic:cNvPicPr/>
                          </pic:nvPicPr>
                          <pic:blipFill>
                            <a:blip r:embed="rId1686"/>
                            <a:stretch/>
                          </pic:blipFill>
                          <pic:spPr>
                            <a:xfrm>
                              <a:off x="53640" y="252000"/>
                              <a:ext cx="60840" cy="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6" name="" descr=""/>
                            <pic:cNvPicPr/>
                          </pic:nvPicPr>
                          <pic:blipFill>
                            <a:blip r:embed="rId1687"/>
                            <a:stretch/>
                          </pic:blipFill>
                          <pic:spPr>
                            <a:xfrm>
                              <a:off x="115200" y="252000"/>
                              <a:ext cx="579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7" name="" descr=""/>
                            <pic:cNvPicPr/>
                          </pic:nvPicPr>
                          <pic:blipFill>
                            <a:blip r:embed="rId1688"/>
                            <a:stretch/>
                          </pic:blipFill>
                          <pic:spPr>
                            <a:xfrm>
                              <a:off x="53640" y="297720"/>
                              <a:ext cx="1512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8" name="" descr=""/>
                            <pic:cNvPicPr/>
                          </pic:nvPicPr>
                          <pic:blipFill>
                            <a:blip r:embed="rId1689"/>
                            <a:stretch/>
                          </pic:blipFill>
                          <pic:spPr>
                            <a:xfrm>
                              <a:off x="53640" y="327600"/>
                              <a:ext cx="720" cy="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9" name="" descr=""/>
                            <pic:cNvPicPr/>
                          </pic:nvPicPr>
                          <pic:blipFill>
                            <a:blip r:embed="rId1690"/>
                            <a:stretch/>
                          </pic:blipFill>
                          <pic:spPr>
                            <a:xfrm>
                              <a:off x="53640" y="21600"/>
                              <a:ext cx="126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0" name="" descr=""/>
                            <pic:cNvPicPr/>
                          </pic:nvPicPr>
                          <pic:blipFill>
                            <a:blip r:embed="rId1691"/>
                            <a:stretch/>
                          </pic:blipFill>
                          <pic:spPr>
                            <a:xfrm>
                              <a:off x="69480" y="201240"/>
                              <a:ext cx="49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1" name="" descr=""/>
                            <pic:cNvPicPr/>
                          </pic:nvPicPr>
                          <pic:blipFill>
                            <a:blip r:embed="rId1692"/>
                            <a:stretch/>
                          </pic:blipFill>
                          <pic:spPr>
                            <a:xfrm>
                              <a:off x="118800" y="74160"/>
                              <a:ext cx="4968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2" name="" descr=""/>
                            <pic:cNvPicPr/>
                          </pic:nvPicPr>
                          <pic:blipFill>
                            <a:blip r:embed="rId1693"/>
                            <a:stretch/>
                          </pic:blipFill>
                          <pic:spPr>
                            <a:xfrm>
                              <a:off x="74520" y="261720"/>
                              <a:ext cx="450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3" name="" descr=""/>
                            <pic:cNvPicPr/>
                          </pic:nvPicPr>
                          <pic:blipFill>
                            <a:blip r:embed="rId1694"/>
                            <a:stretch/>
                          </pic:blipFill>
                          <pic:spPr>
                            <a:xfrm>
                              <a:off x="119520" y="92880"/>
                              <a:ext cx="439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4" name="" descr=""/>
                            <pic:cNvPicPr/>
                          </pic:nvPicPr>
                          <pic:blipFill>
                            <a:blip r:embed="rId1695"/>
                            <a:stretch/>
                          </pic:blipFill>
                          <pic:spPr>
                            <a:xfrm>
                              <a:off x="74520" y="297720"/>
                              <a:ext cx="14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5" name="" descr=""/>
                            <pic:cNvPicPr/>
                          </pic:nvPicPr>
                          <pic:blipFill>
                            <a:blip r:embed="rId1696"/>
                            <a:stretch/>
                          </pic:blipFill>
                          <pic:spPr>
                            <a:xfrm>
                              <a:off x="73080" y="249480"/>
                              <a:ext cx="4572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6" name="" descr=""/>
                            <pic:cNvPicPr/>
                          </pic:nvPicPr>
                          <pic:blipFill>
                            <a:blip r:embed="rId1697"/>
                            <a:stretch/>
                          </pic:blipFill>
                          <pic:spPr>
                            <a:xfrm>
                              <a:off x="118800" y="87480"/>
                              <a:ext cx="457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7" name="" descr=""/>
                            <pic:cNvPicPr/>
                          </pic:nvPicPr>
                          <pic:blipFill>
                            <a:blip r:embed="rId1698"/>
                            <a:stretch/>
                          </pic:blipFill>
                          <pic:spPr>
                            <a:xfrm>
                              <a:off x="70560" y="217080"/>
                              <a:ext cx="4824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8" name="" descr=""/>
                            <pic:cNvPicPr/>
                          </pic:nvPicPr>
                          <pic:blipFill>
                            <a:blip r:embed="rId1699"/>
                            <a:stretch/>
                          </pic:blipFill>
                          <pic:spPr>
                            <a:xfrm>
                              <a:off x="118800" y="78840"/>
                              <a:ext cx="4824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0" y="332640"/>
                            <a:ext cx="52884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772" y="1990"/>
                                  </a:moveTo>
                                  <a:lnTo>
                                    <a:pt x="2411" y="1991"/>
                                  </a:lnTo>
                                  <a:lnTo>
                                    <a:pt x="2402" y="2200"/>
                                  </a:lnTo>
                                  <a:lnTo>
                                    <a:pt x="2404" y="2204"/>
                                  </a:lnTo>
                                  <a:lnTo>
                                    <a:pt x="2411" y="2210"/>
                                  </a:lnTo>
                                  <a:lnTo>
                                    <a:pt x="2416" y="2212"/>
                                  </a:lnTo>
                                  <a:lnTo>
                                    <a:pt x="2425" y="2212"/>
                                  </a:lnTo>
                                  <a:lnTo>
                                    <a:pt x="2568" y="2205"/>
                                  </a:lnTo>
                                  <a:lnTo>
                                    <a:pt x="2417" y="2205"/>
                                  </a:lnTo>
                                  <a:lnTo>
                                    <a:pt x="2414" y="2203"/>
                                  </a:lnTo>
                                  <a:lnTo>
                                    <a:pt x="2412" y="2202"/>
                                  </a:lnTo>
                                  <a:lnTo>
                                    <a:pt x="2410" y="2200"/>
                                  </a:lnTo>
                                  <a:lnTo>
                                    <a:pt x="2410" y="2199"/>
                                  </a:lnTo>
                                  <a:lnTo>
                                    <a:pt x="2410" y="2003"/>
                                  </a:lnTo>
                                  <a:lnTo>
                                    <a:pt x="2409" y="1998"/>
                                  </a:lnTo>
                                  <a:lnTo>
                                    <a:pt x="2411" y="1998"/>
                                  </a:lnTo>
                                  <a:lnTo>
                                    <a:pt x="2414" y="1998"/>
                                  </a:lnTo>
                                  <a:lnTo>
                                    <a:pt x="2779" y="1997"/>
                                  </a:lnTo>
                                  <a:lnTo>
                                    <a:pt x="2775" y="1994"/>
                                  </a:lnTo>
                                  <a:lnTo>
                                    <a:pt x="2774" y="1991"/>
                                  </a:lnTo>
                                  <a:lnTo>
                                    <a:pt x="2772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004" y="2170"/>
                                  </a:moveTo>
                                  <a:lnTo>
                                    <a:pt x="2994" y="2177"/>
                                  </a:lnTo>
                                  <a:lnTo>
                                    <a:pt x="2427" y="2205"/>
                                  </a:lnTo>
                                  <a:lnTo>
                                    <a:pt x="2417" y="2205"/>
                                  </a:lnTo>
                                  <a:lnTo>
                                    <a:pt x="2568" y="2205"/>
                                  </a:lnTo>
                                  <a:lnTo>
                                    <a:pt x="2998" y="2184"/>
                                  </a:lnTo>
                                  <a:lnTo>
                                    <a:pt x="3002" y="2182"/>
                                  </a:lnTo>
                                  <a:lnTo>
                                    <a:pt x="3006" y="2180"/>
                                  </a:lnTo>
                                  <a:lnTo>
                                    <a:pt x="3010" y="2177"/>
                                  </a:lnTo>
                                  <a:lnTo>
                                    <a:pt x="3010" y="2177"/>
                                  </a:lnTo>
                                  <a:lnTo>
                                    <a:pt x="3011" y="2170"/>
                                  </a:lnTo>
                                  <a:lnTo>
                                    <a:pt x="3008" y="2170"/>
                                  </a:lnTo>
                                  <a:lnTo>
                                    <a:pt x="3004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004" y="2170"/>
                                  </a:moveTo>
                                  <a:lnTo>
                                    <a:pt x="3008" y="2170"/>
                                  </a:lnTo>
                                  <a:lnTo>
                                    <a:pt x="3004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006" y="2149"/>
                                  </a:moveTo>
                                  <a:lnTo>
                                    <a:pt x="3004" y="2170"/>
                                  </a:lnTo>
                                  <a:lnTo>
                                    <a:pt x="3008" y="2170"/>
                                  </a:lnTo>
                                  <a:lnTo>
                                    <a:pt x="3011" y="2170"/>
                                  </a:lnTo>
                                  <a:lnTo>
                                    <a:pt x="3013" y="2149"/>
                                  </a:lnTo>
                                  <a:lnTo>
                                    <a:pt x="3009" y="2149"/>
                                  </a:lnTo>
                                  <a:lnTo>
                                    <a:pt x="3006" y="2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006" y="2149"/>
                                  </a:moveTo>
                                  <a:lnTo>
                                    <a:pt x="3009" y="2149"/>
                                  </a:lnTo>
                                  <a:lnTo>
                                    <a:pt x="3006" y="2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002" y="2139"/>
                                  </a:moveTo>
                                  <a:lnTo>
                                    <a:pt x="3001" y="2142"/>
                                  </a:lnTo>
                                  <a:lnTo>
                                    <a:pt x="3004" y="2143"/>
                                  </a:lnTo>
                                  <a:lnTo>
                                    <a:pt x="3005" y="2145"/>
                                  </a:lnTo>
                                  <a:lnTo>
                                    <a:pt x="3005" y="2145"/>
                                  </a:lnTo>
                                  <a:lnTo>
                                    <a:pt x="3006" y="2147"/>
                                  </a:lnTo>
                                  <a:lnTo>
                                    <a:pt x="3006" y="2149"/>
                                  </a:lnTo>
                                  <a:lnTo>
                                    <a:pt x="3009" y="2149"/>
                                  </a:lnTo>
                                  <a:lnTo>
                                    <a:pt x="3013" y="2149"/>
                                  </a:lnTo>
                                  <a:lnTo>
                                    <a:pt x="3013" y="2144"/>
                                  </a:lnTo>
                                  <a:lnTo>
                                    <a:pt x="3010" y="2144"/>
                                  </a:lnTo>
                                  <a:lnTo>
                                    <a:pt x="3008" y="2143"/>
                                  </a:lnTo>
                                  <a:lnTo>
                                    <a:pt x="3001" y="2142"/>
                                  </a:lnTo>
                                  <a:lnTo>
                                    <a:pt x="3002" y="2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004" y="2136"/>
                                  </a:moveTo>
                                  <a:lnTo>
                                    <a:pt x="3004" y="2136"/>
                                  </a:lnTo>
                                  <a:lnTo>
                                    <a:pt x="3007" y="2137"/>
                                  </a:lnTo>
                                  <a:lnTo>
                                    <a:pt x="3010" y="2139"/>
                                  </a:lnTo>
                                  <a:lnTo>
                                    <a:pt x="3013" y="2143"/>
                                  </a:lnTo>
                                  <a:lnTo>
                                    <a:pt x="3013" y="2144"/>
                                  </a:lnTo>
                                  <a:lnTo>
                                    <a:pt x="3016" y="2144"/>
                                  </a:lnTo>
                                  <a:lnTo>
                                    <a:pt x="3021" y="2143"/>
                                  </a:lnTo>
                                  <a:lnTo>
                                    <a:pt x="3027" y="2137"/>
                                  </a:lnTo>
                                  <a:lnTo>
                                    <a:pt x="3013" y="2137"/>
                                  </a:lnTo>
                                  <a:lnTo>
                                    <a:pt x="3008" y="2136"/>
                                  </a:lnTo>
                                  <a:lnTo>
                                    <a:pt x="3004" y="2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004" y="2136"/>
                                  </a:moveTo>
                                  <a:lnTo>
                                    <a:pt x="3002" y="2139"/>
                                  </a:lnTo>
                                  <a:lnTo>
                                    <a:pt x="3001" y="2142"/>
                                  </a:lnTo>
                                  <a:lnTo>
                                    <a:pt x="3008" y="2143"/>
                                  </a:lnTo>
                                  <a:lnTo>
                                    <a:pt x="3010" y="2144"/>
                                  </a:lnTo>
                                  <a:lnTo>
                                    <a:pt x="3013" y="2144"/>
                                  </a:lnTo>
                                  <a:lnTo>
                                    <a:pt x="3013" y="2143"/>
                                  </a:lnTo>
                                  <a:lnTo>
                                    <a:pt x="3010" y="2139"/>
                                  </a:lnTo>
                                  <a:lnTo>
                                    <a:pt x="3007" y="2137"/>
                                  </a:lnTo>
                                  <a:lnTo>
                                    <a:pt x="3004" y="2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003" y="2135"/>
                                  </a:moveTo>
                                  <a:lnTo>
                                    <a:pt x="3001" y="2142"/>
                                  </a:lnTo>
                                  <a:lnTo>
                                    <a:pt x="3004" y="2136"/>
                                  </a:lnTo>
                                  <a:lnTo>
                                    <a:pt x="3004" y="2136"/>
                                  </a:lnTo>
                                  <a:lnTo>
                                    <a:pt x="3003" y="2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190" y="1570"/>
                                  </a:moveTo>
                                  <a:lnTo>
                                    <a:pt x="3175" y="1570"/>
                                  </a:lnTo>
                                  <a:lnTo>
                                    <a:pt x="3175" y="1571"/>
                                  </a:lnTo>
                                  <a:lnTo>
                                    <a:pt x="3175" y="1571"/>
                                  </a:lnTo>
                                  <a:lnTo>
                                    <a:pt x="3179" y="1573"/>
                                  </a:lnTo>
                                  <a:lnTo>
                                    <a:pt x="3186" y="1576"/>
                                  </a:lnTo>
                                  <a:lnTo>
                                    <a:pt x="3187" y="1577"/>
                                  </a:lnTo>
                                  <a:lnTo>
                                    <a:pt x="3188" y="1579"/>
                                  </a:lnTo>
                                  <a:lnTo>
                                    <a:pt x="3188" y="1579"/>
                                  </a:lnTo>
                                  <a:lnTo>
                                    <a:pt x="3188" y="1585"/>
                                  </a:lnTo>
                                  <a:lnTo>
                                    <a:pt x="3188" y="1587"/>
                                  </a:lnTo>
                                  <a:lnTo>
                                    <a:pt x="3031" y="2111"/>
                                  </a:lnTo>
                                  <a:lnTo>
                                    <a:pt x="3013" y="2137"/>
                                  </a:lnTo>
                                  <a:lnTo>
                                    <a:pt x="3027" y="2137"/>
                                  </a:lnTo>
                                  <a:lnTo>
                                    <a:pt x="3195" y="1589"/>
                                  </a:lnTo>
                                  <a:lnTo>
                                    <a:pt x="3195" y="1585"/>
                                  </a:lnTo>
                                  <a:lnTo>
                                    <a:pt x="3195" y="1579"/>
                                  </a:lnTo>
                                  <a:lnTo>
                                    <a:pt x="3195" y="1577"/>
                                  </a:lnTo>
                                  <a:lnTo>
                                    <a:pt x="3193" y="1572"/>
                                  </a:lnTo>
                                  <a:lnTo>
                                    <a:pt x="3191" y="1570"/>
                                  </a:lnTo>
                                  <a:lnTo>
                                    <a:pt x="3190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008" y="2136"/>
                                  </a:moveTo>
                                  <a:lnTo>
                                    <a:pt x="3008" y="2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781" y="1999"/>
                                  </a:moveTo>
                                  <a:lnTo>
                                    <a:pt x="2783" y="2000"/>
                                  </a:lnTo>
                                  <a:lnTo>
                                    <a:pt x="2783" y="1999"/>
                                  </a:lnTo>
                                  <a:lnTo>
                                    <a:pt x="2782" y="1999"/>
                                  </a:lnTo>
                                  <a:lnTo>
                                    <a:pt x="2782" y="1999"/>
                                  </a:lnTo>
                                  <a:lnTo>
                                    <a:pt x="2781" y="1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774" y="1991"/>
                                  </a:moveTo>
                                  <a:lnTo>
                                    <a:pt x="2775" y="1994"/>
                                  </a:lnTo>
                                  <a:lnTo>
                                    <a:pt x="2780" y="1999"/>
                                  </a:lnTo>
                                  <a:lnTo>
                                    <a:pt x="2781" y="1999"/>
                                  </a:lnTo>
                                  <a:lnTo>
                                    <a:pt x="2782" y="1999"/>
                                  </a:lnTo>
                                  <a:lnTo>
                                    <a:pt x="2782" y="1999"/>
                                  </a:lnTo>
                                  <a:lnTo>
                                    <a:pt x="2782" y="1999"/>
                                  </a:lnTo>
                                  <a:lnTo>
                                    <a:pt x="2784" y="1996"/>
                                  </a:lnTo>
                                  <a:lnTo>
                                    <a:pt x="2785" y="1993"/>
                                  </a:lnTo>
                                  <a:lnTo>
                                    <a:pt x="2782" y="1992"/>
                                  </a:lnTo>
                                  <a:lnTo>
                                    <a:pt x="2778" y="1991"/>
                                  </a:lnTo>
                                  <a:lnTo>
                                    <a:pt x="2774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783" y="1998"/>
                                  </a:moveTo>
                                  <a:lnTo>
                                    <a:pt x="2782" y="1999"/>
                                  </a:lnTo>
                                  <a:lnTo>
                                    <a:pt x="2782" y="1999"/>
                                  </a:lnTo>
                                  <a:lnTo>
                                    <a:pt x="2783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784" y="1998"/>
                                  </a:moveTo>
                                  <a:lnTo>
                                    <a:pt x="2783" y="1998"/>
                                  </a:lnTo>
                                  <a:lnTo>
                                    <a:pt x="2782" y="1999"/>
                                  </a:lnTo>
                                  <a:lnTo>
                                    <a:pt x="2783" y="1999"/>
                                  </a:lnTo>
                                  <a:lnTo>
                                    <a:pt x="2784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785" y="1993"/>
                                  </a:moveTo>
                                  <a:lnTo>
                                    <a:pt x="2784" y="1996"/>
                                  </a:lnTo>
                                  <a:lnTo>
                                    <a:pt x="2782" y="1999"/>
                                  </a:lnTo>
                                  <a:lnTo>
                                    <a:pt x="2783" y="1998"/>
                                  </a:lnTo>
                                  <a:lnTo>
                                    <a:pt x="2784" y="1998"/>
                                  </a:lnTo>
                                  <a:lnTo>
                                    <a:pt x="2786" y="1993"/>
                                  </a:lnTo>
                                  <a:lnTo>
                                    <a:pt x="2785" y="1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410" y="1998"/>
                                  </a:moveTo>
                                  <a:lnTo>
                                    <a:pt x="2409" y="1998"/>
                                  </a:lnTo>
                                  <a:lnTo>
                                    <a:pt x="2409" y="1999"/>
                                  </a:lnTo>
                                  <a:lnTo>
                                    <a:pt x="2410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411" y="1998"/>
                                  </a:moveTo>
                                  <a:lnTo>
                                    <a:pt x="2410" y="1998"/>
                                  </a:lnTo>
                                  <a:lnTo>
                                    <a:pt x="2409" y="1999"/>
                                  </a:lnTo>
                                  <a:lnTo>
                                    <a:pt x="2411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779" y="1997"/>
                                  </a:moveTo>
                                  <a:lnTo>
                                    <a:pt x="2771" y="1997"/>
                                  </a:lnTo>
                                  <a:lnTo>
                                    <a:pt x="2774" y="1998"/>
                                  </a:lnTo>
                                  <a:lnTo>
                                    <a:pt x="2777" y="1998"/>
                                  </a:lnTo>
                                  <a:lnTo>
                                    <a:pt x="2781" y="1999"/>
                                  </a:lnTo>
                                  <a:lnTo>
                                    <a:pt x="2780" y="1999"/>
                                  </a:lnTo>
                                  <a:lnTo>
                                    <a:pt x="2779" y="1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868" y="1645"/>
                                  </a:moveTo>
                                  <a:lnTo>
                                    <a:pt x="2790" y="1919"/>
                                  </a:lnTo>
                                  <a:lnTo>
                                    <a:pt x="2774" y="1979"/>
                                  </a:lnTo>
                                  <a:lnTo>
                                    <a:pt x="2773" y="1990"/>
                                  </a:lnTo>
                                  <a:lnTo>
                                    <a:pt x="2774" y="1991"/>
                                  </a:lnTo>
                                  <a:lnTo>
                                    <a:pt x="2779" y="1991"/>
                                  </a:lnTo>
                                  <a:lnTo>
                                    <a:pt x="2782" y="1992"/>
                                  </a:lnTo>
                                  <a:lnTo>
                                    <a:pt x="2785" y="1993"/>
                                  </a:lnTo>
                                  <a:lnTo>
                                    <a:pt x="2784" y="1992"/>
                                  </a:lnTo>
                                  <a:lnTo>
                                    <a:pt x="2780" y="1991"/>
                                  </a:lnTo>
                                  <a:lnTo>
                                    <a:pt x="2780" y="1980"/>
                                  </a:lnTo>
                                  <a:lnTo>
                                    <a:pt x="2781" y="1978"/>
                                  </a:lnTo>
                                  <a:lnTo>
                                    <a:pt x="2786" y="1962"/>
                                  </a:lnTo>
                                  <a:lnTo>
                                    <a:pt x="2875" y="1645"/>
                                  </a:lnTo>
                                  <a:lnTo>
                                    <a:pt x="2871" y="1645"/>
                                  </a:lnTo>
                                  <a:lnTo>
                                    <a:pt x="2868" y="1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868" y="1644"/>
                                  </a:moveTo>
                                  <a:lnTo>
                                    <a:pt x="2868" y="1645"/>
                                  </a:lnTo>
                                  <a:lnTo>
                                    <a:pt x="2871" y="1645"/>
                                  </a:lnTo>
                                  <a:lnTo>
                                    <a:pt x="2868" y="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2875" y="1644"/>
                                  </a:moveTo>
                                  <a:lnTo>
                                    <a:pt x="2868" y="1644"/>
                                  </a:lnTo>
                                  <a:lnTo>
                                    <a:pt x="2871" y="1645"/>
                                  </a:lnTo>
                                  <a:lnTo>
                                    <a:pt x="2875" y="1645"/>
                                  </a:lnTo>
                                  <a:lnTo>
                                    <a:pt x="2875" y="1645"/>
                                  </a:lnTo>
                                  <a:lnTo>
                                    <a:pt x="2875" y="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172" y="1563"/>
                                  </a:moveTo>
                                  <a:lnTo>
                                    <a:pt x="3168" y="1564"/>
                                  </a:lnTo>
                                  <a:lnTo>
                                    <a:pt x="3163" y="1565"/>
                                  </a:lnTo>
                                  <a:lnTo>
                                    <a:pt x="3114" y="1577"/>
                                  </a:lnTo>
                                  <a:lnTo>
                                    <a:pt x="2875" y="1633"/>
                                  </a:lnTo>
                                  <a:lnTo>
                                    <a:pt x="2872" y="1637"/>
                                  </a:lnTo>
                                  <a:lnTo>
                                    <a:pt x="2868" y="1642"/>
                                  </a:lnTo>
                                  <a:lnTo>
                                    <a:pt x="2868" y="1645"/>
                                  </a:lnTo>
                                  <a:lnTo>
                                    <a:pt x="2868" y="1644"/>
                                  </a:lnTo>
                                  <a:lnTo>
                                    <a:pt x="2875" y="1644"/>
                                  </a:lnTo>
                                  <a:lnTo>
                                    <a:pt x="2877" y="1640"/>
                                  </a:lnTo>
                                  <a:lnTo>
                                    <a:pt x="2881" y="1639"/>
                                  </a:lnTo>
                                  <a:lnTo>
                                    <a:pt x="3144" y="1577"/>
                                  </a:lnTo>
                                  <a:lnTo>
                                    <a:pt x="3170" y="1571"/>
                                  </a:lnTo>
                                  <a:lnTo>
                                    <a:pt x="3172" y="1570"/>
                                  </a:lnTo>
                                  <a:lnTo>
                                    <a:pt x="3175" y="1570"/>
                                  </a:lnTo>
                                  <a:lnTo>
                                    <a:pt x="3175" y="1570"/>
                                  </a:lnTo>
                                  <a:lnTo>
                                    <a:pt x="3190" y="1570"/>
                                  </a:lnTo>
                                  <a:lnTo>
                                    <a:pt x="3185" y="1568"/>
                                  </a:lnTo>
                                  <a:lnTo>
                                    <a:pt x="3176" y="1568"/>
                                  </a:lnTo>
                                  <a:lnTo>
                                    <a:pt x="3178" y="1565"/>
                                  </a:lnTo>
                                  <a:lnTo>
                                    <a:pt x="3178" y="1565"/>
                                  </a:lnTo>
                                  <a:lnTo>
                                    <a:pt x="3176" y="1563"/>
                                  </a:lnTo>
                                  <a:lnTo>
                                    <a:pt x="3172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175" y="1571"/>
                                  </a:moveTo>
                                  <a:lnTo>
                                    <a:pt x="3175" y="1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175" y="1570"/>
                                  </a:moveTo>
                                  <a:lnTo>
                                    <a:pt x="3175" y="1571"/>
                                  </a:lnTo>
                                  <a:lnTo>
                                    <a:pt x="3175" y="1571"/>
                                  </a:lnTo>
                                  <a:lnTo>
                                    <a:pt x="3175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175" y="1570"/>
                                  </a:moveTo>
                                  <a:lnTo>
                                    <a:pt x="3172" y="1570"/>
                                  </a:lnTo>
                                  <a:lnTo>
                                    <a:pt x="3174" y="1571"/>
                                  </a:lnTo>
                                  <a:lnTo>
                                    <a:pt x="3175" y="1571"/>
                                  </a:lnTo>
                                  <a:lnTo>
                                    <a:pt x="3175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178" y="1565"/>
                                  </a:moveTo>
                                  <a:lnTo>
                                    <a:pt x="3176" y="1568"/>
                                  </a:lnTo>
                                  <a:lnTo>
                                    <a:pt x="3178" y="1565"/>
                                  </a:lnTo>
                                  <a:lnTo>
                                    <a:pt x="3178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178" y="1565"/>
                                  </a:moveTo>
                                  <a:lnTo>
                                    <a:pt x="3176" y="1568"/>
                                  </a:lnTo>
                                  <a:lnTo>
                                    <a:pt x="3185" y="1568"/>
                                  </a:lnTo>
                                  <a:lnTo>
                                    <a:pt x="3182" y="1567"/>
                                  </a:lnTo>
                                  <a:lnTo>
                                    <a:pt x="3178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920"/>
                              <a:ext cx="167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649">
                                  <a:moveTo>
                                    <a:pt x="3178" y="1565"/>
                                  </a:moveTo>
                                  <a:lnTo>
                                    <a:pt x="3178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9" name="" descr=""/>
                            <pic:cNvPicPr/>
                          </pic:nvPicPr>
                          <pic:blipFill>
                            <a:blip r:embed="rId1700"/>
                            <a:stretch/>
                          </pic:blipFill>
                          <pic:spPr>
                            <a:xfrm>
                              <a:off x="313200" y="0"/>
                              <a:ext cx="1681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0" name="" descr=""/>
                            <pic:cNvPicPr/>
                          </pic:nvPicPr>
                          <pic:blipFill>
                            <a:blip r:embed="rId1701"/>
                            <a:stretch/>
                          </pic:blipFill>
                          <pic:spPr>
                            <a:xfrm>
                              <a:off x="0" y="120240"/>
                              <a:ext cx="10080" cy="1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8280"/>
                            <a:ext cx="306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713" y="1292"/>
                                  </a:moveTo>
                                  <a:lnTo>
                                    <a:pt x="709" y="1292"/>
                                  </a:lnTo>
                                  <a:lnTo>
                                    <a:pt x="709" y="1300"/>
                                  </a:lnTo>
                                  <a:lnTo>
                                    <a:pt x="713" y="1300"/>
                                  </a:lnTo>
                                  <a:lnTo>
                                    <a:pt x="713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699" y="1286"/>
                                  </a:moveTo>
                                  <a:lnTo>
                                    <a:pt x="694" y="1292"/>
                                  </a:lnTo>
                                  <a:lnTo>
                                    <a:pt x="696" y="1295"/>
                                  </a:lnTo>
                                  <a:lnTo>
                                    <a:pt x="702" y="1289"/>
                                  </a:lnTo>
                                  <a:lnTo>
                                    <a:pt x="699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723" y="1286"/>
                                  </a:moveTo>
                                  <a:lnTo>
                                    <a:pt x="720" y="1289"/>
                                  </a:lnTo>
                                  <a:lnTo>
                                    <a:pt x="726" y="1295"/>
                                  </a:lnTo>
                                  <a:lnTo>
                                    <a:pt x="729" y="1292"/>
                                  </a:lnTo>
                                  <a:lnTo>
                                    <a:pt x="723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718" y="1258"/>
                                  </a:moveTo>
                                  <a:lnTo>
                                    <a:pt x="705" y="1258"/>
                                  </a:lnTo>
                                  <a:lnTo>
                                    <a:pt x="705" y="1266"/>
                                  </a:lnTo>
                                  <a:lnTo>
                                    <a:pt x="701" y="1268"/>
                                  </a:lnTo>
                                  <a:lnTo>
                                    <a:pt x="699" y="1272"/>
                                  </a:lnTo>
                                  <a:lnTo>
                                    <a:pt x="698" y="1284"/>
                                  </a:lnTo>
                                  <a:lnTo>
                                    <a:pt x="704" y="1290"/>
                                  </a:lnTo>
                                  <a:lnTo>
                                    <a:pt x="718" y="1290"/>
                                  </a:lnTo>
                                  <a:lnTo>
                                    <a:pt x="722" y="1286"/>
                                  </a:lnTo>
                                  <a:lnTo>
                                    <a:pt x="706" y="1286"/>
                                  </a:lnTo>
                                  <a:lnTo>
                                    <a:pt x="702" y="1282"/>
                                  </a:lnTo>
                                  <a:lnTo>
                                    <a:pt x="702" y="1272"/>
                                  </a:lnTo>
                                  <a:lnTo>
                                    <a:pt x="706" y="1268"/>
                                  </a:lnTo>
                                  <a:lnTo>
                                    <a:pt x="721" y="1268"/>
                                  </a:lnTo>
                                  <a:lnTo>
                                    <a:pt x="718" y="1266"/>
                                  </a:lnTo>
                                  <a:lnTo>
                                    <a:pt x="718" y="1265"/>
                                  </a:lnTo>
                                  <a:lnTo>
                                    <a:pt x="709" y="1265"/>
                                  </a:lnTo>
                                  <a:lnTo>
                                    <a:pt x="709" y="1261"/>
                                  </a:lnTo>
                                  <a:lnTo>
                                    <a:pt x="718" y="1261"/>
                                  </a:lnTo>
                                  <a:lnTo>
                                    <a:pt x="718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721" y="1268"/>
                                  </a:moveTo>
                                  <a:lnTo>
                                    <a:pt x="716" y="1268"/>
                                  </a:lnTo>
                                  <a:lnTo>
                                    <a:pt x="720" y="1272"/>
                                  </a:lnTo>
                                  <a:lnTo>
                                    <a:pt x="720" y="1282"/>
                                  </a:lnTo>
                                  <a:lnTo>
                                    <a:pt x="716" y="1286"/>
                                  </a:lnTo>
                                  <a:lnTo>
                                    <a:pt x="722" y="1286"/>
                                  </a:lnTo>
                                  <a:lnTo>
                                    <a:pt x="724" y="1284"/>
                                  </a:lnTo>
                                  <a:lnTo>
                                    <a:pt x="724" y="1272"/>
                                  </a:lnTo>
                                  <a:lnTo>
                                    <a:pt x="721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696" y="1275"/>
                                  </a:moveTo>
                                  <a:lnTo>
                                    <a:pt x="688" y="1275"/>
                                  </a:lnTo>
                                  <a:lnTo>
                                    <a:pt x="688" y="1279"/>
                                  </a:lnTo>
                                  <a:lnTo>
                                    <a:pt x="696" y="1279"/>
                                  </a:lnTo>
                                  <a:lnTo>
                                    <a:pt x="696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734" y="1275"/>
                                  </a:moveTo>
                                  <a:lnTo>
                                    <a:pt x="726" y="1275"/>
                                  </a:lnTo>
                                  <a:lnTo>
                                    <a:pt x="726" y="1279"/>
                                  </a:lnTo>
                                  <a:lnTo>
                                    <a:pt x="734" y="1279"/>
                                  </a:lnTo>
                                  <a:lnTo>
                                    <a:pt x="734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696" y="1260"/>
                                  </a:moveTo>
                                  <a:lnTo>
                                    <a:pt x="694" y="1262"/>
                                  </a:lnTo>
                                  <a:lnTo>
                                    <a:pt x="699" y="1268"/>
                                  </a:lnTo>
                                  <a:lnTo>
                                    <a:pt x="702" y="1265"/>
                                  </a:lnTo>
                                  <a:lnTo>
                                    <a:pt x="696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726" y="1260"/>
                                  </a:moveTo>
                                  <a:lnTo>
                                    <a:pt x="720" y="1265"/>
                                  </a:lnTo>
                                  <a:lnTo>
                                    <a:pt x="723" y="1268"/>
                                  </a:lnTo>
                                  <a:lnTo>
                                    <a:pt x="729" y="1262"/>
                                  </a:lnTo>
                                  <a:lnTo>
                                    <a:pt x="726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711" y="1265"/>
                                  </a:moveTo>
                                  <a:lnTo>
                                    <a:pt x="709" y="1265"/>
                                  </a:lnTo>
                                  <a:lnTo>
                                    <a:pt x="714" y="1265"/>
                                  </a:lnTo>
                                  <a:lnTo>
                                    <a:pt x="711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718" y="1261"/>
                                  </a:moveTo>
                                  <a:lnTo>
                                    <a:pt x="714" y="1261"/>
                                  </a:lnTo>
                                  <a:lnTo>
                                    <a:pt x="714" y="1265"/>
                                  </a:lnTo>
                                  <a:lnTo>
                                    <a:pt x="718" y="1265"/>
                                  </a:lnTo>
                                  <a:lnTo>
                                    <a:pt x="718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1" name="" descr=""/>
                            <pic:cNvPicPr/>
                          </pic:nvPicPr>
                          <pic:blipFill>
                            <a:blip r:embed="rId1702"/>
                            <a:stretch/>
                          </pic:blipFill>
                          <pic:spPr>
                            <a:xfrm>
                              <a:off x="15120" y="26280"/>
                              <a:ext cx="1512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0" y="167760"/>
                            <a:ext cx="176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1080" y="13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720" y="1353"/>
                                  </a:moveTo>
                                  <a:lnTo>
                                    <a:pt x="714" y="1354"/>
                                  </a:lnTo>
                                  <a:lnTo>
                                    <a:pt x="710" y="1359"/>
                                  </a:lnTo>
                                  <a:lnTo>
                                    <a:pt x="710" y="1373"/>
                                  </a:lnTo>
                                  <a:lnTo>
                                    <a:pt x="716" y="1379"/>
                                  </a:lnTo>
                                  <a:lnTo>
                                    <a:pt x="731" y="1379"/>
                                  </a:lnTo>
                                  <a:lnTo>
                                    <a:pt x="735" y="1375"/>
                                  </a:lnTo>
                                  <a:lnTo>
                                    <a:pt x="718" y="1375"/>
                                  </a:lnTo>
                                  <a:lnTo>
                                    <a:pt x="714" y="1371"/>
                                  </a:lnTo>
                                  <a:lnTo>
                                    <a:pt x="714" y="1362"/>
                                  </a:lnTo>
                                  <a:lnTo>
                                    <a:pt x="716" y="1358"/>
                                  </a:lnTo>
                                  <a:lnTo>
                                    <a:pt x="720" y="1357"/>
                                  </a:lnTo>
                                  <a:lnTo>
                                    <a:pt x="720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727" y="1353"/>
                                  </a:moveTo>
                                  <a:lnTo>
                                    <a:pt x="727" y="1357"/>
                                  </a:lnTo>
                                  <a:lnTo>
                                    <a:pt x="730" y="1358"/>
                                  </a:lnTo>
                                  <a:lnTo>
                                    <a:pt x="733" y="1362"/>
                                  </a:lnTo>
                                  <a:lnTo>
                                    <a:pt x="733" y="1371"/>
                                  </a:lnTo>
                                  <a:lnTo>
                                    <a:pt x="729" y="1375"/>
                                  </a:lnTo>
                                  <a:lnTo>
                                    <a:pt x="735" y="1375"/>
                                  </a:lnTo>
                                  <a:lnTo>
                                    <a:pt x="737" y="1373"/>
                                  </a:lnTo>
                                  <a:lnTo>
                                    <a:pt x="737" y="1359"/>
                                  </a:lnTo>
                                  <a:lnTo>
                                    <a:pt x="733" y="1354"/>
                                  </a:lnTo>
                                  <a:lnTo>
                                    <a:pt x="727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725" y="1348"/>
                                  </a:moveTo>
                                  <a:lnTo>
                                    <a:pt x="721" y="1348"/>
                                  </a:lnTo>
                                  <a:lnTo>
                                    <a:pt x="721" y="1362"/>
                                  </a:lnTo>
                                  <a:lnTo>
                                    <a:pt x="725" y="1362"/>
                                  </a:lnTo>
                                  <a:lnTo>
                                    <a:pt x="725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2" name="" descr=""/>
                            <pic:cNvPicPr/>
                          </pic:nvPicPr>
                          <pic:blipFill>
                            <a:blip r:embed="rId1703"/>
                            <a:stretch/>
                          </pic:blipFill>
                          <pic:spPr>
                            <a:xfrm>
                              <a:off x="0" y="0"/>
                              <a:ext cx="14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3" name="" descr=""/>
                            <pic:cNvPicPr/>
                          </pic:nvPicPr>
                          <pic:blipFill>
                            <a:blip r:embed="rId1704"/>
                            <a:stretch/>
                          </pic:blipFill>
                          <pic:spPr>
                            <a:xfrm>
                              <a:off x="16920" y="14400"/>
                              <a:ext cx="72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47.35pt;width:131.8pt;height:65.3pt" coordorigin="611,947" coordsize="2636,1306">
                <v:shape id="shape_0" stroked="f" o:allowincell="f" style="position:absolute;left:888;top:947;width:1557;height:1278;mso-wrap-style:none;v-text-anchor:middle;mso-position-horizontal-relative:page" type="_x0000_t75">
                  <v:imagedata r:id="rId1705" o:detectmouseclick="t"/>
                  <v:stroke color="#3465a4" joinstyle="round" endcap="flat"/>
                  <w10:wrap type="none"/>
                </v:shape>
                <v:group id="shape_0" style="position:absolute;left:1329;top:1215;width:31;height:36">
                  <v:shape id="shape_0" coordorigin="1371,1351" coordsize="31,31" path="m1395,1351l1378,1351l1371,1358l1371,1375l1378,1382l1395,1382l1402,1375l1402,1358l1395,1351xe" fillcolor="#737577" stroked="f" o:allowincell="f" style="position:absolute;left:1329;top:1215;width:30;height:35;mso-wrap-style:none;v-text-anchor:middle;mso-position-horizontal-relative:page">
                    <v:fill o:detectmouseclick="t" type="solid" color2="#8c8a88"/>
                    <v:stroke color="#3465a4" joinstyle="round" endcap="flat"/>
                    <w10:wrap type="none"/>
                  </v:shape>
                </v:group>
                <v:group id="shape_0" style="position:absolute;left:1332;top:1215;width:26;height:32">
                  <v:shape id="shape_0" coordorigin="1374,1351" coordsize="25,27" path="m1386,1351l1374,1364l1376,1366l1376,1378l1397,1378l1397,1374l1380,1374l1380,1363l1386,1357l1392,1357l1386,1351xe" fillcolor="white" stroked="f" o:allowincell="f" style="position:absolute;left:1332;top:1215;width:0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74,1351" coordsize="25,27" path="m1392,1357l1386,1357l1393,1363l1393,1374l1397,1374l1397,1366l1399,1364l1392,1357xe" fillcolor="white" stroked="f" o:allowincell="f" style="position:absolute;left:1332;top:1215;width:0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40;top:1215;width:17;height:31;mso-wrap-style:none;v-text-anchor:middle;mso-position-horizontal-relative:page" type="_x0000_t75">
                    <v:imagedata r:id="rId17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;top:1215;width:8;height:8;mso-wrap-style:none;v-text-anchor:middle;mso-position-horizontal-relative:page" type="_x0000_t75">
                    <v:imagedata r:id="rId17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6;top:1218;width:5;height:26;mso-wrap-style:none;v-text-anchor:middle;mso-position-horizontal-relative:page" type="_x0000_t75">
                    <v:imagedata r:id="rId17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6;top:1223;width:3;height:22;mso-wrap-style:none;v-text-anchor:middle;mso-position-horizontal-relative:page" type="_x0000_t75">
                    <v:imagedata r:id="rId17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9;top:1218;width:0;height:0;mso-wrap-style:none;v-text-anchor:middle;mso-position-horizontal-relative:page" type="_x0000_t75">
                    <v:imagedata r:id="rId17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5;top:1215;width:8;height:30;mso-wrap-style:none;v-text-anchor:middle;mso-position-horizontal-relative:page" type="_x0000_t75">
                    <v:imagedata r:id="rId1711" o:detectmouseclick="t"/>
                    <v:stroke color="#3465a4" joinstyle="round" endcap="flat"/>
                    <w10:wrap type="none"/>
                  </v:shape>
                </v:group>
                <v:group id="shape_0" style="position:absolute;left:1787;top:1252;width:272;height:621">
                  <v:shape id="shape_0" coordorigin="1806,1382" coordsize="259,515" path="m1847,1382l1825,1388l1811,1404l1806,1856l1812,1877l1828,1892l2024,1896l2046,1890l2047,1889l1847,1889l1826,1882l1814,1864l1813,1422l1820,1402l1838,1390l2046,1389l2043,1386l1847,1382xe" fillcolor="#231f20" stroked="f" o:allowincell="f" style="position:absolute;left:1787;top:1252;width:47;height:3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806,1382" coordsize="259,515" path="m2046,1389l2024,1389l2045,1396l2057,1414l2058,1856l2051,1877l2033,1888l1847,1889l2047,1889l2060,1875l2061,1856l2065,1856l2065,1422l2059,1401l2046,1389xe" fillcolor="#231f20" stroked="f" o:allowincell="f" style="position:absolute;left:1787;top:1252;width:47;height:3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1896;top:1370;width:155;height:483;mso-wrap-style:none;v-text-anchor:middle;mso-position-horizontal-relative:page" type="_x0000_t75">
                    <v:imagedata r:id="rId17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1;top:1286;width:186;height:362;mso-wrap-style:none;v-text-anchor:middle;mso-position-horizontal-relative:page" type="_x0000_t75">
                    <v:imagedata r:id="rId17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1;top:1744;width:95;height:128;mso-wrap-style:none;v-text-anchor:middle;mso-position-horizontal-relative:page" type="_x0000_t75">
                    <v:imagedata r:id="rId17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1;top:1649;width:95;height:70;mso-wrap-style:none;v-text-anchor:middle;mso-position-horizontal-relative:page" type="_x0000_t75">
                    <v:imagedata r:id="rId17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8;top:1649;width:90;height:223;mso-wrap-style:none;v-text-anchor:middle;mso-position-horizontal-relative:page" type="_x0000_t75">
                    <v:imagedata r:id="rId17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1;top:1721;width:23;height:89;mso-wrap-style:none;v-text-anchor:middle;mso-position-horizontal-relative:page" type="_x0000_t75">
                    <v:imagedata r:id="rId17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1;top:1768;width:0;height:49;mso-wrap-style:none;v-text-anchor:middle;mso-position-horizontal-relative:page" type="_x0000_t75">
                    <v:imagedata r:id="rId17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1;top:1286;width:19;height:408;mso-wrap-style:none;v-text-anchor:middle;mso-position-horizontal-relative:page" type="_x0000_t75">
                    <v:imagedata r:id="rId17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6;top:1569;width:77;height:284;mso-wrap-style:none;v-text-anchor:middle;mso-position-horizontal-relative:page" type="_x0000_t75">
                    <v:imagedata r:id="rId17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4;top:1369;width:77;height:471;mso-wrap-style:none;v-text-anchor:middle;mso-position-horizontal-relative:page" type="_x0000_t75">
                    <v:imagedata r:id="rId17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4;top:1664;width:70;height:161;mso-wrap-style:none;v-text-anchor:middle;mso-position-horizontal-relative:page" type="_x0000_t75">
                    <v:imagedata r:id="rId17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5;top:1398;width:68;height:413;mso-wrap-style:none;v-text-anchor:middle;mso-position-horizontal-relative:page" type="_x0000_t75">
                    <v:imagedata r:id="rId17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4;top:1721;width:1;height:21;mso-wrap-style:none;v-text-anchor:middle;mso-position-horizontal-relative:page" type="_x0000_t75">
                    <v:imagedata r:id="rId17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2;top:1645;width:71;height:187;mso-wrap-style:none;v-text-anchor:middle;mso-position-horizontal-relative:page" type="_x0000_t75">
                    <v:imagedata r:id="rId17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4;top:1390;width:71;height:428;mso-wrap-style:none;v-text-anchor:middle;mso-position-horizontal-relative:page" type="_x0000_t75">
                    <v:imagedata r:id="rId17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8;top:1594;width:75;height:252;mso-wrap-style:none;v-text-anchor:middle;mso-position-horizontal-relative:page" type="_x0000_t75">
                    <v:imagedata r:id="rId17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4;top:1376;width:75;height:457;mso-wrap-style:none;v-text-anchor:middle;mso-position-horizontal-relative:page" type="_x0000_t75">
                    <v:imagedata r:id="rId1728" o:detectmouseclick="t"/>
                    <v:stroke color="#3465a4" joinstyle="round" endcap="flat"/>
                    <w10:wrap type="none"/>
                  </v:shape>
                </v:group>
                <v:group id="shape_0" style="position:absolute;left:2414;top:1471;width:833;height:783">
                  <v:shape id="shape_0" coordorigin="2402,1563" coordsize="793,649" path="m2772,1990l2411,1991l2402,2200l2404,2204l2411,2210l2416,2212l2425,2212l2568,2205l2417,2205l2414,2203l2412,2202l2410,2200l2410,2199l2410,2003l2409,1998l2411,1998l2414,1998l2779,1997l2775,1994l2774,1991l2772,1990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004,2170l2994,2177l2427,2205l2417,2205l2568,2205l2998,2184l3002,2182l3006,2180l3010,2177l3010,2177l3011,2170l3008,2170l3004,2170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004,2170l3008,2170l3004,2170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006,2149l3004,2170l3008,2170l3011,2170l3013,2149l3009,2149l3006,2149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006,2149l3009,2149l3006,2149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002,2139l3001,2142l3004,2143l3005,2145l3005,2145l3006,2147l3006,2149l3009,2149l3013,2149l3013,2144l3010,2144l3008,2143l3001,2142l3002,2139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004,2136l3004,2136l3007,2137l3010,2139l3013,2143l3013,2144l3016,2144l3021,2143l3027,2137l3013,2137l3008,2136l3004,2136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004,2136l3002,2139l3001,2142l3008,2143l3010,2144l3013,2144l3013,2143l3010,2139l3007,2137l3004,2136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003,2135l3001,2142l3004,2136l3004,2136l3003,2135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190,1570l3175,1570l3175,1571l3175,1571l3179,1573l3186,1576l3187,1577l3188,1579l3188,1579l3188,1585l3188,1587l3031,2111l3013,2137l3027,2137l3195,1589l3195,1585l3195,1579l3195,1577l3193,1572l3191,1570l3190,1570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008,2136l3008,2136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2781,1999l2783,2000l2783,1999l2782,1999l2782,1999l2781,1999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2774,1991l2775,1994l2780,1999l2781,1999l2782,1999l2782,1999l2782,1999l2784,1996l2785,1993l2782,1992l2778,1991l2774,1991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2783,1998l2782,1999l2782,1999l2783,1998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2784,1998l2783,1998l2782,1999l2783,1999l2784,1998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2785,1993l2784,1996l2782,1999l2783,1998l2784,1998l2786,1993l2785,1993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2410,1998l2409,1998l2409,1999l2410,1998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2411,1998l2410,1998l2409,1999l2411,1998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2779,1997l2771,1997l2774,1998l2777,1998l2781,1999l2780,1999l2779,1997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2868,1645l2790,1919l2774,1979l2773,1990l2774,1991l2779,1991l2782,1992l2785,1993l2784,1992l2780,1991l2780,1980l2781,1978l2786,1962l2875,1645l2871,1645l2868,1645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2868,1644l2868,1645l2871,1645l2868,1644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2875,1644l2868,1644l2871,1645l2875,1645l2875,1645l2875,1644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172,1563l3168,1564l3163,1565l3114,1577l2875,1633l2872,1637l2868,1642l2868,1645l2868,1644l2875,1644l2877,1640l2881,1639l3144,1577l3170,1571l3172,1570l3175,1570l3175,1570l3190,1570l3185,1568l3176,1568l3178,1565l3178,1565l3176,1563l3172,1563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175,1571l3175,1571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175,1570l3175,1571l3175,1571l3175,1570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175,1570l3172,1570l3174,1571l3175,1571l3175,1570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178,1565l3176,1568l3178,1565l3178,1565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178,1565l3176,1568l3185,1568l3182,1567l3178,1565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402,1563" coordsize="793,649" path="m3178,1565l3178,1565xe" fillcolor="#231f20" stroked="f" o:allowincell="f" style="position:absolute;left:2984;top:1852;width:262;height:4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2907;top:1471;width:264;height:279;mso-wrap-style:none;v-text-anchor:middle;mso-position-horizontal-relative:page" type="_x0000_t75">
                    <v:imagedata r:id="rId17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4;top:1660;width:15;height:30;mso-wrap-style:none;v-text-anchor:middle;mso-position-horizontal-relative:page" type="_x0000_t75">
                    <v:imagedata r:id="rId1730" o:detectmouseclick="t"/>
                    <v:stroke color="#3465a4" joinstyle="round" endcap="flat"/>
                    <w10:wrap type="none"/>
                  </v:shape>
                </v:group>
                <v:group id="shape_0" style="position:absolute;left:611;top:1102;width:48;height:52">
                  <v:shape id="shape_0" coordorigin="688,1258" coordsize="47,43" path="m713,1292l709,1292l709,1300l713,1300l713,1292xe" fillcolor="white" stroked="f" o:allowincell="f" style="position:absolute;left:611;top:1102;width:46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8,1258" coordsize="47,43" path="m699,1286l694,1292l696,1295l702,1289l699,1286xe" fillcolor="white" stroked="f" o:allowincell="f" style="position:absolute;left:611;top:1102;width:46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8,1258" coordsize="47,43" path="m723,1286l720,1289l726,1295l729,1292l723,1286xe" fillcolor="white" stroked="f" o:allowincell="f" style="position:absolute;left:611;top:1102;width:46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8,1258" coordsize="47,43" path="m718,1258l705,1258l705,1266l701,1268l699,1272l698,1284l704,1290l718,1290l722,1286l706,1286l702,1282l702,1272l706,1268l721,1268l718,1266l718,1265l709,1265l709,1261l718,1261l718,1258xe" fillcolor="white" stroked="f" o:allowincell="f" style="position:absolute;left:611;top:1102;width:46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8,1258" coordsize="47,43" path="m721,1268l716,1268l720,1272l720,1282l716,1286l722,1286l724,1284l724,1272l721,1268xe" fillcolor="white" stroked="f" o:allowincell="f" style="position:absolute;left:611;top:1102;width:46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8,1258" coordsize="47,43" path="m696,1275l688,1275l688,1279l696,1279l696,1275xe" fillcolor="white" stroked="f" o:allowincell="f" style="position:absolute;left:611;top:1102;width:46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8,1258" coordsize="47,43" path="m734,1275l726,1275l726,1279l734,1279l734,1275xe" fillcolor="white" stroked="f" o:allowincell="f" style="position:absolute;left:611;top:1102;width:46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8,1258" coordsize="47,43" path="m696,1260l694,1262l699,1268l702,1265l696,1260xe" fillcolor="white" stroked="f" o:allowincell="f" style="position:absolute;left:611;top:1102;width:46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8,1258" coordsize="47,43" path="m726,1260l720,1265l723,1268l729,1262l726,1260xe" fillcolor="white" stroked="f" o:allowincell="f" style="position:absolute;left:611;top:1102;width:46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8,1258" coordsize="47,43" path="m711,1265l709,1265l714,1265l711,1265xe" fillcolor="white" stroked="f" o:allowincell="f" style="position:absolute;left:611;top:1102;width:46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8,1258" coordsize="47,43" path="m718,1261l714,1261l714,1265l718,1265l718,1261xe" fillcolor="white" stroked="f" o:allowincell="f" style="position:absolute;left:611;top:1102;width:46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5;top:1143;width:23;height:9;mso-wrap-style:none;v-text-anchor:middle;mso-position-horizontal-relative:page" type="_x0000_t75">
                    <v:imagedata r:id="rId1731" o:detectmouseclick="t"/>
                    <v:stroke color="#3465a4" joinstyle="round" endcap="flat"/>
                    <w10:wrap type="none"/>
                  </v:shape>
                </v:group>
                <v:group id="shape_0" style="position:absolute;left:634;top:1211;width:27;height:37">
                  <v:shape id="shape_0" coordorigin="710,1348" coordsize="27,31" path="m720,1353l714,1354l710,1359l710,1373l716,1379l731,1379l735,1375l718,1375l714,1371l714,1362l716,1358l720,1357l720,1353xe" fillcolor="white" stroked="f" o:allowincell="f" style="position:absolute;left:636;top:1233;width:0;height: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0,1348" coordsize="27,31" path="m727,1353l727,1357l730,1358l733,1362l733,1371l729,1375l735,1375l737,1373l737,1359l733,1354l727,1353xe" fillcolor="white" stroked="f" o:allowincell="f" style="position:absolute;left:636;top:1233;width:0;height: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0,1348" coordsize="27,31" path="m725,1348l721,1348l721,1362l725,1362l725,1348xe" fillcolor="white" stroked="f" o:allowincell="f" style="position:absolute;left:636;top:1233;width:0;height: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4;top:1211;width:22;height:36;mso-wrap-style:none;v-text-anchor:middle;mso-position-horizontal-relative:page" type="_x0000_t75">
                    <v:imagedata r:id="rId17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;top:1234;width:0;height:6;mso-wrap-style:none;v-text-anchor:middle;mso-position-horizontal-relative:page" type="_x0000_t75">
                    <v:imagedata r:id="rId17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0"/>
          <w:lang w:val="fr-FR"/>
        </w:rPr>
        <w:t>synchronisation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s’effectue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automatiquement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ca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onnexi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Bluetooth®/Internet.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</w:rPr>
        <w:t>Le</w:t>
      </w:r>
      <w:r>
        <w:rPr>
          <w:spacing w:val="-18"/>
          <w:w w:val="90"/>
        </w:rPr>
        <w:t xml:space="preserve"> </w:t>
      </w:r>
      <w:r>
        <w:rPr>
          <w:w w:val="90"/>
        </w:rPr>
        <w:t>tableau</w:t>
      </w:r>
      <w:r>
        <w:rPr>
          <w:spacing w:val="-18"/>
          <w:w w:val="90"/>
        </w:rPr>
        <w:t xml:space="preserve"> </w:t>
      </w:r>
      <w:r>
        <w:rPr>
          <w:w w:val="90"/>
        </w:rPr>
        <w:t>suivant</w:t>
      </w:r>
      <w:r>
        <w:rPr>
          <w:w w:val="108"/>
        </w:rPr>
        <w:t xml:space="preserve"> </w:t>
      </w:r>
      <w:r>
        <w:rPr>
          <w:w w:val="90"/>
        </w:rPr>
        <w:t>fournit</w:t>
      </w:r>
      <w:r>
        <w:rPr>
          <w:spacing w:val="-14"/>
          <w:w w:val="90"/>
        </w:rPr>
        <w:t xml:space="preserve"> </w:t>
      </w:r>
      <w:r>
        <w:rPr>
          <w:w w:val="90"/>
        </w:rPr>
        <w:t>un</w:t>
      </w:r>
      <w:r>
        <w:rPr>
          <w:spacing w:val="-14"/>
          <w:w w:val="90"/>
        </w:rPr>
        <w:t xml:space="preserve"> </w:t>
      </w:r>
      <w:r>
        <w:rPr>
          <w:w w:val="90"/>
        </w:rPr>
        <w:t>aperçu</w:t>
      </w:r>
      <w:r>
        <w:rPr>
          <w:spacing w:val="-14"/>
          <w:w w:val="90"/>
        </w:rPr>
        <w:t xml:space="preserve"> </w:t>
      </w:r>
      <w:r>
        <w:rPr>
          <w:w w:val="90"/>
        </w:rPr>
        <w:t>des</w:t>
      </w:r>
      <w:r>
        <w:rPr>
          <w:spacing w:val="-15"/>
          <w:w w:val="90"/>
        </w:rPr>
        <w:t xml:space="preserve"> </w:t>
      </w:r>
      <w:r>
        <w:rPr>
          <w:w w:val="90"/>
        </w:rPr>
        <w:t>fonctions</w:t>
      </w:r>
      <w:r>
        <w:rPr>
          <w:spacing w:val="-15"/>
          <w:w w:val="90"/>
        </w:rPr>
        <w:t xml:space="preserve"> </w:t>
      </w:r>
      <w:r>
        <w:rPr>
          <w:w w:val="90"/>
        </w:rPr>
        <w:t>disponibles.</w:t>
      </w:r>
    </w:p>
    <w:p>
      <w:pPr>
        <w:pStyle w:val="Normal"/>
        <w:spacing w:before="10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351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54"/>
        <w:gridCol w:w="256"/>
        <w:gridCol w:w="256"/>
      </w:tblGrid>
      <w:tr>
        <w:trPr>
          <w:trHeight w:val="1560" w:hRule="exact"/>
        </w:trPr>
        <w:tc>
          <w:tcPr>
            <w:tcW w:w="2750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131" w:before="70" w:after="0"/>
              <w:ind w:right="209" w:hanging="0"/>
              <w:jc w:val="center"/>
              <w:rPr>
                <w:rFonts w:ascii="Arial Black" w:hAnsi="Arial Black" w:eastAsia="Arial Black" w:cs="Arial Black"/>
                <w:sz w:val="10"/>
                <w:szCs w:val="10"/>
              </w:rPr>
            </w:pPr>
            <w:r>
              <w:rPr>
                <w:rFonts w:ascii="Arial Black" w:hAnsi="Arial Black"/>
                <w:b/>
                <w:color w:val="231F20"/>
                <w:w w:val="90"/>
                <w:sz w:val="10"/>
              </w:rPr>
              <w:t>GSM,</w:t>
            </w:r>
          </w:p>
          <w:p>
            <w:pPr>
              <w:pStyle w:val="TableParagraph"/>
              <w:tabs>
                <w:tab w:val="clear" w:pos="720"/>
                <w:tab w:val="left" w:pos="1881" w:leader="none"/>
              </w:tabs>
              <w:spacing w:lineRule="exact" w:line="191"/>
              <w:ind w:left="1159" w:hanging="0"/>
              <w:rPr>
                <w:rFonts w:ascii="Arial Black" w:hAnsi="Arial Black" w:eastAsia="Arial Black" w:cs="Arial Black"/>
                <w:sz w:val="10"/>
                <w:szCs w:val="10"/>
              </w:rPr>
            </w:pPr>
            <w:r>
              <w:rPr>
                <w:rFonts w:ascii="Arial Black" w:hAnsi="Arial Black"/>
                <w:b/>
                <w:color w:val="231F20"/>
                <w:w w:val="80"/>
                <w:sz w:val="10"/>
              </w:rPr>
              <w:t>3/4G</w:t>
              <w:tab/>
            </w:r>
            <w:r>
              <w:rPr>
                <w:rFonts w:ascii="Arial Black" w:hAnsi="Arial Black"/>
                <w:b/>
                <w:color w:val="231F20"/>
                <w:w w:val="90"/>
                <w:position w:val="-5"/>
                <w:sz w:val="10"/>
              </w:rPr>
              <w:t>www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Inscription/Enregistrement</w:t>
            </w:r>
          </w:p>
        </w:tc>
        <w:tc>
          <w:tcPr>
            <w:tcW w:w="766" w:type="dxa"/>
            <w:gridSpan w:val="3"/>
            <w:tcBorders/>
            <w:textDirection w:val="btLr"/>
          </w:tcPr>
          <w:p>
            <w:pPr>
              <w:pStyle w:val="TableParagraph"/>
              <w:spacing w:lineRule="auto" w:line="288" w:before="28" w:after="0"/>
              <w:ind w:left="39" w:right="35" w:hanging="0"/>
              <w:rPr>
                <w:rFonts w:ascii="Arial Black" w:hAnsi="Arial Black" w:eastAsia="Arial Black" w:cs="Arial Black"/>
                <w:sz w:val="15"/>
                <w:szCs w:val="15"/>
                <w:lang w:val="fr-FR"/>
              </w:rPr>
            </w:pPr>
            <w:r>
              <w:rPr>
                <w:rFonts w:ascii="Arial Black" w:hAnsi="Arial Black"/>
                <w:b/>
                <w:color w:val="FFFFFF"/>
                <w:w w:val="85"/>
                <w:sz w:val="15"/>
                <w:lang w:val="fr-FR"/>
              </w:rPr>
              <w:t>Ordinateur</w:t>
            </w:r>
            <w:r>
              <w:rPr>
                <w:rFonts w:ascii="Arial Black" w:hAnsi="Arial Black"/>
                <w:b/>
                <w:color w:val="FFFFFF"/>
                <w:spacing w:val="-23"/>
                <w:w w:val="85"/>
                <w:sz w:val="15"/>
                <w:lang w:val="fr-FR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w w:val="85"/>
                <w:sz w:val="15"/>
                <w:lang w:val="fr-FR"/>
              </w:rPr>
              <w:t>de</w:t>
            </w:r>
            <w:r>
              <w:rPr>
                <w:rFonts w:ascii="Arial Black" w:hAnsi="Arial Black"/>
                <w:b/>
                <w:color w:val="FFFFFF"/>
                <w:spacing w:val="-24"/>
                <w:w w:val="85"/>
                <w:sz w:val="15"/>
                <w:lang w:val="fr-FR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w w:val="85"/>
                <w:sz w:val="15"/>
                <w:lang w:val="fr-FR"/>
              </w:rPr>
              <w:t>bord</w:t>
            </w:r>
            <w:r>
              <w:rPr>
                <w:rFonts w:ascii="Arial Black" w:hAnsi="Arial Black"/>
                <w:b/>
                <w:color w:val="FFFFFF"/>
                <w:w w:val="78"/>
                <w:sz w:val="15"/>
                <w:lang w:val="fr-FR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w w:val="75"/>
                <w:sz w:val="15"/>
                <w:lang w:val="fr-FR"/>
              </w:rPr>
              <w:t>Application smartphone</w:t>
            </w:r>
            <w:r>
              <w:rPr>
                <w:rFonts w:ascii="Arial Black" w:hAnsi="Arial Black"/>
                <w:b/>
                <w:color w:val="FFFFFF"/>
                <w:spacing w:val="-29"/>
                <w:w w:val="75"/>
                <w:sz w:val="15"/>
                <w:lang w:val="fr-FR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w w:val="75"/>
                <w:sz w:val="15"/>
                <w:lang w:val="fr-FR"/>
              </w:rPr>
              <w:t>Portail en</w:t>
            </w:r>
            <w:r>
              <w:rPr>
                <w:rFonts w:ascii="Arial Black" w:hAnsi="Arial Black"/>
                <w:b/>
                <w:color w:val="FFFFFF"/>
                <w:spacing w:val="-5"/>
                <w:w w:val="75"/>
                <w:sz w:val="15"/>
                <w:lang w:val="fr-FR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w w:val="75"/>
                <w:sz w:val="15"/>
                <w:lang w:val="fr-FR"/>
              </w:rPr>
              <w:t>ligne</w:t>
            </w:r>
          </w:p>
        </w:tc>
      </w:tr>
      <w:tr>
        <w:trPr>
          <w:trHeight w:val="224" w:hRule="exact"/>
        </w:trPr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sz w:val="15"/>
                <w:szCs w:val="15"/>
                <w:lang w:val="fr-FR"/>
              </w:rPr>
            </w:pPr>
            <w:r>
              <w:rPr>
                <w:rFonts w:eastAsia="Arial Black" w:cs="Arial Black" w:ascii="Arial Black" w:hAnsi="Arial Black"/>
                <w:sz w:val="15"/>
                <w:szCs w:val="15"/>
                <w:lang w:val="fr-FR"/>
              </w:rPr>
            </w:r>
          </w:p>
        </w:tc>
        <w:tc>
          <w:tcPr>
            <w:tcW w:w="254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78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</w:tr>
      <w:tr>
        <w:trPr>
          <w:trHeight w:val="223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Modification</w:t>
            </w:r>
            <w:r>
              <w:rPr>
                <w:rFonts w:ascii="Arial" w:hAnsi="Arial"/>
                <w:spacing w:val="-18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de</w:t>
            </w:r>
            <w:r>
              <w:rPr>
                <w:rFonts w:ascii="Arial" w:hAnsi="Arial"/>
                <w:spacing w:val="-19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la</w:t>
            </w:r>
            <w:r>
              <w:rPr>
                <w:rFonts w:ascii="Arial" w:hAnsi="Arial"/>
                <w:spacing w:val="-19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configuration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ind w:left="78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</w:tr>
      <w:tr>
        <w:trPr>
          <w:trHeight w:val="224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Saisi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des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données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d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nduite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408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Affichage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en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temps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éel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des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données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de</w:t>
            </w:r>
            <w:r>
              <w:rPr>
                <w:rFonts w:cs="Arial" w:ascii="Arial" w:hAnsi="Arial"/>
                <w:spacing w:val="-1"/>
                <w:w w:val="88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z w:val="15"/>
                <w:lang w:val="fr-FR"/>
              </w:rPr>
              <w:t>conduite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7"/>
                <w:szCs w:val="17"/>
                <w:lang w:val="fr-F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85"/>
                <w:sz w:val="15"/>
                <w:lang w:val="fr-FR"/>
              </w:rPr>
              <w:t>Préparation/analyse des données de</w:t>
            </w:r>
            <w:r>
              <w:rPr>
                <w:rFonts w:cs="Arial" w:ascii="Arial" w:hAnsi="Arial"/>
                <w:spacing w:val="27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conduite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ind w:left="78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</w:tr>
      <w:tr>
        <w:trPr>
          <w:trHeight w:val="224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Création d’affichages</w:t>
            </w:r>
            <w:r>
              <w:rPr>
                <w:rFonts w:eastAsia="Arial" w:cs="Arial" w:ascii="Arial" w:hAnsi="Arial"/>
                <w:spacing w:val="13"/>
                <w:w w:val="8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personnalisés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8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</w:tr>
      <w:tr>
        <w:trPr>
          <w:trHeight w:val="224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Affichage de l’emplacement</w:t>
            </w:r>
            <w:r>
              <w:rPr>
                <w:rFonts w:eastAsia="Arial" w:cs="Arial" w:ascii="Arial" w:hAnsi="Arial"/>
                <w:spacing w:val="27"/>
                <w:w w:val="8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5"/>
                <w:sz w:val="15"/>
                <w:szCs w:val="15"/>
              </w:rPr>
              <w:t>actuel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8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</w:tr>
      <w:tr>
        <w:trPr>
          <w:trHeight w:val="223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Navigation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Calcul</w:t>
            </w:r>
            <w:r>
              <w:rPr>
                <w:rFonts w:eastAsia="Arial" w:cs="Arial" w:ascii="Arial" w:hAnsi="Arial"/>
                <w:spacing w:val="22"/>
                <w:w w:val="8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d’itinéraire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8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</w:tr>
      <w:tr>
        <w:trPr>
          <w:trHeight w:val="404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38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ffichag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istanc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stant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(cercl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5"/>
                <w:szCs w:val="15"/>
                <w:lang w:val="fr-FR"/>
              </w:rPr>
              <w:t>autour</w:t>
            </w:r>
            <w:r>
              <w:rPr>
                <w:rFonts w:eastAsia="Arial" w:cs="Arial" w:ascii="Arial" w:hAnsi="Arial"/>
                <w:spacing w:val="-1"/>
                <w:w w:val="89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emplacement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ctuel)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7"/>
                <w:szCs w:val="17"/>
                <w:lang w:val="fr-F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78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</w:r>
          </w:p>
        </w:tc>
      </w:tr>
      <w:tr>
        <w:trPr>
          <w:trHeight w:val="223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ffet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entraînement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emps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éel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ffichage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grès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entraînement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</w:tr>
      <w:tr>
        <w:trPr>
          <w:trHeight w:val="224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Vue d’ensemble de</w:t>
            </w:r>
            <w:r>
              <w:rPr>
                <w:rFonts w:eastAsia="Arial" w:cs="Arial" w:ascii="Arial" w:hAnsi="Arial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l’itinéraire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8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</w:tr>
      <w:tr>
        <w:trPr>
          <w:trHeight w:val="223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06"/>
              <w:ind w:left="40" w:hanging="0"/>
              <w:rPr>
                <w:rFonts w:ascii="Arial Black" w:hAnsi="Arial Black" w:eastAsia="Arial Black" w:cs="Arial Black"/>
                <w:sz w:val="15"/>
                <w:szCs w:val="15"/>
              </w:rPr>
            </w:pPr>
            <w:r>
              <w:rPr>
                <w:rFonts w:cs="Arial" w:ascii="Arial" w:hAnsi="Arial"/>
                <w:w w:val="80"/>
                <w:sz w:val="15"/>
              </w:rPr>
              <w:t xml:space="preserve">Statistique </w:t>
            </w:r>
            <w:r>
              <w:rPr>
                <w:rFonts w:cs="Arial Black" w:ascii="Arial Black" w:hAnsi="Arial Black"/>
                <w:b/>
                <w:w w:val="80"/>
                <w:sz w:val="15"/>
              </w:rPr>
              <w:t xml:space="preserve">« </w:t>
            </w:r>
            <w:r>
              <w:rPr>
                <w:rFonts w:cs="Arial Black" w:ascii="Arial Black" w:hAnsi="Arial Black"/>
                <w:b/>
                <w:spacing w:val="2"/>
                <w:w w:val="80"/>
                <w:sz w:val="15"/>
              </w:rPr>
              <w:t>Dashboard»</w:t>
            </w:r>
            <w:r>
              <w:rPr>
                <w:rFonts w:cs="Arial Black" w:ascii="Arial Black" w:hAnsi="Arial Black"/>
                <w:b/>
                <w:spacing w:val="-22"/>
                <w:sz w:val="15"/>
              </w:rPr>
              <w:t xml:space="preserve"> 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</w:tr>
      <w:tr>
        <w:trPr>
          <w:trHeight w:val="224" w:hRule="exact"/>
        </w:trPr>
        <w:tc>
          <w:tcPr>
            <w:tcW w:w="2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</w:rPr>
              <w:t>Achat</w:t>
            </w:r>
            <w:r>
              <w:rPr>
                <w:rFonts w:cs="Arial" w:ascii="Arial" w:hAnsi="Arial"/>
                <w:spacing w:val="-24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de</w:t>
            </w:r>
            <w:r>
              <w:rPr>
                <w:rFonts w:cs="Arial" w:ascii="Arial" w:hAnsi="Arial"/>
                <w:spacing w:val="-24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«</w:t>
            </w:r>
            <w:r>
              <w:rPr>
                <w:rFonts w:cs="Arial" w:ascii="Arial" w:hAnsi="Arial"/>
                <w:spacing w:val="-24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fonctions</w:t>
            </w:r>
            <w:r>
              <w:rPr>
                <w:rFonts w:cs="Arial" w:ascii="Arial" w:hAnsi="Arial"/>
                <w:spacing w:val="-23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Premium</w:t>
            </w:r>
            <w:r>
              <w:rPr>
                <w:rFonts w:cs="Arial" w:ascii="Arial" w:hAnsi="Arial"/>
                <w:spacing w:val="-23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»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8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76" w:hanging="0"/>
              <w:rPr>
                <w:rFonts w:ascii="Wingdings" w:hAnsi="Wingdings" w:eastAsia="Wingdings" w:cs="Wingdings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w w:val="102"/>
                <w:sz w:val="15"/>
                <w:szCs w:val="15"/>
              </w:rPr>
              <w:t></w:t>
            </w:r>
          </w:p>
        </w:tc>
      </w:tr>
    </w:tbl>
    <w:p>
      <w:pPr>
        <w:pStyle w:val="Heading5"/>
        <w:spacing w:before="75" w:after="0"/>
        <w:ind w:left="123" w:right="2" w:hanging="0"/>
        <w:rPr>
          <w:b w:val="false"/>
          <w:b w:val="false"/>
          <w:bCs w:val="false"/>
        </w:rPr>
      </w:pPr>
      <w:r>
        <w:rPr>
          <w:w w:val="75"/>
        </w:rPr>
        <w:t>Fonctions</w:t>
      </w:r>
      <w:r>
        <w:rPr>
          <w:spacing w:val="6"/>
          <w:w w:val="75"/>
        </w:rPr>
        <w:t xml:space="preserve"> </w:t>
      </w:r>
      <w:r>
        <w:rPr>
          <w:w w:val="75"/>
        </w:rPr>
        <w:t>Premium</w:t>
      </w:r>
    </w:p>
    <w:p>
      <w:pPr>
        <w:pStyle w:val="TextBody"/>
        <w:spacing w:lineRule="auto" w:line="247" w:before="23" w:after="0"/>
        <w:ind w:left="123" w:right="2" w:hanging="0"/>
        <w:rPr>
          <w:lang w:val="fr-FR"/>
        </w:rPr>
      </w:pPr>
      <w:r>
        <w:rPr>
          <w:w w:val="90"/>
          <w:lang w:val="fr-FR"/>
        </w:rPr>
        <w:t>L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fonction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tandard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omman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«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»</w:t>
      </w:r>
      <w:r>
        <w:rPr>
          <w:w w:val="75"/>
          <w:lang w:val="fr-FR"/>
        </w:rPr>
        <w:t xml:space="preserve"> </w:t>
      </w:r>
      <w:r>
        <w:rPr>
          <w:w w:val="95"/>
          <w:lang w:val="fr-FR"/>
        </w:rPr>
        <w:t>peuvent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être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étendues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grâce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à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l’achat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«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fonctions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Premium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»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ia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’AppStor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iPhon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’App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via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Googl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PlayStore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appareils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Android.</w:t>
      </w:r>
    </w:p>
    <w:p>
      <w:pPr>
        <w:pStyle w:val="Normal"/>
        <w:spacing w:lineRule="exact" w:line="180" w:before="38" w:after="0"/>
        <w:ind w:left="123" w:right="2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85"/>
          <w:sz w:val="15"/>
          <w:szCs w:val="15"/>
          <w:lang w:val="fr-FR"/>
        </w:rPr>
        <w:t>Outre</w:t>
      </w:r>
      <w:r>
        <w:rPr>
          <w:rFonts w:eastAsia="Arial" w:cs="Arial" w:ascii="Arial" w:hAnsi="Arial"/>
          <w:spacing w:val="-21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’application</w:t>
      </w:r>
      <w:r>
        <w:rPr>
          <w:rFonts w:eastAsia="Arial" w:cs="Arial" w:ascii="Arial" w:hAnsi="Arial"/>
          <w:spacing w:val="-21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gratuite</w:t>
      </w:r>
      <w:r>
        <w:rPr>
          <w:rFonts w:eastAsia="Arial" w:cs="Arial" w:ascii="Arial" w:hAnsi="Arial"/>
          <w:spacing w:val="-22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8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Bosch</w:t>
      </w:r>
      <w:r>
        <w:rPr>
          <w:rFonts w:eastAsia="Arial Black" w:cs="Arial Black" w:ascii="Arial Black" w:hAnsi="Arial Black"/>
          <w:b/>
          <w:bCs/>
          <w:spacing w:val="-29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eBike</w:t>
      </w:r>
      <w:r>
        <w:rPr>
          <w:rFonts w:eastAsia="Arial Black" w:cs="Arial Black" w:ascii="Arial Black" w:hAnsi="Arial Black"/>
          <w:b/>
          <w:bCs/>
          <w:spacing w:val="-29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Connect</w:t>
      </w:r>
      <w:r>
        <w:rPr>
          <w:rFonts w:eastAsia="Arial Black" w:cs="Arial Black" w:ascii="Arial Black" w:hAnsi="Arial Black"/>
          <w:b/>
          <w:bCs/>
          <w:spacing w:val="-29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»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,</w:t>
      </w:r>
      <w:r>
        <w:rPr>
          <w:rFonts w:eastAsia="Arial" w:cs="Arial" w:ascii="Arial" w:hAnsi="Arial"/>
          <w:spacing w:val="-22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plu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ieur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fonctions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remium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ayante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ont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également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ispo-</w:t>
      </w:r>
      <w:r>
        <w:rPr>
          <w:rFonts w:eastAsia="Arial" w:cs="Arial" w:ascii="Arial" w:hAnsi="Arial"/>
          <w:w w:val="89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ibles.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rouverez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ist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étaillé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s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pplications</w:t>
      </w:r>
      <w:r>
        <w:rPr>
          <w:rFonts w:eastAsia="Arial" w:cs="Arial" w:ascii="Arial" w:hAnsi="Arial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upplémentaires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isponibles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ans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otic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utilisation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n</w:t>
      </w:r>
      <w:r>
        <w:rPr>
          <w:rFonts w:eastAsia="Arial" w:cs="Arial" w:ascii="Arial" w:hAnsi="Arial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75"/>
          <w:sz w:val="15"/>
          <w:szCs w:val="15"/>
          <w:lang w:val="fr-FR"/>
        </w:rPr>
        <w:t>ligne</w:t>
      </w:r>
      <w:r>
        <w:rPr>
          <w:rFonts w:eastAsia="Arial" w:cs="Arial" w:ascii="Arial" w:hAnsi="Arial"/>
          <w:spacing w:val="31"/>
          <w:w w:val="7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75"/>
          <w:sz w:val="15"/>
          <w:szCs w:val="15"/>
          <w:lang w:val="fr-FR"/>
        </w:rPr>
        <w:t>sous</w:t>
      </w:r>
      <w:r>
        <w:rPr>
          <w:rFonts w:eastAsia="Arial" w:cs="Arial" w:ascii="Arial" w:hAnsi="Arial"/>
          <w:spacing w:val="31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 xml:space="preserve">« </w:t>
      </w:r>
      <w:hyperlink r:id="rId1734">
        <w:r>
          <w:rPr>
            <w:rStyle w:val="InternetLink"/>
            <w:rFonts w:eastAsia="Arial Black" w:cs="Arial Black" w:ascii="Arial Black" w:hAnsi="Arial Black"/>
            <w:b/>
            <w:bCs/>
            <w:w w:val="75"/>
            <w:sz w:val="15"/>
            <w:szCs w:val="15"/>
            <w:lang w:val="fr-FR"/>
          </w:rPr>
          <w:t>www.Bosch-eBike.com/nyon-manual</w:t>
        </w:r>
      </w:hyperlink>
      <w:r>
        <w:rPr>
          <w:rFonts w:eastAsia="Arial Black" w:cs="Arial Black" w:ascii="Arial Black" w:hAnsi="Arial Black"/>
          <w:b/>
          <w:bCs/>
          <w:spacing w:val="8"/>
          <w:w w:val="7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sz w:val="15"/>
          <w:szCs w:val="15"/>
          <w:lang w:val="fr-FR"/>
        </w:rPr>
        <w:t>»</w:t>
      </w:r>
      <w:r>
        <w:rPr>
          <w:rFonts w:eastAsia="Arial" w:cs="Arial" w:ascii="Arial" w:hAnsi="Arial"/>
          <w:w w:val="75"/>
          <w:sz w:val="15"/>
          <w:szCs w:val="15"/>
          <w:lang w:val="fr-FR"/>
        </w:rPr>
        <w:t>.</w:t>
      </w:r>
    </w:p>
    <w:p>
      <w:pPr>
        <w:pStyle w:val="Heading4"/>
        <w:spacing w:before="82" w:after="0"/>
        <w:ind w:left="123" w:right="2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Mise</w:t>
      </w:r>
      <w:r>
        <w:rPr>
          <w:spacing w:val="-17"/>
          <w:w w:val="75"/>
          <w:lang w:val="fr-FR"/>
        </w:rPr>
        <w:t xml:space="preserve"> </w:t>
      </w:r>
      <w:r>
        <w:rPr>
          <w:w w:val="75"/>
          <w:lang w:val="fr-FR"/>
        </w:rPr>
        <w:t>en</w:t>
      </w:r>
      <w:r>
        <w:rPr>
          <w:spacing w:val="-18"/>
          <w:w w:val="75"/>
          <w:lang w:val="fr-FR"/>
        </w:rPr>
        <w:t xml:space="preserve"> </w:t>
      </w:r>
      <w:r>
        <w:rPr>
          <w:w w:val="75"/>
          <w:lang w:val="fr-FR"/>
        </w:rPr>
        <w:t>service</w:t>
      </w:r>
      <w:r>
        <w:rPr>
          <w:spacing w:val="-17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19"/>
          <w:w w:val="75"/>
          <w:lang w:val="fr-FR"/>
        </w:rPr>
        <w:t xml:space="preserve"> </w:t>
      </w:r>
      <w:r>
        <w:rPr>
          <w:w w:val="75"/>
          <w:lang w:val="fr-FR"/>
        </w:rPr>
        <w:t>l’ordinateur</w:t>
      </w:r>
      <w:r>
        <w:rPr>
          <w:spacing w:val="-18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18"/>
          <w:w w:val="75"/>
          <w:lang w:val="fr-FR"/>
        </w:rPr>
        <w:t xml:space="preserve"> </w:t>
      </w:r>
      <w:r>
        <w:rPr>
          <w:w w:val="75"/>
          <w:lang w:val="fr-FR"/>
        </w:rPr>
        <w:t>bord</w:t>
      </w:r>
    </w:p>
    <w:p>
      <w:pPr>
        <w:pStyle w:val="TextBody"/>
        <w:spacing w:lineRule="auto" w:line="247" w:before="36" w:after="0"/>
        <w:rPr>
          <w:lang w:val="fr-FR"/>
        </w:rPr>
      </w:pPr>
      <w:r>
        <w:rPr>
          <w:w w:val="90"/>
          <w:lang w:val="fr-FR"/>
        </w:rPr>
        <w:t>Nyon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ivré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accu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partiellement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chargé.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Avant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re-</w:t>
      </w:r>
      <w:r>
        <w:rPr>
          <w:w w:val="89"/>
          <w:lang w:val="fr-FR"/>
        </w:rPr>
        <w:t xml:space="preserve"> </w:t>
      </w:r>
      <w:r>
        <w:rPr>
          <w:w w:val="95"/>
          <w:lang w:val="fr-FR"/>
        </w:rPr>
        <w:t>mièr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utilisation,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chargez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complètement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’accu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Nyon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via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connexion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USB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(cf.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«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limentation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énergi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»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ag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Français–8)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i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Bike.</w:t>
      </w:r>
    </w:p>
    <w:p>
      <w:pPr>
        <w:pStyle w:val="TextBody"/>
        <w:spacing w:lineRule="auto" w:line="247" w:before="40" w:after="0"/>
        <w:rPr>
          <w:lang w:val="fr-FR"/>
        </w:rPr>
      </w:pPr>
      <w:r>
        <w:rPr>
          <w:w w:val="90"/>
          <w:lang w:val="fr-FR"/>
        </w:rPr>
        <w:t>Pou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pouvoir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utilise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toute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fonction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com-</w:t>
      </w:r>
      <w:r>
        <w:rPr>
          <w:w w:val="87"/>
          <w:lang w:val="fr-FR"/>
        </w:rPr>
        <w:t xml:space="preserve"> </w:t>
      </w:r>
      <w:r>
        <w:rPr>
          <w:w w:val="90"/>
          <w:lang w:val="fr-FR"/>
        </w:rPr>
        <w:t>mande,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evez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également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enregistrer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igne.</w:t>
      </w:r>
    </w:p>
    <w:p>
      <w:pPr>
        <w:pStyle w:val="Heading5"/>
        <w:spacing w:before="61" w:after="0"/>
        <w:ind w:left="123" w:right="110" w:hanging="0"/>
        <w:rPr>
          <w:b w:val="false"/>
          <w:b w:val="false"/>
          <w:bCs w:val="false"/>
        </w:rPr>
      </w:pPr>
      <w:r>
        <w:br w:type="column"/>
      </w:r>
      <w:r>
        <w:rPr>
          <w:w w:val="75"/>
        </w:rPr>
        <w:t>Inscription sur l’ordinateur de</w:t>
      </w:r>
      <w:r>
        <w:rPr>
          <w:spacing w:val="-13"/>
          <w:w w:val="75"/>
        </w:rPr>
        <w:t xml:space="preserve"> </w:t>
      </w:r>
      <w:r>
        <w:rPr>
          <w:w w:val="75"/>
        </w:rPr>
        <w:t>bord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95" w:leader="none"/>
        </w:tabs>
        <w:spacing w:lineRule="exact" w:line="180" w:before="19" w:after="0"/>
        <w:ind w:left="293" w:right="112" w:hanging="170"/>
        <w:rPr/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Allumez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ordinateur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ord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à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aide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u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arche/Ar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rêt</w:t>
      </w:r>
      <w:r>
        <w:rPr>
          <w:rFonts w:eastAsia="Arial" w:cs="Arial" w:ascii="Arial" w:hAnsi="Arial"/>
          <w:spacing w:val="-1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15"/>
          <w:szCs w:val="15"/>
          <w:lang w:val="fr-FR"/>
        </w:rPr>
        <w:t>5</w:t>
      </w:r>
      <w:r>
        <w:rPr>
          <w:rFonts w:eastAsia="Arial" w:cs="Arial" w:ascii="Arial" w:hAnsi="Arial"/>
          <w:sz w:val="15"/>
          <w:szCs w:val="15"/>
          <w:lang w:val="fr-FR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95" w:leader="none"/>
        </w:tabs>
        <w:spacing w:lineRule="exact" w:line="180"/>
        <w:ind w:left="293" w:right="135" w:hanging="170"/>
        <w:rPr/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Sélectionnez</w:t>
      </w:r>
      <w:r>
        <w:rPr>
          <w:rFonts w:eastAsia="Arial" w:cs="Arial" w:ascii="Arial" w:hAnsi="Arial"/>
          <w:spacing w:val="-2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à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aide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anette</w:t>
      </w:r>
      <w:r>
        <w:rPr>
          <w:rFonts w:eastAsia="Arial" w:cs="Arial" w:ascii="Arial" w:hAnsi="Arial"/>
          <w:spacing w:val="-26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1</w:t>
      </w:r>
      <w:r>
        <w:rPr>
          <w:rFonts w:eastAsia="Arial Black" w:cs="Arial Black" w:ascii="Arial Black" w:hAnsi="Arial Black"/>
          <w:b/>
          <w:bCs/>
          <w:spacing w:val="-3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otre</w:t>
      </w:r>
      <w:r>
        <w:rPr>
          <w:rFonts w:eastAsia="Arial" w:cs="Arial" w:ascii="Arial" w:hAnsi="Arial"/>
          <w:spacing w:val="-2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ngue</w:t>
      </w:r>
      <w:r>
        <w:rPr>
          <w:rFonts w:eastAsia="Arial" w:cs="Arial" w:ascii="Arial" w:hAnsi="Arial"/>
          <w:spacing w:val="-2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référée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(sélection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30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appuyant</w:t>
      </w:r>
      <w:r>
        <w:rPr>
          <w:rFonts w:eastAsia="Arial" w:cs="Arial" w:ascii="Arial" w:hAnsi="Arial"/>
          <w:spacing w:val="-30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sur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manette)</w:t>
      </w:r>
      <w:r>
        <w:rPr>
          <w:rFonts w:eastAsia="Arial" w:cs="Arial" w:ascii="Arial" w:hAnsi="Arial"/>
          <w:spacing w:val="-30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suivez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30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ins-</w:t>
      </w:r>
      <w:r>
        <w:rPr>
          <w:rFonts w:eastAsia="Arial" w:cs="Arial" w:ascii="Arial" w:hAnsi="Arial"/>
          <w:spacing w:val="-1"/>
          <w:w w:val="8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tructions.</w:t>
      </w:r>
    </w:p>
    <w:p>
      <w:pPr>
        <w:pStyle w:val="TextBody"/>
        <w:spacing w:lineRule="auto" w:line="247" w:before="83" w:after="0"/>
        <w:ind w:left="123" w:right="144" w:hanging="0"/>
        <w:rPr>
          <w:lang w:val="fr-FR"/>
        </w:rPr>
      </w:pPr>
      <w:r>
        <w:rPr>
          <w:w w:val="90"/>
          <w:lang w:val="fr-FR"/>
        </w:rPr>
        <w:t>Vou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isposez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ifférent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ossibilité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ettr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march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: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184"/>
        <w:ind w:left="293" w:right="110" w:hanging="170"/>
        <w:rPr>
          <w:b w:val="false"/>
          <w:b w:val="false"/>
          <w:bCs w:val="false"/>
        </w:rPr>
      </w:pPr>
      <w:r>
        <w:rPr>
          <w:w w:val="85"/>
        </w:rPr>
        <w:t>«</w:t>
      </w:r>
      <w:r>
        <w:rPr>
          <w:spacing w:val="-18"/>
          <w:w w:val="85"/>
        </w:rPr>
        <w:t xml:space="preserve"> </w:t>
      </w:r>
      <w:r>
        <w:rPr>
          <w:w w:val="85"/>
        </w:rPr>
        <w:t>Trajet</w:t>
      </w:r>
      <w:r>
        <w:rPr>
          <w:spacing w:val="-18"/>
          <w:w w:val="85"/>
        </w:rPr>
        <w:t xml:space="preserve"> </w:t>
      </w:r>
      <w:r>
        <w:rPr>
          <w:spacing w:val="4"/>
          <w:w w:val="85"/>
        </w:rPr>
        <w:t>d’essai»</w:t>
      </w:r>
      <w:r>
        <w:rPr>
          <w:spacing w:val="-23"/>
        </w:rPr>
        <w:t xml:space="preserve"> </w:t>
      </w:r>
    </w:p>
    <w:p>
      <w:pPr>
        <w:pStyle w:val="TextBody"/>
        <w:spacing w:lineRule="auto" w:line="247"/>
        <w:ind w:left="293" w:right="110" w:hanging="0"/>
        <w:rPr>
          <w:lang w:val="fr-FR"/>
        </w:rPr>
      </w:pPr>
      <w:r>
        <w:rPr>
          <w:w w:val="90"/>
          <w:lang w:val="fr-FR"/>
        </w:rPr>
        <w:t>Vou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effectue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traje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’essai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an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voi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inscrir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réalablemen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i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voi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saisi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onnées.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près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avoi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étei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Nyon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toute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traje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’es-</w:t>
      </w:r>
      <w:r>
        <w:rPr>
          <w:spacing w:val="-1"/>
          <w:w w:val="83"/>
          <w:lang w:val="fr-FR"/>
        </w:rPr>
        <w:t xml:space="preserve"> </w:t>
      </w:r>
      <w:r>
        <w:rPr>
          <w:w w:val="90"/>
          <w:lang w:val="fr-FR"/>
        </w:rPr>
        <w:t>sai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eron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upprimées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184"/>
        <w:ind w:left="293" w:right="110" w:hanging="170"/>
        <w:rPr>
          <w:b w:val="false"/>
          <w:b w:val="false"/>
          <w:bCs w:val="false"/>
        </w:rPr>
      </w:pPr>
      <w:r>
        <w:rPr>
          <w:w w:val="85"/>
        </w:rPr>
        <w:t>«</w:t>
      </w:r>
      <w:r>
        <w:rPr>
          <w:spacing w:val="-16"/>
          <w:w w:val="85"/>
        </w:rPr>
        <w:t xml:space="preserve"> </w:t>
      </w:r>
      <w:r>
        <w:rPr>
          <w:w w:val="85"/>
        </w:rPr>
        <w:t>Mode</w:t>
      </w:r>
      <w:r>
        <w:rPr>
          <w:spacing w:val="-17"/>
          <w:w w:val="85"/>
        </w:rPr>
        <w:t xml:space="preserve"> </w:t>
      </w:r>
      <w:r>
        <w:rPr>
          <w:w w:val="85"/>
        </w:rPr>
        <w:t>démo</w:t>
      </w:r>
      <w:r>
        <w:rPr>
          <w:spacing w:val="-16"/>
          <w:w w:val="85"/>
        </w:rPr>
        <w:t xml:space="preserve"> </w:t>
      </w:r>
      <w:r>
        <w:rPr>
          <w:w w:val="85"/>
        </w:rPr>
        <w:t>»</w:t>
      </w:r>
    </w:p>
    <w:p>
      <w:pPr>
        <w:pStyle w:val="TextBody"/>
        <w:spacing w:lineRule="auto" w:line="247"/>
        <w:ind w:left="293" w:right="110" w:hanging="0"/>
        <w:rPr>
          <w:lang w:val="fr-FR"/>
        </w:rPr>
      </w:pPr>
      <w:r>
        <w:rPr>
          <w:w w:val="90"/>
          <w:lang w:val="fr-FR"/>
        </w:rPr>
        <w:t>Un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équenc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uto-exécutab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ass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rincipales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fonction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Nyon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inclua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ashboard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’écra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Ride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"/>
          <w:w w:val="85"/>
          <w:lang w:val="fr-FR"/>
        </w:rPr>
        <w:t xml:space="preserve"> </w:t>
      </w:r>
      <w:r>
        <w:rPr>
          <w:w w:val="90"/>
          <w:lang w:val="fr-FR"/>
        </w:rPr>
        <w:t>Navigatio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écra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Fitness.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Toute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valeur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o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imu-</w:t>
      </w:r>
      <w:r>
        <w:rPr>
          <w:w w:val="88"/>
          <w:lang w:val="fr-FR"/>
        </w:rPr>
        <w:t xml:space="preserve"> </w:t>
      </w:r>
      <w:r>
        <w:rPr>
          <w:w w:val="95"/>
          <w:lang w:val="fr-FR"/>
        </w:rPr>
        <w:t>lées.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mo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émo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recommenc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après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environ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2,5</w:t>
      </w:r>
      <w:r>
        <w:rPr>
          <w:spacing w:val="-30"/>
          <w:w w:val="95"/>
          <w:lang w:val="fr-FR"/>
        </w:rPr>
        <w:t xml:space="preserve"> </w:t>
      </w:r>
      <w:r>
        <w:rPr>
          <w:spacing w:val="-2"/>
          <w:w w:val="95"/>
          <w:lang w:val="fr-FR"/>
        </w:rPr>
        <w:t>mi-</w:t>
      </w:r>
      <w:r>
        <w:rPr>
          <w:spacing w:val="-1"/>
          <w:w w:val="88"/>
          <w:lang w:val="fr-FR"/>
        </w:rPr>
        <w:t xml:space="preserve"> </w:t>
      </w:r>
      <w:r>
        <w:rPr>
          <w:w w:val="95"/>
          <w:lang w:val="fr-FR"/>
        </w:rPr>
        <w:t>nutes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peu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êtr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arrêté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à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tou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momen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en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appuyan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sur</w:t>
      </w:r>
      <w:r>
        <w:rPr>
          <w:w w:val="99"/>
          <w:lang w:val="fr-FR"/>
        </w:rPr>
        <w:t xml:space="preserve"> </w:t>
      </w:r>
      <w:r>
        <w:rPr>
          <w:w w:val="90"/>
          <w:lang w:val="fr-FR"/>
        </w:rPr>
        <w:t>n’import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quel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touche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184"/>
        <w:ind w:left="293" w:right="110" w:hanging="170"/>
        <w:rPr>
          <w:b w:val="false"/>
          <w:b w:val="false"/>
          <w:bCs w:val="false"/>
          <w:lang w:val="fr-FR"/>
        </w:rPr>
      </w:pPr>
      <w:r>
        <w:rPr>
          <w:w w:val="85"/>
          <w:lang w:val="fr-FR"/>
        </w:rPr>
        <w:t>«</w:t>
      </w:r>
      <w:r>
        <w:rPr>
          <w:spacing w:val="-18"/>
          <w:w w:val="85"/>
          <w:lang w:val="fr-FR"/>
        </w:rPr>
        <w:t xml:space="preserve"> </w:t>
      </w:r>
      <w:r>
        <w:rPr>
          <w:w w:val="85"/>
          <w:lang w:val="fr-FR"/>
        </w:rPr>
        <w:t>Créer</w:t>
      </w:r>
      <w:r>
        <w:rPr>
          <w:spacing w:val="-18"/>
          <w:w w:val="85"/>
          <w:lang w:val="fr-FR"/>
        </w:rPr>
        <w:t xml:space="preserve"> </w:t>
      </w:r>
      <w:r>
        <w:rPr>
          <w:w w:val="85"/>
          <w:lang w:val="fr-FR"/>
        </w:rPr>
        <w:t>un</w:t>
      </w:r>
      <w:r>
        <w:rPr>
          <w:spacing w:val="-19"/>
          <w:w w:val="85"/>
          <w:lang w:val="fr-FR"/>
        </w:rPr>
        <w:t xml:space="preserve"> </w:t>
      </w:r>
      <w:r>
        <w:rPr>
          <w:w w:val="85"/>
          <w:lang w:val="fr-FR"/>
        </w:rPr>
        <w:t>profil</w:t>
      </w:r>
      <w:r>
        <w:rPr>
          <w:spacing w:val="-19"/>
          <w:w w:val="85"/>
          <w:lang w:val="fr-FR"/>
        </w:rPr>
        <w:t xml:space="preserve"> </w:t>
      </w:r>
      <w:r>
        <w:rPr>
          <w:w w:val="85"/>
          <w:lang w:val="fr-FR"/>
        </w:rPr>
        <w:t>hors</w:t>
      </w:r>
      <w:r>
        <w:rPr>
          <w:spacing w:val="-19"/>
          <w:w w:val="85"/>
          <w:lang w:val="fr-FR"/>
        </w:rPr>
        <w:t xml:space="preserve"> </w:t>
      </w:r>
      <w:r>
        <w:rPr>
          <w:w w:val="85"/>
          <w:lang w:val="fr-FR"/>
        </w:rPr>
        <w:t>ligne</w:t>
      </w:r>
      <w:r>
        <w:rPr>
          <w:spacing w:val="-19"/>
          <w:w w:val="85"/>
          <w:lang w:val="fr-FR"/>
        </w:rPr>
        <w:t xml:space="preserve"> </w:t>
      </w:r>
      <w:r>
        <w:rPr>
          <w:w w:val="85"/>
          <w:lang w:val="fr-FR"/>
        </w:rPr>
        <w:t>»</w:t>
      </w:r>
    </w:p>
    <w:p>
      <w:pPr>
        <w:pStyle w:val="TextBody"/>
        <w:spacing w:lineRule="auto" w:line="247"/>
        <w:ind w:left="293" w:right="112" w:hanging="0"/>
        <w:jc w:val="both"/>
        <w:rPr>
          <w:lang w:val="fr-FR"/>
        </w:rPr>
      </w:pPr>
      <w:r>
        <w:rPr>
          <w:w w:val="90"/>
          <w:lang w:val="fr-FR"/>
        </w:rPr>
        <w:t>Il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s’agit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processu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’enregistrement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limité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très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court</w:t>
      </w:r>
      <w:r>
        <w:rPr>
          <w:w w:val="108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yon.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Hor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ign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ignifi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a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o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  <w:r>
        <w:rPr>
          <w:spacing w:val="-1"/>
          <w:w w:val="83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conduit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’utilisateur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sont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auvegardé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oca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lement</w:t>
      </w:r>
      <w:r>
        <w:rPr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bord.</w:t>
      </w:r>
    </w:p>
    <w:p>
      <w:pPr>
        <w:pStyle w:val="TextBody"/>
        <w:spacing w:lineRule="auto" w:line="247" w:before="1" w:after="0"/>
        <w:ind w:left="293" w:right="110" w:hanging="0"/>
        <w:rPr/>
      </w:pPr>
      <w:r>
        <w:rPr>
          <w:w w:val="90"/>
          <w:lang w:val="fr-FR"/>
        </w:rPr>
        <w:t>Suivez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instruction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sélectionnez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’un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option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"/>
          <w:w w:val="88"/>
          <w:lang w:val="fr-FR"/>
        </w:rPr>
        <w:t xml:space="preserve"> </w:t>
      </w:r>
      <w:r>
        <w:rPr>
          <w:w w:val="85"/>
          <w:lang w:val="fr-FR"/>
        </w:rPr>
        <w:t>réponses</w:t>
      </w:r>
      <w:r>
        <w:rPr>
          <w:spacing w:val="-13"/>
          <w:w w:val="85"/>
          <w:lang w:val="fr-FR"/>
        </w:rPr>
        <w:t xml:space="preserve"> </w:t>
      </w:r>
      <w:r>
        <w:rPr>
          <w:w w:val="85"/>
          <w:lang w:val="fr-FR"/>
        </w:rPr>
        <w:t>proposées.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Les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données</w:t>
      </w:r>
      <w:r>
        <w:rPr>
          <w:spacing w:val="-13"/>
          <w:w w:val="85"/>
          <w:lang w:val="fr-FR"/>
        </w:rPr>
        <w:t xml:space="preserve"> </w:t>
      </w:r>
      <w:r>
        <w:rPr>
          <w:w w:val="85"/>
          <w:lang w:val="fr-FR"/>
        </w:rPr>
        <w:t>saisies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sont</w:t>
      </w:r>
      <w:r>
        <w:rPr>
          <w:spacing w:val="-13"/>
          <w:w w:val="85"/>
          <w:lang w:val="fr-FR"/>
        </w:rPr>
        <w:t xml:space="preserve"> </w:t>
      </w:r>
      <w:r>
        <w:rPr>
          <w:w w:val="85"/>
          <w:lang w:val="fr-FR"/>
        </w:rPr>
        <w:t>conservées</w:t>
      </w:r>
      <w:r>
        <w:rPr>
          <w:spacing w:val="-22"/>
          <w:w w:val="85"/>
          <w:lang w:val="fr-FR"/>
        </w:rPr>
        <w:t xml:space="preserve"> </w:t>
      </w:r>
      <w:r>
        <w:rPr>
          <w:w w:val="90"/>
          <w:lang w:val="fr-FR"/>
        </w:rPr>
        <w:t>aprè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mis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hor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ervic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Nyon,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mai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eront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yn-</w:t>
      </w:r>
      <w:r>
        <w:rPr>
          <w:spacing w:val="-1"/>
          <w:w w:val="86"/>
          <w:lang w:val="fr-FR"/>
        </w:rPr>
        <w:t xml:space="preserve"> </w:t>
      </w:r>
      <w:r>
        <w:rPr>
          <w:w w:val="95"/>
          <w:lang w:val="fr-FR"/>
        </w:rPr>
        <w:t>chronisées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sur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l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portail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en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lign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ou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l’application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smart-</w:t>
      </w:r>
      <w:r>
        <w:rPr>
          <w:w w:val="83"/>
          <w:lang w:val="fr-FR"/>
        </w:rPr>
        <w:t xml:space="preserve"> </w:t>
      </w:r>
      <w:r>
        <w:rPr>
          <w:lang w:val="fr-FR"/>
        </w:rPr>
        <w:t>phone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184"/>
        <w:ind w:left="293" w:hanging="170"/>
        <w:rPr>
          <w:b w:val="false"/>
          <w:b w:val="false"/>
          <w:bCs w:val="false"/>
          <w:lang w:val="fr-FR"/>
        </w:rPr>
      </w:pPr>
      <w:r>
        <w:rPr>
          <w:w w:val="80"/>
          <w:lang w:val="fr-FR"/>
        </w:rPr>
        <w:t>«</w:t>
      </w:r>
      <w:r>
        <w:rPr>
          <w:spacing w:val="-26"/>
          <w:w w:val="80"/>
          <w:lang w:val="fr-FR"/>
        </w:rPr>
        <w:t xml:space="preserve"> </w:t>
      </w:r>
      <w:r>
        <w:rPr>
          <w:w w:val="80"/>
          <w:lang w:val="fr-FR"/>
        </w:rPr>
        <w:t>Créer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un</w:t>
      </w:r>
      <w:r>
        <w:rPr>
          <w:spacing w:val="-28"/>
          <w:w w:val="80"/>
          <w:lang w:val="fr-FR"/>
        </w:rPr>
        <w:t xml:space="preserve"> </w:t>
      </w:r>
      <w:r>
        <w:rPr>
          <w:w w:val="80"/>
          <w:lang w:val="fr-FR"/>
        </w:rPr>
        <w:t>profil</w:t>
      </w:r>
      <w:r>
        <w:rPr>
          <w:spacing w:val="-28"/>
          <w:w w:val="80"/>
          <w:lang w:val="fr-FR"/>
        </w:rPr>
        <w:t xml:space="preserve"> </w:t>
      </w:r>
      <w:r>
        <w:rPr>
          <w:w w:val="80"/>
          <w:lang w:val="fr-FR"/>
        </w:rPr>
        <w:t>en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ligne</w:t>
      </w:r>
      <w:r>
        <w:rPr>
          <w:spacing w:val="-28"/>
          <w:w w:val="80"/>
          <w:lang w:val="fr-FR"/>
        </w:rPr>
        <w:t xml:space="preserve"> </w:t>
      </w:r>
      <w:r>
        <w:rPr>
          <w:w w:val="80"/>
          <w:lang w:val="fr-FR"/>
        </w:rPr>
        <w:t>via</w:t>
      </w:r>
      <w:r>
        <w:rPr>
          <w:spacing w:val="-28"/>
          <w:w w:val="80"/>
          <w:lang w:val="fr-FR"/>
        </w:rPr>
        <w:t xml:space="preserve"> </w:t>
      </w:r>
      <w:r>
        <w:rPr>
          <w:w w:val="80"/>
          <w:lang w:val="fr-FR"/>
        </w:rPr>
        <w:t>l’application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smartphone</w:t>
      </w:r>
      <w:r>
        <w:rPr>
          <w:spacing w:val="-27"/>
          <w:w w:val="80"/>
          <w:lang w:val="fr-FR"/>
        </w:rPr>
        <w:t xml:space="preserve"> </w:t>
      </w:r>
      <w:r>
        <w:rPr>
          <w:w w:val="80"/>
          <w:lang w:val="fr-FR"/>
        </w:rPr>
        <w:t>»</w:t>
      </w:r>
    </w:p>
    <w:p>
      <w:pPr>
        <w:pStyle w:val="TextBody"/>
        <w:spacing w:lineRule="auto" w:line="216" w:before="9" w:after="0"/>
        <w:ind w:left="293" w:right="110" w:hanging="0"/>
        <w:rPr>
          <w:lang w:val="fr-FR"/>
        </w:rPr>
      </w:pPr>
      <w:r>
        <w:rPr>
          <w:w w:val="90"/>
          <w:lang w:val="fr-FR"/>
        </w:rPr>
        <w:t>Il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’agi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rocessu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’enregistre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omplet.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Raccor-</w:t>
      </w:r>
      <w:r>
        <w:rPr>
          <w:w w:val="84"/>
          <w:lang w:val="fr-FR"/>
        </w:rPr>
        <w:t xml:space="preserve"> </w:t>
      </w:r>
      <w:r>
        <w:rPr>
          <w:w w:val="90"/>
          <w:lang w:val="fr-FR"/>
        </w:rPr>
        <w:t>dez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support</w:t>
      </w:r>
      <w:r>
        <w:rPr>
          <w:spacing w:val="-27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4</w:t>
      </w:r>
      <w:r>
        <w:rPr>
          <w:w w:val="90"/>
          <w:lang w:val="fr-FR"/>
        </w:rPr>
        <w:t>,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téléchargez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’application</w:t>
      </w:r>
      <w:r>
        <w:rPr>
          <w:spacing w:val="-26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34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Bosch</w:t>
      </w:r>
      <w:r>
        <w:rPr>
          <w:rFonts w:eastAsia="Arial Black" w:cs="Arial Black" w:ascii="Arial Black" w:hAnsi="Arial Black"/>
          <w:b/>
          <w:bCs/>
          <w:w w:val="78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eBike</w:t>
      </w:r>
      <w:r>
        <w:rPr>
          <w:rFonts w:eastAsia="Arial Black" w:cs="Arial Black" w:ascii="Arial Black" w:hAnsi="Arial Black"/>
          <w:b/>
          <w:bCs/>
          <w:spacing w:val="-33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Connect</w:t>
      </w:r>
      <w:r>
        <w:rPr>
          <w:rFonts w:eastAsia="Arial Black" w:cs="Arial Black" w:ascii="Arial Black" w:hAnsi="Arial Black"/>
          <w:b/>
          <w:bCs/>
          <w:spacing w:val="-33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33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smartphon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enregistrez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’aid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’application.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foi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’inscription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effec-</w:t>
      </w:r>
    </w:p>
    <w:p>
      <w:pPr>
        <w:pStyle w:val="TextBody"/>
        <w:spacing w:lineRule="auto" w:line="247" w:before="10" w:after="0"/>
        <w:ind w:left="293" w:right="110" w:hanging="0"/>
        <w:rPr/>
      </w:pPr>
      <w:r>
        <w:rPr>
          <w:w w:val="90"/>
          <w:lang w:val="fr-FR"/>
        </w:rPr>
        <w:t>tuée,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conduit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seront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sauvegardée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syn-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chronisé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applicatio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martphon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ortail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"/>
          <w:w w:val="85"/>
          <w:lang w:val="fr-FR"/>
        </w:rPr>
        <w:t xml:space="preserve"> </w:t>
      </w:r>
      <w:r>
        <w:rPr>
          <w:lang w:val="fr-FR"/>
        </w:rPr>
        <w:t>ligne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184"/>
        <w:ind w:left="293" w:right="110" w:hanging="170"/>
        <w:rPr>
          <w:b w:val="false"/>
          <w:b w:val="false"/>
          <w:bCs w:val="false"/>
          <w:lang w:val="fr-FR"/>
        </w:rPr>
      </w:pPr>
      <w:r>
        <w:rPr>
          <w:w w:val="85"/>
          <w:lang w:val="fr-FR"/>
        </w:rPr>
        <w:t>«</w:t>
      </w:r>
      <w:r>
        <w:rPr>
          <w:spacing w:val="-29"/>
          <w:w w:val="85"/>
          <w:lang w:val="fr-FR"/>
        </w:rPr>
        <w:t xml:space="preserve"> </w:t>
      </w:r>
      <w:r>
        <w:rPr>
          <w:w w:val="85"/>
          <w:lang w:val="fr-FR"/>
        </w:rPr>
        <w:t>Créer</w:t>
      </w:r>
      <w:r>
        <w:rPr>
          <w:spacing w:val="-29"/>
          <w:w w:val="85"/>
          <w:lang w:val="fr-FR"/>
        </w:rPr>
        <w:t xml:space="preserve"> </w:t>
      </w:r>
      <w:r>
        <w:rPr>
          <w:w w:val="85"/>
          <w:lang w:val="fr-FR"/>
        </w:rPr>
        <w:t>un</w:t>
      </w:r>
      <w:r>
        <w:rPr>
          <w:spacing w:val="-29"/>
          <w:w w:val="85"/>
          <w:lang w:val="fr-FR"/>
        </w:rPr>
        <w:t xml:space="preserve"> </w:t>
      </w:r>
      <w:r>
        <w:rPr>
          <w:w w:val="85"/>
          <w:lang w:val="fr-FR"/>
        </w:rPr>
        <w:t>profil</w:t>
      </w:r>
      <w:r>
        <w:rPr>
          <w:spacing w:val="-29"/>
          <w:w w:val="85"/>
          <w:lang w:val="fr-FR"/>
        </w:rPr>
        <w:t xml:space="preserve"> </w:t>
      </w:r>
      <w:r>
        <w:rPr>
          <w:w w:val="85"/>
          <w:lang w:val="fr-FR"/>
        </w:rPr>
        <w:t>en</w:t>
      </w:r>
      <w:r>
        <w:rPr>
          <w:spacing w:val="-29"/>
          <w:w w:val="85"/>
          <w:lang w:val="fr-FR"/>
        </w:rPr>
        <w:t xml:space="preserve"> </w:t>
      </w:r>
      <w:r>
        <w:rPr>
          <w:w w:val="85"/>
          <w:lang w:val="fr-FR"/>
        </w:rPr>
        <w:t>ligne</w:t>
      </w:r>
      <w:r>
        <w:rPr>
          <w:spacing w:val="-29"/>
          <w:w w:val="85"/>
          <w:lang w:val="fr-FR"/>
        </w:rPr>
        <w:t xml:space="preserve"> </w:t>
      </w:r>
      <w:r>
        <w:rPr>
          <w:w w:val="85"/>
          <w:lang w:val="fr-FR"/>
        </w:rPr>
        <w:t>via</w:t>
      </w:r>
      <w:r>
        <w:rPr>
          <w:spacing w:val="-29"/>
          <w:w w:val="85"/>
          <w:lang w:val="fr-FR"/>
        </w:rPr>
        <w:t xml:space="preserve"> </w:t>
      </w:r>
      <w:r>
        <w:rPr>
          <w:w w:val="85"/>
          <w:lang w:val="fr-FR"/>
        </w:rPr>
        <w:t>la</w:t>
      </w:r>
      <w:r>
        <w:rPr>
          <w:spacing w:val="-29"/>
          <w:w w:val="85"/>
          <w:lang w:val="fr-FR"/>
        </w:rPr>
        <w:t xml:space="preserve"> </w:t>
      </w:r>
      <w:r>
        <w:rPr>
          <w:w w:val="85"/>
          <w:lang w:val="fr-FR"/>
        </w:rPr>
        <w:t>connexion</w:t>
      </w:r>
      <w:r>
        <w:rPr>
          <w:spacing w:val="-29"/>
          <w:w w:val="85"/>
          <w:lang w:val="fr-FR"/>
        </w:rPr>
        <w:t xml:space="preserve"> </w:t>
      </w:r>
      <w:r>
        <w:rPr>
          <w:w w:val="85"/>
          <w:lang w:val="fr-FR"/>
        </w:rPr>
        <w:t>WLAN</w:t>
      </w:r>
      <w:r>
        <w:rPr>
          <w:spacing w:val="-29"/>
          <w:w w:val="85"/>
          <w:lang w:val="fr-FR"/>
        </w:rPr>
        <w:t xml:space="preserve"> </w:t>
      </w:r>
      <w:r>
        <w:rPr>
          <w:w w:val="85"/>
          <w:lang w:val="fr-FR"/>
        </w:rPr>
        <w:t>»</w:t>
      </w:r>
    </w:p>
    <w:p>
      <w:pPr>
        <w:pStyle w:val="TextBody"/>
        <w:spacing w:lineRule="auto" w:line="247"/>
        <w:ind w:left="293" w:right="110" w:hanging="0"/>
        <w:rPr>
          <w:lang w:val="fr-FR"/>
        </w:rPr>
      </w:pPr>
      <w:r>
        <w:rPr>
          <w:w w:val="90"/>
          <w:lang w:val="fr-FR"/>
        </w:rPr>
        <w:t>Il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s’agit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processus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d’enregistrement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complet.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Connec-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tez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via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câbl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USB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ourc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’alimentation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(par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exempl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ordinateur)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rendez-vou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er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zon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ré-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ceptio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résea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WLAN.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onnect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lor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ré-</w:t>
      </w:r>
      <w:r>
        <w:rPr>
          <w:w w:val="87"/>
          <w:lang w:val="fr-FR"/>
        </w:rPr>
        <w:t xml:space="preserve"> </w:t>
      </w:r>
      <w:r>
        <w:rPr>
          <w:w w:val="90"/>
          <w:lang w:val="fr-FR"/>
        </w:rPr>
        <w:t>sea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WLA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hoix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erez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irigé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er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or-</w:t>
      </w:r>
    </w:p>
    <w:p>
      <w:pPr>
        <w:pStyle w:val="Normal"/>
        <w:spacing w:lineRule="exact" w:line="184"/>
        <w:ind w:left="293" w:right="110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" w:ascii="Arial" w:hAnsi="Arial"/>
          <w:w w:val="80"/>
          <w:sz w:val="15"/>
          <w:lang w:val="fr-FR"/>
        </w:rPr>
        <w:t>tail</w:t>
      </w:r>
      <w:r>
        <w:rPr>
          <w:rFonts w:cs="Arial" w:ascii="Arial" w:hAnsi="Arial"/>
          <w:spacing w:val="-17"/>
          <w:w w:val="80"/>
          <w:sz w:val="15"/>
          <w:lang w:val="fr-FR"/>
        </w:rPr>
        <w:t xml:space="preserve"> </w:t>
      </w:r>
      <w:r>
        <w:rPr>
          <w:rFonts w:cs="Arial" w:ascii="Arial" w:hAnsi="Arial"/>
          <w:spacing w:val="2"/>
          <w:w w:val="80"/>
          <w:sz w:val="15"/>
          <w:lang w:val="fr-FR"/>
        </w:rPr>
        <w:t>enligne</w:t>
      </w:r>
      <w:r>
        <w:rPr>
          <w:rFonts w:cs="Arial" w:ascii="Arial" w:hAnsi="Arial"/>
          <w:spacing w:val="-17"/>
          <w:w w:val="8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5"/>
          <w:lang w:val="fr-FR"/>
        </w:rPr>
        <w:t>«</w:t>
      </w:r>
      <w:r>
        <w:rPr>
          <w:rFonts w:cs="Arial Black" w:ascii="Arial Black" w:hAnsi="Arial Black"/>
          <w:b/>
          <w:spacing w:val="-13"/>
          <w:w w:val="80"/>
          <w:sz w:val="15"/>
          <w:lang w:val="fr-FR"/>
        </w:rPr>
        <w:t xml:space="preserve"> </w:t>
      </w:r>
      <w:hyperlink r:id="rId1735">
        <w:r>
          <w:rPr>
            <w:rStyle w:val="InternetLink"/>
            <w:rFonts w:cs="Arial Black" w:ascii="Arial Black" w:hAnsi="Arial Black"/>
            <w:b/>
            <w:w w:val="80"/>
            <w:sz w:val="15"/>
            <w:lang w:val="fr-FR"/>
          </w:rPr>
          <w:t>www.eBike-Connect.com</w:t>
        </w:r>
      </w:hyperlink>
      <w:r>
        <w:rPr>
          <w:rFonts w:cs="Arial Black" w:ascii="Arial Black" w:hAnsi="Arial Black"/>
          <w:b/>
          <w:spacing w:val="-13"/>
          <w:w w:val="8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5"/>
          <w:lang w:val="fr-FR"/>
        </w:rPr>
        <w:t>»</w:t>
      </w:r>
      <w:r>
        <w:rPr>
          <w:rFonts w:cs="Arial Black" w:ascii="Arial Black" w:hAnsi="Arial Black"/>
          <w:b/>
          <w:spacing w:val="-23"/>
          <w:w w:val="80"/>
          <w:sz w:val="15"/>
          <w:lang w:val="fr-FR"/>
        </w:rPr>
        <w:t xml:space="preserve"> </w:t>
      </w:r>
      <w:r>
        <w:rPr>
          <w:rFonts w:cs="Arial" w:ascii="Arial" w:hAnsi="Arial"/>
          <w:spacing w:val="3"/>
          <w:w w:val="80"/>
          <w:sz w:val="15"/>
          <w:lang w:val="fr-FR"/>
        </w:rPr>
        <w:t>oùvouspourrez</w:t>
      </w:r>
    </w:p>
    <w:p>
      <w:pPr>
        <w:pStyle w:val="TextBody"/>
        <w:spacing w:lineRule="auto" w:line="247"/>
        <w:ind w:left="293" w:right="110" w:hanging="0"/>
        <w:rPr>
          <w:lang w:val="fr-FR"/>
        </w:rPr>
      </w:pPr>
      <w:r>
        <w:rPr>
          <w:w w:val="90"/>
          <w:lang w:val="fr-FR"/>
        </w:rPr>
        <w:t>vou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nregistrer.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foi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’inscripti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ffectuée,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on-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né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nduit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eron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auvegardé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ynchronisées</w:t>
      </w:r>
      <w:r>
        <w:rPr>
          <w:spacing w:val="-1"/>
          <w:w w:val="85"/>
          <w:lang w:val="fr-FR"/>
        </w:rPr>
        <w:t xml:space="preserve"> </w:t>
      </w:r>
      <w:r>
        <w:rPr>
          <w:w w:val="95"/>
          <w:lang w:val="fr-FR"/>
        </w:rPr>
        <w:t>avec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l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portail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en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ligne.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Vous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pouvez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alors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créer</w:t>
      </w:r>
      <w:r>
        <w:rPr>
          <w:spacing w:val="-24"/>
          <w:w w:val="95"/>
          <w:lang w:val="fr-FR"/>
        </w:rPr>
        <w:t xml:space="preserve"> </w:t>
      </w:r>
      <w:r>
        <w:rPr>
          <w:spacing w:val="-2"/>
          <w:w w:val="95"/>
          <w:lang w:val="fr-FR"/>
        </w:rPr>
        <w:t>une</w:t>
      </w:r>
      <w:r>
        <w:rPr>
          <w:spacing w:val="-1"/>
          <w:w w:val="85"/>
          <w:lang w:val="fr-FR"/>
        </w:rPr>
        <w:t xml:space="preserve"> </w:t>
      </w:r>
      <w:r>
        <w:rPr>
          <w:w w:val="90"/>
          <w:lang w:val="fr-FR"/>
        </w:rPr>
        <w:t>connexio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martphon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arti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</w:p>
    <w:p>
      <w:pPr>
        <w:pStyle w:val="Heading5"/>
        <w:spacing w:lineRule="auto" w:line="204" w:before="1" w:after="0"/>
        <w:ind w:left="293" w:right="11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w w:val="75"/>
        </w:rPr>
        <w:t>(</w:t>
      </w:r>
      <w:r>
        <w:rPr>
          <w:w w:val="75"/>
        </w:rPr>
        <w:t>«</w:t>
      </w:r>
      <w:r>
        <w:rPr>
          <w:spacing w:val="-10"/>
          <w:w w:val="75"/>
        </w:rPr>
        <w:t xml:space="preserve"> </w:t>
      </w:r>
      <w:r>
        <w:rPr>
          <w:w w:val="75"/>
        </w:rPr>
        <w:t>Settings</w:t>
      </w:r>
      <w:r>
        <w:rPr>
          <w:spacing w:val="-10"/>
          <w:w w:val="75"/>
        </w:rPr>
        <w:t xml:space="preserve"> </w:t>
      </w:r>
      <w:r>
        <w:rPr>
          <w:w w:val="75"/>
        </w:rPr>
        <w:t>»</w:t>
      </w:r>
      <w:r>
        <w:rPr>
          <w:rFonts w:cs="Arial" w:ascii="Arial" w:hAnsi="Arial"/>
          <w:b w:val="false"/>
          <w:w w:val="75"/>
        </w:rPr>
        <w:t>&gt;</w:t>
      </w:r>
      <w:r>
        <w:rPr>
          <w:rFonts w:cs="Arial" w:ascii="Arial" w:hAnsi="Arial"/>
          <w:b w:val="false"/>
          <w:spacing w:val="-4"/>
          <w:w w:val="75"/>
        </w:rPr>
        <w:t xml:space="preserve"> </w:t>
      </w:r>
      <w:r>
        <w:rPr>
          <w:w w:val="75"/>
        </w:rPr>
        <w:t>«</w:t>
      </w:r>
      <w:r>
        <w:rPr>
          <w:spacing w:val="-9"/>
          <w:w w:val="75"/>
        </w:rPr>
        <w:t xml:space="preserve"> </w:t>
      </w:r>
      <w:r>
        <w:rPr>
          <w:w w:val="75"/>
        </w:rPr>
        <w:t>Connections</w:t>
      </w:r>
      <w:r>
        <w:rPr>
          <w:spacing w:val="-9"/>
          <w:w w:val="75"/>
        </w:rPr>
        <w:t xml:space="preserve"> </w:t>
      </w:r>
      <w:r>
        <w:rPr>
          <w:w w:val="75"/>
        </w:rPr>
        <w:t>»</w:t>
      </w:r>
      <w:r>
        <w:rPr>
          <w:rFonts w:cs="Arial" w:ascii="Arial" w:hAnsi="Arial"/>
          <w:b w:val="false"/>
          <w:w w:val="75"/>
        </w:rPr>
        <w:t>&gt;</w:t>
      </w:r>
      <w:r>
        <w:rPr>
          <w:rFonts w:cs="Arial" w:ascii="Arial" w:hAnsi="Arial"/>
          <w:b w:val="false"/>
          <w:spacing w:val="-3"/>
          <w:w w:val="75"/>
        </w:rPr>
        <w:t xml:space="preserve"> </w:t>
      </w:r>
      <w:r>
        <w:rPr>
          <w:w w:val="75"/>
        </w:rPr>
        <w:t>«</w:t>
      </w:r>
      <w:r>
        <w:rPr>
          <w:spacing w:val="-9"/>
          <w:w w:val="75"/>
        </w:rPr>
        <w:t xml:space="preserve"> </w:t>
      </w:r>
      <w:r>
        <w:rPr>
          <w:w w:val="75"/>
        </w:rPr>
        <w:t>Connect</w:t>
      </w:r>
      <w:r>
        <w:rPr>
          <w:spacing w:val="-10"/>
          <w:w w:val="75"/>
        </w:rPr>
        <w:t xml:space="preserve"> </w:t>
      </w:r>
      <w:r>
        <w:rPr>
          <w:w w:val="75"/>
        </w:rPr>
        <w:t>New</w:t>
      </w:r>
      <w:r>
        <w:rPr>
          <w:w w:val="73"/>
        </w:rPr>
        <w:t xml:space="preserve"> </w:t>
      </w:r>
      <w:r>
        <w:rPr>
          <w:spacing w:val="-1"/>
          <w:w w:val="80"/>
        </w:rPr>
        <w:t>Smartphone</w:t>
      </w:r>
      <w:r>
        <w:rPr>
          <w:spacing w:val="-27"/>
          <w:w w:val="80"/>
        </w:rPr>
        <w:t xml:space="preserve"> </w:t>
      </w:r>
      <w:r>
        <w:rPr>
          <w:spacing w:val="-1"/>
          <w:w w:val="80"/>
        </w:rPr>
        <w:t>»</w:t>
      </w:r>
      <w:r>
        <w:rPr>
          <w:rFonts w:cs="Arial" w:ascii="Arial" w:hAnsi="Arial"/>
          <w:b w:val="false"/>
          <w:spacing w:val="-1"/>
          <w:w w:val="80"/>
        </w:rPr>
        <w:t>).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40" w:space="146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sectPr>
          <w:headerReference w:type="even" r:id="rId1736"/>
          <w:headerReference w:type="default" r:id="rId1737"/>
          <w:footerReference w:type="even" r:id="rId1738"/>
          <w:footerReference w:type="default" r:id="rId1739"/>
          <w:type w:val="nextPage"/>
          <w:pgSz w:w="8391" w:h="11906"/>
          <w:pgMar w:left="420" w:right="440" w:gutter="0" w:header="551" w:top="740" w:footer="32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1" w:after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75"/>
          <w:lang w:val="fr-FR"/>
        </w:rPr>
        <w:t>Enregistrement</w:t>
      </w:r>
      <w:r>
        <w:rPr>
          <w:rFonts w:eastAsia="Arial Black" w:cs="Arial Black" w:ascii="Arial Black" w:hAnsi="Arial Black"/>
          <w:b/>
          <w:bCs/>
          <w:spacing w:val="-10"/>
          <w:w w:val="7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lang w:val="fr-FR"/>
        </w:rPr>
        <w:t>via</w:t>
      </w:r>
      <w:r>
        <w:rPr>
          <w:rFonts w:eastAsia="Arial Black" w:cs="Arial Black" w:ascii="Arial Black" w:hAnsi="Arial Black"/>
          <w:b/>
          <w:bCs/>
          <w:spacing w:val="-10"/>
          <w:w w:val="7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lang w:val="fr-FR"/>
        </w:rPr>
        <w:t>smartphone</w:t>
      </w:r>
      <w:r>
        <w:rPr>
          <w:rFonts w:eastAsia="Arial Black" w:cs="Arial Black" w:ascii="Arial Black" w:hAnsi="Arial Black"/>
          <w:b/>
          <w:bCs/>
          <w:spacing w:val="-10"/>
          <w:w w:val="7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lang w:val="fr-FR"/>
        </w:rPr>
        <w:t>et</w:t>
      </w:r>
      <w:r>
        <w:rPr>
          <w:rFonts w:eastAsia="Arial Black" w:cs="Arial Black" w:ascii="Arial Black" w:hAnsi="Arial Black"/>
          <w:b/>
          <w:bCs/>
          <w:spacing w:val="-10"/>
          <w:w w:val="7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lang w:val="fr-FR"/>
        </w:rPr>
        <w:t>couplage</w:t>
      </w:r>
      <w:r>
        <w:rPr>
          <w:rFonts w:eastAsia="Arial Black" w:cs="Arial Black" w:ascii="Arial Black" w:hAnsi="Arial Black"/>
          <w:b/>
          <w:bCs/>
          <w:spacing w:val="-10"/>
          <w:w w:val="7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lang w:val="fr-FR"/>
        </w:rPr>
        <w:t>Bluetooth®</w:t>
      </w:r>
      <w:r>
        <w:rPr>
          <w:rFonts w:eastAsia="Arial Black" w:cs="Arial Black" w:ascii="Arial Black" w:hAnsi="Arial Black"/>
          <w:b/>
          <w:bCs/>
          <w:w w:val="60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livraison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n’inclu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pas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smartphone.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Il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es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nécessaire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d’avoi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nnexio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Interne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’enregistre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’ai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smartphone,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c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qui,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elon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terme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contrat,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entraî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ne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oût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uprè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fournisse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téléphonie.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connexion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Internet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également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nécessair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synchroni-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se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nt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martphon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ortail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igne.</w:t>
      </w:r>
    </w:p>
    <w:p>
      <w:pPr>
        <w:pStyle w:val="TextBody"/>
        <w:spacing w:lineRule="exact" w:line="180" w:before="26" w:after="0"/>
        <w:rPr>
          <w:lang w:val="fr-FR"/>
        </w:rPr>
      </w:pPr>
      <w:r>
        <w:rPr>
          <w:w w:val="90"/>
          <w:lang w:val="fr-FR"/>
        </w:rPr>
        <w:t>Afin</w:t>
      </w:r>
      <w:r>
        <w:rPr>
          <w:spacing w:val="-1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pouvoir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utiliser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pleinement</w:t>
      </w:r>
      <w:r>
        <w:rPr>
          <w:spacing w:val="-13"/>
          <w:w w:val="90"/>
          <w:lang w:val="fr-FR"/>
        </w:rPr>
        <w:t xml:space="preserve"> </w:t>
      </w:r>
      <w:r>
        <w:rPr>
          <w:w w:val="90"/>
          <w:lang w:val="fr-FR"/>
        </w:rPr>
        <w:t>toute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fonctionnalités</w:t>
      </w:r>
      <w:r>
        <w:rPr>
          <w:spacing w:val="-1"/>
          <w:w w:val="90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votr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ordinateur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bord,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vous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aurez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besoin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’un</w:t>
      </w:r>
      <w:r>
        <w:rPr>
          <w:spacing w:val="-30"/>
          <w:w w:val="95"/>
          <w:lang w:val="fr-FR"/>
        </w:rPr>
        <w:t xml:space="preserve"> </w:t>
      </w:r>
      <w:r>
        <w:rPr>
          <w:spacing w:val="-2"/>
          <w:w w:val="95"/>
          <w:lang w:val="fr-FR"/>
        </w:rPr>
        <w:t>smart-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phon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oté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versio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ndroid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4.0.3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ultérieur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"/>
          <w:w w:val="85"/>
          <w:lang w:val="fr-FR"/>
        </w:rPr>
        <w:t xml:space="preserve"> </w:t>
      </w:r>
      <w:r>
        <w:rPr>
          <w:w w:val="95"/>
          <w:lang w:val="fr-FR"/>
        </w:rPr>
        <w:t>version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iOS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7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ultérieure.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Vous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trouverez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une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liste</w:t>
      </w:r>
      <w:r>
        <w:rPr>
          <w:spacing w:val="-24"/>
          <w:w w:val="95"/>
          <w:lang w:val="fr-FR"/>
        </w:rPr>
        <w:t xml:space="preserve"> </w:t>
      </w:r>
      <w:r>
        <w:rPr>
          <w:spacing w:val="-2"/>
          <w:w w:val="95"/>
          <w:lang w:val="fr-FR"/>
        </w:rPr>
        <w:t>des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smartphon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testés/approuvé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notic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’utilisatio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w w:val="85"/>
          <w:lang w:val="fr-FR"/>
        </w:rPr>
        <w:t xml:space="preserve"> </w:t>
      </w:r>
      <w:r>
        <w:rPr>
          <w:w w:val="75"/>
          <w:lang w:val="fr-FR"/>
        </w:rPr>
        <w:t>ligne</w:t>
      </w:r>
      <w:r>
        <w:rPr>
          <w:spacing w:val="31"/>
          <w:w w:val="75"/>
          <w:lang w:val="fr-FR"/>
        </w:rPr>
        <w:t xml:space="preserve"> </w:t>
      </w:r>
      <w:r>
        <w:rPr>
          <w:w w:val="75"/>
          <w:lang w:val="fr-FR"/>
        </w:rPr>
        <w:t>sous</w:t>
      </w:r>
      <w:r>
        <w:rPr>
          <w:spacing w:val="31"/>
          <w:w w:val="7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lang w:val="fr-FR"/>
        </w:rPr>
        <w:t xml:space="preserve">« </w:t>
      </w:r>
      <w:hyperlink r:id="rId1740">
        <w:r>
          <w:rPr>
            <w:rStyle w:val="InternetLink"/>
            <w:rFonts w:eastAsia="Arial Black" w:cs="Arial Black" w:ascii="Arial Black" w:hAnsi="Arial Black"/>
            <w:b/>
            <w:bCs/>
            <w:w w:val="75"/>
            <w:lang w:val="fr-FR"/>
          </w:rPr>
          <w:t>www.Bosch-eBike.com/nyon-manual</w:t>
        </w:r>
      </w:hyperlink>
      <w:r>
        <w:rPr>
          <w:rFonts w:eastAsia="Arial Black" w:cs="Arial Black" w:ascii="Arial Black" w:hAnsi="Arial Black"/>
          <w:b/>
          <w:bCs/>
          <w:spacing w:val="8"/>
          <w:w w:val="7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lang w:val="fr-FR"/>
        </w:rPr>
        <w:t>»</w:t>
      </w:r>
      <w:r>
        <w:rPr>
          <w:w w:val="75"/>
          <w:lang w:val="fr-FR"/>
        </w:rPr>
        <w:t>.</w:t>
      </w:r>
    </w:p>
    <w:p>
      <w:pPr>
        <w:pStyle w:val="TextBody"/>
        <w:spacing w:lineRule="auto" w:line="247" w:before="3" w:after="0"/>
        <w:rPr>
          <w:lang w:val="fr-FR"/>
        </w:rPr>
      </w:pPr>
      <w:r>
        <w:rPr>
          <w:w w:val="90"/>
          <w:lang w:val="fr-FR"/>
        </w:rPr>
        <w:t>L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martphon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figura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ett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ist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mai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otés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ystèm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’exploitatio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mentionné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i-dess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euvent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connecté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ou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certain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conditio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"/>
          <w:w w:val="88"/>
          <w:lang w:val="fr-FR"/>
        </w:rPr>
        <w:t xml:space="preserve"> </w:t>
      </w:r>
      <w:r>
        <w:rPr>
          <w:w w:val="95"/>
          <w:lang w:val="fr-FR"/>
        </w:rPr>
        <w:t>bord.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Toutefois,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un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compatibilité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total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l’ordinateur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martphon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n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répertorié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ist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garantie.</w:t>
      </w:r>
    </w:p>
    <w:p>
      <w:pPr>
        <w:pStyle w:val="TextBody"/>
        <w:spacing w:lineRule="auto" w:line="240" w:before="6" w:after="0"/>
        <w:ind w:left="123" w:hanging="1"/>
        <w:rPr>
          <w:lang w:val="fr-FR"/>
        </w:rPr>
      </w:pPr>
      <w:r>
        <w:rPr>
          <w:w w:val="85"/>
          <w:lang w:val="fr-FR"/>
        </w:rPr>
        <w:t>Téléchargez</w:t>
      </w:r>
      <w:r>
        <w:rPr>
          <w:spacing w:val="-27"/>
          <w:w w:val="85"/>
          <w:lang w:val="fr-FR"/>
        </w:rPr>
        <w:t xml:space="preserve"> </w:t>
      </w:r>
      <w:r>
        <w:rPr>
          <w:w w:val="85"/>
          <w:lang w:val="fr-FR"/>
        </w:rPr>
        <w:t>l’application</w:t>
      </w:r>
      <w:r>
        <w:rPr>
          <w:spacing w:val="-26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34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Bosch</w:t>
      </w:r>
      <w:r>
        <w:rPr>
          <w:rFonts w:eastAsia="Arial Black" w:cs="Arial Black" w:ascii="Arial Black" w:hAnsi="Arial Black"/>
          <w:b/>
          <w:bCs/>
          <w:spacing w:val="-34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eBike</w:t>
      </w:r>
      <w:r>
        <w:rPr>
          <w:rFonts w:eastAsia="Arial Black" w:cs="Arial Black" w:ascii="Arial Black" w:hAnsi="Arial Black"/>
          <w:b/>
          <w:bCs/>
          <w:spacing w:val="-34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Connect</w:t>
      </w:r>
      <w:r>
        <w:rPr>
          <w:rFonts w:eastAsia="Arial Black" w:cs="Arial Black" w:ascii="Arial Black" w:hAnsi="Arial Black"/>
          <w:b/>
          <w:bCs/>
          <w:spacing w:val="-34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34"/>
          <w:w w:val="85"/>
          <w:lang w:val="fr-FR"/>
        </w:rPr>
        <w:t xml:space="preserve"> </w:t>
      </w:r>
      <w:r>
        <w:rPr>
          <w:w w:val="85"/>
          <w:lang w:val="fr-FR"/>
        </w:rPr>
        <w:t>sur</w:t>
      </w:r>
      <w:r>
        <w:rPr>
          <w:spacing w:val="-27"/>
          <w:w w:val="85"/>
          <w:lang w:val="fr-FR"/>
        </w:rPr>
        <w:t xml:space="preserve"> </w:t>
      </w:r>
      <w:r>
        <w:rPr>
          <w:w w:val="85"/>
          <w:lang w:val="fr-FR"/>
        </w:rPr>
        <w:t>votr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smartphon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pui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’AppStor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iPhone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’Appl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w w:val="108"/>
          <w:lang w:val="fr-FR"/>
        </w:rPr>
        <w:t xml:space="preserve"> </w:t>
      </w:r>
      <w:r>
        <w:rPr>
          <w:w w:val="90"/>
          <w:lang w:val="fr-FR"/>
        </w:rPr>
        <w:t>depui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Googl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lay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Stor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appareil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Android.</w:t>
      </w:r>
    </w:p>
    <w:p>
      <w:pPr>
        <w:pStyle w:val="TextBody"/>
        <w:spacing w:lineRule="auto" w:line="240" w:before="11" w:after="0"/>
        <w:ind w:left="123" w:right="19" w:hanging="0"/>
        <w:jc w:val="both"/>
        <w:rPr>
          <w:lang w:val="fr-FR"/>
        </w:rPr>
      </w:pPr>
      <w:r>
        <w:rPr>
          <w:w w:val="80"/>
          <w:lang w:val="fr-FR"/>
        </w:rPr>
        <w:t>Démarrez</w:t>
      </w:r>
      <w:r>
        <w:rPr>
          <w:spacing w:val="-11"/>
          <w:w w:val="80"/>
          <w:lang w:val="fr-FR"/>
        </w:rPr>
        <w:t xml:space="preserve"> </w:t>
      </w:r>
      <w:r>
        <w:rPr>
          <w:w w:val="80"/>
          <w:lang w:val="fr-FR"/>
        </w:rPr>
        <w:t>l’application</w:t>
      </w:r>
      <w:r>
        <w:rPr>
          <w:spacing w:val="-11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10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Bosch</w:t>
      </w:r>
      <w:r>
        <w:rPr>
          <w:rFonts w:eastAsia="Arial Black" w:cs="Arial Black" w:ascii="Arial Black" w:hAnsi="Arial Black"/>
          <w:b/>
          <w:bCs/>
          <w:spacing w:val="-17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eBike</w:t>
      </w:r>
      <w:r>
        <w:rPr>
          <w:rFonts w:eastAsia="Arial Black" w:cs="Arial Black" w:ascii="Arial Black" w:hAnsi="Arial Black"/>
          <w:b/>
          <w:bCs/>
          <w:spacing w:val="-17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Connect</w:t>
      </w:r>
      <w:r>
        <w:rPr>
          <w:rFonts w:eastAsia="Arial Black" w:cs="Arial Black" w:ascii="Arial Black" w:hAnsi="Arial Black"/>
          <w:b/>
          <w:bCs/>
          <w:spacing w:val="-10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16"/>
          <w:w w:val="80"/>
          <w:lang w:val="fr-FR"/>
        </w:rPr>
        <w:t xml:space="preserve"> </w:t>
      </w:r>
      <w:r>
        <w:rPr>
          <w:w w:val="80"/>
          <w:lang w:val="fr-FR"/>
        </w:rPr>
        <w:t>et</w:t>
      </w:r>
      <w:r>
        <w:rPr>
          <w:spacing w:val="-12"/>
          <w:w w:val="80"/>
          <w:lang w:val="fr-FR"/>
        </w:rPr>
        <w:t xml:space="preserve"> </w:t>
      </w:r>
      <w:r>
        <w:rPr>
          <w:w w:val="80"/>
          <w:lang w:val="fr-FR"/>
        </w:rPr>
        <w:t>suivez</w:t>
      </w:r>
      <w:r>
        <w:rPr>
          <w:spacing w:val="-11"/>
          <w:w w:val="80"/>
          <w:lang w:val="fr-FR"/>
        </w:rPr>
        <w:t xml:space="preserve"> </w:t>
      </w:r>
      <w:r>
        <w:rPr>
          <w:w w:val="80"/>
          <w:lang w:val="fr-FR"/>
        </w:rPr>
        <w:t>les</w:t>
      </w:r>
      <w:r>
        <w:rPr>
          <w:spacing w:val="-30"/>
          <w:w w:val="80"/>
          <w:lang w:val="fr-FR"/>
        </w:rPr>
        <w:t xml:space="preserve"> </w:t>
      </w:r>
      <w:r>
        <w:rPr>
          <w:w w:val="90"/>
          <w:lang w:val="fr-FR"/>
        </w:rPr>
        <w:t>instructions.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trouverez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instruction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étaillé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notic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’utilisatio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ign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ous</w:t>
      </w:r>
    </w:p>
    <w:p>
      <w:pPr>
        <w:pStyle w:val="Heading5"/>
        <w:spacing w:lineRule="exact" w:line="192"/>
        <w:ind w:left="123" w:hanging="0"/>
        <w:rPr>
          <w:rFonts w:ascii="Arial" w:hAnsi="Arial" w:eastAsia="Arial" w:cs="Arial"/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 xml:space="preserve">« </w:t>
      </w:r>
      <w:hyperlink r:id="rId1741">
        <w:r>
          <w:rPr>
            <w:rStyle w:val="InternetLink"/>
            <w:w w:val="75"/>
            <w:lang w:val="fr-FR"/>
          </w:rPr>
          <w:t>www.Bosch-eBike.com/nyon-manual</w:t>
        </w:r>
      </w:hyperlink>
      <w:r>
        <w:rPr>
          <w:spacing w:val="-2"/>
          <w:w w:val="75"/>
          <w:lang w:val="fr-FR"/>
        </w:rPr>
        <w:t xml:space="preserve"> </w:t>
      </w:r>
      <w:r>
        <w:rPr>
          <w:w w:val="75"/>
          <w:lang w:val="fr-FR"/>
        </w:rPr>
        <w:t>»</w:t>
      </w:r>
      <w:r>
        <w:rPr>
          <w:rFonts w:cs="Arial" w:ascii="Arial" w:hAnsi="Arial"/>
          <w:b w:val="false"/>
          <w:w w:val="75"/>
          <w:lang w:val="fr-FR"/>
        </w:rPr>
        <w:t>.</w:t>
      </w:r>
    </w:p>
    <w:p>
      <w:pPr>
        <w:pStyle w:val="TextBody"/>
        <w:spacing w:lineRule="auto" w:line="242"/>
        <w:rPr>
          <w:lang w:val="fr-FR"/>
        </w:rPr>
      </w:pPr>
      <w:r>
        <w:rPr>
          <w:w w:val="85"/>
          <w:lang w:val="fr-FR"/>
        </w:rPr>
        <w:t>Si</w:t>
      </w:r>
      <w:r>
        <w:rPr>
          <w:spacing w:val="-22"/>
          <w:w w:val="85"/>
          <w:lang w:val="fr-FR"/>
        </w:rPr>
        <w:t xml:space="preserve"> </w:t>
      </w:r>
      <w:r>
        <w:rPr>
          <w:w w:val="85"/>
          <w:lang w:val="fr-FR"/>
        </w:rPr>
        <w:t>l’application</w:t>
      </w:r>
      <w:r>
        <w:rPr>
          <w:spacing w:val="-22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8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Bosch</w:t>
      </w:r>
      <w:r>
        <w:rPr>
          <w:rFonts w:eastAsia="Arial Black" w:cs="Arial Black" w:ascii="Arial Black" w:hAnsi="Arial Black"/>
          <w:b/>
          <w:bCs/>
          <w:spacing w:val="-29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eBike</w:t>
      </w:r>
      <w:r>
        <w:rPr>
          <w:rFonts w:eastAsia="Arial Black" w:cs="Arial Black" w:ascii="Arial Black" w:hAnsi="Arial Black"/>
          <w:b/>
          <w:bCs/>
          <w:spacing w:val="-29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Connect</w:t>
      </w:r>
      <w:r>
        <w:rPr>
          <w:rFonts w:eastAsia="Arial Black" w:cs="Arial Black" w:ascii="Arial Black" w:hAnsi="Arial Black"/>
          <w:b/>
          <w:bCs/>
          <w:spacing w:val="-28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29"/>
          <w:w w:val="85"/>
          <w:lang w:val="fr-FR"/>
        </w:rPr>
        <w:t xml:space="preserve"> </w:t>
      </w:r>
      <w:r>
        <w:rPr>
          <w:w w:val="85"/>
          <w:lang w:val="fr-FR"/>
        </w:rPr>
        <w:t>est</w:t>
      </w:r>
      <w:r>
        <w:rPr>
          <w:spacing w:val="-22"/>
          <w:w w:val="85"/>
          <w:lang w:val="fr-FR"/>
        </w:rPr>
        <w:t xml:space="preserve"> </w:t>
      </w:r>
      <w:r>
        <w:rPr>
          <w:w w:val="85"/>
          <w:lang w:val="fr-FR"/>
        </w:rPr>
        <w:t>active</w:t>
      </w:r>
      <w:r>
        <w:rPr>
          <w:spacing w:val="-22"/>
          <w:w w:val="85"/>
          <w:lang w:val="fr-FR"/>
        </w:rPr>
        <w:t xml:space="preserve"> </w:t>
      </w:r>
      <w:r>
        <w:rPr>
          <w:w w:val="85"/>
          <w:lang w:val="fr-FR"/>
        </w:rPr>
        <w:t>et</w:t>
      </w:r>
      <w:r>
        <w:rPr>
          <w:spacing w:val="-22"/>
          <w:w w:val="85"/>
          <w:lang w:val="fr-FR"/>
        </w:rPr>
        <w:t xml:space="preserve"> </w:t>
      </w:r>
      <w:r>
        <w:rPr>
          <w:spacing w:val="-2"/>
          <w:w w:val="85"/>
          <w:lang w:val="fr-FR"/>
        </w:rPr>
        <w:t>qu’une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connexio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Bluetooth®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établi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ordinate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bord,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ynchronise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utomatiqueme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ntre l’ordinateur</w:t>
      </w:r>
      <w:r>
        <w:rPr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smartphone.</w:t>
      </w:r>
    </w:p>
    <w:p>
      <w:pPr>
        <w:pStyle w:val="Heading5"/>
        <w:spacing w:before="60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Enregistrement en</w:t>
      </w:r>
      <w:r>
        <w:rPr>
          <w:spacing w:val="-2"/>
          <w:w w:val="75"/>
          <w:lang w:val="fr-FR"/>
        </w:rPr>
        <w:t xml:space="preserve"> </w:t>
      </w:r>
      <w:r>
        <w:rPr>
          <w:w w:val="75"/>
          <w:lang w:val="fr-FR"/>
        </w:rPr>
        <w:t>ligne</w:t>
      </w:r>
    </w:p>
    <w:p>
      <w:pPr>
        <w:pStyle w:val="TextBody"/>
        <w:spacing w:lineRule="auto" w:line="247" w:before="23" w:after="0"/>
        <w:rPr/>
      </w:pPr>
      <w:r>
        <w:rPr>
          <w:w w:val="90"/>
          <w:lang w:val="fr-FR"/>
        </w:rPr>
        <w:t>Pou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enregistre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igne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ccè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Interne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néces-</w:t>
      </w:r>
      <w:r>
        <w:rPr>
          <w:spacing w:val="-1"/>
          <w:w w:val="84"/>
          <w:lang w:val="fr-FR"/>
        </w:rPr>
        <w:t xml:space="preserve"> </w:t>
      </w:r>
      <w:r>
        <w:rPr>
          <w:lang w:val="fr-FR"/>
        </w:rPr>
        <w:t>saire.</w:t>
      </w:r>
    </w:p>
    <w:p>
      <w:pPr>
        <w:pStyle w:val="Normal"/>
        <w:spacing w:lineRule="exact" w:line="180" w:before="27" w:after="0"/>
        <w:ind w:left="123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" w:ascii="Arial" w:hAnsi="Arial"/>
          <w:w w:val="90"/>
          <w:sz w:val="15"/>
          <w:lang w:val="fr-FR"/>
        </w:rPr>
        <w:t>Accédez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via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votre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navigateur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au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ortail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en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ligne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«</w:t>
      </w:r>
      <w:r>
        <w:rPr>
          <w:rFonts w:cs="Arial" w:ascii="Arial" w:hAnsi="Arial"/>
          <w:spacing w:val="-25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Bosch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eBike</w:t>
      </w:r>
      <w:r>
        <w:rPr>
          <w:rFonts w:cs="Arial" w:ascii="Arial" w:hAnsi="Arial"/>
          <w:spacing w:val="-1"/>
          <w:w w:val="86"/>
          <w:sz w:val="15"/>
          <w:lang w:val="fr-FR"/>
        </w:rPr>
        <w:t xml:space="preserve"> </w:t>
      </w:r>
      <w:r>
        <w:rPr>
          <w:rFonts w:cs="Arial" w:ascii="Arial" w:hAnsi="Arial"/>
          <w:w w:val="80"/>
          <w:sz w:val="15"/>
          <w:lang w:val="fr-FR"/>
        </w:rPr>
        <w:t>Connect</w:t>
      </w:r>
      <w:r>
        <w:rPr>
          <w:rFonts w:cs="Arial" w:ascii="Arial" w:hAnsi="Arial"/>
          <w:spacing w:val="-11"/>
          <w:w w:val="80"/>
          <w:sz w:val="15"/>
          <w:lang w:val="fr-FR"/>
        </w:rPr>
        <w:t xml:space="preserve"> </w:t>
      </w:r>
      <w:r>
        <w:rPr>
          <w:rFonts w:cs="Arial" w:ascii="Arial" w:hAnsi="Arial"/>
          <w:w w:val="80"/>
          <w:sz w:val="15"/>
          <w:lang w:val="fr-FR"/>
        </w:rPr>
        <w:t>»</w:t>
      </w:r>
      <w:r>
        <w:rPr>
          <w:rFonts w:cs="Arial" w:ascii="Arial" w:hAnsi="Arial"/>
          <w:spacing w:val="-12"/>
          <w:w w:val="80"/>
          <w:sz w:val="15"/>
          <w:lang w:val="fr-FR"/>
        </w:rPr>
        <w:t xml:space="preserve"> </w:t>
      </w:r>
      <w:r>
        <w:rPr>
          <w:rFonts w:cs="Arial" w:ascii="Arial" w:hAnsi="Arial"/>
          <w:w w:val="80"/>
          <w:sz w:val="15"/>
          <w:lang w:val="fr-FR"/>
        </w:rPr>
        <w:t>sous</w:t>
      </w:r>
      <w:r>
        <w:rPr>
          <w:rFonts w:cs="Arial" w:ascii="Arial" w:hAnsi="Arial"/>
          <w:spacing w:val="-12"/>
          <w:w w:val="8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5"/>
          <w:lang w:val="fr-FR"/>
        </w:rPr>
        <w:t>«</w:t>
      </w:r>
      <w:r>
        <w:rPr>
          <w:rFonts w:cs="Arial Black" w:ascii="Arial Black" w:hAnsi="Arial Black"/>
          <w:b/>
          <w:spacing w:val="-18"/>
          <w:w w:val="80"/>
          <w:sz w:val="15"/>
          <w:lang w:val="fr-FR"/>
        </w:rPr>
        <w:t xml:space="preserve"> </w:t>
      </w:r>
      <w:hyperlink r:id="rId1742">
        <w:r>
          <w:rPr>
            <w:rStyle w:val="InternetLink"/>
            <w:rFonts w:cs="Arial Black" w:ascii="Arial Black" w:hAnsi="Arial Black"/>
            <w:b/>
            <w:w w:val="80"/>
            <w:sz w:val="15"/>
            <w:lang w:val="fr-FR"/>
          </w:rPr>
          <w:t>www.eBike-Connect.com</w:t>
        </w:r>
      </w:hyperlink>
      <w:r>
        <w:rPr>
          <w:rFonts w:cs="Arial Black" w:ascii="Arial Black" w:hAnsi="Arial Black"/>
          <w:b/>
          <w:spacing w:val="-18"/>
          <w:w w:val="8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5"/>
          <w:lang w:val="fr-FR"/>
        </w:rPr>
        <w:t>»</w:t>
      </w:r>
      <w:r>
        <w:rPr>
          <w:rFonts w:cs="Arial Black" w:ascii="Arial Black" w:hAnsi="Arial Black"/>
          <w:b/>
          <w:spacing w:val="-18"/>
          <w:w w:val="80"/>
          <w:sz w:val="15"/>
          <w:lang w:val="fr-FR"/>
        </w:rPr>
        <w:t xml:space="preserve"> </w:t>
      </w:r>
      <w:r>
        <w:rPr>
          <w:rFonts w:cs="Arial" w:ascii="Arial" w:hAnsi="Arial"/>
          <w:w w:val="80"/>
          <w:sz w:val="15"/>
          <w:lang w:val="fr-FR"/>
        </w:rPr>
        <w:t>et</w:t>
      </w:r>
      <w:r>
        <w:rPr>
          <w:rFonts w:cs="Arial" w:ascii="Arial" w:hAnsi="Arial"/>
          <w:spacing w:val="-12"/>
          <w:w w:val="80"/>
          <w:sz w:val="15"/>
          <w:lang w:val="fr-FR"/>
        </w:rPr>
        <w:t xml:space="preserve"> </w:t>
      </w:r>
      <w:r>
        <w:rPr>
          <w:rFonts w:cs="Arial" w:ascii="Arial" w:hAnsi="Arial"/>
          <w:w w:val="80"/>
          <w:sz w:val="15"/>
          <w:lang w:val="fr-FR"/>
        </w:rPr>
        <w:t>suivez</w:t>
      </w:r>
      <w:r>
        <w:rPr>
          <w:rFonts w:cs="Arial" w:ascii="Arial" w:hAnsi="Arial"/>
          <w:spacing w:val="-11"/>
          <w:w w:val="80"/>
          <w:sz w:val="15"/>
          <w:lang w:val="fr-FR"/>
        </w:rPr>
        <w:t xml:space="preserve"> </w:t>
      </w:r>
      <w:r>
        <w:rPr>
          <w:rFonts w:cs="Arial" w:ascii="Arial" w:hAnsi="Arial"/>
          <w:w w:val="80"/>
          <w:sz w:val="15"/>
          <w:lang w:val="fr-FR"/>
        </w:rPr>
        <w:t>les</w:t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295" w:leader="none"/>
        </w:tabs>
        <w:spacing w:lineRule="exact" w:line="180" w:before="82" w:after="0"/>
        <w:ind w:left="294" w:right="124" w:hanging="171"/>
        <w:rPr/>
      </w:pPr>
      <w:r>
        <w:br w:type="column"/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éclairag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u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élo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6</w:t>
      </w:r>
      <w:r>
        <w:rPr>
          <w:rFonts w:eastAsia="Arial Black" w:cs="Arial Black" w:ascii="Arial Black" w:hAnsi="Arial Black"/>
          <w:b/>
          <w:bCs/>
          <w:spacing w:val="-2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ermet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activer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ou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é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sactiver</w:t>
      </w:r>
      <w:r>
        <w:rPr>
          <w:rFonts w:eastAsia="Arial" w:cs="Arial" w:ascii="Arial" w:hAnsi="Arial"/>
          <w:spacing w:val="-1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éclairage</w:t>
      </w:r>
      <w:r>
        <w:rPr>
          <w:rFonts w:eastAsia="Arial" w:cs="Arial" w:ascii="Arial" w:hAnsi="Arial"/>
          <w:spacing w:val="-1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u</w:t>
      </w:r>
      <w:r>
        <w:rPr>
          <w:rFonts w:eastAsia="Arial" w:cs="Arial" w:ascii="Arial" w:hAnsi="Arial"/>
          <w:spacing w:val="-1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vélo.</w:t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295" w:leader="none"/>
        </w:tabs>
        <w:spacing w:lineRule="exact" w:line="180"/>
        <w:ind w:left="294" w:right="144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" w:ascii="Arial" w:hAnsi="Arial"/>
          <w:w w:val="90"/>
          <w:sz w:val="15"/>
          <w:lang w:val="fr-FR"/>
        </w:rPr>
        <w:t>La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manette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sz w:val="15"/>
          <w:lang w:val="fr-FR"/>
        </w:rPr>
        <w:t>1</w:t>
      </w:r>
      <w:r>
        <w:rPr>
          <w:rFonts w:cs="Arial Black" w:ascii="Arial Black" w:hAnsi="Arial Black"/>
          <w:b/>
          <w:spacing w:val="-28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vous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ermet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de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naviguer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entre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les</w:t>
      </w:r>
      <w:r>
        <w:rPr>
          <w:rFonts w:cs="Arial" w:ascii="Arial" w:hAnsi="Arial"/>
          <w:spacing w:val="-21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différents</w:t>
      </w:r>
      <w:r>
        <w:rPr>
          <w:rFonts w:cs="Arial" w:ascii="Arial" w:hAnsi="Arial"/>
          <w:spacing w:val="-1"/>
          <w:w w:val="88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modes</w:t>
      </w:r>
      <w:r>
        <w:rPr>
          <w:rFonts w:cs="Arial" w:ascii="Arial" w:hAnsi="Arial"/>
          <w:spacing w:val="-27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de</w:t>
      </w:r>
      <w:r>
        <w:rPr>
          <w:rFonts w:cs="Arial" w:ascii="Arial" w:hAnsi="Arial"/>
          <w:spacing w:val="-27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fonctionnement.</w:t>
      </w:r>
      <w:r>
        <w:rPr>
          <w:rFonts w:cs="Arial" w:ascii="Arial" w:hAnsi="Arial"/>
          <w:spacing w:val="-27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Appuyez</w:t>
      </w:r>
      <w:r>
        <w:rPr>
          <w:rFonts w:cs="Arial" w:ascii="Arial" w:hAnsi="Arial"/>
          <w:spacing w:val="-26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sur</w:t>
      </w:r>
      <w:r>
        <w:rPr>
          <w:rFonts w:cs="Arial" w:ascii="Arial" w:hAnsi="Arial"/>
          <w:spacing w:val="-26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la</w:t>
      </w:r>
      <w:r>
        <w:rPr>
          <w:rFonts w:cs="Arial" w:ascii="Arial" w:hAnsi="Arial"/>
          <w:spacing w:val="-26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manette</w:t>
      </w:r>
      <w:r>
        <w:rPr>
          <w:rFonts w:cs="Arial" w:ascii="Arial" w:hAnsi="Arial"/>
          <w:spacing w:val="-27"/>
          <w:w w:val="9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95"/>
          <w:sz w:val="15"/>
          <w:lang w:val="fr-FR"/>
        </w:rPr>
        <w:t>1</w:t>
      </w:r>
      <w:r>
        <w:rPr>
          <w:rFonts w:cs="Arial Black" w:ascii="Arial Black" w:hAnsi="Arial Black"/>
          <w:b/>
          <w:w w:val="82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lorsque</w:t>
      </w:r>
      <w:r>
        <w:rPr>
          <w:rFonts w:cs="Arial" w:ascii="Arial" w:hAnsi="Arial"/>
          <w:spacing w:val="-22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vous</w:t>
      </w:r>
      <w:r>
        <w:rPr>
          <w:rFonts w:cs="Arial" w:ascii="Arial" w:hAnsi="Arial"/>
          <w:spacing w:val="-23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souhaitez</w:t>
      </w:r>
      <w:r>
        <w:rPr>
          <w:rFonts w:cs="Arial" w:ascii="Arial" w:hAnsi="Arial"/>
          <w:spacing w:val="-23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valider</w:t>
      </w:r>
      <w:r>
        <w:rPr>
          <w:rFonts w:cs="Arial" w:ascii="Arial" w:hAnsi="Arial"/>
          <w:spacing w:val="-23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votre</w:t>
      </w:r>
      <w:r>
        <w:rPr>
          <w:rFonts w:cs="Arial" w:ascii="Arial" w:hAnsi="Arial"/>
          <w:spacing w:val="-23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choix.</w:t>
      </w:r>
    </w:p>
    <w:p>
      <w:pPr>
        <w:pStyle w:val="Normal"/>
        <w:spacing w:before="1" w:after="0"/>
        <w:rPr>
          <w:rFonts w:ascii="Arial" w:hAnsi="Arial" w:eastAsia="Arial" w:cs="Arial"/>
          <w:sz w:val="7"/>
          <w:szCs w:val="7"/>
          <w:lang w:val="fr-FR"/>
        </w:rPr>
      </w:pPr>
      <w:r>
        <w:rPr>
          <w:rFonts w:eastAsia="Arial" w:cs="Arial" w:ascii="Arial" w:hAnsi="Arial"/>
          <w:sz w:val="7"/>
          <w:szCs w:val="7"/>
          <w:lang w:val="fr-FR"/>
        </w:rPr>
      </w:r>
    </w:p>
    <w:p>
      <w:pPr>
        <w:pStyle w:val="Normal"/>
        <w:spacing w:lineRule="exact" w:line="1305"/>
        <w:ind w:left="12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fr-FR" w:eastAsia="en-US"/>
        </w:rPr>
        <w:drawing>
          <wp:inline distT="0" distB="0" distL="0" distR="0">
            <wp:extent cx="1466215" cy="828675"/>
            <wp:effectExtent l="0" t="0" r="0" b="0"/>
            <wp:docPr id="63" name="image14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97.png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2" w:before="53" w:after="0"/>
        <w:ind w:left="123" w:right="111" w:hanging="0"/>
        <w:rPr/>
      </w:pPr>
      <w:r>
        <w:rPr>
          <w:w w:val="90"/>
          <w:lang w:val="fr-FR"/>
        </w:rPr>
        <w:t>En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appuyant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ver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gauche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manette</w:t>
      </w:r>
      <w:r>
        <w:rPr>
          <w:spacing w:val="-28"/>
          <w:w w:val="90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lang w:val="fr-FR"/>
        </w:rPr>
        <w:t>1</w:t>
      </w:r>
      <w:r>
        <w:rPr>
          <w:w w:val="90"/>
          <w:lang w:val="fr-FR"/>
        </w:rPr>
        <w:t>,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ef-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fectue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fondu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nchaîné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fonctionnemen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ctif</w:t>
      </w:r>
      <w:r>
        <w:rPr>
          <w:spacing w:val="-1"/>
          <w:w w:val="92"/>
          <w:lang w:val="fr-FR"/>
        </w:rPr>
        <w:t xml:space="preserve"> </w:t>
      </w:r>
      <w:r>
        <w:rPr>
          <w:w w:val="90"/>
          <w:lang w:val="fr-FR"/>
        </w:rPr>
        <w:t>ver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men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rincipal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asse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men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rincipal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(voi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hoto</w:t>
      </w:r>
      <w:r>
        <w:rPr>
          <w:w w:val="87"/>
          <w:lang w:val="fr-FR"/>
        </w:rPr>
        <w:t xml:space="preserve"> </w:t>
      </w:r>
      <w:r>
        <w:rPr>
          <w:lang w:val="fr-FR"/>
        </w:rPr>
        <w:t>ci-dessus).</w:t>
      </w:r>
    </w:p>
    <w:p>
      <w:pPr>
        <w:pStyle w:val="TextBody"/>
        <w:spacing w:lineRule="exact" w:line="180" w:before="41" w:after="0"/>
        <w:ind w:left="123" w:right="110" w:hanging="0"/>
        <w:rPr>
          <w:lang w:val="fr-FR"/>
        </w:rPr>
      </w:pPr>
      <w:r>
        <w:rPr>
          <w:w w:val="90"/>
          <w:lang w:val="fr-FR"/>
        </w:rPr>
        <w:t>Si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ppuyez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manette</w:t>
      </w:r>
      <w:r>
        <w:rPr>
          <w:spacing w:val="-17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</w:t>
      </w:r>
      <w:r>
        <w:rPr>
          <w:rFonts w:eastAsia="Arial Black" w:cs="Arial Black" w:ascii="Arial Black" w:hAnsi="Arial Black"/>
          <w:b/>
          <w:bCs/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ver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roit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w w:val="88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fonctionnement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actif,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es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options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paramétrag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pos-</w:t>
      </w:r>
      <w:r>
        <w:rPr>
          <w:w w:val="87"/>
          <w:lang w:val="fr-FR"/>
        </w:rPr>
        <w:t xml:space="preserve"> </w:t>
      </w:r>
      <w:r>
        <w:rPr>
          <w:w w:val="90"/>
          <w:lang w:val="fr-FR"/>
        </w:rPr>
        <w:t>sibl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ctivé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iendro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superpose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’écran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c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tuel.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Naviguez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jusqu’à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’option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souhaité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’aid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 xml:space="preserve">manette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</w:t>
      </w:r>
      <w:r>
        <w:rPr>
          <w:rFonts w:eastAsia="Arial Black" w:cs="Arial Black" w:ascii="Arial Black" w:hAnsi="Arial Black"/>
          <w:b/>
          <w:bCs/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électionnez-la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ppuyan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manette.</w:t>
      </w:r>
    </w:p>
    <w:p>
      <w:pPr>
        <w:pStyle w:val="TextBody"/>
        <w:spacing w:lineRule="exact" w:line="180" w:before="39" w:after="0"/>
        <w:ind w:left="123" w:right="110" w:hanging="0"/>
        <w:rPr>
          <w:lang w:val="fr-FR"/>
        </w:rPr>
      </w:pPr>
      <w:r>
        <w:rPr>
          <w:rFonts w:cs="Arial Black" w:ascii="Arial Black" w:hAnsi="Arial Black"/>
          <w:b/>
          <w:w w:val="90"/>
          <w:lang w:val="fr-FR"/>
        </w:rPr>
        <w:t>Conseil</w:t>
      </w:r>
      <w:r>
        <w:rPr>
          <w:rFonts w:cs="Arial Black" w:ascii="Arial Black" w:hAnsi="Arial Black"/>
          <w:b/>
          <w:spacing w:val="-33"/>
          <w:w w:val="90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lang w:val="fr-FR"/>
        </w:rPr>
        <w:t>:</w:t>
      </w:r>
      <w:r>
        <w:rPr>
          <w:rFonts w:cs="Arial Black" w:ascii="Arial Black" w:hAnsi="Arial Black"/>
          <w:b/>
          <w:spacing w:val="-32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ête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fonctionnement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ac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tif,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asse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irecteme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fonctionne-</w:t>
      </w:r>
      <w:r>
        <w:rPr>
          <w:w w:val="83"/>
          <w:lang w:val="fr-FR"/>
        </w:rPr>
        <w:t xml:space="preserve"> </w:t>
      </w:r>
      <w:r>
        <w:rPr>
          <w:w w:val="95"/>
          <w:lang w:val="fr-FR"/>
        </w:rPr>
        <w:t>ment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suivant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en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appuyant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sur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manette</w:t>
      </w:r>
      <w:r>
        <w:rPr>
          <w:spacing w:val="-28"/>
          <w:w w:val="95"/>
          <w:lang w:val="fr-FR"/>
        </w:rPr>
        <w:t xml:space="preserve"> </w:t>
      </w:r>
      <w:r>
        <w:rPr>
          <w:rFonts w:cs="Arial Black" w:ascii="Arial Black" w:hAnsi="Arial Black"/>
          <w:b/>
          <w:w w:val="95"/>
          <w:lang w:val="fr-FR"/>
        </w:rPr>
        <w:t>1</w:t>
      </w:r>
      <w:r>
        <w:rPr>
          <w:rFonts w:cs="Arial Black" w:ascii="Arial Black" w:hAnsi="Arial Black"/>
          <w:b/>
          <w:spacing w:val="-36"/>
          <w:w w:val="95"/>
          <w:lang w:val="fr-FR"/>
        </w:rPr>
        <w:t xml:space="preserve"> </w:t>
      </w:r>
      <w:r>
        <w:rPr>
          <w:w w:val="95"/>
          <w:lang w:val="fr-FR"/>
        </w:rPr>
        <w:t>vers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haut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ou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ver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bas.</w:t>
      </w:r>
    </w:p>
    <w:p>
      <w:pPr>
        <w:pStyle w:val="TextBody"/>
        <w:spacing w:lineRule="exact" w:line="164" w:before="43" w:after="0"/>
        <w:ind w:left="123" w:right="110" w:hanging="0"/>
        <w:rPr>
          <w:lang w:val="fr-FR"/>
        </w:rPr>
      </w:pPr>
      <w:r>
        <w:rPr>
          <w:w w:val="90"/>
          <w:lang w:val="fr-FR"/>
        </w:rPr>
        <w:t>A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émarrage,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installé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’eBike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</w:p>
    <w:p>
      <w:pPr>
        <w:pStyle w:val="Normal"/>
        <w:spacing w:lineRule="exact" w:line="180" w:before="12" w:after="0"/>
        <w:ind w:left="123" w:right="110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35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Ride</w:t>
      </w:r>
      <w:r>
        <w:rPr>
          <w:rFonts w:eastAsia="Arial Black" w:cs="Arial Black" w:ascii="Arial Black" w:hAnsi="Arial Black"/>
          <w:b/>
          <w:bCs/>
          <w:spacing w:val="-35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3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’affichera.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émarrage,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i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yon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’est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as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installé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sur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’eBike,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mode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Dashboard</w:t>
      </w:r>
      <w:r>
        <w:rPr>
          <w:rFonts w:eastAsia="Arial Black" w:cs="Arial Black" w:ascii="Arial Black" w:hAnsi="Arial Black"/>
          <w:b/>
          <w:bCs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s’affichera.</w:t>
      </w:r>
    </w:p>
    <w:p>
      <w:pPr>
        <w:pStyle w:val="Heading5"/>
        <w:spacing w:before="119" w:after="0"/>
        <w:ind w:left="123" w:right="11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50185</wp:posOffset>
                </wp:positionH>
                <wp:positionV relativeFrom="paragraph">
                  <wp:posOffset>248920</wp:posOffset>
                </wp:positionV>
                <wp:extent cx="2232025" cy="58864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588600"/>
                          <a:chOff x="0" y="0"/>
                          <a:chExt cx="223200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04">
                                  <a:moveTo>
                                    <a:pt x="4331" y="795"/>
                                  </a:moveTo>
                                  <a:lnTo>
                                    <a:pt x="5011" y="795"/>
                                  </a:lnTo>
                                  <a:lnTo>
                                    <a:pt x="5011" y="392"/>
                                  </a:lnTo>
                                  <a:lnTo>
                                    <a:pt x="4331" y="392"/>
                                  </a:lnTo>
                                  <a:lnTo>
                                    <a:pt x="4331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72000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04">
                                  <a:moveTo>
                                    <a:pt x="5011" y="392"/>
                                  </a:moveTo>
                                  <a:lnTo>
                                    <a:pt x="6145" y="392"/>
                                  </a:lnTo>
                                  <a:lnTo>
                                    <a:pt x="6145" y="795"/>
                                  </a:lnTo>
                                  <a:lnTo>
                                    <a:pt x="5011" y="795"/>
                                  </a:lnTo>
                                  <a:lnTo>
                                    <a:pt x="5011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0"/>
                            <a:ext cx="108000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551160" y="0"/>
                              <a:ext cx="5288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404">
                                  <a:moveTo>
                                    <a:pt x="6145" y="392"/>
                                  </a:moveTo>
                                  <a:lnTo>
                                    <a:pt x="7847" y="392"/>
                                  </a:lnTo>
                                  <a:lnTo>
                                    <a:pt x="7847" y="795"/>
                                  </a:lnTo>
                                  <a:lnTo>
                                    <a:pt x="6145" y="795"/>
                                  </a:lnTo>
                                  <a:lnTo>
                                    <a:pt x="6145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4" name="" descr=""/>
                            <pic:cNvPicPr/>
                          </pic:nvPicPr>
                          <pic:blipFill>
                            <a:blip r:embed="rId1744"/>
                            <a:stretch/>
                          </pic:blipFill>
                          <pic:spPr>
                            <a:xfrm>
                              <a:off x="0" y="293400"/>
                              <a:ext cx="18936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9.6pt;width:175.75pt;height:46.35pt" coordorigin="4331,392" coordsize="3515,927">
                <v:group id="shape_0" style="position:absolute;left:4331;top:392;width:681;height:926">
                  <v:shape id="shape_0" coordorigin="4331,392" coordsize="681,404" path="m4331,795l5011,795l5011,392l4331,392l4331,795xe" fillcolor="#7f7f7f" stroked="f" o:allowincell="f" style="position:absolute;left:4331;top:392;width:680;height:925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5011;top:392;width:1134;height:926">
                  <v:shape id="shape_0" coordorigin="5011,392" coordsize="1134,404" path="m5011,392l6145,392l6145,795l5011,795l5011,392xe" fillcolor="#7f7f7f" stroked="f" o:allowincell="f" style="position:absolute;left:5011;top:392;width:1133;height:925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6145;top:392;width:1701;height:927">
                  <v:shape id="shape_0" coordorigin="6145,392" coordsize="1702,404" path="m6145,392l7847,392l7847,795l6145,795l6145,392xe" fillcolor="#7f7f7f" stroked="f" o:allowincell="f" style="position:absolute;left:7013;top:392;width:832;height:402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stroked="f" o:allowincell="f" style="position:absolute;left:6145;top:854;width:297;height:464;mso-wrap-style:none;v-text-anchor:middle;mso-position-horizontal-relative:page" type="_x0000_t75">
                    <v:imagedata r:id="rId17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75"/>
        </w:rPr>
        <w:t>Menu</w:t>
      </w:r>
      <w:r>
        <w:rPr>
          <w:spacing w:val="12"/>
          <w:w w:val="75"/>
        </w:rPr>
        <w:t xml:space="preserve"> </w:t>
      </w:r>
      <w:r>
        <w:rPr>
          <w:w w:val="75"/>
        </w:rPr>
        <w:t>principal</w:t>
      </w:r>
    </w:p>
    <w:p>
      <w:pPr>
        <w:pStyle w:val="Normal"/>
        <w:spacing w:before="1" w:after="0"/>
        <w:rPr>
          <w:rFonts w:ascii="Arial Black" w:hAnsi="Arial Black" w:eastAsia="Arial Black" w:cs="Arial Black"/>
          <w:b/>
          <w:b/>
          <w:bCs/>
          <w:sz w:val="7"/>
          <w:szCs w:val="7"/>
        </w:rPr>
      </w:pPr>
      <w:r>
        <w:rPr>
          <w:rFonts w:eastAsia="Arial Black" w:cs="Arial Black" w:ascii="Arial Black" w:hAnsi="Arial Black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1978" w:leader="none"/>
        </w:tabs>
        <w:spacing w:lineRule="exact" w:line="333"/>
        <w:ind w:left="164" w:hanging="0"/>
        <w:rPr>
          <w:rFonts w:ascii="Arial Black" w:hAnsi="Arial Black" w:eastAsia="Arial Black" w:cs="Arial Black"/>
          <w:sz w:val="15"/>
          <w:szCs w:val="15"/>
        </w:rPr>
      </w:pPr>
      <w:r>
        <w:rPr>
          <w:rFonts w:ascii="Arial Black" w:hAnsi="Arial Black"/>
          <w:sz w:val="20"/>
        </w:rPr>
        <mc:AlternateContent>
          <mc:Choice Requires="wps">
            <w:drawing>
              <wp:inline distT="0" distB="0" distL="0" distR="0">
                <wp:extent cx="984250" cy="21209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5" name=""/>
                        <wps:cNvSpPr/>
                      </wps:nvSpPr>
                      <wps:spPr>
                        <a:xfrm>
                          <a:off x="0" y="0"/>
                          <a:ext cx="98424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5pt;width:77.45pt;height:16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Black" w:hAnsi="Arial Black"/>
          <w:position w:val="-6"/>
          <w:sz w:val="20"/>
        </w:rPr>
        <w:tab/>
      </w:r>
      <w:r>
        <w:rPr>
          <w:rFonts w:ascii="Arial Black" w:hAnsi="Arial Black"/>
          <w:sz w:val="15"/>
        </w:rPr>
        <mc:AlternateContent>
          <mc:Choice Requires="wps">
            <w:drawing>
              <wp:inline distT="0" distB="0" distL="0" distR="0">
                <wp:extent cx="345440" cy="9779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6" name=""/>
                        <wps:cNvSpPr/>
                      </wps:nvSpPr>
                      <wps:spPr>
                        <a:xfrm>
                          <a:off x="0" y="0"/>
                          <a:ext cx="3456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pt;width:27.15pt;height:7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84250" cy="21209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/>
                              <w:rPr>
                                <w:rFonts w:ascii="Arial Black" w:hAnsi="Arial Black" w:eastAsia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7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-1"/>
                                <w:w w:val="77"/>
                                <w:sz w:val="15"/>
                              </w:rPr>
                              <w:t>y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6"/>
                                <w:sz w:val="15"/>
                              </w:rPr>
                              <w:t>mbole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9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-1"/>
                                <w:w w:val="79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6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-2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6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-2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7"/>
                                <w:sz w:val="15"/>
                              </w:rPr>
                              <w:t>fonc-</w:t>
                            </w:r>
                          </w:p>
                          <w:p>
                            <w:pPr>
                              <w:pStyle w:val="Normal"/>
                              <w:spacing w:lineRule="exact" w:line="179"/>
                              <w:ind w:left="680" w:hanging="0"/>
                              <w:rPr>
                                <w:rFonts w:ascii="Arial Black" w:hAnsi="Arial Black"/>
                                <w:b/>
                                <w:b/>
                                <w:color w:val="FFFFFF"/>
                                <w:w w:val="76"/>
                                <w:sz w:val="15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6"/>
                                <w:sz w:val="15"/>
                              </w:rPr>
                              <w:t>tionn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6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/>
                        <w:rPr>
                          <w:rFonts w:ascii="Arial Black" w:hAnsi="Arial Black" w:eastAsia="Arial Black" w:cs="Arial Black"/>
                          <w:sz w:val="15"/>
                          <w:szCs w:val="15"/>
                        </w:rPr>
                      </w:pPr>
                      <w:r>
                        <w:rPr>
                          <w:rFonts w:ascii="Arial Black" w:hAnsi="Arial Black"/>
                          <w:b/>
                          <w:color w:val="FFFFFF"/>
                          <w:w w:val="77"/>
                          <w:sz w:val="15"/>
                        </w:rPr>
                        <w:t>S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pacing w:val="-1"/>
                          <w:w w:val="77"/>
                          <w:sz w:val="15"/>
                        </w:rPr>
                        <w:t>y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w w:val="76"/>
                          <w:sz w:val="15"/>
                        </w:rPr>
                        <w:t>mbole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z w:val="15"/>
                        </w:rPr>
                        <w:t xml:space="preserve">  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w w:val="79"/>
                          <w:sz w:val="15"/>
                        </w:rPr>
                        <w:t>M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pacing w:val="-1"/>
                          <w:w w:val="79"/>
                          <w:sz w:val="15"/>
                        </w:rPr>
                        <w:t>o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w w:val="76"/>
                          <w:sz w:val="15"/>
                        </w:rPr>
                        <w:t>de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pacing w:val="-2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w w:val="76"/>
                          <w:sz w:val="15"/>
                        </w:rPr>
                        <w:t>de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pacing w:val="-2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w w:val="77"/>
                          <w:sz w:val="15"/>
                        </w:rPr>
                        <w:t>fonc-</w:t>
                      </w:r>
                    </w:p>
                    <w:p>
                      <w:pPr>
                        <w:pStyle w:val="Normal"/>
                        <w:spacing w:lineRule="exact" w:line="179"/>
                        <w:ind w:left="680" w:hanging="0"/>
                        <w:rPr>
                          <w:rFonts w:ascii="Arial Black" w:hAnsi="Arial Black"/>
                          <w:b/>
                          <w:b/>
                          <w:color w:val="FFFFFF"/>
                          <w:w w:val="76"/>
                          <w:sz w:val="15"/>
                        </w:rPr>
                      </w:pPr>
                      <w:r>
                        <w:rPr>
                          <w:rFonts w:ascii="Arial Black" w:hAnsi="Arial Black"/>
                          <w:b/>
                          <w:color w:val="FFFFFF"/>
                          <w:w w:val="76"/>
                          <w:sz w:val="15"/>
                        </w:rPr>
                        <w:t>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5440" cy="9779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-1"/>
                                <w:w w:val="76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6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7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-1"/>
                                <w:w w:val="68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7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-1"/>
                                <w:w w:val="77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5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w w:val="77"/>
                                <w:sz w:val="15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7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/>
                        <w:rPr/>
                      </w:pPr>
                      <w:r>
                        <w:rPr>
                          <w:rFonts w:ascii="Arial Black" w:hAnsi="Arial Black"/>
                          <w:b/>
                          <w:color w:val="FFFFFF"/>
                          <w:spacing w:val="-1"/>
                          <w:w w:val="76"/>
                          <w:sz w:val="15"/>
                        </w:rPr>
                        <w:t>F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w w:val="76"/>
                          <w:sz w:val="15"/>
                        </w:rPr>
                        <w:t>o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w w:val="77"/>
                          <w:sz w:val="15"/>
                        </w:rPr>
                        <w:t>n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pacing w:val="-1"/>
                          <w:w w:val="68"/>
                          <w:sz w:val="15"/>
                        </w:rPr>
                        <w:t>c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w w:val="77"/>
                          <w:sz w:val="15"/>
                        </w:rPr>
                        <w:t>t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pacing w:val="-1"/>
                          <w:w w:val="77"/>
                          <w:sz w:val="15"/>
                        </w:rPr>
                        <w:t>i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w w:val="75"/>
                          <w:sz w:val="15"/>
                        </w:rPr>
                        <w:t>o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w w:val="77"/>
                          <w:sz w:val="15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78" w:leader="none"/>
        </w:tabs>
        <w:spacing w:lineRule="exact" w:line="208" w:before="30" w:after="0"/>
        <w:ind w:left="844" w:right="110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 Black" w:ascii="Arial Black" w:hAnsi="Arial Black"/>
          <w:b/>
          <w:w w:val="75"/>
          <w:sz w:val="15"/>
          <w:lang w:val="fr-FR"/>
        </w:rPr>
        <w:t>« Dashboard</w:t>
      </w:r>
      <w:r>
        <w:rPr>
          <w:rFonts w:cs="Arial Black" w:ascii="Arial Black" w:hAnsi="Arial Black"/>
          <w:b/>
          <w:spacing w:val="-27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»</w:t>
        <w:tab/>
      </w:r>
      <w:r>
        <w:rPr>
          <w:rFonts w:cs="Arial" w:ascii="Arial" w:hAnsi="Arial"/>
          <w:w w:val="90"/>
          <w:sz w:val="15"/>
          <w:lang w:val="fr-FR"/>
        </w:rPr>
        <w:t>Ce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mode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vous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ropose</w:t>
      </w:r>
      <w:r>
        <w:rPr>
          <w:rFonts w:cs="Arial" w:ascii="Arial" w:hAnsi="Arial"/>
          <w:spacing w:val="-2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des</w:t>
      </w:r>
    </w:p>
    <w:p>
      <w:pPr>
        <w:pStyle w:val="TextBody"/>
        <w:spacing w:lineRule="exact" w:line="169"/>
        <w:ind w:left="1978" w:right="110" w:hanging="0"/>
        <w:rPr>
          <w:lang w:val="fr-FR"/>
        </w:rPr>
      </w:pPr>
      <w:r>
        <w:rPr>
          <w:w w:val="90"/>
          <w:lang w:val="fr-FR"/>
        </w:rPr>
        <w:t>donnée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statistiques.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40" w:space="146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10" w:leader="none"/>
          <w:tab w:val="left" w:pos="7426" w:leader="none"/>
        </w:tabs>
        <w:spacing w:before="3" w:after="0"/>
        <w:ind w:left="123" w:right="18" w:hanging="0"/>
        <w:rPr>
          <w:lang w:val="fr-FR"/>
        </w:rPr>
      </w:pPr>
      <w:r>
        <w:rPr>
          <w:w w:val="90"/>
          <w:lang w:val="fr-FR"/>
        </w:rPr>
        <w:t>instructions.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trouverez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instruction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étaillé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lang w:val="fr-FR"/>
        </w:rPr>
        <w:tab/>
      </w:r>
      <w:r>
        <w:rPr>
          <w:w w:val="66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ab/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64" w:before="7" w:after="0"/>
        <w:rPr>
          <w:lang w:val="fr-FR"/>
        </w:rPr>
      </w:pPr>
      <w:r>
        <w:rPr>
          <w:w w:val="90"/>
          <w:lang w:val="fr-FR"/>
        </w:rPr>
        <w:t>la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notic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’utilisatio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ign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ous</w:t>
      </w:r>
    </w:p>
    <w:p>
      <w:pPr>
        <w:pStyle w:val="Heading5"/>
        <w:spacing w:lineRule="exact" w:line="203"/>
        <w:ind w:left="123" w:hanging="0"/>
        <w:rPr>
          <w:rFonts w:ascii="Arial" w:hAnsi="Arial" w:eastAsia="Arial" w:cs="Arial"/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 xml:space="preserve">« </w:t>
      </w:r>
      <w:hyperlink r:id="rId1746">
        <w:r>
          <w:rPr>
            <w:rStyle w:val="InternetLink"/>
            <w:w w:val="75"/>
            <w:lang w:val="fr-FR"/>
          </w:rPr>
          <w:t>www.Bosch-eBike.com/nyon-manual</w:t>
        </w:r>
      </w:hyperlink>
      <w:r>
        <w:rPr>
          <w:spacing w:val="-2"/>
          <w:w w:val="75"/>
          <w:lang w:val="fr-FR"/>
        </w:rPr>
        <w:t xml:space="preserve"> </w:t>
      </w:r>
      <w:r>
        <w:rPr>
          <w:w w:val="75"/>
          <w:lang w:val="fr-FR"/>
        </w:rPr>
        <w:t>»</w:t>
      </w:r>
      <w:r>
        <w:rPr>
          <w:rFonts w:cs="Arial" w:ascii="Arial" w:hAnsi="Arial"/>
          <w:b w:val="false"/>
          <w:w w:val="75"/>
          <w:lang w:val="fr-FR"/>
        </w:rPr>
        <w:t>.</w:t>
      </w:r>
    </w:p>
    <w:p>
      <w:pPr>
        <w:pStyle w:val="Normal"/>
        <w:tabs>
          <w:tab w:val="clear" w:pos="720"/>
          <w:tab w:val="left" w:pos="1257" w:leader="none"/>
        </w:tabs>
        <w:spacing w:lineRule="exact" w:line="175"/>
        <w:ind w:left="1257" w:hanging="1135"/>
        <w:rPr>
          <w:rFonts w:ascii="Arial" w:hAnsi="Arial" w:eastAsia="Arial" w:cs="Arial"/>
          <w:sz w:val="15"/>
          <w:szCs w:val="15"/>
          <w:lang w:val="fr-FR"/>
        </w:rPr>
      </w:pPr>
      <w:r>
        <w:br w:type="column"/>
      </w:r>
      <w:r>
        <w:rPr>
          <w:rFonts w:cs="Arial Black" w:ascii="Arial Black" w:hAnsi="Arial Black"/>
          <w:b/>
          <w:w w:val="75"/>
          <w:sz w:val="15"/>
          <w:lang w:val="fr-FR"/>
        </w:rPr>
        <w:t>«</w:t>
      </w:r>
      <w:r>
        <w:rPr>
          <w:rFonts w:cs="Arial Black" w:ascii="Arial Black" w:hAnsi="Arial Black"/>
          <w:b/>
          <w:spacing w:val="-18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Ride</w:t>
      </w:r>
      <w:r>
        <w:rPr>
          <w:rFonts w:cs="Arial Black" w:ascii="Arial Black" w:hAnsi="Arial Black"/>
          <w:b/>
          <w:spacing w:val="-17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»</w:t>
        <w:tab/>
      </w:r>
      <w:r>
        <w:rPr>
          <w:rFonts w:cs="Arial" w:ascii="Arial" w:hAnsi="Arial"/>
          <w:w w:val="85"/>
          <w:sz w:val="15"/>
          <w:lang w:val="fr-FR"/>
        </w:rPr>
        <w:t>Ce mode de fonctionnement</w:t>
      </w:r>
    </w:p>
    <w:p>
      <w:pPr>
        <w:pStyle w:val="TextBody"/>
        <w:spacing w:lineRule="exact" w:line="169"/>
        <w:ind w:left="1257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48280</wp:posOffset>
                </wp:positionH>
                <wp:positionV relativeFrom="paragraph">
                  <wp:posOffset>-92075</wp:posOffset>
                </wp:positionV>
                <wp:extent cx="2234565" cy="440690"/>
                <wp:effectExtent l="2540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440640"/>
                          <a:chOff x="0" y="0"/>
                          <a:chExt cx="223452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45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221760"/>
                              <a:ext cx="223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4331" y="378"/>
                                  </a:moveTo>
                                  <a:lnTo>
                                    <a:pt x="7847" y="3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7" name="" descr=""/>
                            <pic:cNvPicPr/>
                          </pic:nvPicPr>
                          <pic:blipFill>
                            <a:blip r:embed="rId1747"/>
                            <a:stretch/>
                          </pic:blipFill>
                          <pic:spPr>
                            <a:xfrm>
                              <a:off x="25560" y="0"/>
                              <a:ext cx="38736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8" name="" descr=""/>
                            <pic:cNvPicPr/>
                          </pic:nvPicPr>
                          <pic:blipFill>
                            <a:blip r:embed="rId1748"/>
                            <a:stretch/>
                          </pic:blipFill>
                          <pic:spPr>
                            <a:xfrm>
                              <a:off x="25560" y="247680"/>
                              <a:ext cx="37836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-7.25pt;width:175.95pt;height:34.7pt" coordorigin="4328,-145" coordsize="3519,694">
                <v:group id="shape_0" style="position:absolute;left:4328;top:-145;width:3519;height:694">
                  <v:shape id="shape_0" coordorigin="4331,378" coordsize="3516,0" path="m4331,378l7847,378e" stroked="t" o:allowincell="f" style="position:absolute;left:4328;top:204;width:3518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4368;top:-145;width:609;height:310;mso-wrap-style:none;v-text-anchor:middle;mso-position-horizontal-relative:page" type="_x0000_t75">
                    <v:imagedata r:id="rId17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8;top:245;width:595;height:303;mso-wrap-style:none;v-text-anchor:middle;mso-position-horizontal-relative:page" type="_x0000_t75">
                    <v:imagedata r:id="rId17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0"/>
          <w:lang w:val="fr-FR"/>
        </w:rPr>
        <w:t>vou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transmet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</w:p>
    <w:p>
      <w:pPr>
        <w:pStyle w:val="TextBody"/>
        <w:spacing w:lineRule="exact" w:line="148" w:before="7" w:after="0"/>
        <w:ind w:left="1257" w:hanging="0"/>
        <w:rPr>
          <w:lang w:val="fr-FR"/>
        </w:rPr>
      </w:pP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onduit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ctuelles.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2632" w:space="1876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179" w:before="0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Affichage</w:t>
      </w:r>
      <w:r>
        <w:rPr>
          <w:spacing w:val="-21"/>
          <w:w w:val="75"/>
          <w:lang w:val="fr-FR"/>
        </w:rPr>
        <w:t xml:space="preserve"> </w:t>
      </w:r>
      <w:r>
        <w:rPr>
          <w:w w:val="75"/>
          <w:lang w:val="fr-FR"/>
        </w:rPr>
        <w:t>et</w:t>
      </w:r>
      <w:r>
        <w:rPr>
          <w:spacing w:val="-21"/>
          <w:w w:val="75"/>
          <w:lang w:val="fr-FR"/>
        </w:rPr>
        <w:t xml:space="preserve"> </w:t>
      </w:r>
      <w:r>
        <w:rPr>
          <w:w w:val="75"/>
          <w:lang w:val="fr-FR"/>
        </w:rPr>
        <w:t>configuration</w:t>
      </w:r>
      <w:r>
        <w:rPr>
          <w:spacing w:val="-21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21"/>
          <w:w w:val="75"/>
          <w:lang w:val="fr-FR"/>
        </w:rPr>
        <w:t xml:space="preserve"> </w:t>
      </w:r>
      <w:r>
        <w:rPr>
          <w:w w:val="75"/>
          <w:lang w:val="fr-FR"/>
        </w:rPr>
        <w:t>l’ordinateur</w:t>
      </w:r>
      <w:r>
        <w:rPr>
          <w:spacing w:val="-21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</w:p>
    <w:p>
      <w:pPr>
        <w:pStyle w:val="Normal"/>
        <w:spacing w:lineRule="exact" w:line="232"/>
        <w:ind w:left="123" w:hanging="0"/>
        <w:rPr>
          <w:rFonts w:ascii="Arial Black" w:hAnsi="Arial Black" w:eastAsia="Arial Black" w:cs="Arial Black"/>
          <w:sz w:val="18"/>
          <w:szCs w:val="18"/>
          <w:lang w:val="fr-FR"/>
        </w:rPr>
      </w:pPr>
      <w:r>
        <w:rPr>
          <w:rFonts w:ascii="Arial Black" w:hAnsi="Arial Black"/>
          <w:b/>
          <w:w w:val="85"/>
          <w:sz w:val="18"/>
          <w:lang w:val="fr-FR"/>
        </w:rPr>
        <w:t>bord</w:t>
      </w:r>
    </w:p>
    <w:p>
      <w:pPr>
        <w:pStyle w:val="Heading5"/>
        <w:spacing w:lineRule="exact" w:line="180" w:before="73" w:after="0"/>
        <w:ind w:left="123" w:hanging="0"/>
        <w:rPr>
          <w:b w:val="false"/>
          <w:b w:val="false"/>
          <w:bCs w:val="false"/>
          <w:lang w:val="fr-FR"/>
        </w:rPr>
      </w:pPr>
      <w:r>
        <w:br w:type="column"/>
      </w:r>
      <w:r>
        <w:rPr>
          <w:w w:val="85"/>
          <w:lang w:val="fr-FR"/>
        </w:rPr>
        <w:t>«</w:t>
      </w:r>
      <w:r>
        <w:rPr>
          <w:spacing w:val="-22"/>
          <w:w w:val="85"/>
          <w:lang w:val="fr-FR"/>
        </w:rPr>
        <w:t xml:space="preserve"> </w:t>
      </w:r>
      <w:r>
        <w:rPr>
          <w:w w:val="85"/>
          <w:lang w:val="fr-FR"/>
        </w:rPr>
        <w:t>Map</w:t>
      </w:r>
      <w:r>
        <w:rPr>
          <w:spacing w:val="-20"/>
          <w:w w:val="85"/>
          <w:lang w:val="fr-FR"/>
        </w:rPr>
        <w:t xml:space="preserve"> </w:t>
      </w:r>
      <w:r>
        <w:rPr>
          <w:w w:val="85"/>
          <w:lang w:val="fr-FR"/>
        </w:rPr>
        <w:t>&amp;</w:t>
      </w:r>
      <w:r>
        <w:rPr>
          <w:w w:val="71"/>
          <w:lang w:val="fr-FR"/>
        </w:rPr>
        <w:t xml:space="preserve"> </w:t>
      </w:r>
      <w:r>
        <w:rPr>
          <w:w w:val="75"/>
          <w:lang w:val="fr-FR"/>
        </w:rPr>
        <w:t>Navigation</w:t>
      </w:r>
      <w:r>
        <w:rPr>
          <w:spacing w:val="-20"/>
          <w:w w:val="75"/>
          <w:lang w:val="fr-FR"/>
        </w:rPr>
        <w:t xml:space="preserve"> </w:t>
      </w:r>
      <w:r>
        <w:rPr>
          <w:w w:val="75"/>
          <w:lang w:val="fr-FR"/>
        </w:rPr>
        <w:t>»</w:t>
      </w:r>
    </w:p>
    <w:p>
      <w:pPr>
        <w:pStyle w:val="TextBody"/>
        <w:spacing w:lineRule="auto" w:line="247" w:before="76" w:after="0"/>
        <w:rPr>
          <w:lang w:val="fr-FR"/>
        </w:rPr>
      </w:pPr>
      <w:r>
        <w:br w:type="column"/>
      </w:r>
      <w:r>
        <w:rPr>
          <w:w w:val="90"/>
          <w:lang w:val="fr-FR"/>
        </w:rPr>
        <w:t>C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erme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’ac-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céde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ux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art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navi-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3" w:equalWidth="false" w:sep="false">
            <w:col w:w="3324" w:space="1184"/>
            <w:col w:w="888" w:space="246"/>
            <w:col w:w="189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8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Logique de</w:t>
      </w:r>
      <w:r>
        <w:rPr>
          <w:spacing w:val="-12"/>
          <w:w w:val="75"/>
          <w:lang w:val="fr-FR"/>
        </w:rPr>
        <w:t xml:space="preserve"> </w:t>
      </w:r>
      <w:r>
        <w:rPr>
          <w:w w:val="75"/>
          <w:lang w:val="fr-FR"/>
        </w:rPr>
        <w:t>commande</w:t>
      </w:r>
    </w:p>
    <w:p>
      <w:pPr>
        <w:pStyle w:val="TextBody"/>
        <w:spacing w:lineRule="exact" w:line="180" w:before="19" w:after="0"/>
        <w:rPr>
          <w:lang w:val="fr-FR"/>
        </w:rPr>
      </w:pPr>
      <w:r>
        <w:rPr>
          <w:w w:val="90"/>
          <w:lang w:val="fr-FR"/>
        </w:rPr>
        <w:t>Pou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raison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écurité,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’es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oté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écran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tactile.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Il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ossibl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change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’affichag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tou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roula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w w:val="80"/>
          <w:lang w:val="fr-FR"/>
        </w:rPr>
        <w:t xml:space="preserve"> </w:t>
      </w:r>
      <w:r>
        <w:rPr>
          <w:w w:val="90"/>
          <w:lang w:val="fr-FR"/>
        </w:rPr>
        <w:t>l’ai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’unité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ommande</w:t>
      </w:r>
      <w:r>
        <w:rPr>
          <w:spacing w:val="-20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1</w:t>
      </w:r>
      <w:r>
        <w:rPr>
          <w:w w:val="90"/>
          <w:lang w:val="fr-FR"/>
        </w:rPr>
        <w:t>.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insi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garder</w:t>
      </w:r>
      <w:r>
        <w:rPr>
          <w:w w:val="89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ux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mai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guido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orsqu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roulez.</w:t>
      </w:r>
    </w:p>
    <w:p>
      <w:pPr>
        <w:pStyle w:val="TextBody"/>
        <w:spacing w:lineRule="auto" w:line="247" w:before="82" w:after="0"/>
        <w:rPr>
          <w:lang w:val="fr-FR"/>
        </w:rPr>
      </w:pPr>
      <w:r>
        <w:rPr>
          <w:w w:val="90"/>
          <w:lang w:val="fr-FR"/>
        </w:rPr>
        <w:t>L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ommand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offre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7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op-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tion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uivant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: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294" w:leader="none"/>
        </w:tabs>
        <w:spacing w:lineRule="exact" w:line="184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95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4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24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Marche/Arrêt</w:t>
      </w:r>
      <w:r>
        <w:rPr>
          <w:rFonts w:eastAsia="Arial" w:cs="Arial" w:ascii="Arial" w:hAnsi="Arial"/>
          <w:spacing w:val="-24"/>
          <w:w w:val="9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sz w:val="15"/>
          <w:szCs w:val="15"/>
          <w:lang w:val="fr-FR"/>
        </w:rPr>
        <w:t>5</w:t>
      </w:r>
      <w:r>
        <w:rPr>
          <w:rFonts w:eastAsia="Arial Black" w:cs="Arial Black" w:ascii="Arial Black" w:hAnsi="Arial Black"/>
          <w:b/>
          <w:bCs/>
          <w:spacing w:val="-32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24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permet</w:t>
      </w:r>
      <w:r>
        <w:rPr>
          <w:rFonts w:eastAsia="Arial" w:cs="Arial" w:ascii="Arial" w:hAnsi="Arial"/>
          <w:spacing w:val="-24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d’allumer</w:t>
      </w:r>
      <w:r>
        <w:rPr>
          <w:rFonts w:eastAsia="Arial" w:cs="Arial" w:ascii="Arial" w:hAnsi="Arial"/>
          <w:spacing w:val="-24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ou</w:t>
      </w:r>
    </w:p>
    <w:p>
      <w:pPr>
        <w:pStyle w:val="TextBody"/>
        <w:spacing w:lineRule="exact" w:line="161"/>
        <w:ind w:left="294" w:hanging="0"/>
        <w:rPr/>
      </w:pPr>
      <w:r>
        <w:rPr>
          <w:w w:val="90"/>
        </w:rPr>
        <w:t>d’éteindre</w:t>
      </w:r>
      <w:r>
        <w:rPr>
          <w:spacing w:val="-12"/>
          <w:w w:val="90"/>
        </w:rPr>
        <w:t xml:space="preserve"> </w:t>
      </w:r>
      <w:r>
        <w:rPr>
          <w:w w:val="90"/>
        </w:rPr>
        <w:t>l’ordinateur</w:t>
      </w:r>
      <w:r>
        <w:rPr>
          <w:spacing w:val="-12"/>
          <w:w w:val="90"/>
        </w:rPr>
        <w:t xml:space="preserve"> </w:t>
      </w:r>
      <w:r>
        <w:rPr>
          <w:w w:val="90"/>
        </w:rPr>
        <w:t>de</w:t>
      </w:r>
      <w:r>
        <w:rPr>
          <w:spacing w:val="-12"/>
          <w:w w:val="90"/>
        </w:rPr>
        <w:t xml:space="preserve"> </w:t>
      </w:r>
      <w:r>
        <w:rPr>
          <w:w w:val="90"/>
        </w:rPr>
        <w:t>bord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295" w:leader="none"/>
        </w:tabs>
        <w:spacing w:lineRule="exact" w:line="180" w:before="12" w:after="0"/>
        <w:ind w:left="294" w:right="48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36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6"/>
          <w:w w:val="90"/>
          <w:sz w:val="15"/>
          <w:szCs w:val="15"/>
          <w:lang w:val="fr-FR"/>
        </w:rPr>
        <w:t>Home»</w:t>
      </w:r>
      <w:r>
        <w:rPr>
          <w:rFonts w:eastAsia="Arial Black" w:cs="Arial Black" w:ascii="Arial Black" w:hAnsi="Arial Black"/>
          <w:b/>
          <w:bCs/>
          <w:spacing w:val="-3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(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2</w:t>
      </w:r>
      <w:r>
        <w:rPr>
          <w:rFonts w:eastAsia="Arial Black" w:cs="Arial Black" w:ascii="Arial Black" w:hAnsi="Arial Black"/>
          <w:b/>
          <w:bCs/>
          <w:spacing w:val="-3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ou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13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)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ermet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accéder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ode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fonctionnement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«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tandard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»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electionné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ans</w:t>
      </w:r>
    </w:p>
    <w:p>
      <w:pPr>
        <w:pStyle w:val="Heading5"/>
        <w:spacing w:lineRule="exact" w:line="190"/>
        <w:ind w:left="294" w:hanging="0"/>
        <w:rPr>
          <w:rFonts w:ascii="Arial" w:hAnsi="Arial" w:eastAsia="Arial" w:cs="Arial"/>
          <w:b w:val="false"/>
          <w:b w:val="false"/>
          <w:bCs w:val="false"/>
          <w:lang w:val="fr-FR"/>
        </w:rPr>
      </w:pPr>
      <w:r>
        <w:rPr>
          <w:w w:val="80"/>
          <w:lang w:val="fr-FR"/>
        </w:rPr>
        <w:t>«</w:t>
      </w:r>
      <w:r>
        <w:rPr>
          <w:spacing w:val="-24"/>
          <w:w w:val="80"/>
          <w:lang w:val="fr-FR"/>
        </w:rPr>
        <w:t xml:space="preserve"> </w:t>
      </w:r>
      <w:r>
        <w:rPr>
          <w:w w:val="80"/>
          <w:lang w:val="fr-FR"/>
        </w:rPr>
        <w:t>Settings</w:t>
      </w:r>
      <w:r>
        <w:rPr>
          <w:spacing w:val="-24"/>
          <w:w w:val="80"/>
          <w:lang w:val="fr-FR"/>
        </w:rPr>
        <w:t xml:space="preserve"> </w:t>
      </w:r>
      <w:r>
        <w:rPr>
          <w:w w:val="80"/>
          <w:lang w:val="fr-FR"/>
        </w:rPr>
        <w:t>&gt;</w:t>
      </w:r>
      <w:r>
        <w:rPr>
          <w:spacing w:val="-24"/>
          <w:w w:val="80"/>
          <w:lang w:val="fr-FR"/>
        </w:rPr>
        <w:t xml:space="preserve"> </w:t>
      </w:r>
      <w:r>
        <w:rPr>
          <w:w w:val="80"/>
          <w:lang w:val="fr-FR"/>
        </w:rPr>
        <w:t>My</w:t>
      </w:r>
      <w:r>
        <w:rPr>
          <w:spacing w:val="-24"/>
          <w:w w:val="80"/>
          <w:lang w:val="fr-FR"/>
        </w:rPr>
        <w:t xml:space="preserve"> </w:t>
      </w:r>
      <w:r>
        <w:rPr>
          <w:w w:val="80"/>
          <w:lang w:val="fr-FR"/>
        </w:rPr>
        <w:t>Nyon</w:t>
      </w:r>
      <w:r>
        <w:rPr>
          <w:spacing w:val="-24"/>
          <w:w w:val="80"/>
          <w:lang w:val="fr-FR"/>
        </w:rPr>
        <w:t xml:space="preserve"> </w:t>
      </w:r>
      <w:r>
        <w:rPr>
          <w:w w:val="80"/>
          <w:lang w:val="fr-FR"/>
        </w:rPr>
        <w:t>»</w:t>
      </w:r>
      <w:r>
        <w:rPr>
          <w:rFonts w:cs="Arial" w:ascii="Arial" w:hAnsi="Arial"/>
          <w:b w:val="false"/>
          <w:w w:val="80"/>
          <w:lang w:val="fr-FR"/>
        </w:rPr>
        <w:t>.</w:t>
      </w:r>
    </w:p>
    <w:p>
      <w:pPr>
        <w:pStyle w:val="TextBody"/>
        <w:tabs>
          <w:tab w:val="clear" w:pos="720"/>
          <w:tab w:val="left" w:pos="1978" w:leader="none"/>
          <w:tab w:val="left" w:pos="3639" w:leader="none"/>
        </w:tabs>
        <w:spacing w:before="1" w:after="0"/>
        <w:rPr>
          <w:lang w:val="fr-FR"/>
        </w:rPr>
      </w:pPr>
      <w:r>
        <w:br w:type="column"/>
      </w:r>
      <w:r>
        <w:rPr>
          <w:w w:val="66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ab/>
      </w:r>
      <w:r>
        <w:rPr>
          <w:spacing w:val="-1"/>
          <w:w w:val="83"/>
          <w:u w:val="single" w:color="000000"/>
          <w:lang w:val="fr-FR"/>
        </w:rPr>
        <w:t>g</w:t>
      </w:r>
      <w:r>
        <w:rPr>
          <w:w w:val="83"/>
          <w:u w:val="single" w:color="000000"/>
          <w:lang w:val="fr-FR"/>
        </w:rPr>
        <w:t>u</w:t>
      </w:r>
      <w:r>
        <w:rPr>
          <w:spacing w:val="-1"/>
          <w:w w:val="89"/>
          <w:u w:val="single" w:color="000000"/>
          <w:lang w:val="fr-FR"/>
        </w:rPr>
        <w:t>e</w:t>
      </w:r>
      <w:r>
        <w:rPr>
          <w:w w:val="89"/>
          <w:u w:val="single" w:color="000000"/>
          <w:lang w:val="fr-FR"/>
        </w:rPr>
        <w:t>r</w:t>
      </w:r>
      <w:r>
        <w:rPr>
          <w:w w:val="99"/>
          <w:u w:val="single" w:color="000000"/>
          <w:lang w:val="fr-FR"/>
        </w:rPr>
        <w:t>.</w:t>
      </w:r>
      <w:r>
        <w:rPr>
          <w:w w:val="66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ab/>
      </w:r>
    </w:p>
    <w:p>
      <w:pPr>
        <w:pStyle w:val="Normal"/>
        <w:tabs>
          <w:tab w:val="clear" w:pos="720"/>
          <w:tab w:val="left" w:pos="1978" w:leader="none"/>
        </w:tabs>
        <w:spacing w:lineRule="exact" w:line="208" w:before="27" w:after="0"/>
        <w:ind w:left="844" w:right="106" w:hanging="0"/>
        <w:rPr>
          <w:rFonts w:ascii="Arial" w:hAnsi="Arial" w:eastAsia="Arial" w:cs="Arial"/>
          <w:sz w:val="15"/>
          <w:szCs w:val="15"/>
          <w:lang w:val="fr-FR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775585</wp:posOffset>
            </wp:positionH>
            <wp:positionV relativeFrom="paragraph">
              <wp:posOffset>56515</wp:posOffset>
            </wp:positionV>
            <wp:extent cx="387350" cy="295910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w w:val="75"/>
          <w:sz w:val="15"/>
          <w:lang w:val="fr-FR"/>
        </w:rPr>
        <w:t>«</w:t>
      </w:r>
      <w:r>
        <w:rPr>
          <w:rFonts w:cs="Arial Black" w:ascii="Arial Black" w:hAnsi="Arial Black"/>
          <w:b/>
          <w:spacing w:val="-21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Fitness</w:t>
      </w:r>
      <w:r>
        <w:rPr>
          <w:rFonts w:cs="Arial Black" w:ascii="Arial Black" w:hAnsi="Arial Black"/>
          <w:b/>
          <w:spacing w:val="-20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»</w:t>
        <w:tab/>
      </w:r>
      <w:r>
        <w:rPr>
          <w:rFonts w:cs="Arial" w:ascii="Arial" w:hAnsi="Arial"/>
          <w:w w:val="90"/>
          <w:sz w:val="15"/>
          <w:lang w:val="fr-FR"/>
        </w:rPr>
        <w:t>Ce</w:t>
      </w:r>
      <w:r>
        <w:rPr>
          <w:rFonts w:cs="Arial" w:ascii="Arial" w:hAnsi="Arial"/>
          <w:spacing w:val="-21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mode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vous</w:t>
      </w:r>
      <w:r>
        <w:rPr>
          <w:rFonts w:cs="Arial" w:ascii="Arial" w:hAnsi="Arial"/>
          <w:spacing w:val="-21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ermet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de</w:t>
      </w:r>
      <w:r>
        <w:rPr>
          <w:rFonts w:cs="Arial" w:ascii="Arial" w:hAnsi="Arial"/>
          <w:spacing w:val="-21"/>
          <w:w w:val="90"/>
          <w:sz w:val="15"/>
          <w:lang w:val="fr-FR"/>
        </w:rPr>
        <w:t xml:space="preserve"> </w:t>
      </w:r>
      <w:r>
        <w:rPr>
          <w:rFonts w:cs="Arial" w:ascii="Arial" w:hAnsi="Arial"/>
          <w:spacing w:val="-2"/>
          <w:w w:val="90"/>
          <w:sz w:val="15"/>
          <w:lang w:val="fr-FR"/>
        </w:rPr>
        <w:t>vi-</w:t>
      </w:r>
    </w:p>
    <w:p>
      <w:pPr>
        <w:pStyle w:val="TextBody"/>
        <w:spacing w:lineRule="auto" w:line="247"/>
        <w:ind w:left="1978" w:right="106" w:hanging="0"/>
        <w:rPr>
          <w:lang w:val="fr-FR"/>
        </w:rPr>
      </w:pPr>
      <w:r>
        <w:rPr>
          <w:w w:val="90"/>
          <w:lang w:val="fr-FR"/>
        </w:rPr>
        <w:t>sualise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ifférent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infor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mation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relativ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o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cti-</w:t>
      </w:r>
    </w:p>
    <w:p>
      <w:pPr>
        <w:pStyle w:val="TextBody"/>
        <w:tabs>
          <w:tab w:val="clear" w:pos="720"/>
          <w:tab w:val="left" w:pos="1978" w:leader="none"/>
          <w:tab w:val="left" w:pos="3639" w:leader="none"/>
        </w:tabs>
        <w:spacing w:before="1" w:after="0"/>
        <w:rPr>
          <w:lang w:val="fr-FR"/>
        </w:rPr>
      </w:pPr>
      <w:r>
        <w:rPr>
          <w:w w:val="66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ab/>
      </w:r>
      <w:r>
        <w:rPr>
          <w:w w:val="90"/>
          <w:u w:val="single" w:color="000000"/>
          <w:lang w:val="fr-FR"/>
        </w:rPr>
        <w:t>vités</w:t>
      </w:r>
      <w:r>
        <w:rPr>
          <w:spacing w:val="-17"/>
          <w:w w:val="90"/>
          <w:u w:val="single" w:color="000000"/>
          <w:lang w:val="fr-FR"/>
        </w:rPr>
        <w:t xml:space="preserve"> </w:t>
      </w:r>
      <w:r>
        <w:rPr>
          <w:w w:val="90"/>
          <w:u w:val="single" w:color="000000"/>
          <w:lang w:val="fr-FR"/>
        </w:rPr>
        <w:t>sportives.</w:t>
      </w:r>
      <w:r>
        <w:rPr>
          <w:w w:val="66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ab/>
      </w:r>
    </w:p>
    <w:p>
      <w:pPr>
        <w:pStyle w:val="Normal"/>
        <w:tabs>
          <w:tab w:val="clear" w:pos="720"/>
          <w:tab w:val="left" w:pos="1978" w:leader="none"/>
        </w:tabs>
        <w:spacing w:lineRule="exact" w:line="208" w:before="26" w:after="0"/>
        <w:ind w:left="844" w:right="106" w:hanging="0"/>
        <w:rPr>
          <w:rFonts w:ascii="Arial" w:hAnsi="Arial" w:eastAsia="Arial" w:cs="Arial"/>
          <w:sz w:val="15"/>
          <w:szCs w:val="15"/>
          <w:lang w:val="fr-F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775585</wp:posOffset>
            </wp:positionH>
            <wp:positionV relativeFrom="paragraph">
              <wp:posOffset>56515</wp:posOffset>
            </wp:positionV>
            <wp:extent cx="387350" cy="295910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w w:val="75"/>
          <w:sz w:val="15"/>
          <w:lang w:val="fr-FR"/>
        </w:rPr>
        <w:t>«</w:t>
      </w:r>
      <w:r>
        <w:rPr>
          <w:rFonts w:cs="Arial Black" w:ascii="Arial Black" w:hAnsi="Arial Black"/>
          <w:b/>
          <w:spacing w:val="-18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Settings</w:t>
      </w:r>
      <w:r>
        <w:rPr>
          <w:rFonts w:cs="Arial Black" w:ascii="Arial Black" w:hAnsi="Arial Black"/>
          <w:b/>
          <w:spacing w:val="-16"/>
          <w:w w:val="7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5"/>
          <w:lang w:val="fr-FR"/>
        </w:rPr>
        <w:t>»</w:t>
        <w:tab/>
      </w:r>
      <w:r>
        <w:rPr>
          <w:rFonts w:cs="Arial" w:ascii="Arial" w:hAnsi="Arial"/>
          <w:w w:val="90"/>
          <w:sz w:val="15"/>
          <w:lang w:val="fr-FR"/>
        </w:rPr>
        <w:t>Ce</w:t>
      </w:r>
      <w:r>
        <w:rPr>
          <w:rFonts w:cs="Arial" w:ascii="Arial" w:hAnsi="Arial"/>
          <w:spacing w:val="-24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mode</w:t>
      </w:r>
      <w:r>
        <w:rPr>
          <w:rFonts w:cs="Arial" w:ascii="Arial" w:hAnsi="Arial"/>
          <w:spacing w:val="-24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vous</w:t>
      </w:r>
      <w:r>
        <w:rPr>
          <w:rFonts w:cs="Arial" w:ascii="Arial" w:hAnsi="Arial"/>
          <w:spacing w:val="-24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ermet</w:t>
      </w:r>
      <w:r>
        <w:rPr>
          <w:rFonts w:cs="Arial" w:ascii="Arial" w:hAnsi="Arial"/>
          <w:spacing w:val="-24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de</w:t>
      </w:r>
      <w:r>
        <w:rPr>
          <w:rFonts w:cs="Arial" w:ascii="Arial" w:hAnsi="Arial"/>
          <w:spacing w:val="-24"/>
          <w:w w:val="90"/>
          <w:sz w:val="15"/>
          <w:lang w:val="fr-FR"/>
        </w:rPr>
        <w:t xml:space="preserve"> </w:t>
      </w:r>
      <w:r>
        <w:rPr>
          <w:rFonts w:cs="Arial" w:ascii="Arial" w:hAnsi="Arial"/>
          <w:spacing w:val="-2"/>
          <w:w w:val="90"/>
          <w:sz w:val="15"/>
          <w:lang w:val="fr-FR"/>
        </w:rPr>
        <w:t>dé-</w:t>
      </w:r>
    </w:p>
    <w:p>
      <w:pPr>
        <w:pStyle w:val="TextBody"/>
        <w:spacing w:lineRule="exact" w:line="169"/>
        <w:ind w:left="1978" w:right="106" w:hanging="0"/>
        <w:rPr>
          <w:lang w:val="fr-FR"/>
        </w:rPr>
      </w:pPr>
      <w:r>
        <w:rPr>
          <w:w w:val="90"/>
          <w:lang w:val="fr-FR"/>
        </w:rPr>
        <w:t>fini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aramètr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base</w:t>
      </w:r>
    </w:p>
    <w:p>
      <w:pPr>
        <w:pStyle w:val="TextBody"/>
        <w:tabs>
          <w:tab w:val="clear" w:pos="720"/>
          <w:tab w:val="left" w:pos="1978" w:leader="none"/>
        </w:tabs>
        <w:spacing w:before="7" w:after="0"/>
        <w:ind w:left="123" w:right="106" w:hanging="0"/>
        <w:rPr>
          <w:lang w:val="fr-FR"/>
        </w:rPr>
      </w:pPr>
      <w:r>
        <w:rPr>
          <w:w w:val="66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ab/>
      </w:r>
      <w:r>
        <w:rPr>
          <w:w w:val="90"/>
          <w:u w:val="single" w:color="000000"/>
          <w:lang w:val="fr-FR"/>
        </w:rPr>
        <w:t>de</w:t>
      </w:r>
      <w:r>
        <w:rPr>
          <w:spacing w:val="-10"/>
          <w:w w:val="90"/>
          <w:u w:val="single" w:color="000000"/>
          <w:lang w:val="fr-FR"/>
        </w:rPr>
        <w:t xml:space="preserve"> </w:t>
      </w:r>
      <w:r>
        <w:rPr>
          <w:w w:val="90"/>
          <w:u w:val="single" w:color="000000"/>
          <w:lang w:val="fr-FR"/>
        </w:rPr>
        <w:t>votre</w:t>
      </w:r>
      <w:r>
        <w:rPr>
          <w:spacing w:val="-9"/>
          <w:w w:val="90"/>
          <w:u w:val="single" w:color="000000"/>
          <w:lang w:val="fr-FR"/>
        </w:rPr>
        <w:t xml:space="preserve"> </w:t>
      </w:r>
      <w:r>
        <w:rPr>
          <w:w w:val="90"/>
          <w:u w:val="single" w:color="000000"/>
          <w:lang w:val="fr-FR"/>
        </w:rPr>
        <w:t>ordinateur</w:t>
      </w:r>
      <w:r>
        <w:rPr>
          <w:spacing w:val="-10"/>
          <w:w w:val="90"/>
          <w:u w:val="single" w:color="000000"/>
          <w:lang w:val="fr-FR"/>
        </w:rPr>
        <w:t xml:space="preserve"> </w:t>
      </w:r>
      <w:r>
        <w:rPr>
          <w:w w:val="90"/>
          <w:u w:val="single" w:color="000000"/>
          <w:lang w:val="fr-FR"/>
        </w:rPr>
        <w:t>de</w:t>
      </w:r>
      <w:r>
        <w:rPr>
          <w:spacing w:val="-10"/>
          <w:w w:val="90"/>
          <w:u w:val="single" w:color="000000"/>
          <w:lang w:val="fr-FR"/>
        </w:rPr>
        <w:t xml:space="preserve"> </w:t>
      </w:r>
      <w:r>
        <w:rPr>
          <w:w w:val="90"/>
          <w:u w:val="single" w:color="000000"/>
          <w:lang w:val="fr-FR"/>
        </w:rPr>
        <w:t>bord.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03" w:space="184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sectPr>
          <w:headerReference w:type="even" r:id="rId1753"/>
          <w:headerReference w:type="default" r:id="rId1754"/>
          <w:footerReference w:type="even" r:id="rId1755"/>
          <w:footerReference w:type="default" r:id="rId1756"/>
          <w:type w:val="nextPage"/>
          <w:pgSz w:w="8391" w:h="11906"/>
          <w:pgMar w:left="420" w:right="440" w:gutter="0" w:header="551" w:top="740" w:footer="32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62" w:after="0"/>
        <w:ind w:left="124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lang w:val="fr-FR" w:eastAsia="en-US"/>
        </w:rPr>
        <w:drawing>
          <wp:inline distT="0" distB="0" distL="0" distR="0">
            <wp:extent cx="192405" cy="143510"/>
            <wp:effectExtent l="0" t="0" r="0" b="0"/>
            <wp:docPr id="72" name="image14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60.png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  <w:lang w:val="fr-FR"/>
        </w:rPr>
        <w:t xml:space="preserve">  </w:t>
      </w:r>
      <w:r>
        <w:rPr>
          <w:w w:val="75"/>
          <w:lang w:val="fr-FR"/>
        </w:rPr>
        <w:t>Mode « Dashboard</w:t>
      </w:r>
      <w:r>
        <w:rPr>
          <w:spacing w:val="-27"/>
          <w:w w:val="75"/>
          <w:lang w:val="fr-FR"/>
        </w:rPr>
        <w:t xml:space="preserve"> </w:t>
      </w:r>
      <w:r>
        <w:rPr>
          <w:w w:val="75"/>
          <w:lang w:val="fr-FR"/>
        </w:rPr>
        <w:t>»</w:t>
      </w:r>
    </w:p>
    <w:p>
      <w:pPr>
        <w:pStyle w:val="TextBody"/>
        <w:spacing w:before="85" w:after="0"/>
        <w:ind w:left="160" w:hanging="38"/>
        <w:jc w:val="both"/>
        <w:rPr>
          <w:lang w:val="fr-FR"/>
        </w:rPr>
      </w:pPr>
      <w:r>
        <w:rPr>
          <w:w w:val="90"/>
          <w:lang w:val="fr-FR"/>
        </w:rPr>
        <w:t>C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propos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tatistiques.</w:t>
      </w:r>
    </w:p>
    <w:p>
      <w:pPr>
        <w:pStyle w:val="Normal"/>
        <w:spacing w:before="5" w:after="0"/>
        <w:rPr>
          <w:rFonts w:ascii="Arial" w:hAnsi="Arial" w:eastAsia="Arial" w:cs="Arial"/>
          <w:sz w:val="7"/>
          <w:szCs w:val="7"/>
          <w:lang w:val="fr-FR"/>
        </w:rPr>
      </w:pPr>
      <w:r>
        <w:rPr>
          <w:rFonts w:eastAsia="Arial" w:cs="Arial" w:ascii="Arial" w:hAnsi="Arial"/>
          <w:sz w:val="7"/>
          <w:szCs w:val="7"/>
          <w:lang w:val="fr-FR"/>
        </w:rPr>
      </w:r>
    </w:p>
    <w:p>
      <w:pPr>
        <w:pStyle w:val="Normal"/>
        <w:spacing w:lineRule="exact" w:line="1390"/>
        <w:ind w:left="12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45360" cy="883285"/>
                <wp:effectExtent l="0" t="635" r="40005" b="54546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883440"/>
                          <a:chOff x="0" y="0"/>
                          <a:chExt cx="2245320" cy="883440"/>
                        </a:xfrm>
                      </wpg:grpSpPr>
                      <pic:pic xmlns:pic="http://schemas.openxmlformats.org/drawingml/2006/picture">
                        <pic:nvPicPr>
                          <pic:cNvPr id="859" name="" descr=""/>
                          <pic:cNvPicPr/>
                        </pic:nvPicPr>
                        <pic:blipFill>
                          <a:blip r:embed="rId1758"/>
                          <a:stretch/>
                        </pic:blipFill>
                        <pic:spPr>
                          <a:xfrm>
                            <a:off x="386640" y="30600"/>
                            <a:ext cx="146376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68320" y="781200"/>
                            <a:ext cx="25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0">
                                  <a:moveTo>
                                    <a:pt x="2785" y="1230"/>
                                  </a:moveTo>
                                  <a:lnTo>
                                    <a:pt x="3190" y="12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800" y="326880"/>
                            <a:ext cx="35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0">
                                  <a:moveTo>
                                    <a:pt x="2625" y="515"/>
                                  </a:moveTo>
                                  <a:lnTo>
                                    <a:pt x="3190" y="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308520"/>
                            <a:ext cx="23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0">
                                  <a:moveTo>
                                    <a:pt x="312" y="486"/>
                                  </a:moveTo>
                                  <a:lnTo>
                                    <a:pt x="675" y="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4532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532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1391">
                                  <a:moveTo>
                                    <a:pt x="35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0"/>
                                  </a:lnTo>
                                  <a:lnTo>
                                    <a:pt x="3535" y="1390"/>
                                  </a:lnTo>
                                  <a:lnTo>
                                    <a:pt x="3535" y="1380"/>
                                  </a:lnTo>
                                  <a:lnTo>
                                    <a:pt x="10" y="138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525" y="10"/>
                                  </a:lnTo>
                                  <a:lnTo>
                                    <a:pt x="35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532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1391">
                                  <a:moveTo>
                                    <a:pt x="35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380"/>
                                  </a:lnTo>
                                  <a:lnTo>
                                    <a:pt x="3525" y="1380"/>
                                  </a:lnTo>
                                  <a:lnTo>
                                    <a:pt x="3525" y="1370"/>
                                  </a:lnTo>
                                  <a:lnTo>
                                    <a:pt x="20" y="137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05" y="20"/>
                                  </a:lnTo>
                                  <a:lnTo>
                                    <a:pt x="3505" y="14"/>
                                  </a:lnTo>
                                  <a:lnTo>
                                    <a:pt x="35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532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1391">
                                  <a:moveTo>
                                    <a:pt x="3535" y="0"/>
                                  </a:moveTo>
                                  <a:lnTo>
                                    <a:pt x="3525" y="0"/>
                                  </a:lnTo>
                                  <a:lnTo>
                                    <a:pt x="3525" y="1380"/>
                                  </a:lnTo>
                                  <a:lnTo>
                                    <a:pt x="3535" y="1380"/>
                                  </a:lnTo>
                                  <a:lnTo>
                                    <a:pt x="3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532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1391">
                                  <a:moveTo>
                                    <a:pt x="3505" y="2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1370"/>
                                  </a:lnTo>
                                  <a:lnTo>
                                    <a:pt x="3515" y="1370"/>
                                  </a:lnTo>
                                  <a:lnTo>
                                    <a:pt x="3515" y="1360"/>
                                  </a:lnTo>
                                  <a:lnTo>
                                    <a:pt x="30" y="13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05" y="30"/>
                                  </a:lnTo>
                                  <a:lnTo>
                                    <a:pt x="350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532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1391">
                                  <a:moveTo>
                                    <a:pt x="3521" y="10"/>
                                  </a:moveTo>
                                  <a:lnTo>
                                    <a:pt x="3515" y="10"/>
                                  </a:lnTo>
                                  <a:lnTo>
                                    <a:pt x="3515" y="1370"/>
                                  </a:lnTo>
                                  <a:lnTo>
                                    <a:pt x="3525" y="1370"/>
                                  </a:lnTo>
                                  <a:lnTo>
                                    <a:pt x="3525" y="30"/>
                                  </a:lnTo>
                                  <a:lnTo>
                                    <a:pt x="3521" y="30"/>
                                  </a:lnTo>
                                  <a:lnTo>
                                    <a:pt x="3525" y="26"/>
                                  </a:lnTo>
                                  <a:lnTo>
                                    <a:pt x="3525" y="14"/>
                                  </a:lnTo>
                                  <a:lnTo>
                                    <a:pt x="35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532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1391">
                                  <a:moveTo>
                                    <a:pt x="3515" y="10"/>
                                  </a:moveTo>
                                  <a:lnTo>
                                    <a:pt x="3510" y="10"/>
                                  </a:lnTo>
                                  <a:lnTo>
                                    <a:pt x="3505" y="14"/>
                                  </a:lnTo>
                                  <a:lnTo>
                                    <a:pt x="3505" y="1360"/>
                                  </a:lnTo>
                                  <a:lnTo>
                                    <a:pt x="3515" y="1360"/>
                                  </a:lnTo>
                                  <a:lnTo>
                                    <a:pt x="35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532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1391">
                                  <a:moveTo>
                                    <a:pt x="3525" y="26"/>
                                  </a:moveTo>
                                  <a:lnTo>
                                    <a:pt x="3521" y="30"/>
                                  </a:lnTo>
                                  <a:lnTo>
                                    <a:pt x="3525" y="30"/>
                                  </a:lnTo>
                                  <a:lnTo>
                                    <a:pt x="352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532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1391">
                                  <a:moveTo>
                                    <a:pt x="3525" y="10"/>
                                  </a:moveTo>
                                  <a:lnTo>
                                    <a:pt x="3521" y="10"/>
                                  </a:lnTo>
                                  <a:lnTo>
                                    <a:pt x="3525" y="14"/>
                                  </a:lnTo>
                                  <a:lnTo>
                                    <a:pt x="35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79200"/>
                            <a:ext cx="20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0">
                                  <a:moveTo>
                                    <a:pt x="312" y="125"/>
                                  </a:moveTo>
                                  <a:lnTo>
                                    <a:pt x="630" y="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574200"/>
                            <a:ext cx="45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0">
                                  <a:moveTo>
                                    <a:pt x="304" y="904"/>
                                  </a:moveTo>
                                  <a:lnTo>
                                    <a:pt x="1021" y="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491400"/>
                            <a:ext cx="1404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42">
                                  <a:moveTo>
                                    <a:pt x="1208" y="774"/>
                                  </a:moveTo>
                                  <a:lnTo>
                                    <a:pt x="1001" y="898"/>
                                  </a:lnTo>
                                  <a:lnTo>
                                    <a:pt x="999" y="904"/>
                                  </a:lnTo>
                                  <a:lnTo>
                                    <a:pt x="1005" y="914"/>
                                  </a:lnTo>
                                  <a:lnTo>
                                    <a:pt x="1011" y="915"/>
                                  </a:lnTo>
                                  <a:lnTo>
                                    <a:pt x="1218" y="791"/>
                                  </a:lnTo>
                                  <a:lnTo>
                                    <a:pt x="1219" y="785"/>
                                  </a:lnTo>
                                  <a:lnTo>
                                    <a:pt x="1214" y="775"/>
                                  </a:lnTo>
                                  <a:lnTo>
                                    <a:pt x="1208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661680"/>
                            <a:ext cx="1778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42">
                                  <a:moveTo>
                                    <a:pt x="1224" y="1042"/>
                                  </a:moveTo>
                                  <a:lnTo>
                                    <a:pt x="1218" y="1044"/>
                                  </a:lnTo>
                                  <a:lnTo>
                                    <a:pt x="1213" y="1054"/>
                                  </a:lnTo>
                                  <a:lnTo>
                                    <a:pt x="1216" y="1060"/>
                                  </a:lnTo>
                                  <a:lnTo>
                                    <a:pt x="1483" y="1184"/>
                                  </a:lnTo>
                                  <a:lnTo>
                                    <a:pt x="1489" y="1182"/>
                                  </a:lnTo>
                                  <a:lnTo>
                                    <a:pt x="1493" y="1172"/>
                                  </a:lnTo>
                                  <a:lnTo>
                                    <a:pt x="1491" y="1166"/>
                                  </a:lnTo>
                                  <a:lnTo>
                                    <a:pt x="1224" y="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000" y="781200"/>
                            <a:ext cx="24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0">
                                  <a:moveTo>
                                    <a:pt x="2792" y="1230"/>
                                  </a:moveTo>
                                  <a:lnTo>
                                    <a:pt x="3182" y="1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327600"/>
                            <a:ext cx="35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0">
                                  <a:moveTo>
                                    <a:pt x="2631" y="516"/>
                                  </a:moveTo>
                                  <a:lnTo>
                                    <a:pt x="3183" y="5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325800"/>
                            <a:ext cx="34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0">
                                  <a:moveTo>
                                    <a:pt x="2632" y="513"/>
                                  </a:moveTo>
                                  <a:lnTo>
                                    <a:pt x="3182" y="5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30852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320" y="486"/>
                                  </a:moveTo>
                                  <a:lnTo>
                                    <a:pt x="667" y="48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73000"/>
                            <a:ext cx="223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10" y="1375"/>
                                  </a:moveTo>
                                  <a:lnTo>
                                    <a:pt x="3525" y="13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2600"/>
                            <a:ext cx="14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0">
                                  <a:moveTo>
                                    <a:pt x="15" y="20"/>
                                  </a:moveTo>
                                  <a:lnTo>
                                    <a:pt x="15" y="13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223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10" y="15"/>
                                  </a:moveTo>
                                  <a:lnTo>
                                    <a:pt x="352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12600"/>
                            <a:ext cx="144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1">
                                  <a:moveTo>
                                    <a:pt x="3520" y="20"/>
                                  </a:moveTo>
                                  <a:lnTo>
                                    <a:pt x="3520" y="13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81360"/>
                            <a:ext cx="19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0">
                                  <a:moveTo>
                                    <a:pt x="319" y="128"/>
                                  </a:moveTo>
                                  <a:lnTo>
                                    <a:pt x="623" y="1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78840"/>
                            <a:ext cx="1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0">
                                  <a:moveTo>
                                    <a:pt x="318" y="124"/>
                                  </a:moveTo>
                                  <a:lnTo>
                                    <a:pt x="624" y="1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576000"/>
                            <a:ext cx="44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0">
                                  <a:moveTo>
                                    <a:pt x="310" y="907"/>
                                  </a:moveTo>
                                  <a:lnTo>
                                    <a:pt x="1014" y="9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574200"/>
                            <a:ext cx="44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0">
                                  <a:moveTo>
                                    <a:pt x="310" y="904"/>
                                  </a:moveTo>
                                  <a:lnTo>
                                    <a:pt x="1015" y="9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572040"/>
                            <a:ext cx="44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0">
                                  <a:moveTo>
                                    <a:pt x="310" y="901"/>
                                  </a:moveTo>
                                  <a:lnTo>
                                    <a:pt x="1014" y="9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495360"/>
                            <a:ext cx="131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29">
                                  <a:moveTo>
                                    <a:pt x="1208" y="780"/>
                                  </a:moveTo>
                                  <a:lnTo>
                                    <a:pt x="1006" y="902"/>
                                  </a:lnTo>
                                  <a:lnTo>
                                    <a:pt x="1006" y="904"/>
                                  </a:lnTo>
                                  <a:lnTo>
                                    <a:pt x="1008" y="908"/>
                                  </a:lnTo>
                                  <a:lnTo>
                                    <a:pt x="1011" y="909"/>
                                  </a:lnTo>
                                  <a:lnTo>
                                    <a:pt x="1212" y="787"/>
                                  </a:lnTo>
                                  <a:lnTo>
                                    <a:pt x="1213" y="785"/>
                                  </a:lnTo>
                                  <a:lnTo>
                                    <a:pt x="1210" y="781"/>
                                  </a:lnTo>
                                  <a:lnTo>
                                    <a:pt x="1208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666000"/>
                            <a:ext cx="1695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29">
                                  <a:moveTo>
                                    <a:pt x="1225" y="1049"/>
                                  </a:moveTo>
                                  <a:lnTo>
                                    <a:pt x="1222" y="1050"/>
                                  </a:lnTo>
                                  <a:lnTo>
                                    <a:pt x="1220" y="1054"/>
                                  </a:lnTo>
                                  <a:lnTo>
                                    <a:pt x="1221" y="1056"/>
                                  </a:lnTo>
                                  <a:lnTo>
                                    <a:pt x="1482" y="1177"/>
                                  </a:lnTo>
                                  <a:lnTo>
                                    <a:pt x="1485" y="1176"/>
                                  </a:lnTo>
                                  <a:lnTo>
                                    <a:pt x="1487" y="1172"/>
                                  </a:lnTo>
                                  <a:lnTo>
                                    <a:pt x="1486" y="1170"/>
                                  </a:lnTo>
                                  <a:lnTo>
                                    <a:pt x="1225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73000"/>
                            <a:ext cx="223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10" y="1375"/>
                                  </a:moveTo>
                                  <a:lnTo>
                                    <a:pt x="3525" y="13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2600"/>
                            <a:ext cx="14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0">
                                  <a:moveTo>
                                    <a:pt x="15" y="20"/>
                                  </a:moveTo>
                                  <a:lnTo>
                                    <a:pt x="15" y="13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223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10" y="15"/>
                                  </a:moveTo>
                                  <a:lnTo>
                                    <a:pt x="352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12600"/>
                            <a:ext cx="252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8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1">
                                  <a:moveTo>
                                    <a:pt x="3520" y="20"/>
                                  </a:moveTo>
                                  <a:lnTo>
                                    <a:pt x="3520" y="13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84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5668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d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9680"/>
                              <a:ext cx="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15" w:leader="none"/>
                                  </w:tabs>
                                  <w:overflowPunct w:val="false"/>
                                  <w:bidi w:val="0"/>
                                  <w:spacing w:before="10" w:after="0" w:lineRule="auto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d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w w:val="54"/>
                                    <w:u w:val="single" w:color="231F20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w w:val="31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w w:val="78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71244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d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6.8pt;height:69.55pt" coordorigin="0,0" coordsize="3536,1391">
                <v:shape id="shape_0" stroked="f" o:allowincell="f" style="position:absolute;left:609;top:48;width:2304;height:1305;mso-wrap-style:none;v-text-anchor:middle;mso-position-horizontal-relative:char" type="_x0000_t75">
                  <v:imagedata r:id="rId1759" o:detectmouseclick="t"/>
                  <v:stroke color="#3465a4" joinstyle="round" endcap="flat"/>
                  <w10:wrap type="none"/>
                </v:shape>
                <v:group id="shape_0" style="position:absolute;left:2785;top:1230;width:405;height:2">
                  <v:shape id="shape_0" coordorigin="2785,1230" coordsize="405,0" path="m2785,1230l3190,1230e" stroked="t" o:allowincell="f" style="position:absolute;left:2785;top:1230;width:404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625;top:515;width:565;height:2">
                  <v:shape id="shape_0" coordorigin="2625,515" coordsize="565,0" path="m2625,515l3190,515e" stroked="t" o:allowincell="f" style="position:absolute;left:2625;top:515;width:564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12;top:486;width:364;height:2">
                  <v:shape id="shape_0" coordorigin="312,486" coordsize="364,0" path="m312,486l675,486e" stroked="t" o:allowincell="f" style="position:absolute;left:312;top:486;width:363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0;top:0;width:3536;height:1391">
                  <v:shape id="shape_0" coordsize="3536,1391" path="m3525,0l0,0l0,1390l3535,1390l3535,1380l10,1380l10,10l3525,10l3525,0xe" fillcolor="white" stroked="f" o:allowincell="f" style="position:absolute;left:0;top:0;width:3535;height:13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6,1391" path="m3510,10l10,10l10,1380l3525,1380l3525,1370l20,1370l20,20l3505,20l3505,14l3510,10xe" fillcolor="white" stroked="f" o:allowincell="f" style="position:absolute;left:0;top:0;width:3535;height:13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6,1391" path="m3535,0l3525,0l3525,1380l3535,1380l3535,0xe" fillcolor="white" stroked="f" o:allowincell="f" style="position:absolute;left:0;top:0;width:3535;height:13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6,1391" path="m3505,20l20,20l20,1370l3515,1370l3515,1360l30,1360l30,30l3505,30l3505,20xe" fillcolor="white" stroked="f" o:allowincell="f" style="position:absolute;left:0;top:0;width:3535;height:13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6,1391" path="m3521,10l3515,10l3515,1370l3525,1370l3525,30l3521,30l3525,26l3525,14l3521,10xe" fillcolor="white" stroked="f" o:allowincell="f" style="position:absolute;left:0;top:0;width:3535;height:13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6,1391" path="m3515,10l3510,10l3505,14l3505,1360l3515,1360l3515,10xe" fillcolor="white" stroked="f" o:allowincell="f" style="position:absolute;left:0;top:0;width:3535;height:13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6,1391" path="m3525,26l3521,30l3525,30l3525,26xe" fillcolor="white" stroked="f" o:allowincell="f" style="position:absolute;left:0;top:0;width:3535;height:13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36,1391" path="m3525,10l3521,10l3525,14l3525,10xe" fillcolor="white" stroked="f" o:allowincell="f" style="position:absolute;left:0;top:0;width:3535;height:13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2;top:125;width:319;height:2">
                  <v:shape id="shape_0" coordorigin="312,125" coordsize="319,0" path="m312,125l630,125e" stroked="t" o:allowincell="f" style="position:absolute;left:312;top:125;width:318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04;top:904;width:717;height:2">
                  <v:shape id="shape_0" coordorigin="304,904" coordsize="717,0" path="m304,904l1021,904e" stroked="t" o:allowincell="f" style="position:absolute;left:304;top:904;width:716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999;top:774;width:221;height:142">
                  <v:shape id="shape_0" coordorigin="999,774" coordsize="221,142" path="m1208,774l1001,898l999,904l1005,914l1011,915l1218,791l1219,785l1214,775l1208,774xe" fillcolor="white" stroked="f" o:allowincell="f" style="position:absolute;left:999;top:774;width:220;height:1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13;top:1042;width:280;height:142">
                  <v:shape id="shape_0" coordorigin="1213,1042" coordsize="280,142" path="m1224,1042l1218,1044l1213,1054l1216,1060l1483,1184l1489,1182l1493,1172l1491,1166l1224,1042xe" fillcolor="white" stroked="f" o:allowincell="f" style="position:absolute;left:1213;top:1042;width:279;height:1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92;top:1230;width:390;height:2">
                  <v:shape id="shape_0" coordorigin="2792,1230" coordsize="390,0" path="m2792,1230l3182,1230e" stroked="t" o:allowincell="f" style="position:absolute;left:2792;top:1230;width:389;height:1;mso-wrap-style:none;v-text-anchor:middle;mso-position-horizontal-relative:char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31;top:516;width:552;height:2">
                  <v:shape id="shape_0" coordorigin="2631,516" coordsize="552,0" path="m2631,516l3183,516e" stroked="t" o:allowincell="f" style="position:absolute;left:2631;top:516;width:551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2632;top:513;width:551;height:2">
                  <v:shape id="shape_0" coordorigin="2632,513" coordsize="551,0" path="m2632,513l3182,513e" stroked="t" o:allowincell="f" style="position:absolute;left:2632;top:513;width:550;height:1;mso-wrap-style:none;v-text-anchor:middle;mso-position-horizontal-relative:char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320;top:486;width:348;height:2">
                  <v:shape id="shape_0" coordorigin="320,486" coordsize="348,0" path="m320,486l667,486e" stroked="t" o:allowincell="f" style="position:absolute;left:320;top:486;width:347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10;top:1375;width:3516;height:2">
                  <v:shape id="shape_0" coordorigin="10,1375" coordsize="3516,0" path="m10,1375l3525,1375e" stroked="t" o:allowincell="f" style="position:absolute;left:10;top:1375;width:3515;height: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;top:20;width:2;height:1350">
                  <v:shape id="shape_0" coordorigin="15,20" coordsize="0,1350" path="m15,20l15,1370e" stroked="t" o:allowincell="f" style="position:absolute;left:15;top:20;width:1;height:1349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;top:15;width:3516;height:2">
                  <v:shape id="shape_0" coordorigin="10,15" coordsize="3516,0" path="m10,15l3525,15e" stroked="t" o:allowincell="f" style="position:absolute;left:10;top:15;width:3515;height: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520;top:20;width:2;height:1351">
                  <v:shape id="shape_0" coordorigin="3520,20" coordsize="0,1351" path="m3520,20l3520,1370e" stroked="t" o:allowincell="f" style="position:absolute;left:3520;top:20;width:1;height:1350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9;top:128;width:305;height:2">
                  <v:shape id="shape_0" coordorigin="319,128" coordsize="305,0" path="m319,128l623,128e" stroked="t" o:allowincell="f" style="position:absolute;left:319;top:128;width:304;height:1;mso-wrap-style:none;v-text-anchor:middle;mso-position-horizontal-relative:char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318;top:124;width:306;height:2">
                  <v:shape id="shape_0" coordorigin="318,124" coordsize="306,0" path="m318,124l624,124e" stroked="t" o:allowincell="f" style="position:absolute;left:318;top:124;width:305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310;top:907;width:704;height:2">
                  <v:shape id="shape_0" coordorigin="310,907" coordsize="704,0" path="m310,907l1014,907e" stroked="t" o:allowincell="f" style="position:absolute;left:310;top:907;width:703;height:1;mso-wrap-style:none;v-text-anchor:middle;mso-position-horizontal-relative:char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310;top:904;width:706;height:2">
                  <v:shape id="shape_0" coordorigin="310,904" coordsize="706,0" path="m310,904l1015,904e" stroked="t" o:allowincell="f" style="position:absolute;left:310;top:904;width:705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310;top:901;width:705;height:2">
                  <v:shape id="shape_0" coordorigin="310,901" coordsize="705,0" path="m310,901l1014,901e" stroked="t" o:allowincell="f" style="position:absolute;left:310;top:901;width:704;height:1;mso-wrap-style:none;v-text-anchor:middle;mso-position-horizontal-relative:char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1006;top:780;width:207;height:129">
                  <v:shape id="shape_0" coordorigin="1006,780" coordsize="207,129" path="m1208,780l1006,902l1006,904l1008,908l1011,909l1212,787l1213,785l1210,781l1208,780xe" fillcolor="#231f20" stroked="f" o:allowincell="f" style="position:absolute;left:1006;top:780;width:206;height:12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20;top:1049;width:267;height:129">
                  <v:shape id="shape_0" coordorigin="1220,1049" coordsize="267,129" path="m1225,1049l1222,1050l1220,1054l1221,1056l1482,1177l1485,1176l1487,1172l1486,1170l1225,1049xe" fillcolor="#231f20" stroked="f" o:allowincell="f" style="position:absolute;left:1220;top:1049;width:266;height:12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;top:1375;width:3516;height:2">
                  <v:shape id="shape_0" coordorigin="10,1375" coordsize="3516,0" path="m10,1375l3525,1375e" stroked="t" o:allowincell="f" style="position:absolute;left:10;top:1375;width:3515;height: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;top:20;width:2;height:1350">
                  <v:shape id="shape_0" coordorigin="15,20" coordsize="0,1350" path="m15,20l15,1370e" stroked="t" o:allowincell="f" style="position:absolute;left:15;top:20;width:1;height:1349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;top:15;width:3516;height:2">
                  <v:shape id="shape_0" coordorigin="10,15" coordsize="3516,0" path="m10,15l3525,15e" stroked="t" o:allowincell="f" style="position:absolute;left:10;top:15;width:3515;height: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519;top:20;width:4;height:1351">
                  <v:shape id="shape_0" coordorigin="3520,20" coordsize="0,1351" path="m3520,20l3520,1370e" stroked="t" o:allowincell="f" style="position:absolute;left:3522;top:20;width:0;height:1350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3519;top:28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399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424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d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807;width:0;height:353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115" w:leader="none"/>
                            </w:tabs>
                            <w:overflowPunct w:val="false"/>
                            <w:bidi w:val="0"/>
                            <w:spacing w:before="10" w:after="0" w:lineRule="auto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d3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w w:val="54"/>
                              <w:u w:val="single" w:color="231F20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w w:val="31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w w:val="78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d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142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d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45360" cy="88328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0" name=""/>
                        <wps:cNvSpPr/>
                      </wps:nvSpPr>
                      <wps:spPr>
                        <a:xfrm>
                          <a:off x="0" y="0"/>
                          <a:ext cx="2245320" cy="8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65pt;width:176.75pt;height:69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11" w:before="24" w:after="0"/>
        <w:ind w:left="160" w:hanging="0"/>
        <w:jc w:val="both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 Black" w:hAnsi="Arial Black"/>
          <w:b/>
          <w:w w:val="90"/>
          <w:sz w:val="15"/>
          <w:lang w:val="fr-FR"/>
        </w:rPr>
        <w:t>d1</w:t>
      </w:r>
      <w:r>
        <w:rPr>
          <w:rFonts w:ascii="Arial Black" w:hAnsi="Arial Black"/>
          <w:b/>
          <w:spacing w:val="-1"/>
          <w:w w:val="90"/>
          <w:sz w:val="15"/>
          <w:lang w:val="fr-FR"/>
        </w:rPr>
        <w:t xml:space="preserve"> </w:t>
      </w:r>
      <w:r>
        <w:rPr>
          <w:rFonts w:ascii="Arial" w:hAnsi="Arial"/>
          <w:w w:val="90"/>
          <w:sz w:val="15"/>
          <w:lang w:val="fr-FR"/>
        </w:rPr>
        <w:t>Heure</w:t>
      </w:r>
    </w:p>
    <w:p>
      <w:pPr>
        <w:pStyle w:val="TextBody"/>
        <w:spacing w:lineRule="exact" w:line="210"/>
        <w:ind w:left="160" w:hanging="0"/>
        <w:jc w:val="both"/>
        <w:rPr>
          <w:lang w:val="fr-FR"/>
        </w:rPr>
      </w:pPr>
      <w:r>
        <w:rPr>
          <w:rFonts w:cs="Arial Black" w:ascii="Arial Black" w:hAnsi="Arial Black"/>
          <w:b/>
          <w:w w:val="90"/>
          <w:lang w:val="fr-FR"/>
        </w:rPr>
        <w:t>d2</w:t>
      </w:r>
      <w:r>
        <w:rPr>
          <w:rFonts w:cs="Arial Black" w:ascii="Arial Black" w:hAnsi="Arial Black"/>
          <w:b/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Périod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analysée</w:t>
      </w:r>
    </w:p>
    <w:p>
      <w:pPr>
        <w:pStyle w:val="Normal"/>
        <w:spacing w:lineRule="exact" w:line="210"/>
        <w:ind w:left="160" w:hanging="0"/>
        <w:jc w:val="both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 Black" w:ascii="Arial Black" w:hAnsi="Arial Black"/>
          <w:b/>
          <w:w w:val="90"/>
          <w:sz w:val="15"/>
          <w:lang w:val="fr-FR"/>
        </w:rPr>
        <w:t>d3</w:t>
      </w:r>
      <w:r>
        <w:rPr>
          <w:rFonts w:cs="Arial Black" w:ascii="Arial Black" w:hAnsi="Arial Black"/>
          <w:b/>
          <w:spacing w:val="2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Coûts</w:t>
      </w:r>
    </w:p>
    <w:p>
      <w:pPr>
        <w:pStyle w:val="Normal"/>
        <w:spacing w:lineRule="exact" w:line="210"/>
        <w:ind w:left="160" w:hanging="0"/>
        <w:jc w:val="both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 Black" w:ascii="Arial Black" w:hAnsi="Arial Black"/>
          <w:b/>
          <w:w w:val="90"/>
          <w:sz w:val="15"/>
          <w:lang w:val="fr-FR"/>
        </w:rPr>
        <w:t>d4</w:t>
      </w:r>
      <w:r>
        <w:rPr>
          <w:rFonts w:cs="Arial Black" w:ascii="Arial Black" w:hAnsi="Arial Black"/>
          <w:b/>
          <w:spacing w:val="-13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Économies</w:t>
      </w:r>
    </w:p>
    <w:p>
      <w:pPr>
        <w:pStyle w:val="TextBody"/>
        <w:spacing w:lineRule="exact" w:line="210"/>
        <w:ind w:left="160" w:hanging="0"/>
        <w:jc w:val="both"/>
        <w:rPr>
          <w:lang w:val="fr-FR"/>
        </w:rPr>
      </w:pPr>
      <w:r>
        <w:rPr>
          <w:rFonts w:cs="Arial Black" w:ascii="Arial Black" w:hAnsi="Arial Black"/>
          <w:b/>
          <w:w w:val="90"/>
          <w:lang w:val="fr-FR"/>
        </w:rPr>
        <w:t xml:space="preserve">d5 </w:t>
      </w:r>
      <w:r>
        <w:rPr>
          <w:w w:val="90"/>
          <w:lang w:val="fr-FR"/>
        </w:rPr>
        <w:t>Arbres</w:t>
      </w:r>
      <w:r>
        <w:rPr>
          <w:spacing w:val="-25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sauvés</w:t>
      </w:r>
    </w:p>
    <w:p>
      <w:pPr>
        <w:pStyle w:val="TextBody"/>
        <w:spacing w:lineRule="exact" w:line="210"/>
        <w:ind w:left="160" w:hanging="0"/>
        <w:jc w:val="both"/>
        <w:rPr>
          <w:lang w:val="fr-FR"/>
        </w:rPr>
      </w:pPr>
      <w:r>
        <w:rPr>
          <w:rFonts w:cs="Arial Black" w:ascii="Arial Black" w:hAnsi="Arial Black"/>
          <w:b/>
          <w:w w:val="90"/>
          <w:lang w:val="fr-FR"/>
        </w:rPr>
        <w:t xml:space="preserve">d6 </w:t>
      </w:r>
      <w:r>
        <w:rPr>
          <w:w w:val="90"/>
          <w:lang w:val="fr-FR"/>
        </w:rPr>
        <w:t>Kilométrage total du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conducteur</w:t>
      </w:r>
    </w:p>
    <w:p>
      <w:pPr>
        <w:pStyle w:val="TextBody"/>
        <w:spacing w:lineRule="exact" w:line="180" w:before="20" w:after="0"/>
        <w:rPr>
          <w:lang w:val="fr-FR"/>
        </w:rPr>
      </w:pPr>
      <w:r>
        <w:rPr>
          <w:w w:val="90"/>
          <w:lang w:val="fr-FR"/>
        </w:rPr>
        <w:t>C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montr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économies</w:t>
      </w:r>
      <w:r>
        <w:rPr>
          <w:spacing w:val="-24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d4</w:t>
      </w:r>
      <w:r>
        <w:rPr>
          <w:rFonts w:eastAsia="Arial Black" w:cs="Arial Black" w:ascii="Arial Black" w:hAnsi="Arial Black"/>
          <w:b/>
          <w:bCs/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vez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faites en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choisissan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rappor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voiture.</w:t>
      </w:r>
    </w:p>
    <w:p>
      <w:pPr>
        <w:pStyle w:val="Normal"/>
        <w:spacing w:lineRule="exact" w:line="180" w:before="40" w:after="0"/>
        <w:ind w:left="123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85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5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calcul</w:t>
      </w:r>
      <w:r>
        <w:rPr>
          <w:rFonts w:eastAsia="Arial" w:cs="Arial" w:ascii="Arial" w:hAnsi="Arial"/>
          <w:spacing w:val="-25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se</w:t>
      </w:r>
      <w:r>
        <w:rPr>
          <w:rFonts w:eastAsia="Arial" w:cs="Arial" w:ascii="Arial" w:hAnsi="Arial"/>
          <w:spacing w:val="-25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base</w:t>
      </w:r>
      <w:r>
        <w:rPr>
          <w:rFonts w:eastAsia="Arial" w:cs="Arial" w:ascii="Arial" w:hAnsi="Arial"/>
          <w:spacing w:val="-25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sur</w:t>
      </w:r>
      <w:r>
        <w:rPr>
          <w:rFonts w:eastAsia="Arial" w:cs="Arial" w:ascii="Arial" w:hAnsi="Arial"/>
          <w:spacing w:val="-25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25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coûts</w:t>
      </w:r>
      <w:r>
        <w:rPr>
          <w:rFonts w:eastAsia="Arial Black" w:cs="Arial Black" w:ascii="Arial Black" w:hAnsi="Arial Black"/>
          <w:b/>
          <w:bCs/>
          <w:spacing w:val="-33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moyens</w:t>
      </w:r>
      <w:r>
        <w:rPr>
          <w:rFonts w:eastAsia="Arial Black" w:cs="Arial Black" w:ascii="Arial Black" w:hAnsi="Arial Black"/>
          <w:b/>
          <w:bCs/>
          <w:spacing w:val="-33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33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l’énergie</w:t>
      </w:r>
      <w:r>
        <w:rPr>
          <w:rFonts w:eastAsia="Arial Black" w:cs="Arial Black" w:ascii="Arial Black" w:hAnsi="Arial Black"/>
          <w:b/>
          <w:bCs/>
          <w:spacing w:val="-33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1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ermes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arburant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électricité.</w:t>
      </w:r>
    </w:p>
    <w:p>
      <w:pPr>
        <w:pStyle w:val="Heading5"/>
        <w:spacing w:before="58" w:after="0"/>
        <w:ind w:left="124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lang w:val="fr-FR" w:eastAsia="en-US"/>
        </w:rPr>
        <w:drawing>
          <wp:inline distT="0" distB="0" distL="0" distR="0">
            <wp:extent cx="192405" cy="144145"/>
            <wp:effectExtent l="0" t="0" r="0" b="0"/>
            <wp:docPr id="75" name="image14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62.png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  <w:lang w:val="fr-FR"/>
        </w:rPr>
        <w:t xml:space="preserve">  </w:t>
      </w:r>
      <w:r>
        <w:rPr>
          <w:w w:val="80"/>
          <w:lang w:val="fr-FR"/>
        </w:rPr>
        <w:t>Mode</w:t>
      </w:r>
      <w:r>
        <w:rPr>
          <w:spacing w:val="-30"/>
          <w:w w:val="80"/>
          <w:lang w:val="fr-FR"/>
        </w:rPr>
        <w:t xml:space="preserve"> </w:t>
      </w:r>
      <w:r>
        <w:rPr>
          <w:w w:val="80"/>
          <w:lang w:val="fr-FR"/>
        </w:rPr>
        <w:t>«</w:t>
      </w:r>
      <w:r>
        <w:rPr>
          <w:spacing w:val="-30"/>
          <w:w w:val="80"/>
          <w:lang w:val="fr-FR"/>
        </w:rPr>
        <w:t xml:space="preserve"> </w:t>
      </w:r>
      <w:r>
        <w:rPr>
          <w:w w:val="80"/>
          <w:lang w:val="fr-FR"/>
        </w:rPr>
        <w:t>Ride</w:t>
      </w:r>
      <w:r>
        <w:rPr>
          <w:spacing w:val="-30"/>
          <w:w w:val="80"/>
          <w:lang w:val="fr-FR"/>
        </w:rPr>
        <w:t xml:space="preserve"> </w:t>
      </w:r>
      <w:r>
        <w:rPr>
          <w:w w:val="80"/>
          <w:lang w:val="fr-FR"/>
        </w:rPr>
        <w:t>»</w:t>
      </w:r>
    </w:p>
    <w:p>
      <w:pPr>
        <w:pStyle w:val="TextBody"/>
        <w:spacing w:lineRule="auto" w:line="247" w:before="83" w:after="0"/>
        <w:rPr>
          <w:lang w:val="fr-FR"/>
        </w:rPr>
      </w:pPr>
      <w:r>
        <w:rPr>
          <w:w w:val="90"/>
          <w:lang w:val="fr-FR"/>
        </w:rPr>
        <w:t>C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fonctionne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transme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conduit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ctuelles.</w:t>
      </w:r>
    </w:p>
    <w:p>
      <w:pPr>
        <w:pStyle w:val="Normal"/>
        <w:spacing w:before="9" w:after="0"/>
        <w:rPr>
          <w:rFonts w:ascii="Arial" w:hAnsi="Arial" w:eastAsia="Arial" w:cs="Arial"/>
          <w:sz w:val="7"/>
          <w:szCs w:val="7"/>
          <w:lang w:val="fr-FR"/>
        </w:rPr>
      </w:pPr>
      <w:r>
        <w:rPr>
          <w:rFonts w:eastAsia="Arial" w:cs="Arial" w:ascii="Arial" w:hAnsi="Arial"/>
          <w:sz w:val="7"/>
          <w:szCs w:val="7"/>
          <w:lang w:val="fr-FR"/>
        </w:rPr>
      </w:r>
    </w:p>
    <w:p>
      <w:pPr>
        <w:pStyle w:val="Normal"/>
        <w:spacing w:lineRule="exact" w:line="1370"/>
        <w:ind w:left="1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37740" cy="869315"/>
                <wp:effectExtent l="3175" t="3175" r="2540" b="92265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869400"/>
                          <a:chOff x="0" y="0"/>
                          <a:chExt cx="2237760" cy="869400"/>
                        </a:xfrm>
                      </wpg:grpSpPr>
                      <pic:pic xmlns:pic="http://schemas.openxmlformats.org/drawingml/2006/picture">
                        <pic:nvPicPr>
                          <pic:cNvPr id="861" name="" descr=""/>
                          <pic:cNvPicPr/>
                        </pic:nvPicPr>
                        <pic:blipFill>
                          <a:blip r:embed="rId1761"/>
                          <a:stretch/>
                        </pic:blipFill>
                        <pic:spPr>
                          <a:xfrm>
                            <a:off x="365760" y="15840"/>
                            <a:ext cx="14670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5080" y="775800"/>
                            <a:ext cx="4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3175" y="1220"/>
                                  </a:moveTo>
                                  <a:lnTo>
                                    <a:pt x="2494" y="12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700920"/>
                            <a:ext cx="9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0">
                                  <a:moveTo>
                                    <a:pt x="1760" y="1103"/>
                                  </a:moveTo>
                                  <a:lnTo>
                                    <a:pt x="317" y="1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31860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3175" y="505"/>
                                  </a:moveTo>
                                  <a:lnTo>
                                    <a:pt x="2630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0476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3175" y="170"/>
                                  </a:moveTo>
                                  <a:lnTo>
                                    <a:pt x="2630" y="1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392400"/>
                            <a:ext cx="58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0">
                                  <a:moveTo>
                                    <a:pt x="317" y="620"/>
                                  </a:moveTo>
                                  <a:lnTo>
                                    <a:pt x="1240" y="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55548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2630" y="875"/>
                                  </a:moveTo>
                                  <a:lnTo>
                                    <a:pt x="3175" y="8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589320"/>
                            <a:ext cx="28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0">
                                  <a:moveTo>
                                    <a:pt x="770" y="928"/>
                                  </a:moveTo>
                                  <a:lnTo>
                                    <a:pt x="317" y="9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69840"/>
                            <a:ext cx="18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0">
                                  <a:moveTo>
                                    <a:pt x="317" y="115"/>
                                  </a:moveTo>
                                  <a:lnTo>
                                    <a:pt x="615" y="1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147240"/>
                            <a:ext cx="403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119">
                                  <a:moveTo>
                                    <a:pt x="330" y="355"/>
                                  </a:moveTo>
                                  <a:lnTo>
                                    <a:pt x="824" y="355"/>
                                  </a:lnTo>
                                  <a:lnTo>
                                    <a:pt x="964" y="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775800"/>
                            <a:ext cx="4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3175" y="1220"/>
                                  </a:moveTo>
                                  <a:lnTo>
                                    <a:pt x="2494" y="1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700920"/>
                            <a:ext cx="9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0">
                                  <a:moveTo>
                                    <a:pt x="1760" y="1103"/>
                                  </a:moveTo>
                                  <a:lnTo>
                                    <a:pt x="317" y="11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31860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3175" y="505"/>
                                  </a:moveTo>
                                  <a:lnTo>
                                    <a:pt x="2630" y="5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0476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3175" y="170"/>
                                  </a:moveTo>
                                  <a:lnTo>
                                    <a:pt x="2630" y="17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392400"/>
                            <a:ext cx="58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0">
                                  <a:moveTo>
                                    <a:pt x="317" y="620"/>
                                  </a:moveTo>
                                  <a:lnTo>
                                    <a:pt x="1240" y="6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55548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2630" y="875"/>
                                  </a:moveTo>
                                  <a:lnTo>
                                    <a:pt x="3175" y="8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589320"/>
                            <a:ext cx="28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0">
                                  <a:moveTo>
                                    <a:pt x="770" y="928"/>
                                  </a:moveTo>
                                  <a:lnTo>
                                    <a:pt x="317" y="9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960"/>
                            <a:ext cx="223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5" y="1365"/>
                                  </a:moveTo>
                                  <a:lnTo>
                                    <a:pt x="3520" y="13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0">
                                  <a:moveTo>
                                    <a:pt x="10" y="10"/>
                                  </a:moveTo>
                                  <a:lnTo>
                                    <a:pt x="10" y="13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3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5" y="5"/>
                                  </a:moveTo>
                                  <a:lnTo>
                                    <a:pt x="352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3240"/>
                            <a:ext cx="14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1">
                                  <a:moveTo>
                                    <a:pt x="3515" y="10"/>
                                  </a:moveTo>
                                  <a:lnTo>
                                    <a:pt x="3515" y="13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69840"/>
                            <a:ext cx="18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0">
                                  <a:moveTo>
                                    <a:pt x="317" y="115"/>
                                  </a:moveTo>
                                  <a:lnTo>
                                    <a:pt x="615" y="1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146520"/>
                            <a:ext cx="403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13680"/>
                              <a:ext cx="78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119">
                                  <a:moveTo>
                                    <a:pt x="330" y="355"/>
                                  </a:moveTo>
                                  <a:lnTo>
                                    <a:pt x="824" y="355"/>
                                  </a:lnTo>
                                  <a:lnTo>
                                    <a:pt x="964" y="23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" cy="6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1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r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1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r2 r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 w:lineRule="auto" w:line="17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1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r4 r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160"/>
                              <a:ext cx="1980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1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r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9" w:after="0" w:lineRule="exact" w:line="23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1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r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44640"/>
                              <a:ext cx="1980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1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r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exact" w:line="23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1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r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6.2pt;height:68.45pt" coordorigin="0,0" coordsize="3524,1369">
                <v:shape id="shape_0" stroked="f" o:allowincell="f" style="position:absolute;left:576;top:25;width:2309;height:1312;mso-wrap-style:none;v-text-anchor:middle;mso-position-horizontal-relative:char" type="_x0000_t75">
                  <v:imagedata r:id="rId1762" o:detectmouseclick="t"/>
                  <v:stroke color="#3465a4" joinstyle="round" endcap="flat"/>
                  <w10:wrap type="none"/>
                </v:shape>
                <v:group id="shape_0" style="position:absolute;left:2496;top:1222;width:682;height:2">
                  <v:shape id="shape_0" coordorigin="2494,1220" coordsize="682,0" path="m3175,1220l2494,1220e" stroked="t" o:allowincell="f" style="position:absolute;left:2496;top:1222;width:681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12;top:1104;width:1447;height:2">
                  <v:shape id="shape_0" coordorigin="317,1103" coordsize="1444,0" path="m1760,1103l317,1103e" stroked="t" o:allowincell="f" style="position:absolute;left:312;top:1104;width:1446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632;top:502;width:545;height:2">
                  <v:shape id="shape_0" coordorigin="2630,505" coordsize="545,0" path="m3175,505l2630,505e" stroked="t" o:allowincell="f" style="position:absolute;left:2632;top:502;width:544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632;top:165;width:545;height:2">
                  <v:shape id="shape_0" coordorigin="2630,170" coordsize="545,0" path="m3175,170l2630,170e" stroked="t" o:allowincell="f" style="position:absolute;left:2632;top:165;width:544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12;top:618;width:925;height:2">
                  <v:shape id="shape_0" coordorigin="317,620" coordsize="924,0" path="m317,620l1240,620e" stroked="t" o:allowincell="f" style="position:absolute;left:312;top:618;width:924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632;top:875;width:545;height:2">
                  <v:shape id="shape_0" coordorigin="2630,875" coordsize="545,0" path="m2630,875l3175,875e" stroked="t" o:allowincell="f" style="position:absolute;left:2632;top:875;width:544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12;top:928;width:454;height:2">
                  <v:shape id="shape_0" coordorigin="317,928" coordsize="454,0" path="m770,928l317,928e" stroked="t" o:allowincell="f" style="position:absolute;left:312;top:928;width:453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12;top:110;width:299;height:2">
                  <v:shape id="shape_0" coordorigin="317,115" coordsize="299,0" path="m317,115l615,115e" stroked="t" o:allowincell="f" style="position:absolute;left:312;top:110;width:298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25;top:232;width:635;height:119">
                  <v:shape id="shape_0" coordorigin="330,236" coordsize="635,119" path="m330,355l824,355l964,236e" stroked="t" o:allowincell="f" style="position:absolute;left:325;top:232;width:634;height:118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496;top:1222;width:682;height:2">
                  <v:shape id="shape_0" coordorigin="2494,1220" coordsize="682,0" path="m3175,1220l2494,1220e" stroked="t" o:allowincell="f" style="position:absolute;left:2496;top:1222;width:681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2;top:1104;width:1447;height:2">
                  <v:shape id="shape_0" coordorigin="317,1103" coordsize="1444,0" path="m1760,1103l317,1103e" stroked="t" o:allowincell="f" style="position:absolute;left:312;top:1104;width:1446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632;top:502;width:545;height:2">
                  <v:shape id="shape_0" coordorigin="2630,505" coordsize="545,0" path="m3175,505l2630,505e" stroked="t" o:allowincell="f" style="position:absolute;left:2632;top:502;width:544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632;top:165;width:545;height:2">
                  <v:shape id="shape_0" coordorigin="2630,170" coordsize="545,0" path="m3175,170l2630,170e" stroked="t" o:allowincell="f" style="position:absolute;left:2632;top:165;width:544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2;top:618;width:925;height:2">
                  <v:shape id="shape_0" coordorigin="317,620" coordsize="924,0" path="m317,620l1240,620e" stroked="t" o:allowincell="f" style="position:absolute;left:312;top:618;width:924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632;top:875;width:545;height:2">
                  <v:shape id="shape_0" coordorigin="2630,875" coordsize="545,0" path="m2630,875l3175,875e" stroked="t" o:allowincell="f" style="position:absolute;left:2632;top:875;width:544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2;top:928;width:454;height:2">
                  <v:shape id="shape_0" coordorigin="317,928" coordsize="454,0" path="m770,928l317,928e" stroked="t" o:allowincell="f" style="position:absolute;left:312;top:928;width:453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0;top:1367;width:3524;height:2">
                  <v:shape id="shape_0" coordorigin="5,1365" coordsize="3516,0" path="m5,1365l3520,1365e" stroked="t" o:allowincell="f" style="position:absolute;left:0;top:1367;width:3523;height: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;top:5;width:2;height:1356">
                  <v:shape id="shape_0" coordorigin="10,10" coordsize="0,1350" path="m10,10l10,1360e" stroked="t" o:allowincell="f" style="position:absolute;left:5;top:5;width:1;height:1355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0;top:0;width:3524;height:2">
                  <v:shape id="shape_0" coordorigin="5,5" coordsize="3516,0" path="m5,5l3520,5e" stroked="t" o:allowincell="f" style="position:absolute;left:0;top:0;width:3523;height: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519;top:5;width:2;height:1357">
                  <v:shape id="shape_0" coordorigin="3515,10" coordsize="0,1351" path="m3515,10l3515,1360e" stroked="t" o:allowincell="f" style="position:absolute;left:3519;top:5;width:1;height:1356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2;top:110;width:299;height:2">
                  <v:shape id="shape_0" coordorigin="317,115" coordsize="299,0" path="m317,115l615,115e" stroked="t" o:allowincell="f" style="position:absolute;left:312;top:110;width:298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24;top:231;width:635;height:119">
                  <v:shape id="shape_0" coordorigin="330,236" coordsize="635,119" path="m330,355l824,355l964,236e" stroked="t" o:allowincell="f" style="position:absolute;left:364;top:252;width:123;height:10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  <v:shape id="shape_0" stroked="f" o:allowincell="f" style="position:absolute;left:324;top:231;width:30;height:1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1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r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4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1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r2 r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 w:lineRule="auto" w:line="17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1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r4 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;top:234;width:30;height: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1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r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9" w:after="0" w:lineRule="exact" w:line="23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1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r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;top:301;width:30;height: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1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r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6" w:after="0" w:lineRule="exact" w:line="23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1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r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39010" cy="8699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2" name=""/>
                        <wps:cNvSpPr/>
                      </wps:nvSpPr>
                      <wps:spPr>
                        <a:xfrm>
                          <a:off x="0" y="0"/>
                          <a:ext cx="22388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8pt;width:176.25pt;height:68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11" w:before="34" w:after="0"/>
        <w:ind w:left="183" w:hanging="0"/>
        <w:jc w:val="both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 Black" w:hAnsi="Arial Black"/>
          <w:b/>
          <w:w w:val="90"/>
          <w:sz w:val="15"/>
          <w:lang w:val="fr-FR"/>
        </w:rPr>
        <w:t>r1</w:t>
      </w:r>
      <w:r>
        <w:rPr>
          <w:rFonts w:ascii="Arial Black" w:hAnsi="Arial Black"/>
          <w:b/>
          <w:spacing w:val="6"/>
          <w:w w:val="90"/>
          <w:sz w:val="15"/>
          <w:lang w:val="fr-FR"/>
        </w:rPr>
        <w:t xml:space="preserve"> </w:t>
      </w:r>
      <w:r>
        <w:rPr>
          <w:rFonts w:ascii="Arial" w:hAnsi="Arial"/>
          <w:w w:val="90"/>
          <w:sz w:val="15"/>
          <w:lang w:val="fr-FR"/>
        </w:rPr>
        <w:t>Heure</w:t>
      </w:r>
    </w:p>
    <w:p>
      <w:pPr>
        <w:pStyle w:val="TextBody"/>
        <w:spacing w:lineRule="exact" w:line="210"/>
        <w:ind w:left="183" w:hanging="0"/>
        <w:jc w:val="both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r2</w:t>
      </w:r>
      <w:r>
        <w:rPr>
          <w:rFonts w:eastAsia="Arial Black" w:cs="Arial Black" w:ascii="Arial Black" w:hAnsi="Arial Black"/>
          <w:b/>
          <w:bCs/>
          <w:spacing w:val="5"/>
          <w:w w:val="90"/>
          <w:lang w:val="fr-FR"/>
        </w:rPr>
        <w:t xml:space="preserve"> </w:t>
      </w:r>
      <w:r>
        <w:rPr>
          <w:w w:val="90"/>
          <w:lang w:val="fr-FR"/>
        </w:rPr>
        <w:t>Puissanc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utilisateur</w:t>
      </w:r>
    </w:p>
    <w:p>
      <w:pPr>
        <w:pStyle w:val="Normal"/>
        <w:spacing w:lineRule="exact" w:line="210"/>
        <w:ind w:left="183" w:hanging="0"/>
        <w:jc w:val="both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 Black" w:hAnsi="Arial Black"/>
          <w:b/>
          <w:w w:val="90"/>
          <w:sz w:val="15"/>
          <w:lang w:val="fr-FR"/>
        </w:rPr>
        <w:t>r3</w:t>
      </w:r>
      <w:r>
        <w:rPr>
          <w:rFonts w:ascii="Arial Black" w:hAnsi="Arial Black"/>
          <w:b/>
          <w:spacing w:val="-2"/>
          <w:w w:val="90"/>
          <w:sz w:val="15"/>
          <w:lang w:val="fr-FR"/>
        </w:rPr>
        <w:t xml:space="preserve"> </w:t>
      </w:r>
      <w:r>
        <w:rPr>
          <w:rFonts w:ascii="Arial" w:hAnsi="Arial"/>
          <w:w w:val="90"/>
          <w:sz w:val="15"/>
          <w:lang w:val="fr-FR"/>
        </w:rPr>
        <w:t>Vitesse</w:t>
      </w:r>
    </w:p>
    <w:p>
      <w:pPr>
        <w:pStyle w:val="TextBody"/>
        <w:spacing w:lineRule="exact" w:line="210"/>
        <w:ind w:left="183" w:hanging="0"/>
        <w:jc w:val="both"/>
        <w:rPr>
          <w:lang w:val="fr-FR"/>
        </w:rPr>
      </w:pPr>
      <w:r>
        <w:rPr>
          <w:rFonts w:ascii="Arial Black" w:hAnsi="Arial Black"/>
          <w:b/>
          <w:w w:val="90"/>
          <w:lang w:val="fr-FR"/>
        </w:rPr>
        <w:t>r4</w:t>
      </w:r>
      <w:r>
        <w:rPr>
          <w:rFonts w:ascii="Arial Black" w:hAnsi="Arial Black"/>
          <w:b/>
          <w:spacing w:val="6"/>
          <w:w w:val="90"/>
          <w:lang w:val="fr-FR"/>
        </w:rPr>
        <w:t xml:space="preserve"> </w:t>
      </w:r>
      <w:r>
        <w:rPr>
          <w:w w:val="90"/>
          <w:lang w:val="fr-FR"/>
        </w:rPr>
        <w:t>Puissanc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moteur</w:t>
      </w:r>
    </w:p>
    <w:p>
      <w:pPr>
        <w:pStyle w:val="TextBody"/>
        <w:spacing w:lineRule="exact" w:line="210"/>
        <w:ind w:left="183" w:hanging="0"/>
        <w:jc w:val="both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r5</w:t>
      </w:r>
      <w:r>
        <w:rPr>
          <w:rFonts w:eastAsia="Arial Black" w:cs="Arial Black" w:ascii="Arial Black" w:hAnsi="Arial Black"/>
          <w:b/>
          <w:bCs/>
          <w:spacing w:val="-4"/>
          <w:w w:val="90"/>
          <w:lang w:val="fr-FR"/>
        </w:rPr>
        <w:t xml:space="preserve"> </w:t>
      </w:r>
      <w:r>
        <w:rPr>
          <w:w w:val="90"/>
          <w:lang w:val="fr-FR"/>
        </w:rPr>
        <w:t>Affichag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’assistance</w:t>
      </w:r>
    </w:p>
    <w:p>
      <w:pPr>
        <w:pStyle w:val="TextBody"/>
        <w:spacing w:lineRule="exact" w:line="210"/>
        <w:ind w:left="183" w:hanging="0"/>
        <w:jc w:val="both"/>
        <w:rPr>
          <w:lang w:val="fr-FR"/>
        </w:rPr>
      </w:pPr>
      <w:r>
        <w:rPr>
          <w:rFonts w:ascii="Arial Black" w:hAnsi="Arial Black"/>
          <w:b/>
          <w:w w:val="90"/>
          <w:lang w:val="fr-FR"/>
        </w:rPr>
        <w:t xml:space="preserve">r6 </w:t>
      </w:r>
      <w:r>
        <w:rPr>
          <w:w w:val="90"/>
          <w:lang w:val="fr-FR"/>
        </w:rPr>
        <w:t>Compteur</w:t>
      </w:r>
      <w:r>
        <w:rPr>
          <w:spacing w:val="-7"/>
          <w:w w:val="90"/>
          <w:lang w:val="fr-FR"/>
        </w:rPr>
        <w:t xml:space="preserve"> </w:t>
      </w:r>
      <w:r>
        <w:rPr>
          <w:w w:val="90"/>
          <w:lang w:val="fr-FR"/>
        </w:rPr>
        <w:t>journalier</w:t>
      </w:r>
    </w:p>
    <w:p>
      <w:pPr>
        <w:pStyle w:val="TextBody"/>
        <w:spacing w:lineRule="exact" w:line="210"/>
        <w:ind w:left="183" w:hanging="0"/>
        <w:jc w:val="both"/>
        <w:rPr>
          <w:lang w:val="fr-FR"/>
        </w:rPr>
      </w:pPr>
      <w:r>
        <w:rPr>
          <w:rFonts w:ascii="Arial Black" w:hAnsi="Arial Black"/>
          <w:b/>
          <w:w w:val="90"/>
          <w:lang w:val="fr-FR"/>
        </w:rPr>
        <w:t>r7</w:t>
      </w:r>
      <w:r>
        <w:rPr>
          <w:rFonts w:ascii="Arial Black" w:hAnsi="Arial Black"/>
          <w:b/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moyenne</w:t>
      </w:r>
    </w:p>
    <w:p>
      <w:pPr>
        <w:pStyle w:val="TextBody"/>
        <w:spacing w:lineRule="exact" w:line="210"/>
        <w:ind w:left="183" w:hanging="0"/>
        <w:jc w:val="both"/>
        <w:rPr>
          <w:lang w:val="fr-FR"/>
        </w:rPr>
      </w:pPr>
      <w:r>
        <w:rPr>
          <w:rFonts w:ascii="Arial Black" w:hAnsi="Arial Black"/>
          <w:b/>
          <w:w w:val="90"/>
          <w:lang w:val="fr-FR"/>
        </w:rPr>
        <w:t xml:space="preserve">r8 </w:t>
      </w:r>
      <w:r>
        <w:rPr>
          <w:w w:val="90"/>
          <w:lang w:val="fr-FR"/>
        </w:rPr>
        <w:t>Distance</w:t>
      </w:r>
      <w:r>
        <w:rPr>
          <w:spacing w:val="-5"/>
          <w:w w:val="90"/>
          <w:lang w:val="fr-FR"/>
        </w:rPr>
        <w:t xml:space="preserve"> </w:t>
      </w:r>
      <w:r>
        <w:rPr>
          <w:w w:val="90"/>
          <w:lang w:val="fr-FR"/>
        </w:rPr>
        <w:t>restante</w:t>
      </w:r>
    </w:p>
    <w:p>
      <w:pPr>
        <w:pStyle w:val="TextBody"/>
        <w:spacing w:lineRule="exact" w:line="211"/>
        <w:ind w:left="183" w:hanging="0"/>
        <w:jc w:val="both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r9</w:t>
      </w:r>
      <w:r>
        <w:rPr>
          <w:rFonts w:eastAsia="Arial Black" w:cs="Arial Black" w:ascii="Arial Black" w:hAnsi="Arial Black"/>
          <w:b/>
          <w:bCs/>
          <w:spacing w:val="7"/>
          <w:w w:val="90"/>
          <w:lang w:val="fr-FR"/>
        </w:rPr>
        <w:t xml:space="preserve"> </w:t>
      </w:r>
      <w:r>
        <w:rPr>
          <w:w w:val="90"/>
          <w:lang w:val="fr-FR"/>
        </w:rPr>
        <w:t>Indicate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harg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Bike</w:t>
      </w:r>
    </w:p>
    <w:p>
      <w:pPr>
        <w:pStyle w:val="Heading5"/>
        <w:spacing w:before="49" w:after="0"/>
        <w:ind w:left="124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lang w:val="fr-FR" w:eastAsia="en-US"/>
        </w:rPr>
        <w:drawing>
          <wp:inline distT="0" distB="0" distL="0" distR="0">
            <wp:extent cx="192405" cy="144145"/>
            <wp:effectExtent l="0" t="0" r="0" b="0"/>
            <wp:docPr id="78" name="image14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64.png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  <w:lang w:val="fr-FR"/>
        </w:rPr>
        <w:t xml:space="preserve">  </w:t>
      </w:r>
      <w:r>
        <w:rPr>
          <w:w w:val="75"/>
          <w:lang w:val="fr-FR"/>
        </w:rPr>
        <w:t>Mode</w:t>
      </w:r>
      <w:r>
        <w:rPr>
          <w:spacing w:val="-7"/>
          <w:w w:val="75"/>
          <w:lang w:val="fr-FR"/>
        </w:rPr>
        <w:t xml:space="preserve"> </w:t>
      </w:r>
      <w:r>
        <w:rPr>
          <w:w w:val="75"/>
          <w:lang w:val="fr-FR"/>
        </w:rPr>
        <w:t>«</w:t>
      </w:r>
      <w:r>
        <w:rPr>
          <w:spacing w:val="-6"/>
          <w:w w:val="75"/>
          <w:lang w:val="fr-FR"/>
        </w:rPr>
        <w:t xml:space="preserve"> </w:t>
      </w:r>
      <w:r>
        <w:rPr>
          <w:w w:val="75"/>
          <w:lang w:val="fr-FR"/>
        </w:rPr>
        <w:t>Map</w:t>
      </w:r>
      <w:r>
        <w:rPr>
          <w:spacing w:val="-23"/>
          <w:w w:val="75"/>
          <w:lang w:val="fr-FR"/>
        </w:rPr>
        <w:t xml:space="preserve"> </w:t>
      </w:r>
      <w:r>
        <w:rPr>
          <w:w w:val="75"/>
          <w:lang w:val="fr-FR"/>
        </w:rPr>
        <w:t>&amp;Navigation</w:t>
      </w:r>
      <w:r>
        <w:rPr>
          <w:spacing w:val="-7"/>
          <w:w w:val="75"/>
          <w:lang w:val="fr-FR"/>
        </w:rPr>
        <w:t xml:space="preserve"> </w:t>
      </w:r>
      <w:r>
        <w:rPr>
          <w:w w:val="75"/>
          <w:lang w:val="fr-FR"/>
        </w:rPr>
        <w:t>»</w:t>
      </w:r>
    </w:p>
    <w:p>
      <w:pPr>
        <w:pStyle w:val="TextBody"/>
        <w:spacing w:before="83" w:after="0"/>
        <w:jc w:val="both"/>
        <w:rPr>
          <w:lang w:val="fr-FR"/>
        </w:rPr>
      </w:pPr>
      <w:r>
        <w:rPr>
          <w:w w:val="90"/>
          <w:lang w:val="fr-FR"/>
        </w:rPr>
        <w:t>C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erme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’accéde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ux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arte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aviguer.</w:t>
      </w:r>
    </w:p>
    <w:p>
      <w:pPr>
        <w:pStyle w:val="TextBody"/>
        <w:spacing w:lineRule="auto" w:line="247" w:before="47" w:after="0"/>
        <w:ind w:left="123" w:right="21" w:hanging="0"/>
        <w:jc w:val="both"/>
        <w:rPr>
          <w:lang w:val="fr-FR"/>
        </w:rPr>
      </w:pPr>
      <w:r>
        <w:rPr>
          <w:w w:val="90"/>
          <w:lang w:val="fr-FR"/>
        </w:rPr>
        <w:t>L’achete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erra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installe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revendeu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art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orres-</w:t>
      </w:r>
      <w:r>
        <w:rPr>
          <w:spacing w:val="-1"/>
          <w:w w:val="82"/>
          <w:lang w:val="fr-FR"/>
        </w:rPr>
        <w:t xml:space="preserve"> </w:t>
      </w:r>
      <w:r>
        <w:rPr>
          <w:w w:val="90"/>
          <w:lang w:val="fr-FR"/>
        </w:rPr>
        <w:t>pondant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région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son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omicile.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nécessaire,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artes</w:t>
      </w:r>
      <w:r>
        <w:rPr>
          <w:spacing w:val="-1"/>
          <w:w w:val="90"/>
          <w:lang w:val="fr-FR"/>
        </w:rPr>
        <w:t xml:space="preserve"> </w:t>
      </w:r>
      <w:r>
        <w:rPr>
          <w:w w:val="90"/>
          <w:lang w:val="fr-FR"/>
        </w:rPr>
        <w:t>supplémentaire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ourront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chargée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</w:p>
    <w:p>
      <w:pPr>
        <w:pStyle w:val="Normal"/>
        <w:spacing w:lineRule="exact" w:line="184"/>
        <w:ind w:left="123" w:hanging="0"/>
        <w:jc w:val="both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 Black" w:ascii="Arial Black" w:hAnsi="Arial Black"/>
          <w:b/>
          <w:w w:val="85"/>
          <w:sz w:val="15"/>
          <w:lang w:val="fr-FR"/>
        </w:rPr>
        <w:t>«</w:t>
      </w:r>
      <w:r>
        <w:rPr>
          <w:rFonts w:cs="Arial Black" w:ascii="Arial Black" w:hAnsi="Arial Black"/>
          <w:b/>
          <w:spacing w:val="-30"/>
          <w:w w:val="8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sz w:val="15"/>
          <w:lang w:val="fr-FR"/>
        </w:rPr>
        <w:t>Bosch</w:t>
      </w:r>
      <w:r>
        <w:rPr>
          <w:rFonts w:cs="Arial Black" w:ascii="Arial Black" w:hAnsi="Arial Black"/>
          <w:b/>
          <w:spacing w:val="-31"/>
          <w:w w:val="8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sz w:val="15"/>
          <w:lang w:val="fr-FR"/>
        </w:rPr>
        <w:t>eBike</w:t>
      </w:r>
      <w:r>
        <w:rPr>
          <w:rFonts w:cs="Arial Black" w:ascii="Arial Black" w:hAnsi="Arial Black"/>
          <w:b/>
          <w:spacing w:val="-31"/>
          <w:w w:val="8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sz w:val="15"/>
          <w:lang w:val="fr-FR"/>
        </w:rPr>
        <w:t>Connect</w:t>
      </w:r>
      <w:r>
        <w:rPr>
          <w:rFonts w:cs="Arial Black" w:ascii="Arial Black" w:hAnsi="Arial Black"/>
          <w:b/>
          <w:spacing w:val="-31"/>
          <w:w w:val="8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sz w:val="15"/>
          <w:lang w:val="fr-FR"/>
        </w:rPr>
        <w:t>»</w:t>
      </w:r>
      <w:r>
        <w:rPr>
          <w:rFonts w:cs="Arial Black" w:ascii="Arial Black" w:hAnsi="Arial Black"/>
          <w:b/>
          <w:spacing w:val="-30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votre</w:t>
      </w:r>
      <w:r>
        <w:rPr>
          <w:rFonts w:cs="Arial" w:ascii="Arial" w:hAnsi="Arial"/>
          <w:spacing w:val="-23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ordinateur</w:t>
      </w:r>
      <w:r>
        <w:rPr>
          <w:rFonts w:cs="Arial" w:ascii="Arial" w:hAnsi="Arial"/>
          <w:spacing w:val="-24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de</w:t>
      </w:r>
      <w:r>
        <w:rPr>
          <w:rFonts w:cs="Arial" w:ascii="Arial" w:hAnsi="Arial"/>
          <w:spacing w:val="-23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bord.</w:t>
      </w:r>
      <w:r>
        <w:rPr>
          <w:rFonts w:cs="Arial" w:ascii="Arial" w:hAnsi="Arial"/>
          <w:spacing w:val="-23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Vous</w:t>
      </w:r>
    </w:p>
    <w:p>
      <w:pPr>
        <w:pStyle w:val="Normal"/>
        <w:spacing w:lineRule="auto" w:line="216" w:before="10" w:after="0"/>
        <w:ind w:left="123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trouverez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s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instructions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étaillées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ans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otice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utilisa-</w:t>
      </w:r>
      <w:r>
        <w:rPr>
          <w:rFonts w:eastAsia="Arial" w:cs="Arial" w:ascii="Arial" w:hAnsi="Arial"/>
          <w:w w:val="8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tion</w:t>
      </w:r>
      <w:r>
        <w:rPr>
          <w:rFonts w:eastAsia="Arial" w:cs="Arial" w:ascii="Arial" w:hAnsi="Arial"/>
          <w:spacing w:val="-19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19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ligne</w:t>
      </w:r>
      <w:r>
        <w:rPr>
          <w:rFonts w:eastAsia="Arial" w:cs="Arial" w:ascii="Arial" w:hAnsi="Arial"/>
          <w:spacing w:val="-19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sous</w:t>
      </w:r>
      <w:r>
        <w:rPr>
          <w:rFonts w:eastAsia="Arial" w:cs="Arial" w:ascii="Arial" w:hAnsi="Arial"/>
          <w:spacing w:val="-20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3"/>
          <w:w w:val="80"/>
          <w:sz w:val="15"/>
          <w:szCs w:val="15"/>
          <w:lang w:val="fr-FR"/>
        </w:rPr>
        <w:t xml:space="preserve"> </w:t>
      </w:r>
      <w:hyperlink r:id="rId1764">
        <w:r>
          <w:rPr>
            <w:rStyle w:val="InternetLink"/>
            <w:rFonts w:eastAsia="Arial Black" w:cs="Arial Black" w:ascii="Arial Black" w:hAnsi="Arial Black"/>
            <w:b/>
            <w:bCs/>
            <w:w w:val="80"/>
            <w:sz w:val="15"/>
            <w:szCs w:val="15"/>
            <w:lang w:val="fr-FR"/>
          </w:rPr>
          <w:t>www.Bosch-eBike.com/nyon-manual</w:t>
        </w:r>
      </w:hyperlink>
      <w:r>
        <w:rPr>
          <w:rFonts w:eastAsia="Arial Black" w:cs="Arial Black" w:ascii="Arial Black" w:hAnsi="Arial Black"/>
          <w:b/>
          <w:bCs/>
          <w:spacing w:val="-23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»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.</w:t>
      </w:r>
    </w:p>
    <w:p>
      <w:pPr>
        <w:pStyle w:val="TextBody"/>
        <w:spacing w:lineRule="exact" w:line="180" w:before="82" w:after="0"/>
        <w:ind w:left="123" w:right="110" w:hanging="0"/>
        <w:rPr/>
      </w:pPr>
      <w:r>
        <w:br w:type="column"/>
      </w:r>
      <w:r>
        <w:rPr>
          <w:w w:val="90"/>
          <w:lang w:val="fr-FR"/>
        </w:rPr>
        <w:t>Lorsqu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llumez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yon,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elui-ci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mmenc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 xml:space="preserve">effectuer </w:t>
      </w:r>
      <w:r>
        <w:rPr>
          <w:w w:val="95"/>
          <w:lang w:val="fr-FR"/>
        </w:rPr>
        <w:t>un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recherch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satellite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pour</w:t>
      </w:r>
      <w:r>
        <w:rPr>
          <w:spacing w:val="-31"/>
          <w:w w:val="95"/>
          <w:lang w:val="fr-FR"/>
        </w:rPr>
        <w:t xml:space="preserve"> </w:t>
      </w:r>
      <w:r>
        <w:rPr>
          <w:w w:val="95"/>
          <w:lang w:val="fr-FR"/>
        </w:rPr>
        <w:t>recevoir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es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signaux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GPS.</w:t>
      </w:r>
      <w:r>
        <w:rPr>
          <w:w w:val="82"/>
          <w:lang w:val="fr-FR"/>
        </w:rPr>
        <w:t xml:space="preserve"> </w:t>
      </w:r>
      <w:r>
        <w:rPr>
          <w:w w:val="95"/>
          <w:lang w:val="fr-FR"/>
        </w:rPr>
        <w:t>Un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fois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qu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suffisammen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satellites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on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été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trouvés,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le</w:t>
      </w:r>
      <w:r>
        <w:rPr>
          <w:w w:val="83"/>
          <w:lang w:val="fr-FR"/>
        </w:rPr>
        <w:t xml:space="preserve"> </w:t>
      </w:r>
      <w:r>
        <w:rPr>
          <w:w w:val="85"/>
          <w:lang w:val="fr-FR"/>
        </w:rPr>
        <w:t>mode</w:t>
      </w:r>
      <w:r>
        <w:rPr>
          <w:spacing w:val="-13"/>
          <w:w w:val="8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lang w:val="fr-FR"/>
        </w:rPr>
        <w:t>«</w:t>
      </w:r>
      <w:r>
        <w:rPr>
          <w:rFonts w:cs="Arial Black" w:ascii="Arial Black" w:hAnsi="Arial Black"/>
          <w:b/>
          <w:spacing w:val="-20"/>
          <w:w w:val="8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lang w:val="fr-FR"/>
        </w:rPr>
        <w:t>Map</w:t>
      </w:r>
      <w:r>
        <w:rPr>
          <w:rFonts w:cs="Arial Black" w:ascii="Arial Black" w:hAnsi="Arial Black"/>
          <w:b/>
          <w:spacing w:val="-20"/>
          <w:w w:val="8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lang w:val="fr-FR"/>
        </w:rPr>
        <w:t>&amp;</w:t>
      </w:r>
      <w:r>
        <w:rPr>
          <w:rFonts w:cs="Arial Black" w:ascii="Arial Black" w:hAnsi="Arial Black"/>
          <w:b/>
          <w:spacing w:val="-20"/>
          <w:w w:val="8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lang w:val="fr-FR"/>
        </w:rPr>
        <w:t>Navigation</w:t>
      </w:r>
      <w:r>
        <w:rPr>
          <w:rFonts w:cs="Arial Black" w:ascii="Arial Black" w:hAnsi="Arial Black"/>
          <w:b/>
          <w:spacing w:val="-21"/>
          <w:w w:val="8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lang w:val="fr-FR"/>
        </w:rPr>
        <w:t>»</w:t>
      </w:r>
      <w:r>
        <w:rPr>
          <w:rFonts w:cs="Arial Black" w:ascii="Arial Black" w:hAnsi="Arial Black"/>
          <w:b/>
          <w:spacing w:val="-20"/>
          <w:w w:val="85"/>
          <w:lang w:val="fr-FR"/>
        </w:rPr>
        <w:t xml:space="preserve"> </w:t>
      </w:r>
      <w:r>
        <w:rPr>
          <w:w w:val="85"/>
          <w:lang w:val="fr-FR"/>
        </w:rPr>
        <w:t>peut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afficher</w:t>
      </w:r>
      <w:r>
        <w:rPr>
          <w:spacing w:val="-13"/>
          <w:w w:val="85"/>
          <w:lang w:val="fr-FR"/>
        </w:rPr>
        <w:t xml:space="preserve"> </w:t>
      </w:r>
      <w:r>
        <w:rPr>
          <w:w w:val="85"/>
          <w:lang w:val="fr-FR"/>
        </w:rPr>
        <w:t>votre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position</w:t>
      </w:r>
      <w:r>
        <w:rPr>
          <w:spacing w:val="-13"/>
          <w:w w:val="85"/>
          <w:lang w:val="fr-FR"/>
        </w:rPr>
        <w:t xml:space="preserve"> </w:t>
      </w:r>
      <w:r>
        <w:rPr>
          <w:spacing w:val="-2"/>
          <w:w w:val="85"/>
          <w:lang w:val="fr-FR"/>
        </w:rPr>
        <w:t>ac-</w:t>
      </w:r>
      <w:r>
        <w:rPr>
          <w:spacing w:val="-1"/>
          <w:w w:val="84"/>
          <w:lang w:val="fr-FR"/>
        </w:rPr>
        <w:t xml:space="preserve"> </w:t>
      </w:r>
      <w:r>
        <w:rPr>
          <w:w w:val="90"/>
          <w:lang w:val="fr-FR"/>
        </w:rPr>
        <w:t>tuelle.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ca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condition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météorologique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ieux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éfa-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vorables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recherch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atellit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rend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e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lus</w:t>
      </w:r>
      <w:r>
        <w:rPr>
          <w:spacing w:val="-1"/>
          <w:w w:val="84"/>
          <w:lang w:val="fr-FR"/>
        </w:rPr>
        <w:t xml:space="preserve"> </w:t>
      </w:r>
      <w:r>
        <w:rPr>
          <w:lang w:val="fr-FR"/>
        </w:rPr>
        <w:t>longtemps.</w:t>
      </w:r>
    </w:p>
    <w:p>
      <w:pPr>
        <w:pStyle w:val="TextBody"/>
        <w:spacing w:lineRule="auto" w:line="244" w:before="18" w:after="0"/>
        <w:ind w:left="123" w:right="110" w:hanging="0"/>
        <w:rPr>
          <w:lang w:val="fr-FR"/>
        </w:rPr>
      </w:pPr>
      <w:r>
        <w:rPr>
          <w:w w:val="90"/>
          <w:lang w:val="fr-FR"/>
        </w:rPr>
        <w:t>E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ppuya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anette</w:t>
      </w:r>
      <w:r>
        <w:rPr>
          <w:spacing w:val="-18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</w:t>
      </w:r>
      <w:r>
        <w:rPr>
          <w:rFonts w:eastAsia="Arial Black" w:cs="Arial Black" w:ascii="Arial Black" w:hAnsi="Arial Black"/>
          <w:b/>
          <w:bCs/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ver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roite,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19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sé-</w:t>
      </w:r>
      <w:r>
        <w:rPr>
          <w:spacing w:val="-1"/>
          <w:w w:val="83"/>
          <w:lang w:val="fr-FR"/>
        </w:rPr>
        <w:t xml:space="preserve"> </w:t>
      </w:r>
      <w:r>
        <w:rPr>
          <w:w w:val="90"/>
          <w:lang w:val="fr-FR"/>
        </w:rPr>
        <w:t>lectionner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sous-menus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situés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côté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roit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modifier</w:t>
      </w:r>
      <w:r>
        <w:rPr>
          <w:w w:val="93"/>
          <w:lang w:val="fr-FR"/>
        </w:rPr>
        <w:t xml:space="preserve"> </w:t>
      </w:r>
      <w:r>
        <w:rPr>
          <w:w w:val="90"/>
          <w:lang w:val="fr-FR"/>
        </w:rPr>
        <w:t>ainsi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réglag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zoom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arte,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ffiche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’autonomi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eBik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choisir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parmi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ifférente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option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navigation.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réglag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zoom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ecti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arte</w:t>
      </w:r>
      <w:r>
        <w:rPr>
          <w:spacing w:val="-1"/>
          <w:w w:val="94"/>
          <w:lang w:val="fr-FR"/>
        </w:rPr>
        <w:t xml:space="preserve"> </w:t>
      </w:r>
      <w:r>
        <w:rPr>
          <w:w w:val="90"/>
          <w:lang w:val="fr-FR"/>
        </w:rPr>
        <w:t>peuv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égale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modifié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ppuya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manette.</w:t>
      </w:r>
    </w:p>
    <w:p>
      <w:pPr>
        <w:pStyle w:val="TextBody"/>
        <w:spacing w:lineRule="auto" w:line="247" w:before="43" w:after="0"/>
        <w:ind w:left="123" w:right="111" w:hanging="0"/>
        <w:jc w:val="both"/>
        <w:rPr>
          <w:lang w:val="fr-FR"/>
        </w:rPr>
      </w:pPr>
      <w:r>
        <w:rPr>
          <w:w w:val="90"/>
          <w:lang w:val="fr-FR"/>
        </w:rPr>
        <w:t>Un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foi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stinati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ntrée,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3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itinérair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ifférent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e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ront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roposés,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arti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squel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ourrez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électionner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itinéraire.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(Vou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trouverez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instructio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étaillé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w w:val="80"/>
          <w:lang w:val="fr-FR"/>
        </w:rPr>
        <w:t xml:space="preserve"> </w:t>
      </w:r>
      <w:r>
        <w:rPr>
          <w:w w:val="90"/>
          <w:lang w:val="fr-FR"/>
        </w:rPr>
        <w:t>notic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’utilisatio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ign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ous</w:t>
      </w:r>
    </w:p>
    <w:p>
      <w:pPr>
        <w:pStyle w:val="Heading5"/>
        <w:spacing w:lineRule="exact" w:line="184"/>
        <w:ind w:left="123" w:right="110" w:hanging="0"/>
        <w:rPr>
          <w:rFonts w:ascii="Arial" w:hAnsi="Arial" w:eastAsia="Arial" w:cs="Arial"/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 xml:space="preserve">« </w:t>
      </w:r>
      <w:hyperlink r:id="rId1765">
        <w:r>
          <w:rPr>
            <w:rStyle w:val="InternetLink"/>
            <w:w w:val="75"/>
            <w:lang w:val="fr-FR"/>
          </w:rPr>
          <w:t>www.Bosch-eBike.com/nyon-manual</w:t>
        </w:r>
      </w:hyperlink>
      <w:r>
        <w:rPr>
          <w:spacing w:val="15"/>
          <w:w w:val="75"/>
          <w:lang w:val="fr-FR"/>
        </w:rPr>
        <w:t xml:space="preserve"> </w:t>
      </w:r>
      <w:r>
        <w:rPr>
          <w:w w:val="75"/>
          <w:lang w:val="fr-FR"/>
        </w:rPr>
        <w:t>»</w:t>
      </w:r>
      <w:r>
        <w:rPr>
          <w:rFonts w:cs="Arial" w:ascii="Arial" w:hAnsi="Arial"/>
          <w:b w:val="false"/>
          <w:w w:val="75"/>
          <w:lang w:val="fr-FR"/>
        </w:rPr>
        <w:t>.)</w:t>
      </w:r>
    </w:p>
    <w:p>
      <w:pPr>
        <w:pStyle w:val="TextBody"/>
        <w:spacing w:lineRule="auto" w:line="247"/>
        <w:ind w:left="123" w:right="110" w:hanging="0"/>
        <w:rPr>
          <w:lang w:val="fr-FR"/>
        </w:rPr>
      </w:pPr>
      <w:r>
        <w:rPr>
          <w:w w:val="90"/>
          <w:lang w:val="fr-FR"/>
        </w:rPr>
        <w:t>L’itinérair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hoisi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’affichera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manièr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représentée</w:t>
      </w:r>
      <w:r>
        <w:rPr>
          <w:spacing w:val="-20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sur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l’illustration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ci-dessous.</w:t>
      </w:r>
    </w:p>
    <w:p>
      <w:pPr>
        <w:pStyle w:val="Normal"/>
        <w:spacing w:before="10" w:after="0"/>
        <w:rPr>
          <w:rFonts w:ascii="Arial" w:hAnsi="Arial" w:eastAsia="Arial" w:cs="Arial"/>
          <w:sz w:val="6"/>
          <w:szCs w:val="6"/>
          <w:lang w:val="fr-FR"/>
        </w:rPr>
      </w:pPr>
      <w:r>
        <w:rPr>
          <w:rFonts w:eastAsia="Arial" w:cs="Arial" w:ascii="Arial" w:hAnsi="Arial"/>
          <w:sz w:val="6"/>
          <w:szCs w:val="6"/>
          <w:lang w:val="fr-FR"/>
        </w:rPr>
      </w:r>
    </w:p>
    <w:p>
      <w:pPr>
        <w:pStyle w:val="Normal"/>
        <w:spacing w:lineRule="exact" w:line="1370"/>
        <w:ind w:left="1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37740" cy="869315"/>
                <wp:effectExtent l="3175" t="3175" r="49530" b="3200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869400"/>
                          <a:chOff x="0" y="0"/>
                          <a:chExt cx="2237760" cy="869400"/>
                        </a:xfrm>
                      </wpg:grpSpPr>
                      <pic:pic xmlns:pic="http://schemas.openxmlformats.org/drawingml/2006/picture">
                        <pic:nvPicPr>
                          <pic:cNvPr id="863" name="" descr=""/>
                          <pic:cNvPicPr/>
                        </pic:nvPicPr>
                        <pic:blipFill>
                          <a:blip r:embed="rId1766"/>
                          <a:stretch/>
                        </pic:blipFill>
                        <pic:spPr>
                          <a:xfrm>
                            <a:off x="388080" y="15840"/>
                            <a:ext cx="14670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5400" y="77580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0">
                                  <a:moveTo>
                                    <a:pt x="2840" y="1220"/>
                                  </a:moveTo>
                                  <a:lnTo>
                                    <a:pt x="3185" y="12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560880"/>
                            <a:ext cx="63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0">
                                  <a:moveTo>
                                    <a:pt x="307" y="883"/>
                                  </a:moveTo>
                                  <a:lnTo>
                                    <a:pt x="1310" y="8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360" y="298440"/>
                            <a:ext cx="19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0">
                                  <a:moveTo>
                                    <a:pt x="2875" y="473"/>
                                  </a:moveTo>
                                  <a:lnTo>
                                    <a:pt x="3185" y="4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153720"/>
                            <a:ext cx="68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0">
                                  <a:moveTo>
                                    <a:pt x="2115" y="246"/>
                                  </a:moveTo>
                                  <a:lnTo>
                                    <a:pt x="3185" y="2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392400"/>
                            <a:ext cx="60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0">
                                  <a:moveTo>
                                    <a:pt x="307" y="620"/>
                                  </a:moveTo>
                                  <a:lnTo>
                                    <a:pt x="1250" y="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55548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0">
                                  <a:moveTo>
                                    <a:pt x="2675" y="875"/>
                                  </a:moveTo>
                                  <a:lnTo>
                                    <a:pt x="3185" y="8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76320"/>
                            <a:ext cx="21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0">
                                  <a:moveTo>
                                    <a:pt x="307" y="125"/>
                                  </a:moveTo>
                                  <a:lnTo>
                                    <a:pt x="650" y="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552960"/>
                            <a:ext cx="3135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332">
                                  <a:moveTo>
                                    <a:pt x="1301" y="871"/>
                                  </a:moveTo>
                                  <a:lnTo>
                                    <a:pt x="1295" y="872"/>
                                  </a:lnTo>
                                  <a:lnTo>
                                    <a:pt x="1289" y="882"/>
                                  </a:lnTo>
                                  <a:lnTo>
                                    <a:pt x="1290" y="888"/>
                                  </a:lnTo>
                                  <a:lnTo>
                                    <a:pt x="1770" y="1203"/>
                                  </a:lnTo>
                                  <a:lnTo>
                                    <a:pt x="1777" y="1202"/>
                                  </a:lnTo>
                                  <a:lnTo>
                                    <a:pt x="1783" y="1192"/>
                                  </a:lnTo>
                                  <a:lnTo>
                                    <a:pt x="1781" y="1186"/>
                                  </a:lnTo>
                                  <a:lnTo>
                                    <a:pt x="130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776520"/>
                            <a:ext cx="2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0">
                                  <a:moveTo>
                                    <a:pt x="2847" y="1221"/>
                                  </a:moveTo>
                                  <a:lnTo>
                                    <a:pt x="3178" y="122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774720"/>
                            <a:ext cx="21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2847" y="1218"/>
                                  </a:moveTo>
                                  <a:lnTo>
                                    <a:pt x="3177" y="12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560880"/>
                            <a:ext cx="63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0">
                                  <a:moveTo>
                                    <a:pt x="313" y="883"/>
                                  </a:moveTo>
                                  <a:lnTo>
                                    <a:pt x="1304" y="8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558720"/>
                            <a:ext cx="62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0">
                                  <a:moveTo>
                                    <a:pt x="314" y="880"/>
                                  </a:moveTo>
                                  <a:lnTo>
                                    <a:pt x="1303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299160"/>
                            <a:ext cx="18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0">
                                  <a:moveTo>
                                    <a:pt x="2882" y="474"/>
                                  </a:moveTo>
                                  <a:lnTo>
                                    <a:pt x="3178" y="47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29736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2882" y="471"/>
                                  </a:moveTo>
                                  <a:lnTo>
                                    <a:pt x="3177" y="4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154440"/>
                            <a:ext cx="67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0">
                                  <a:moveTo>
                                    <a:pt x="2122" y="247"/>
                                  </a:moveTo>
                                  <a:lnTo>
                                    <a:pt x="3178" y="2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152280"/>
                            <a:ext cx="67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0">
                                  <a:moveTo>
                                    <a:pt x="2122" y="244"/>
                                  </a:moveTo>
                                  <a:lnTo>
                                    <a:pt x="3177" y="2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394200"/>
                            <a:ext cx="59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0">
                                  <a:moveTo>
                                    <a:pt x="314" y="623"/>
                                  </a:moveTo>
                                  <a:lnTo>
                                    <a:pt x="1243" y="6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392400"/>
                            <a:ext cx="59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0">
                                  <a:moveTo>
                                    <a:pt x="313" y="620"/>
                                  </a:moveTo>
                                  <a:lnTo>
                                    <a:pt x="1244" y="6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557640"/>
                            <a:ext cx="31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0">
                                  <a:moveTo>
                                    <a:pt x="2682" y="878"/>
                                  </a:moveTo>
                                  <a:lnTo>
                                    <a:pt x="3177" y="8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555480"/>
                            <a:ext cx="31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0">
                                  <a:moveTo>
                                    <a:pt x="2682" y="875"/>
                                  </a:moveTo>
                                  <a:lnTo>
                                    <a:pt x="3178" y="8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78120"/>
                            <a:ext cx="2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314" y="128"/>
                                  </a:moveTo>
                                  <a:lnTo>
                                    <a:pt x="643" y="1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76320"/>
                            <a:ext cx="21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313" y="125"/>
                                  </a:moveTo>
                                  <a:lnTo>
                                    <a:pt x="644" y="1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558720"/>
                            <a:ext cx="3034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15">
                                  <a:moveTo>
                                    <a:pt x="1302" y="880"/>
                                  </a:moveTo>
                                  <a:lnTo>
                                    <a:pt x="1297" y="881"/>
                                  </a:lnTo>
                                  <a:lnTo>
                                    <a:pt x="1298" y="885"/>
                                  </a:lnTo>
                                  <a:lnTo>
                                    <a:pt x="1769" y="1194"/>
                                  </a:lnTo>
                                  <a:lnTo>
                                    <a:pt x="1774" y="1193"/>
                                  </a:lnTo>
                                  <a:lnTo>
                                    <a:pt x="1773" y="1189"/>
                                  </a:lnTo>
                                  <a:lnTo>
                                    <a:pt x="1302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960"/>
                            <a:ext cx="223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5" y="1365"/>
                                  </a:moveTo>
                                  <a:lnTo>
                                    <a:pt x="3520" y="13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0">
                                  <a:moveTo>
                                    <a:pt x="10" y="10"/>
                                  </a:moveTo>
                                  <a:lnTo>
                                    <a:pt x="10" y="13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3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5" y="5"/>
                                  </a:moveTo>
                                  <a:lnTo>
                                    <a:pt x="352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3240"/>
                            <a:ext cx="252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1">
                                  <a:moveTo>
                                    <a:pt x="3515" y="10"/>
                                  </a:moveTo>
                                  <a:lnTo>
                                    <a:pt x="3515" y="13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720" cy="60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n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n2 n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94680"/>
                              <a:ext cx="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n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n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93200"/>
                              <a:ext cx="7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n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exact" w:line="23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n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6.2pt;height:68.45pt" coordorigin="0,0" coordsize="3524,1369">
                <v:shape id="shape_0" stroked="f" o:allowincell="f" style="position:absolute;left:611;top:25;width:2309;height:1312;mso-wrap-style:none;v-text-anchor:middle;mso-position-horizontal-relative:char" type="_x0000_t75">
                  <v:imagedata r:id="rId1767" o:detectmouseclick="t"/>
                  <v:stroke color="#3465a4" joinstyle="round" endcap="flat"/>
                  <w10:wrap type="none"/>
                </v:shape>
                <v:group id="shape_0" style="position:absolute;left:2843;top:1222;width:345;height:2">
                  <v:shape id="shape_0" coordorigin="2840,1220" coordsize="345,0" path="m2840,1220l3185,1220e" stroked="t" o:allowincell="f" style="position:absolute;left:2843;top:1222;width:344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02;top:883;width:1005;height:2">
                  <v:shape id="shape_0" coordorigin="307,883" coordsize="1004,0" path="m307,883l1310,883e" stroked="t" o:allowincell="f" style="position:absolute;left:302;top:883;width:1004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878;top:470;width:310;height:2">
                  <v:shape id="shape_0" coordorigin="2875,473" coordsize="310,0" path="m2875,473l3185,473e" stroked="t" o:allowincell="f" style="position:absolute;left:2878;top:470;width:309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115;top:242;width:1072;height:2">
                  <v:shape id="shape_0" coordorigin="2115,246" coordsize="1070,0" path="m2115,246l3185,246e" stroked="t" o:allowincell="f" style="position:absolute;left:2115;top:242;width:1071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02;top:618;width:945;height:2">
                  <v:shape id="shape_0" coordorigin="307,620" coordsize="944,0" path="m307,620l1250,620e" stroked="t" o:allowincell="f" style="position:absolute;left:302;top:618;width:944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677;top:875;width:510;height:2">
                  <v:shape id="shape_0" coordorigin="2675,875" coordsize="510,0" path="m2675,875l3185,875e" stroked="t" o:allowincell="f" style="position:absolute;left:2677;top:875;width:509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02;top:120;width:344;height:2">
                  <v:shape id="shape_0" coordorigin="307,125" coordsize="344,0" path="m307,125l650,125e" stroked="t" o:allowincell="f" style="position:absolute;left:302;top:120;width:343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287;top:871;width:494;height:332">
                  <v:shape id="shape_0" coordorigin="1289,871" coordsize="494,332" path="m1301,871l1295,872l1289,882l1290,888l1770,1203l1777,1202l1783,1192l1781,1186l1301,871xe" fillcolor="white" stroked="f" o:allowincell="f" style="position:absolute;left:1287;top:871;width:493;height:3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50;top:1223;width:332;height:2">
                  <v:shape id="shape_0" coordorigin="2847,1221" coordsize="332,0" path="m2847,1221l3178,1221e" stroked="t" o:allowincell="f" style="position:absolute;left:2850;top:1223;width:331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2850;top:1220;width:331;height:2">
                  <v:shape id="shape_0" coordorigin="2847,1218" coordsize="331,0" path="m2847,1218l3177,1218e" stroked="t" o:allowincell="f" style="position:absolute;left:2850;top:1220;width:330;height:1;mso-wrap-style:none;v-text-anchor:middle;mso-position-horizontal-relative:char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308;top:883;width:992;height:2">
                  <v:shape id="shape_0" coordorigin="313,883" coordsize="991,0" path="m313,883l1304,883e" stroked="t" o:allowincell="f" style="position:absolute;left:308;top:883;width:991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309;top:880;width:991;height:2">
                  <v:shape id="shape_0" coordorigin="314,880" coordsize="990,0" path="m314,880l1303,880e" stroked="t" o:allowincell="f" style="position:absolute;left:309;top:880;width:990;height:1;mso-wrap-style:none;v-text-anchor:middle;mso-position-horizontal-relative:char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2885;top:471;width:297;height:2">
                  <v:shape id="shape_0" coordorigin="2882,474" coordsize="297,0" path="m2882,474l3178,474e" stroked="t" o:allowincell="f" style="position:absolute;left:2885;top:471;width:296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2885;top:468;width:296;height:2">
                  <v:shape id="shape_0" coordorigin="2882,471" coordsize="296,0" path="m2882,471l3177,471e" stroked="t" o:allowincell="f" style="position:absolute;left:2885;top:468;width:295;height:1;mso-wrap-style:none;v-text-anchor:middle;mso-position-horizontal-relative:char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2123;top:243;width:1059;height:2">
                  <v:shape id="shape_0" coordorigin="2122,247" coordsize="1057,0" path="m2122,247l3178,247e" stroked="t" o:allowincell="f" style="position:absolute;left:2123;top:243;width:1058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2123;top:240;width:1058;height:2">
                  <v:shape id="shape_0" coordorigin="2122,244" coordsize="1056,0" path="m2122,244l3177,244e" stroked="t" o:allowincell="f" style="position:absolute;left:2123;top:240;width:1057;height:1;mso-wrap-style:none;v-text-anchor:middle;mso-position-horizontal-relative:char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309;top:621;width:931;height:2">
                  <v:shape id="shape_0" coordorigin="314,623" coordsize="930,0" path="m314,623l1243,623e" stroked="t" o:allowincell="f" style="position:absolute;left:309;top:621;width:930;height:1;mso-wrap-style:none;v-text-anchor:middle;mso-position-horizontal-relative:char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308;top:618;width:932;height:2">
                  <v:shape id="shape_0" coordorigin="313,620" coordsize="931,0" path="m313,620l1244,620e" stroked="t" o:allowincell="f" style="position:absolute;left:308;top:618;width:931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2684;top:878;width:496;height:2">
                  <v:shape id="shape_0" coordorigin="2682,878" coordsize="496,0" path="m2682,878l3177,878e" stroked="t" o:allowincell="f" style="position:absolute;left:2684;top:878;width:495;height:1;mso-wrap-style:none;v-text-anchor:middle;mso-position-horizontal-relative:char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2684;top:875;width:497;height:2">
                  <v:shape id="shape_0" coordorigin="2682,875" coordsize="497,0" path="m2682,875l3178,875e" stroked="t" o:allowincell="f" style="position:absolute;left:2684;top:875;width:496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309;top:123;width:330;height:2">
                  <v:shape id="shape_0" coordorigin="314,128" coordsize="330,0" path="m314,128l643,128e" stroked="t" o:allowincell="f" style="position:absolute;left:309;top:123;width:329;height:1;mso-wrap-style:none;v-text-anchor:middle;mso-position-horizontal-relative:char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308;top:120;width:331;height:2">
                  <v:shape id="shape_0" coordorigin="313,125" coordsize="331,0" path="m313,125l644,125e" stroked="t" o:allowincell="f" style="position:absolute;left:308;top:120;width:330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1295;top:880;width:478;height:315">
                  <v:shape id="shape_0" coordorigin="1297,880" coordsize="478,315" path="m1302,880l1297,881l1298,885l1769,1194l1774,1193l1773,1189l1302,880xe" fillcolor="#231f20" stroked="f" o:allowincell="f" style="position:absolute;left:1295;top:880;width:477;height:314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0;top:1367;width:3524;height:2">
                  <v:shape id="shape_0" coordorigin="5,1365" coordsize="3516,0" path="m5,1365l3520,1365e" stroked="t" o:allowincell="f" style="position:absolute;left:0;top:1367;width:3523;height: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;top:5;width:2;height:1356">
                  <v:shape id="shape_0" coordorigin="10,10" coordsize="0,1350" path="m10,10l10,1360e" stroked="t" o:allowincell="f" style="position:absolute;left:5;top:5;width:1;height:1355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0;top:0;width:3524;height:2">
                  <v:shape id="shape_0" coordorigin="5,5" coordsize="3516,0" path="m5,5l3520,5e" stroked="t" o:allowincell="f" style="position:absolute;left:0;top:0;width:3523;height: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518;top:5;width:4;height:1357">
                  <v:shape id="shape_0" coordorigin="3515,10" coordsize="0,1351" path="m3515,10l3515,1360e" stroked="t" o:allowincell="f" style="position:absolute;left:3521;top:5;width:0;height:1356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3518;top:19;width:0;height:9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n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4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n2 n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154;width:0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9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n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n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782;width:0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n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0" w:after="0" w:lineRule="exact" w:line="23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n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39010" cy="8699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4" name=""/>
                        <wps:cNvSpPr/>
                      </wps:nvSpPr>
                      <wps:spPr>
                        <a:xfrm>
                          <a:off x="0" y="0"/>
                          <a:ext cx="22388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8pt;width:176.25pt;height:68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11" w:before="4" w:after="0"/>
        <w:ind w:left="161" w:right="110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 Black" w:hAnsi="Arial Black"/>
          <w:b/>
          <w:w w:val="90"/>
          <w:sz w:val="15"/>
          <w:lang w:val="fr-FR"/>
        </w:rPr>
        <w:t>n1</w:t>
      </w:r>
      <w:r>
        <w:rPr>
          <w:rFonts w:ascii="Arial Black" w:hAnsi="Arial Black"/>
          <w:b/>
          <w:spacing w:val="-3"/>
          <w:w w:val="90"/>
          <w:sz w:val="15"/>
          <w:lang w:val="fr-FR"/>
        </w:rPr>
        <w:t xml:space="preserve"> </w:t>
      </w:r>
      <w:r>
        <w:rPr>
          <w:rFonts w:ascii="Arial" w:hAnsi="Arial"/>
          <w:w w:val="90"/>
          <w:sz w:val="15"/>
          <w:lang w:val="fr-FR"/>
        </w:rPr>
        <w:t>Heure</w:t>
      </w:r>
    </w:p>
    <w:p>
      <w:pPr>
        <w:pStyle w:val="Normal"/>
        <w:spacing w:lineRule="exact" w:line="210"/>
        <w:ind w:left="161" w:right="110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 Black" w:hAnsi="Arial Black"/>
          <w:b/>
          <w:w w:val="90"/>
          <w:sz w:val="15"/>
          <w:lang w:val="fr-FR"/>
        </w:rPr>
        <w:t>n2</w:t>
      </w:r>
      <w:r>
        <w:rPr>
          <w:rFonts w:ascii="Arial Black" w:hAnsi="Arial Black"/>
          <w:b/>
          <w:spacing w:val="3"/>
          <w:w w:val="90"/>
          <w:sz w:val="15"/>
          <w:lang w:val="fr-FR"/>
        </w:rPr>
        <w:t xml:space="preserve"> </w:t>
      </w:r>
      <w:r>
        <w:rPr>
          <w:rFonts w:ascii="Arial" w:hAnsi="Arial"/>
          <w:w w:val="90"/>
          <w:sz w:val="15"/>
          <w:lang w:val="fr-FR"/>
        </w:rPr>
        <w:t>Carte</w:t>
      </w:r>
    </w:p>
    <w:p>
      <w:pPr>
        <w:pStyle w:val="TextBody"/>
        <w:spacing w:lineRule="exact" w:line="210"/>
        <w:ind w:left="161" w:right="110" w:hanging="0"/>
        <w:rPr>
          <w:lang w:val="fr-FR"/>
        </w:rPr>
      </w:pPr>
      <w:r>
        <w:rPr>
          <w:rFonts w:ascii="Arial Black" w:hAnsi="Arial Black"/>
          <w:b/>
          <w:w w:val="90"/>
          <w:lang w:val="fr-FR"/>
        </w:rPr>
        <w:t>n3</w:t>
      </w:r>
      <w:r>
        <w:rPr>
          <w:rFonts w:ascii="Arial Black" w:hAnsi="Arial Black"/>
          <w:b/>
          <w:spacing w:val="-3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zoom</w:t>
      </w:r>
    </w:p>
    <w:p>
      <w:pPr>
        <w:pStyle w:val="TextBody"/>
        <w:spacing w:lineRule="exact" w:line="210"/>
        <w:ind w:left="161" w:right="110" w:hanging="0"/>
        <w:rPr>
          <w:lang w:val="fr-FR"/>
        </w:rPr>
      </w:pPr>
      <w:r>
        <w:rPr>
          <w:rFonts w:ascii="Arial Black" w:hAnsi="Arial Black"/>
          <w:b/>
          <w:w w:val="90"/>
          <w:lang w:val="fr-FR"/>
        </w:rPr>
        <w:t>n4</w:t>
      </w:r>
      <w:r>
        <w:rPr>
          <w:rFonts w:ascii="Arial Black" w:hAnsi="Arial Black"/>
          <w:b/>
          <w:spacing w:val="-4"/>
          <w:w w:val="90"/>
          <w:lang w:val="fr-FR"/>
        </w:rPr>
        <w:t xml:space="preserve"> </w:t>
      </w:r>
      <w:r>
        <w:rPr>
          <w:w w:val="90"/>
          <w:lang w:val="fr-FR"/>
        </w:rPr>
        <w:t>Aiguill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boussole</w:t>
      </w:r>
    </w:p>
    <w:p>
      <w:pPr>
        <w:pStyle w:val="TextBody"/>
        <w:spacing w:lineRule="exact" w:line="180" w:before="20" w:after="0"/>
        <w:ind w:left="407" w:right="110" w:hanging="247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n5</w:t>
      </w:r>
      <w:r>
        <w:rPr>
          <w:rFonts w:eastAsia="Arial Black" w:cs="Arial Black" w:ascii="Arial Black" w:hAnsi="Arial Black"/>
          <w:b/>
          <w:bCs/>
          <w:spacing w:val="19"/>
          <w:w w:val="90"/>
          <w:lang w:val="fr-FR"/>
        </w:rPr>
        <w:t xml:space="preserve"> </w:t>
      </w:r>
      <w:r>
        <w:rPr>
          <w:w w:val="90"/>
          <w:lang w:val="fr-FR"/>
        </w:rPr>
        <w:t>Indicati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changeme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irecti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istanc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jusqu’à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rochain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bifurcation</w:t>
      </w:r>
    </w:p>
    <w:p>
      <w:pPr>
        <w:pStyle w:val="TextBody"/>
        <w:spacing w:lineRule="exact" w:line="211" w:before="9" w:after="0"/>
        <w:ind w:left="161" w:right="110" w:hanging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n6</w:t>
      </w:r>
      <w:r>
        <w:rPr>
          <w:rFonts w:eastAsia="Arial Black" w:cs="Arial Black" w:ascii="Arial Black" w:hAnsi="Arial Black"/>
          <w:b/>
          <w:bCs/>
          <w:spacing w:val="12"/>
          <w:w w:val="90"/>
          <w:lang w:val="fr-FR"/>
        </w:rPr>
        <w:t xml:space="preserve"> </w:t>
      </w:r>
      <w:r>
        <w:rPr>
          <w:w w:val="90"/>
          <w:lang w:val="fr-FR"/>
        </w:rPr>
        <w:t>Distanc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jusqu’à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stinatio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finale</w:t>
      </w:r>
    </w:p>
    <w:p>
      <w:pPr>
        <w:pStyle w:val="TextBody"/>
        <w:spacing w:lineRule="exact" w:line="211"/>
        <w:ind w:left="161" w:right="110" w:hanging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 xml:space="preserve">n7 </w:t>
      </w:r>
      <w:r>
        <w:rPr>
          <w:w w:val="90"/>
          <w:lang w:val="fr-FR"/>
        </w:rPr>
        <w:t>Heur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’arrivé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stimé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stination</w:t>
      </w:r>
    </w:p>
    <w:p>
      <w:pPr>
        <w:pStyle w:val="TextBody"/>
        <w:spacing w:lineRule="auto" w:line="247" w:before="23" w:after="0"/>
        <w:ind w:left="123" w:right="132" w:hanging="0"/>
        <w:jc w:val="both"/>
        <w:rPr>
          <w:lang w:val="fr-FR"/>
        </w:rPr>
      </w:pPr>
      <w:r>
        <w:rPr>
          <w:w w:val="90"/>
          <w:lang w:val="fr-FR"/>
        </w:rPr>
        <w:t>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informatio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relativ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itinérai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’afficheron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cours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avigatio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ou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form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fond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nchaîné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(pa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xemple,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tourner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égèrement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gauch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50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mètres),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y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compri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w w:val="82"/>
          <w:lang w:val="fr-FR"/>
        </w:rPr>
        <w:t xml:space="preserve"> </w:t>
      </w:r>
      <w:r>
        <w:rPr>
          <w:w w:val="85"/>
          <w:lang w:val="fr-FR"/>
        </w:rPr>
        <w:t>autres</w:t>
      </w:r>
      <w:r>
        <w:rPr>
          <w:spacing w:val="14"/>
          <w:w w:val="85"/>
          <w:lang w:val="fr-FR"/>
        </w:rPr>
        <w:t xml:space="preserve"> </w:t>
      </w:r>
      <w:r>
        <w:rPr>
          <w:w w:val="85"/>
          <w:lang w:val="fr-FR"/>
        </w:rPr>
        <w:t>modes.</w:t>
      </w:r>
    </w:p>
    <w:p>
      <w:pPr>
        <w:pStyle w:val="TextBody"/>
        <w:spacing w:before="41" w:after="0"/>
        <w:ind w:left="123" w:right="110" w:hanging="0"/>
        <w:rPr>
          <w:lang w:val="fr-FR"/>
        </w:rPr>
      </w:pPr>
      <w:r>
        <w:rPr>
          <w:w w:val="95"/>
          <w:lang w:val="fr-FR"/>
        </w:rPr>
        <w:t>La</w:t>
      </w:r>
      <w:r>
        <w:rPr>
          <w:spacing w:val="-27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navigation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est</w:t>
      </w:r>
      <w:r>
        <w:rPr>
          <w:spacing w:val="-27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gratuite</w:t>
      </w:r>
      <w:r>
        <w:rPr>
          <w:spacing w:val="-27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dans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un</w:t>
      </w:r>
      <w:r>
        <w:rPr>
          <w:spacing w:val="-27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rayon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20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km</w:t>
      </w:r>
      <w:r>
        <w:rPr>
          <w:spacing w:val="-27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autour</w:t>
      </w:r>
      <w:r>
        <w:rPr>
          <w:spacing w:val="-27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de</w:t>
      </w:r>
      <w:r>
        <w:rPr>
          <w:spacing w:val="-2"/>
          <w:w w:val="88"/>
          <w:lang w:val="fr-FR"/>
        </w:rPr>
        <w:t xml:space="preserve"> </w:t>
      </w:r>
      <w:r>
        <w:rPr>
          <w:spacing w:val="-3"/>
          <w:w w:val="95"/>
          <w:lang w:val="fr-FR"/>
        </w:rPr>
        <w:t>votre</w:t>
      </w:r>
      <w:r>
        <w:rPr>
          <w:spacing w:val="-26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lieu</w:t>
      </w:r>
      <w:r>
        <w:rPr>
          <w:spacing w:val="-27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d’enregistrement.</w:t>
      </w:r>
      <w:r>
        <w:rPr>
          <w:spacing w:val="-27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Pour</w:t>
      </w:r>
      <w:r>
        <w:rPr>
          <w:spacing w:val="-28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accéder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à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un</w:t>
      </w:r>
      <w:r>
        <w:rPr>
          <w:spacing w:val="-27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secteur</w:t>
      </w:r>
      <w:r>
        <w:rPr>
          <w:spacing w:val="-26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plus</w:t>
      </w:r>
      <w:r>
        <w:rPr>
          <w:spacing w:val="-2"/>
          <w:w w:val="84"/>
          <w:lang w:val="fr-FR"/>
        </w:rPr>
        <w:t xml:space="preserve"> </w:t>
      </w:r>
      <w:r>
        <w:rPr>
          <w:spacing w:val="-3"/>
          <w:w w:val="90"/>
          <w:lang w:val="fr-FR"/>
        </w:rPr>
        <w:t>grand,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vous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pouvez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achete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licences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appropriées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via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votre</w:t>
      </w:r>
      <w:r>
        <w:rPr>
          <w:spacing w:val="-2"/>
          <w:w w:val="90"/>
          <w:lang w:val="fr-FR"/>
        </w:rPr>
        <w:t xml:space="preserve"> </w:t>
      </w:r>
      <w:r>
        <w:rPr>
          <w:spacing w:val="-3"/>
          <w:w w:val="85"/>
          <w:lang w:val="fr-FR"/>
        </w:rPr>
        <w:t>application</w:t>
      </w:r>
      <w:r>
        <w:rPr>
          <w:spacing w:val="-23"/>
          <w:w w:val="85"/>
          <w:lang w:val="fr-FR"/>
        </w:rPr>
        <w:t xml:space="preserve"> </w:t>
      </w:r>
      <w:r>
        <w:rPr>
          <w:spacing w:val="-3"/>
          <w:w w:val="85"/>
          <w:lang w:val="fr-FR"/>
        </w:rPr>
        <w:t>pour</w:t>
      </w:r>
      <w:r>
        <w:rPr>
          <w:spacing w:val="-23"/>
          <w:w w:val="85"/>
          <w:lang w:val="fr-FR"/>
        </w:rPr>
        <w:t xml:space="preserve"> </w:t>
      </w:r>
      <w:r>
        <w:rPr>
          <w:spacing w:val="-3"/>
          <w:w w:val="85"/>
          <w:lang w:val="fr-FR"/>
        </w:rPr>
        <w:t>smartphone</w:t>
      </w:r>
      <w:r>
        <w:rPr>
          <w:spacing w:val="-22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8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Bosch</w:t>
      </w:r>
      <w:r>
        <w:rPr>
          <w:rFonts w:eastAsia="Arial Black" w:cs="Arial Black" w:ascii="Arial Black" w:hAnsi="Arial Black"/>
          <w:b/>
          <w:bCs/>
          <w:spacing w:val="-28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eBike</w:t>
      </w:r>
      <w:r>
        <w:rPr>
          <w:rFonts w:eastAsia="Arial Black" w:cs="Arial Black" w:ascii="Arial Black" w:hAnsi="Arial Black"/>
          <w:b/>
          <w:bCs/>
          <w:spacing w:val="-29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Connect</w:t>
      </w:r>
      <w:r>
        <w:rPr>
          <w:rFonts w:eastAsia="Arial Black" w:cs="Arial Black" w:ascii="Arial Black" w:hAnsi="Arial Black"/>
          <w:b/>
          <w:bCs/>
          <w:spacing w:val="-29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»</w:t>
      </w:r>
      <w:r>
        <w:rPr>
          <w:w w:val="85"/>
          <w:lang w:val="fr-FR"/>
        </w:rPr>
        <w:t>.</w:t>
      </w:r>
    </w:p>
    <w:p>
      <w:pPr>
        <w:pStyle w:val="TextBody"/>
        <w:spacing w:lineRule="auto" w:line="247" w:before="32" w:after="0"/>
        <w:ind w:left="123" w:right="110" w:hanging="0"/>
        <w:rPr>
          <w:lang w:val="fr-FR"/>
        </w:rPr>
      </w:pPr>
      <w:r>
        <w:rPr>
          <w:w w:val="90"/>
          <w:lang w:val="fr-FR"/>
        </w:rPr>
        <w:t>Nyo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n’es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dapté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avigatio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an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(pou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randonneur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automobilistes).</w:t>
      </w:r>
    </w:p>
    <w:p>
      <w:pPr>
        <w:pStyle w:val="TextBody"/>
        <w:spacing w:lineRule="auto" w:line="247" w:before="40" w:after="0"/>
        <w:ind w:left="123" w:right="110" w:hanging="0"/>
        <w:rPr>
          <w:lang w:val="fr-FR"/>
        </w:rPr>
      </w:pPr>
      <w:r>
        <w:rPr>
          <w:w w:val="90"/>
          <w:lang w:val="fr-FR"/>
        </w:rPr>
        <w:t>La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mesu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’altitu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rroné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températures</w:t>
      </w:r>
      <w:r>
        <w:rPr>
          <w:spacing w:val="-1"/>
          <w:w w:val="83"/>
          <w:lang w:val="fr-FR"/>
        </w:rPr>
        <w:t xml:space="preserve"> </w:t>
      </w:r>
      <w:r>
        <w:rPr>
          <w:w w:val="90"/>
          <w:lang w:val="fr-FR"/>
        </w:rPr>
        <w:t>inférieur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0</w:t>
      </w:r>
      <w:r>
        <w:rPr>
          <w:spacing w:val="-11"/>
          <w:w w:val="90"/>
          <w:lang w:val="fr-FR"/>
        </w:rPr>
        <w:t xml:space="preserve"> </w:t>
      </w:r>
      <w:r>
        <w:rPr>
          <w:spacing w:val="4"/>
          <w:w w:val="90"/>
          <w:lang w:val="fr-FR"/>
        </w:rPr>
        <w:t>°C.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39" w:space="148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768"/>
          <w:headerReference w:type="default" r:id="rId1769"/>
          <w:footerReference w:type="even" r:id="rId1770"/>
          <w:footerReference w:type="default" r:id="rId1771"/>
          <w:type w:val="nextPage"/>
          <w:pgSz w:w="8391" w:h="11906"/>
          <w:pgMar w:left="420" w:right="440" w:gutter="0" w:header="551" w:top="740" w:footer="32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5"/>
        <w:spacing w:before="61" w:after="0"/>
        <w:ind w:left="124" w:right="154" w:hanging="0"/>
        <w:rPr>
          <w:b w:val="false"/>
          <w:b w:val="false"/>
          <w:bCs w:val="false"/>
          <w:lang w:val="fr-FR"/>
        </w:rPr>
      </w:pPr>
      <w:r>
        <w:rPr>
          <w:b w:val="false"/>
          <w:lang w:val="fr-FR" w:eastAsia="en-US"/>
        </w:rPr>
        <w:drawing>
          <wp:inline distT="0" distB="0" distL="0" distR="0">
            <wp:extent cx="192405" cy="143510"/>
            <wp:effectExtent l="0" t="0" r="0" b="0"/>
            <wp:docPr id="81" name="image14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66.png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  <w:lang w:val="fr-FR"/>
        </w:rPr>
        <w:t xml:space="preserve">  </w:t>
      </w:r>
      <w:r>
        <w:rPr>
          <w:w w:val="75"/>
          <w:lang w:val="fr-FR"/>
        </w:rPr>
        <w:t>Mode</w:t>
      </w:r>
      <w:r>
        <w:rPr>
          <w:spacing w:val="-12"/>
          <w:w w:val="75"/>
          <w:lang w:val="fr-FR"/>
        </w:rPr>
        <w:t xml:space="preserve"> </w:t>
      </w:r>
      <w:r>
        <w:rPr>
          <w:w w:val="75"/>
          <w:lang w:val="fr-FR"/>
        </w:rPr>
        <w:t>«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Fitness</w:t>
      </w:r>
      <w:r>
        <w:rPr>
          <w:spacing w:val="-12"/>
          <w:w w:val="75"/>
          <w:lang w:val="fr-FR"/>
        </w:rPr>
        <w:t xml:space="preserve"> </w:t>
      </w:r>
      <w:r>
        <w:rPr>
          <w:w w:val="75"/>
          <w:lang w:val="fr-FR"/>
        </w:rPr>
        <w:t>»</w:t>
      </w:r>
    </w:p>
    <w:p>
      <w:pPr>
        <w:pStyle w:val="TextBody"/>
        <w:spacing w:lineRule="auto" w:line="247" w:before="85" w:after="0"/>
        <w:rPr>
          <w:lang w:val="fr-FR"/>
        </w:rPr>
      </w:pPr>
      <w:r>
        <w:rPr>
          <w:w w:val="90"/>
          <w:lang w:val="fr-FR"/>
        </w:rPr>
        <w:t>C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erme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isualise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ifférent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informa-</w:t>
      </w:r>
      <w:r>
        <w:rPr>
          <w:spacing w:val="-1"/>
          <w:w w:val="81"/>
          <w:lang w:val="fr-FR"/>
        </w:rPr>
        <w:t xml:space="preserve"> </w:t>
      </w:r>
      <w:r>
        <w:rPr>
          <w:w w:val="90"/>
          <w:lang w:val="fr-FR"/>
        </w:rPr>
        <w:t>tion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relative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vo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ctivité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portives.</w:t>
      </w:r>
    </w:p>
    <w:p>
      <w:pPr>
        <w:pStyle w:val="TextBody"/>
        <w:spacing w:lineRule="auto" w:line="247" w:before="40" w:after="0"/>
        <w:rPr/>
      </w:pPr>
      <w:r>
        <w:rPr>
          <w:w w:val="95"/>
          <w:lang w:val="fr-FR"/>
        </w:rPr>
        <w:t>Sur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bas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votr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niveau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’activité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identifié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lors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l’enre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gistrement,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ffichag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’effe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ctivité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urez</w:t>
      </w:r>
      <w:r>
        <w:rPr>
          <w:w w:val="79"/>
          <w:lang w:val="fr-FR"/>
        </w:rPr>
        <w:t xml:space="preserve"> </w:t>
      </w:r>
      <w:r>
        <w:rPr>
          <w:w w:val="90"/>
          <w:lang w:val="fr-FR"/>
        </w:rPr>
        <w:t>faite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jusque-là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’enduranc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(effet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’entraî-</w:t>
      </w:r>
      <w:r>
        <w:rPr>
          <w:spacing w:val="-1"/>
          <w:w w:val="81"/>
          <w:lang w:val="fr-FR"/>
        </w:rPr>
        <w:t xml:space="preserve"> </w:t>
      </w:r>
      <w:r>
        <w:rPr>
          <w:lang w:val="fr-FR"/>
        </w:rPr>
        <w:t>nement).</w:t>
      </w:r>
    </w:p>
    <w:p>
      <w:pPr>
        <w:pStyle w:val="TextBody"/>
        <w:spacing w:lineRule="auto" w:line="247" w:before="40" w:after="0"/>
        <w:ind w:left="123" w:right="23" w:hanging="0"/>
        <w:jc w:val="both"/>
        <w:rPr>
          <w:lang w:val="fr-FR"/>
        </w:rPr>
      </w:pPr>
      <w:r>
        <w:rPr>
          <w:w w:val="90"/>
          <w:lang w:val="fr-FR"/>
        </w:rPr>
        <w:t>Pou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érifie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fréquenc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ardiaque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utiliser</w:t>
      </w:r>
      <w:r>
        <w:rPr>
          <w:w w:val="89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eintur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ectoral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connecte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4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via</w:t>
      </w:r>
      <w:r>
        <w:rPr>
          <w:spacing w:val="-1"/>
          <w:w w:val="86"/>
          <w:lang w:val="fr-FR"/>
        </w:rPr>
        <w:t xml:space="preserve"> </w:t>
      </w:r>
      <w:r>
        <w:rPr>
          <w:w w:val="95"/>
          <w:lang w:val="fr-FR"/>
        </w:rPr>
        <w:t>Bluetooth®.</w:t>
      </w:r>
    </w:p>
    <w:p>
      <w:pPr>
        <w:pStyle w:val="Normal"/>
        <w:spacing w:lineRule="exact" w:line="180" w:before="38" w:after="0"/>
        <w:ind w:left="123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trouverez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modèle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compatible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dans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notice</w:t>
      </w:r>
      <w:r>
        <w:rPr>
          <w:rFonts w:eastAsia="Arial" w:cs="Arial" w:ascii="Arial" w:hAnsi="Arial"/>
          <w:spacing w:val="-2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d’utilisa-</w:t>
      </w:r>
      <w:r>
        <w:rPr>
          <w:rFonts w:eastAsia="Arial" w:cs="Arial" w:ascii="Arial" w:hAnsi="Arial"/>
          <w:spacing w:val="-2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80"/>
          <w:sz w:val="15"/>
          <w:szCs w:val="15"/>
          <w:lang w:val="fr-FR"/>
        </w:rPr>
        <w:t>tion</w:t>
      </w:r>
      <w:r>
        <w:rPr>
          <w:rFonts w:eastAsia="Arial" w:cs="Arial" w:ascii="Arial" w:hAnsi="Arial"/>
          <w:spacing w:val="-7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0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6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4"/>
          <w:w w:val="80"/>
          <w:sz w:val="15"/>
          <w:szCs w:val="15"/>
          <w:lang w:val="fr-FR"/>
        </w:rPr>
        <w:t>ligne</w:t>
      </w:r>
      <w:r>
        <w:rPr>
          <w:rFonts w:eastAsia="Arial" w:cs="Arial" w:ascii="Arial" w:hAnsi="Arial"/>
          <w:spacing w:val="-6"/>
          <w:w w:val="8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80"/>
          <w:sz w:val="15"/>
          <w:szCs w:val="15"/>
          <w:lang w:val="fr-FR"/>
        </w:rPr>
        <w:t>sous</w:t>
      </w:r>
      <w:r>
        <w:rPr>
          <w:rFonts w:eastAsia="Arial" w:cs="Arial" w:ascii="Arial" w:hAnsi="Arial"/>
          <w:spacing w:val="-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12"/>
          <w:w w:val="80"/>
          <w:sz w:val="15"/>
          <w:szCs w:val="15"/>
          <w:lang w:val="fr-FR"/>
        </w:rPr>
        <w:t xml:space="preserve"> </w:t>
      </w:r>
      <w:hyperlink r:id="rId1773">
        <w:r>
          <w:rPr>
            <w:rStyle w:val="InternetLink"/>
            <w:rFonts w:eastAsia="Arial Black" w:cs="Arial Black" w:ascii="Arial Black" w:hAnsi="Arial Black"/>
            <w:b/>
            <w:bCs/>
            <w:spacing w:val="-4"/>
            <w:w w:val="80"/>
            <w:sz w:val="15"/>
            <w:szCs w:val="15"/>
            <w:lang w:val="fr-FR"/>
          </w:rPr>
          <w:t>www.Bosch-eBike.com/nyon-manual</w:t>
        </w:r>
      </w:hyperlink>
      <w:r>
        <w:rPr>
          <w:rFonts w:eastAsia="Arial Black" w:cs="Arial Black" w:ascii="Arial Black" w:hAnsi="Arial Black"/>
          <w:b/>
          <w:bCs/>
          <w:spacing w:val="-1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0"/>
          <w:sz w:val="15"/>
          <w:szCs w:val="15"/>
          <w:lang w:val="fr-FR"/>
        </w:rPr>
        <w:t>»</w:t>
      </w:r>
      <w:r>
        <w:rPr>
          <w:rFonts w:eastAsia="Arial" w:cs="Arial" w:ascii="Arial" w:hAnsi="Arial"/>
          <w:spacing w:val="-3"/>
          <w:w w:val="80"/>
          <w:sz w:val="15"/>
          <w:szCs w:val="15"/>
          <w:lang w:val="fr-FR"/>
        </w:rPr>
        <w:t>.</w:t>
      </w:r>
    </w:p>
    <w:p>
      <w:pPr>
        <w:pStyle w:val="TextBody"/>
        <w:spacing w:lineRule="auto" w:line="247" w:before="43" w:after="0"/>
        <w:rPr/>
      </w:pPr>
      <w:r>
        <w:rPr>
          <w:w w:val="90"/>
          <w:lang w:val="fr-FR"/>
        </w:rPr>
        <w:t>La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ivraison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n’inclu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eintur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bdominal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frequence</w:t>
      </w:r>
      <w:r>
        <w:rPr>
          <w:w w:val="83"/>
          <w:lang w:val="fr-FR"/>
        </w:rPr>
        <w:t xml:space="preserve"> </w:t>
      </w:r>
      <w:r>
        <w:rPr>
          <w:lang w:val="fr-FR"/>
        </w:rPr>
        <w:t>cardiaque.</w:t>
      </w:r>
    </w:p>
    <w:p>
      <w:pPr>
        <w:pStyle w:val="Normal"/>
        <w:spacing w:before="10" w:after="0"/>
        <w:rPr>
          <w:rFonts w:ascii="Arial" w:hAnsi="Arial" w:eastAsia="Arial" w:cs="Arial"/>
          <w:sz w:val="6"/>
          <w:szCs w:val="6"/>
          <w:lang w:val="fr-FR"/>
        </w:rPr>
      </w:pPr>
      <w:r>
        <w:rPr>
          <w:rFonts w:eastAsia="Arial" w:cs="Arial" w:ascii="Arial" w:hAnsi="Arial"/>
          <w:sz w:val="6"/>
          <w:szCs w:val="6"/>
          <w:lang w:val="fr-FR"/>
        </w:rPr>
      </w:r>
    </w:p>
    <w:p>
      <w:pPr>
        <w:pStyle w:val="Normal"/>
        <w:spacing w:lineRule="exact" w:line="1370"/>
        <w:ind w:left="1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37740" cy="869315"/>
                <wp:effectExtent l="3175" t="3175" r="48895" b="69596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869400"/>
                          <a:chOff x="0" y="0"/>
                          <a:chExt cx="2237760" cy="869400"/>
                        </a:xfrm>
                      </wpg:grpSpPr>
                      <pic:pic xmlns:pic="http://schemas.openxmlformats.org/drawingml/2006/picture">
                        <pic:nvPicPr>
                          <pic:cNvPr id="865" name="" descr=""/>
                          <pic:cNvPicPr/>
                        </pic:nvPicPr>
                        <pic:blipFill>
                          <a:blip r:embed="rId1774"/>
                          <a:stretch/>
                        </pic:blipFill>
                        <pic:spPr>
                          <a:xfrm>
                            <a:off x="388080" y="15840"/>
                            <a:ext cx="14670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6400" y="737280"/>
                            <a:ext cx="3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3175" y="1160"/>
                                  </a:moveTo>
                                  <a:lnTo>
                                    <a:pt x="2685" y="1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700920"/>
                            <a:ext cx="61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0">
                                  <a:moveTo>
                                    <a:pt x="1285" y="1103"/>
                                  </a:moveTo>
                                  <a:lnTo>
                                    <a:pt x="317" y="1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318600"/>
                            <a:ext cx="3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3175" y="505"/>
                                  </a:moveTo>
                                  <a:lnTo>
                                    <a:pt x="2685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104760"/>
                            <a:ext cx="3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3175" y="170"/>
                                  </a:moveTo>
                                  <a:lnTo>
                                    <a:pt x="2685" y="1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392400"/>
                            <a:ext cx="58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0">
                                  <a:moveTo>
                                    <a:pt x="317" y="620"/>
                                  </a:moveTo>
                                  <a:lnTo>
                                    <a:pt x="1240" y="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555480"/>
                            <a:ext cx="3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2685" y="875"/>
                                  </a:moveTo>
                                  <a:lnTo>
                                    <a:pt x="3175" y="8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76320"/>
                            <a:ext cx="20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0">
                                  <a:moveTo>
                                    <a:pt x="317" y="125"/>
                                  </a:moveTo>
                                  <a:lnTo>
                                    <a:pt x="640" y="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538560"/>
                            <a:ext cx="30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0">
                                  <a:moveTo>
                                    <a:pt x="801" y="849"/>
                                  </a:moveTo>
                                  <a:lnTo>
                                    <a:pt x="317" y="8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737280"/>
                            <a:ext cx="3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3175" y="1160"/>
                                  </a:moveTo>
                                  <a:lnTo>
                                    <a:pt x="2685" y="11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700920"/>
                            <a:ext cx="61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0">
                                  <a:moveTo>
                                    <a:pt x="1285" y="1103"/>
                                  </a:moveTo>
                                  <a:lnTo>
                                    <a:pt x="317" y="11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318600"/>
                            <a:ext cx="3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3175" y="505"/>
                                  </a:moveTo>
                                  <a:lnTo>
                                    <a:pt x="2685" y="5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104760"/>
                            <a:ext cx="3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3175" y="170"/>
                                  </a:moveTo>
                                  <a:lnTo>
                                    <a:pt x="2685" y="17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392400"/>
                            <a:ext cx="58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0">
                                  <a:moveTo>
                                    <a:pt x="317" y="620"/>
                                  </a:moveTo>
                                  <a:lnTo>
                                    <a:pt x="1240" y="6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555480"/>
                            <a:ext cx="3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2685" y="875"/>
                                  </a:moveTo>
                                  <a:lnTo>
                                    <a:pt x="3175" y="8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76320"/>
                            <a:ext cx="20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0">
                                  <a:moveTo>
                                    <a:pt x="317" y="125"/>
                                  </a:moveTo>
                                  <a:lnTo>
                                    <a:pt x="640" y="1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538560"/>
                            <a:ext cx="30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0">
                                  <a:moveTo>
                                    <a:pt x="801" y="849"/>
                                  </a:moveTo>
                                  <a:lnTo>
                                    <a:pt x="317" y="8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960"/>
                            <a:ext cx="223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5" y="1365"/>
                                  </a:moveTo>
                                  <a:lnTo>
                                    <a:pt x="3520" y="13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0">
                                  <a:moveTo>
                                    <a:pt x="10" y="10"/>
                                  </a:moveTo>
                                  <a:lnTo>
                                    <a:pt x="10" y="13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3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5" y="5"/>
                                  </a:moveTo>
                                  <a:lnTo>
                                    <a:pt x="352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3240"/>
                            <a:ext cx="252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1">
                                  <a:moveTo>
                                    <a:pt x="3515" y="10"/>
                                  </a:moveTo>
                                  <a:lnTo>
                                    <a:pt x="3515" y="13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72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2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f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2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f2 f3 f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400"/>
                              <a:ext cx="720" cy="74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2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f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2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f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atLeast" w:line="27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2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f7 f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6.2pt;height:68.45pt" coordorigin="0,0" coordsize="3524,1369">
                <v:shape id="shape_0" stroked="f" o:allowincell="f" style="position:absolute;left:611;top:25;width:2309;height:1312;mso-wrap-style:none;v-text-anchor:middle;mso-position-horizontal-relative:char" type="_x0000_t75">
                  <v:imagedata r:id="rId1775" o:detectmouseclick="t"/>
                  <v:stroke color="#3465a4" joinstyle="round" endcap="flat"/>
                  <w10:wrap type="none"/>
                </v:shape>
                <v:group id="shape_0" style="position:absolute;left:2687;top:1161;width:490;height:2">
                  <v:shape id="shape_0" coordorigin="2685,1160" coordsize="490,0" path="m3175,1160l2685,1160e" stroked="t" o:allowincell="f" style="position:absolute;left:2687;top:1161;width:489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12;top:1104;width:970;height:2">
                  <v:shape id="shape_0" coordorigin="317,1103" coordsize="969,0" path="m1285,1103l317,1103e" stroked="t" o:allowincell="f" style="position:absolute;left:312;top:1104;width:969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687;top:502;width:490;height:2">
                  <v:shape id="shape_0" coordorigin="2685,505" coordsize="490,0" path="m3175,505l2685,505e" stroked="t" o:allowincell="f" style="position:absolute;left:2687;top:502;width:489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687;top:165;width:490;height:2">
                  <v:shape id="shape_0" coordorigin="2685,170" coordsize="490,0" path="m3175,170l2685,170e" stroked="t" o:allowincell="f" style="position:absolute;left:2687;top:165;width:489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12;top:618;width:925;height:2">
                  <v:shape id="shape_0" coordorigin="317,620" coordsize="924,0" path="m317,620l1240,620e" stroked="t" o:allowincell="f" style="position:absolute;left:312;top:618;width:924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687;top:875;width:490;height:2">
                  <v:shape id="shape_0" coordorigin="2685,875" coordsize="490,0" path="m2685,875l3175,875e" stroked="t" o:allowincell="f" style="position:absolute;left:2687;top:875;width:489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12;top:120;width:324;height:2">
                  <v:shape id="shape_0" coordorigin="317,125" coordsize="324,0" path="m317,125l640,125e" stroked="t" o:allowincell="f" style="position:absolute;left:312;top:120;width:323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12;top:848;width:485;height:2">
                  <v:shape id="shape_0" coordorigin="317,849" coordsize="485,0" path="m801,849l317,849e" stroked="t" o:allowincell="f" style="position:absolute;left:312;top:848;width:484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687;top:1161;width:490;height:2">
                  <v:shape id="shape_0" coordorigin="2685,1160" coordsize="490,0" path="m3175,1160l2685,1160e" stroked="t" o:allowincell="f" style="position:absolute;left:2687;top:1161;width:489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2;top:1104;width:970;height:2">
                  <v:shape id="shape_0" coordorigin="317,1103" coordsize="969,0" path="m1285,1103l317,1103e" stroked="t" o:allowincell="f" style="position:absolute;left:312;top:1104;width:969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687;top:502;width:490;height:2">
                  <v:shape id="shape_0" coordorigin="2685,505" coordsize="490,0" path="m3175,505l2685,505e" stroked="t" o:allowincell="f" style="position:absolute;left:2687;top:502;width:489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687;top:165;width:490;height:2">
                  <v:shape id="shape_0" coordorigin="2685,170" coordsize="490,0" path="m3175,170l2685,170e" stroked="t" o:allowincell="f" style="position:absolute;left:2687;top:165;width:489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2;top:618;width:925;height:2">
                  <v:shape id="shape_0" coordorigin="317,620" coordsize="924,0" path="m317,620l1240,620e" stroked="t" o:allowincell="f" style="position:absolute;left:312;top:618;width:924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2687;top:875;width:490;height:2">
                  <v:shape id="shape_0" coordorigin="2685,875" coordsize="490,0" path="m2685,875l3175,875e" stroked="t" o:allowincell="f" style="position:absolute;left:2687;top:875;width:489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2;top:120;width:324;height:2">
                  <v:shape id="shape_0" coordorigin="317,125" coordsize="324,0" path="m317,125l640,125e" stroked="t" o:allowincell="f" style="position:absolute;left:312;top:120;width:323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12;top:848;width:485;height:2">
                  <v:shape id="shape_0" coordorigin="317,849" coordsize="485,0" path="m801,849l317,849e" stroked="t" o:allowincell="f" style="position:absolute;left:312;top:848;width:484;height:1;mso-wrap-style:none;v-text-anchor:middle;mso-position-horizontal-relative:char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0;top:1367;width:3524;height:2">
                  <v:shape id="shape_0" coordorigin="5,1365" coordsize="3516,0" path="m5,1365l3520,1365e" stroked="t" o:allowincell="f" style="position:absolute;left:0;top:1367;width:3523;height: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;top:5;width:2;height:1356">
                  <v:shape id="shape_0" coordorigin="10,10" coordsize="0,1350" path="m10,10l10,1360e" stroked="t" o:allowincell="f" style="position:absolute;left:5;top:5;width:1;height:1355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0;top:0;width:3524;height:2">
                  <v:shape id="shape_0" coordorigin="5,5" coordsize="3516,0" path="m5,5l3520,5e" stroked="t" o:allowincell="f" style="position:absolute;left:0;top:0;width:3523;height: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518;top:5;width:4;height:1357">
                  <v:shape id="shape_0" coordorigin="3515,10" coordsize="0,1351" path="m3515,10l3515,1360e" stroked="t" o:allowincell="f" style="position:absolute;left:3521;top:5;width:0;height:1356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3518;top:19;width:0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2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f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2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f2 f3 f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56;width:0;height:11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2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f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7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2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f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0" w:after="0" w:lineRule="atLeast" w:line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2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f7 f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39010" cy="8699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6" name=""/>
                        <wps:cNvSpPr/>
                      </wps:nvSpPr>
                      <wps:spPr>
                        <a:xfrm>
                          <a:off x="0" y="0"/>
                          <a:ext cx="22388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8pt;width:176.25pt;height:68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11" w:before="22" w:after="0"/>
        <w:ind w:left="188" w:right="154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 Black" w:hAnsi="Arial Black"/>
          <w:b/>
          <w:w w:val="90"/>
          <w:sz w:val="15"/>
          <w:lang w:val="fr-FR"/>
        </w:rPr>
        <w:t>f1</w:t>
      </w:r>
      <w:r>
        <w:rPr>
          <w:rFonts w:ascii="Arial Black" w:hAnsi="Arial Black"/>
          <w:b/>
          <w:spacing w:val="8"/>
          <w:w w:val="90"/>
          <w:sz w:val="15"/>
          <w:lang w:val="fr-FR"/>
        </w:rPr>
        <w:t xml:space="preserve"> </w:t>
      </w:r>
      <w:r>
        <w:rPr>
          <w:rFonts w:ascii="Arial" w:hAnsi="Arial"/>
          <w:w w:val="90"/>
          <w:sz w:val="15"/>
          <w:lang w:val="fr-FR"/>
        </w:rPr>
        <w:t>Heure</w:t>
      </w:r>
    </w:p>
    <w:p>
      <w:pPr>
        <w:pStyle w:val="TextBody"/>
        <w:spacing w:lineRule="exact" w:line="210"/>
        <w:ind w:left="188" w:right="154" w:hanging="0"/>
        <w:rPr>
          <w:lang w:val="fr-FR"/>
        </w:rPr>
      </w:pPr>
      <w:r>
        <w:rPr>
          <w:rFonts w:cs="Arial Black" w:ascii="Arial Black" w:hAnsi="Arial Black"/>
          <w:b/>
          <w:w w:val="90"/>
          <w:lang w:val="fr-FR"/>
        </w:rPr>
        <w:t>f2</w:t>
      </w:r>
      <w:r>
        <w:rPr>
          <w:rFonts w:cs="Arial Black" w:ascii="Arial Black" w:hAnsi="Arial Black"/>
          <w:b/>
          <w:spacing w:val="-12"/>
          <w:w w:val="90"/>
          <w:lang w:val="fr-FR"/>
        </w:rPr>
        <w:t xml:space="preserve"> </w:t>
      </w:r>
      <w:r>
        <w:rPr>
          <w:w w:val="90"/>
          <w:lang w:val="fr-FR"/>
        </w:rPr>
        <w:t>Performance/fréquenc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cardiaqu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actuelle*</w:t>
      </w:r>
    </w:p>
    <w:p>
      <w:pPr>
        <w:pStyle w:val="TextBody"/>
        <w:spacing w:lineRule="exact" w:line="210"/>
        <w:ind w:left="188" w:right="154" w:hanging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f3</w:t>
      </w:r>
      <w:r>
        <w:rPr>
          <w:rFonts w:eastAsia="Arial Black" w:cs="Arial Black" w:ascii="Arial Black" w:hAnsi="Arial Black"/>
          <w:b/>
          <w:bCs/>
          <w:spacing w:val="10"/>
          <w:w w:val="90"/>
          <w:lang w:val="fr-FR"/>
        </w:rPr>
        <w:t xml:space="preserve"> </w:t>
      </w:r>
      <w:r>
        <w:rPr>
          <w:w w:val="90"/>
          <w:lang w:val="fr-FR"/>
        </w:rPr>
        <w:t>Représentatio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’effe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’entraînemen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ctuel</w:t>
      </w:r>
    </w:p>
    <w:p>
      <w:pPr>
        <w:pStyle w:val="TextBody"/>
        <w:ind w:left="188" w:right="1895" w:hanging="0"/>
        <w:jc w:val="both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 xml:space="preserve">f4 </w:t>
      </w:r>
      <w:r>
        <w:rPr>
          <w:w w:val="90"/>
          <w:lang w:val="fr-FR"/>
        </w:rPr>
        <w:t>Effet de</w:t>
      </w:r>
      <w:r>
        <w:rPr>
          <w:spacing w:val="-7"/>
          <w:w w:val="90"/>
          <w:lang w:val="fr-FR"/>
        </w:rPr>
        <w:t xml:space="preserve"> </w:t>
      </w:r>
      <w:r>
        <w:rPr>
          <w:w w:val="90"/>
          <w:lang w:val="fr-FR"/>
        </w:rPr>
        <w:t>l’entraînement</w:t>
      </w:r>
      <w:r>
        <w:rPr>
          <w:w w:val="88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 xml:space="preserve">f5 </w:t>
      </w:r>
      <w:r>
        <w:rPr>
          <w:w w:val="90"/>
          <w:lang w:val="fr-FR"/>
        </w:rPr>
        <w:t>Kilocalorie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épensées</w:t>
      </w:r>
      <w:r>
        <w:rPr>
          <w:w w:val="86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 xml:space="preserve">f6 </w:t>
      </w:r>
      <w:r>
        <w:rPr>
          <w:w w:val="90"/>
          <w:lang w:val="fr-FR"/>
        </w:rPr>
        <w:t>Cadenc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ctuelle</w:t>
      </w:r>
    </w:p>
    <w:p>
      <w:pPr>
        <w:pStyle w:val="TextBody"/>
        <w:spacing w:lineRule="exact" w:line="209"/>
        <w:ind w:left="188" w:right="154" w:hanging="0"/>
        <w:rPr>
          <w:lang w:val="fr-FR"/>
        </w:rPr>
      </w:pPr>
      <w:r>
        <w:rPr>
          <w:rFonts w:ascii="Arial Black" w:hAnsi="Arial Black"/>
          <w:b/>
          <w:w w:val="90"/>
          <w:lang w:val="fr-FR"/>
        </w:rPr>
        <w:t>f7</w:t>
      </w:r>
      <w:r>
        <w:rPr>
          <w:rFonts w:ascii="Arial Black" w:hAnsi="Arial Black"/>
          <w:b/>
          <w:spacing w:val="-8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moyenne</w:t>
      </w:r>
    </w:p>
    <w:p>
      <w:pPr>
        <w:pStyle w:val="TextBody"/>
        <w:spacing w:lineRule="exact" w:line="211"/>
        <w:ind w:left="188" w:right="154" w:hanging="0"/>
        <w:rPr>
          <w:lang w:val="fr-FR"/>
        </w:rPr>
      </w:pPr>
      <w:r>
        <w:rPr>
          <w:rFonts w:ascii="Arial Black" w:hAnsi="Arial Black"/>
          <w:b/>
          <w:w w:val="90"/>
          <w:lang w:val="fr-FR"/>
        </w:rPr>
        <w:t>f8</w:t>
      </w:r>
      <w:r>
        <w:rPr>
          <w:rFonts w:ascii="Arial Black" w:hAnsi="Arial Black"/>
          <w:b/>
          <w:spacing w:val="5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maxima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tteinte</w:t>
      </w:r>
    </w:p>
    <w:p>
      <w:pPr>
        <w:pStyle w:val="Normal"/>
        <w:spacing w:lineRule="exact" w:line="160" w:before="22" w:after="0"/>
        <w:ind w:left="123" w:hanging="0"/>
        <w:rPr>
          <w:rFonts w:ascii="Arial Black" w:hAnsi="Arial Black" w:eastAsia="Arial Black" w:cs="Arial Black"/>
          <w:sz w:val="13"/>
          <w:szCs w:val="13"/>
          <w:lang w:val="fr-FR"/>
        </w:rPr>
      </w:pPr>
      <w:r>
        <w:rPr>
          <w:rFonts w:cs="Arial Black" w:ascii="Arial Black" w:hAnsi="Arial Black"/>
          <w:b/>
          <w:w w:val="80"/>
          <w:sz w:val="13"/>
          <w:lang w:val="fr-FR"/>
        </w:rPr>
        <w:t>*</w:t>
      </w:r>
      <w:r>
        <w:rPr>
          <w:rFonts w:cs="Arial Black" w:ascii="Arial Black" w:hAnsi="Arial Black"/>
          <w:b/>
          <w:spacing w:val="-23"/>
          <w:w w:val="80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3"/>
          <w:lang w:val="fr-FR"/>
        </w:rPr>
        <w:t>Si</w:t>
      </w:r>
      <w:r>
        <w:rPr>
          <w:rFonts w:cs="Arial Black" w:ascii="Arial Black" w:hAnsi="Arial Black"/>
          <w:b/>
          <w:spacing w:val="-23"/>
          <w:w w:val="80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3"/>
          <w:lang w:val="fr-FR"/>
        </w:rPr>
        <w:t>vous</w:t>
      </w:r>
      <w:r>
        <w:rPr>
          <w:rFonts w:cs="Arial Black" w:ascii="Arial Black" w:hAnsi="Arial Black"/>
          <w:b/>
          <w:spacing w:val="-23"/>
          <w:w w:val="80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3"/>
          <w:lang w:val="fr-FR"/>
        </w:rPr>
        <w:t>utilisez</w:t>
      </w:r>
      <w:r>
        <w:rPr>
          <w:rFonts w:cs="Arial Black" w:ascii="Arial Black" w:hAnsi="Arial Black"/>
          <w:b/>
          <w:spacing w:val="-23"/>
          <w:w w:val="80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3"/>
          <w:lang w:val="fr-FR"/>
        </w:rPr>
        <w:t>une</w:t>
      </w:r>
      <w:r>
        <w:rPr>
          <w:rFonts w:cs="Arial Black" w:ascii="Arial Black" w:hAnsi="Arial Black"/>
          <w:b/>
          <w:spacing w:val="-23"/>
          <w:w w:val="80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3"/>
          <w:lang w:val="fr-FR"/>
        </w:rPr>
        <w:t>ceinture</w:t>
      </w:r>
      <w:r>
        <w:rPr>
          <w:rFonts w:cs="Arial Black" w:ascii="Arial Black" w:hAnsi="Arial Black"/>
          <w:b/>
          <w:spacing w:val="-23"/>
          <w:w w:val="80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3"/>
          <w:lang w:val="fr-FR"/>
        </w:rPr>
        <w:t>pectorale</w:t>
      </w:r>
      <w:r>
        <w:rPr>
          <w:rFonts w:cs="Arial Black" w:ascii="Arial Black" w:hAnsi="Arial Black"/>
          <w:b/>
          <w:spacing w:val="-23"/>
          <w:w w:val="80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3"/>
          <w:lang w:val="fr-FR"/>
        </w:rPr>
        <w:t>(non</w:t>
      </w:r>
      <w:r>
        <w:rPr>
          <w:rFonts w:cs="Arial Black" w:ascii="Arial Black" w:hAnsi="Arial Black"/>
          <w:b/>
          <w:spacing w:val="-23"/>
          <w:w w:val="80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3"/>
          <w:lang w:val="fr-FR"/>
        </w:rPr>
        <w:t>fournie)</w:t>
      </w:r>
      <w:r>
        <w:rPr>
          <w:rFonts w:cs="Arial Black" w:ascii="Arial Black" w:hAnsi="Arial Black"/>
          <w:b/>
          <w:spacing w:val="-23"/>
          <w:w w:val="80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3"/>
          <w:lang w:val="fr-FR"/>
        </w:rPr>
        <w:t>pour</w:t>
      </w:r>
      <w:r>
        <w:rPr>
          <w:rFonts w:cs="Arial Black" w:ascii="Arial Black" w:hAnsi="Arial Black"/>
          <w:b/>
          <w:spacing w:val="-23"/>
          <w:w w:val="80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80"/>
          <w:sz w:val="13"/>
          <w:lang w:val="fr-FR"/>
        </w:rPr>
        <w:t>mesu-</w:t>
      </w:r>
      <w:r>
        <w:rPr>
          <w:rFonts w:cs="Arial Black" w:ascii="Arial Black" w:hAnsi="Arial Black"/>
          <w:b/>
          <w:w w:val="75"/>
          <w:sz w:val="13"/>
          <w:lang w:val="fr-FR"/>
        </w:rPr>
        <w:t xml:space="preserve"> rer</w:t>
      </w:r>
      <w:r>
        <w:rPr>
          <w:rFonts w:cs="Arial Black" w:ascii="Arial Black" w:hAnsi="Arial Black"/>
          <w:b/>
          <w:spacing w:val="-1"/>
          <w:w w:val="75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3"/>
          <w:lang w:val="fr-FR"/>
        </w:rPr>
        <w:t>votre</w:t>
      </w:r>
      <w:r>
        <w:rPr>
          <w:rFonts w:cs="Arial Black" w:ascii="Arial Black" w:hAnsi="Arial Black"/>
          <w:b/>
          <w:spacing w:val="-4"/>
          <w:w w:val="75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3"/>
          <w:lang w:val="fr-FR"/>
        </w:rPr>
        <w:t>fréquence</w:t>
      </w:r>
      <w:r>
        <w:rPr>
          <w:rFonts w:cs="Arial Black" w:ascii="Arial Black" w:hAnsi="Arial Black"/>
          <w:b/>
          <w:spacing w:val="-1"/>
          <w:w w:val="75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3"/>
          <w:lang w:val="fr-FR"/>
        </w:rPr>
        <w:t>cardiaque,</w:t>
      </w:r>
      <w:r>
        <w:rPr>
          <w:rFonts w:cs="Arial Black" w:ascii="Arial Black" w:hAnsi="Arial Black"/>
          <w:b/>
          <w:spacing w:val="-2"/>
          <w:w w:val="75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3"/>
          <w:lang w:val="fr-FR"/>
        </w:rPr>
        <w:t>votre</w:t>
      </w:r>
      <w:r>
        <w:rPr>
          <w:rFonts w:cs="Arial Black" w:ascii="Arial Black" w:hAnsi="Arial Black"/>
          <w:b/>
          <w:spacing w:val="-2"/>
          <w:w w:val="75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3"/>
          <w:lang w:val="fr-FR"/>
        </w:rPr>
        <w:t>fréquence</w:t>
      </w:r>
      <w:r>
        <w:rPr>
          <w:rFonts w:cs="Arial Black" w:ascii="Arial Black" w:hAnsi="Arial Black"/>
          <w:b/>
          <w:spacing w:val="-2"/>
          <w:w w:val="75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3"/>
          <w:lang w:val="fr-FR"/>
        </w:rPr>
        <w:t>cardiaque</w:t>
      </w:r>
      <w:r>
        <w:rPr>
          <w:rFonts w:cs="Arial Black" w:ascii="Arial Black" w:hAnsi="Arial Black"/>
          <w:b/>
          <w:spacing w:val="-2"/>
          <w:w w:val="75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3"/>
          <w:lang w:val="fr-FR"/>
        </w:rPr>
        <w:t>sera</w:t>
      </w:r>
      <w:r>
        <w:rPr>
          <w:rFonts w:cs="Arial Black" w:ascii="Arial Black" w:hAnsi="Arial Black"/>
          <w:b/>
          <w:spacing w:val="-2"/>
          <w:w w:val="75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3"/>
          <w:lang w:val="fr-FR"/>
        </w:rPr>
        <w:t>af-</w:t>
      </w:r>
      <w:r>
        <w:rPr>
          <w:rFonts w:cs="Arial Black" w:ascii="Arial Black" w:hAnsi="Arial Black"/>
          <w:b/>
          <w:spacing w:val="-25"/>
          <w:w w:val="75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3"/>
          <w:lang w:val="fr-FR"/>
        </w:rPr>
        <w:t>fichée à la place de votre</w:t>
      </w:r>
      <w:r>
        <w:rPr>
          <w:rFonts w:cs="Arial Black" w:ascii="Arial Black" w:hAnsi="Arial Black"/>
          <w:b/>
          <w:spacing w:val="-22"/>
          <w:w w:val="75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3"/>
          <w:lang w:val="fr-FR"/>
        </w:rPr>
        <w:t>performance.</w:t>
      </w:r>
    </w:p>
    <w:p>
      <w:pPr>
        <w:pStyle w:val="TextBody"/>
        <w:spacing w:lineRule="exact" w:line="180" w:before="77" w:after="0"/>
        <w:rPr>
          <w:lang w:val="fr-FR"/>
        </w:rPr>
      </w:pPr>
      <w:r>
        <w:rPr>
          <w:w w:val="90"/>
          <w:lang w:val="fr-FR"/>
        </w:rPr>
        <w:t>Vous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réinitialiser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valeurs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moyenne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passer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affichag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ersonnalisé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via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ous-menus.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trouverez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instruction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étaillé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otic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’utilisation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igne</w:t>
      </w:r>
      <w:r>
        <w:rPr>
          <w:w w:val="87"/>
          <w:lang w:val="fr-FR"/>
        </w:rPr>
        <w:t xml:space="preserve"> </w:t>
      </w:r>
      <w:r>
        <w:rPr>
          <w:w w:val="75"/>
          <w:lang w:val="fr-FR"/>
        </w:rPr>
        <w:t>sous</w:t>
      </w:r>
      <w:r>
        <w:rPr>
          <w:spacing w:val="31"/>
          <w:w w:val="7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lang w:val="fr-FR"/>
        </w:rPr>
        <w:t xml:space="preserve">« </w:t>
      </w:r>
      <w:hyperlink r:id="rId1776">
        <w:r>
          <w:rPr>
            <w:rStyle w:val="InternetLink"/>
            <w:rFonts w:eastAsia="Arial Black" w:cs="Arial Black" w:ascii="Arial Black" w:hAnsi="Arial Black"/>
            <w:b/>
            <w:bCs/>
            <w:w w:val="75"/>
            <w:lang w:val="fr-FR"/>
          </w:rPr>
          <w:t>www.Bosch-eBike.com/nyon-manual</w:t>
        </w:r>
      </w:hyperlink>
      <w:r>
        <w:rPr>
          <w:rFonts w:eastAsia="Arial Black" w:cs="Arial Black" w:ascii="Arial Black" w:hAnsi="Arial Black"/>
          <w:b/>
          <w:bCs/>
          <w:spacing w:val="4"/>
          <w:w w:val="7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75"/>
          <w:lang w:val="fr-FR"/>
        </w:rPr>
        <w:t>»</w:t>
      </w:r>
      <w:r>
        <w:rPr>
          <w:w w:val="75"/>
          <w:lang w:val="fr-FR"/>
        </w:rPr>
        <w:t>.</w:t>
      </w:r>
    </w:p>
    <w:p>
      <w:pPr>
        <w:pStyle w:val="Heading5"/>
        <w:spacing w:before="119" w:after="0"/>
        <w:ind w:left="124" w:right="154" w:hanging="0"/>
        <w:rPr>
          <w:b w:val="false"/>
          <w:b w:val="false"/>
          <w:bCs w:val="false"/>
          <w:lang w:val="fr-FR"/>
        </w:rPr>
      </w:pPr>
      <w:r>
        <w:rPr>
          <w:b w:val="false"/>
          <w:lang w:val="fr-FR" w:eastAsia="en-US"/>
        </w:rPr>
        <w:drawing>
          <wp:inline distT="0" distB="0" distL="0" distR="0">
            <wp:extent cx="192405" cy="144145"/>
            <wp:effectExtent l="0" t="0" r="0" b="0"/>
            <wp:docPr id="84" name="image14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68.png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  <w:lang w:val="fr-FR"/>
        </w:rPr>
        <w:t xml:space="preserve">  </w:t>
      </w:r>
      <w:r>
        <w:rPr>
          <w:w w:val="75"/>
          <w:lang w:val="fr-FR"/>
        </w:rPr>
        <w:t>Mode</w:t>
      </w:r>
      <w:r>
        <w:rPr>
          <w:spacing w:val="-6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6"/>
          <w:w w:val="75"/>
          <w:lang w:val="fr-FR"/>
        </w:rPr>
        <w:t xml:space="preserve"> </w:t>
      </w:r>
      <w:r>
        <w:rPr>
          <w:w w:val="75"/>
          <w:lang w:val="fr-FR"/>
        </w:rPr>
        <w:t>fonctionnement</w:t>
      </w:r>
      <w:r>
        <w:rPr>
          <w:spacing w:val="-6"/>
          <w:w w:val="75"/>
          <w:lang w:val="fr-FR"/>
        </w:rPr>
        <w:t xml:space="preserve"> </w:t>
      </w:r>
      <w:r>
        <w:rPr>
          <w:w w:val="75"/>
          <w:lang w:val="fr-FR"/>
        </w:rPr>
        <w:t>«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Settings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»</w:t>
      </w:r>
    </w:p>
    <w:p>
      <w:pPr>
        <w:pStyle w:val="TextBody"/>
        <w:spacing w:lineRule="auto" w:line="247" w:before="83" w:after="0"/>
        <w:rPr>
          <w:lang w:val="fr-FR"/>
        </w:rPr>
      </w:pPr>
      <w:r>
        <w:rPr>
          <w:w w:val="90"/>
          <w:lang w:val="fr-FR"/>
        </w:rPr>
        <w:t>C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erme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éfini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aramètr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bas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votre ordinateur 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bord.</w:t>
      </w:r>
    </w:p>
    <w:p>
      <w:pPr>
        <w:pStyle w:val="TextBody"/>
        <w:spacing w:lineRule="exact" w:line="180" w:before="37" w:after="0"/>
        <w:ind w:left="123" w:right="154" w:hanging="0"/>
        <w:rPr>
          <w:lang w:val="fr-FR"/>
        </w:rPr>
      </w:pPr>
      <w:r>
        <w:rPr>
          <w:rFonts w:cs="Arial Black" w:ascii="Arial Black" w:hAnsi="Arial Black"/>
          <w:b/>
          <w:w w:val="90"/>
          <w:lang w:val="fr-FR"/>
        </w:rPr>
        <w:t>Note</w:t>
      </w:r>
      <w:r>
        <w:rPr>
          <w:rFonts w:cs="Arial Black" w:ascii="Arial Black" w:hAnsi="Arial Black"/>
          <w:b/>
          <w:spacing w:val="-34"/>
          <w:w w:val="90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lang w:val="fr-FR"/>
        </w:rPr>
        <w:t>:</w:t>
      </w:r>
      <w:r>
        <w:rPr>
          <w:rFonts w:cs="Arial Black" w:ascii="Arial Black" w:hAnsi="Arial Black"/>
          <w:b/>
          <w:spacing w:val="-34"/>
          <w:w w:val="90"/>
          <w:lang w:val="fr-FR"/>
        </w:rPr>
        <w:t xml:space="preserve"> </w:t>
      </w:r>
      <w:r>
        <w:rPr>
          <w:w w:val="90"/>
          <w:lang w:val="fr-FR"/>
        </w:rPr>
        <w:t>Certain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réglag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bas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peuvent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modifiés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inséré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upport</w:t>
      </w:r>
      <w:r>
        <w:rPr>
          <w:spacing w:val="-18"/>
          <w:w w:val="90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lang w:val="fr-FR"/>
        </w:rPr>
        <w:t>4</w:t>
      </w:r>
      <w:r>
        <w:rPr>
          <w:w w:val="90"/>
          <w:lang w:val="fr-FR"/>
        </w:rPr>
        <w:t>.</w:t>
      </w:r>
    </w:p>
    <w:p>
      <w:pPr>
        <w:pStyle w:val="Normal"/>
        <w:spacing w:lineRule="exact" w:line="180" w:before="39" w:after="0"/>
        <w:ind w:left="123" w:right="22" w:hanging="1"/>
        <w:jc w:val="both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85"/>
          <w:sz w:val="15"/>
          <w:szCs w:val="15"/>
          <w:lang w:val="fr-FR"/>
        </w:rPr>
        <w:t>Pour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accéder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au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menu</w:t>
      </w:r>
      <w:r>
        <w:rPr>
          <w:rFonts w:eastAsia="Arial" w:cs="Arial" w:ascii="Arial" w:hAnsi="Arial"/>
          <w:spacing w:val="-18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1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Settings</w:t>
      </w:r>
      <w:r>
        <w:rPr>
          <w:rFonts w:eastAsia="Arial Black" w:cs="Arial Black" w:ascii="Arial Black" w:hAnsi="Arial Black"/>
          <w:b/>
          <w:bCs/>
          <w:spacing w:val="-21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»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,</w:t>
      </w:r>
      <w:r>
        <w:rPr>
          <w:rFonts w:eastAsia="Arial" w:cs="Arial" w:ascii="Arial" w:hAnsi="Arial"/>
          <w:spacing w:val="-18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appuyez</w:t>
      </w:r>
      <w:r>
        <w:rPr>
          <w:rFonts w:eastAsia="Arial" w:cs="Arial" w:ascii="Arial" w:hAnsi="Arial"/>
          <w:spacing w:val="-18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sur</w:t>
      </w:r>
      <w:r>
        <w:rPr>
          <w:rFonts w:eastAsia="Arial" w:cs="Arial" w:ascii="Arial" w:hAnsi="Arial"/>
          <w:spacing w:val="-18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manette</w:t>
      </w:r>
      <w:r>
        <w:rPr>
          <w:rFonts w:eastAsia="Arial" w:cs="Arial" w:ascii="Arial" w:hAnsi="Arial"/>
          <w:spacing w:val="-18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1</w:t>
      </w:r>
      <w:r>
        <w:rPr>
          <w:rFonts w:eastAsia="Arial Black" w:cs="Arial Black" w:ascii="Arial Black" w:hAnsi="Arial Black"/>
          <w:b/>
          <w:bCs/>
          <w:w w:val="8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vers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bas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dans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15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menu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principal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jusqu’à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ce</w:t>
      </w:r>
      <w:r>
        <w:rPr>
          <w:rFonts w:eastAsia="Arial" w:cs="Arial" w:ascii="Arial" w:hAnsi="Arial"/>
          <w:spacing w:val="-15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que</w:t>
      </w:r>
      <w:r>
        <w:rPr>
          <w:rFonts w:eastAsia="Arial" w:cs="Arial" w:ascii="Arial" w:hAnsi="Arial"/>
          <w:spacing w:val="-15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1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Settings</w:t>
      </w:r>
      <w:r>
        <w:rPr>
          <w:rFonts w:eastAsia="Arial Black" w:cs="Arial Black" w:ascii="Arial Black" w:hAnsi="Arial Black"/>
          <w:b/>
          <w:bCs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»</w:t>
      </w:r>
      <w:r>
        <w:rPr>
          <w:rFonts w:eastAsia="Arial Black" w:cs="Arial Black" w:ascii="Arial Black" w:hAnsi="Arial Black"/>
          <w:b/>
          <w:bCs/>
          <w:w w:val="6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s’affiche.</w:t>
      </w:r>
    </w:p>
    <w:p>
      <w:pPr>
        <w:pStyle w:val="Normal"/>
        <w:spacing w:lineRule="exact" w:line="196" w:before="19" w:after="0"/>
        <w:ind w:left="123" w:right="154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 Black" w:ascii="Arial Black" w:hAnsi="Arial Black"/>
          <w:b/>
          <w:w w:val="85"/>
          <w:sz w:val="15"/>
          <w:lang w:val="fr-FR"/>
        </w:rPr>
        <w:t>Conseil</w:t>
      </w:r>
      <w:r>
        <w:rPr>
          <w:rFonts w:cs="Arial Black" w:ascii="Arial Black" w:hAnsi="Arial Black"/>
          <w:b/>
          <w:spacing w:val="-21"/>
          <w:w w:val="8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sz w:val="15"/>
          <w:lang w:val="fr-FR"/>
        </w:rPr>
        <w:t>:</w:t>
      </w:r>
      <w:r>
        <w:rPr>
          <w:rFonts w:cs="Arial Black" w:ascii="Arial Black" w:hAnsi="Arial Black"/>
          <w:b/>
          <w:spacing w:val="-20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Vous</w:t>
      </w:r>
      <w:r>
        <w:rPr>
          <w:rFonts w:cs="Arial" w:ascii="Arial" w:hAnsi="Arial"/>
          <w:spacing w:val="-14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pourrez</w:t>
      </w:r>
      <w:r>
        <w:rPr>
          <w:rFonts w:cs="Arial" w:ascii="Arial" w:hAnsi="Arial"/>
          <w:spacing w:val="-13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également</w:t>
      </w:r>
      <w:r>
        <w:rPr>
          <w:rFonts w:cs="Arial" w:ascii="Arial" w:hAnsi="Arial"/>
          <w:spacing w:val="-14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accéder</w:t>
      </w:r>
      <w:r>
        <w:rPr>
          <w:rFonts w:cs="Arial" w:ascii="Arial" w:hAnsi="Arial"/>
          <w:spacing w:val="-14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au</w:t>
      </w:r>
      <w:r>
        <w:rPr>
          <w:rFonts w:cs="Arial" w:ascii="Arial" w:hAnsi="Arial"/>
          <w:spacing w:val="-14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menu</w:t>
      </w:r>
    </w:p>
    <w:p>
      <w:pPr>
        <w:pStyle w:val="Normal"/>
        <w:spacing w:lineRule="exact" w:line="180" w:before="5" w:after="0"/>
        <w:ind w:left="123" w:right="154" w:hanging="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 Black" w:ascii="Arial Black" w:hAnsi="Arial Black"/>
          <w:b/>
          <w:w w:val="85"/>
          <w:sz w:val="15"/>
          <w:lang w:val="fr-FR"/>
        </w:rPr>
        <w:t>«</w:t>
      </w:r>
      <w:r>
        <w:rPr>
          <w:rFonts w:cs="Arial Black" w:ascii="Arial Black" w:hAnsi="Arial Black"/>
          <w:b/>
          <w:spacing w:val="-20"/>
          <w:w w:val="8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sz w:val="15"/>
          <w:lang w:val="fr-FR"/>
        </w:rPr>
        <w:t>Settings</w:t>
      </w:r>
      <w:r>
        <w:rPr>
          <w:rFonts w:cs="Arial Black" w:ascii="Arial Black" w:hAnsi="Arial Black"/>
          <w:b/>
          <w:spacing w:val="-20"/>
          <w:w w:val="8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sz w:val="15"/>
          <w:lang w:val="fr-FR"/>
        </w:rPr>
        <w:t>»</w:t>
      </w:r>
      <w:r>
        <w:rPr>
          <w:rFonts w:cs="Arial Black" w:ascii="Arial Black" w:hAnsi="Arial Black"/>
          <w:b/>
          <w:spacing w:val="-19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en</w:t>
      </w:r>
      <w:r>
        <w:rPr>
          <w:rFonts w:cs="Arial" w:ascii="Arial" w:hAnsi="Arial"/>
          <w:spacing w:val="-12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appuyant</w:t>
      </w:r>
      <w:r>
        <w:rPr>
          <w:rFonts w:cs="Arial" w:ascii="Arial" w:hAnsi="Arial"/>
          <w:spacing w:val="-13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longtemps</w:t>
      </w:r>
      <w:r>
        <w:rPr>
          <w:rFonts w:cs="Arial" w:ascii="Arial" w:hAnsi="Arial"/>
          <w:spacing w:val="-13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vers</w:t>
      </w:r>
      <w:r>
        <w:rPr>
          <w:rFonts w:cs="Arial" w:ascii="Arial" w:hAnsi="Arial"/>
          <w:spacing w:val="-13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le</w:t>
      </w:r>
      <w:r>
        <w:rPr>
          <w:rFonts w:cs="Arial" w:ascii="Arial" w:hAnsi="Arial"/>
          <w:spacing w:val="-12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bas</w:t>
      </w:r>
      <w:r>
        <w:rPr>
          <w:rFonts w:cs="Arial" w:ascii="Arial" w:hAnsi="Arial"/>
          <w:spacing w:val="-13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sur</w:t>
      </w:r>
      <w:r>
        <w:rPr>
          <w:rFonts w:cs="Arial" w:ascii="Arial" w:hAnsi="Arial"/>
          <w:spacing w:val="-13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la</w:t>
      </w:r>
      <w:r>
        <w:rPr>
          <w:rFonts w:cs="Arial" w:ascii="Arial" w:hAnsi="Arial"/>
          <w:spacing w:val="-13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ma-</w:t>
      </w:r>
      <w:r>
        <w:rPr>
          <w:rFonts w:cs="Arial" w:ascii="Arial" w:hAnsi="Arial"/>
          <w:w w:val="84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nette.</w:t>
      </w:r>
      <w:r>
        <w:br w:type="page"/>
      </w:r>
    </w:p>
    <w:p>
      <w:pPr>
        <w:pStyle w:val="TextBody"/>
        <w:spacing w:lineRule="auto" w:line="247" w:before="86" w:after="0"/>
        <w:ind w:left="123" w:right="111" w:hanging="0"/>
        <w:rPr>
          <w:lang w:val="fr-FR"/>
        </w:rPr>
      </w:pPr>
      <w:r>
        <w:rPr>
          <w:w w:val="90"/>
          <w:lang w:val="fr-FR"/>
        </w:rPr>
        <w:t>L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aramètr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onfiguratio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uivant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euven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être effectué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: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295" w:leader="none"/>
        </w:tabs>
        <w:spacing w:lineRule="exact" w:line="184"/>
        <w:ind w:left="294" w:right="111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 Black" w:ascii="Arial Black" w:hAnsi="Arial Black"/>
          <w:b/>
          <w:w w:val="85"/>
          <w:sz w:val="15"/>
          <w:lang w:val="fr-FR"/>
        </w:rPr>
        <w:t>«</w:t>
      </w:r>
      <w:r>
        <w:rPr>
          <w:rFonts w:cs="Arial Black" w:ascii="Arial Black" w:hAnsi="Arial Black"/>
          <w:b/>
          <w:spacing w:val="-22"/>
          <w:w w:val="8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sz w:val="15"/>
          <w:lang w:val="fr-FR"/>
        </w:rPr>
        <w:t>Connections</w:t>
      </w:r>
      <w:r>
        <w:rPr>
          <w:rFonts w:cs="Arial Black" w:ascii="Arial Black" w:hAnsi="Arial Black"/>
          <w:b/>
          <w:spacing w:val="-22"/>
          <w:w w:val="8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sz w:val="15"/>
          <w:lang w:val="fr-FR"/>
        </w:rPr>
        <w:t>»</w:t>
      </w:r>
      <w:r>
        <w:rPr>
          <w:rFonts w:cs="Arial Black" w:ascii="Arial Black" w:hAnsi="Arial Black"/>
          <w:b/>
          <w:spacing w:val="-23"/>
          <w:w w:val="8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85"/>
          <w:sz w:val="15"/>
          <w:lang w:val="fr-FR"/>
        </w:rPr>
        <w:t>:</w:t>
      </w:r>
      <w:r>
        <w:rPr>
          <w:rFonts w:cs="Arial Black" w:ascii="Arial Black" w:hAnsi="Arial Black"/>
          <w:b/>
          <w:spacing w:val="-22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vous</w:t>
      </w:r>
      <w:r>
        <w:rPr>
          <w:rFonts w:cs="Arial" w:ascii="Arial" w:hAnsi="Arial"/>
          <w:spacing w:val="-15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pouvez</w:t>
      </w:r>
      <w:r>
        <w:rPr>
          <w:rFonts w:cs="Arial" w:ascii="Arial" w:hAnsi="Arial"/>
          <w:spacing w:val="-15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configurer</w:t>
      </w:r>
      <w:r>
        <w:rPr>
          <w:rFonts w:cs="Arial" w:ascii="Arial" w:hAnsi="Arial"/>
          <w:spacing w:val="-15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les</w:t>
      </w:r>
      <w:r>
        <w:rPr>
          <w:rFonts w:cs="Arial" w:ascii="Arial" w:hAnsi="Arial"/>
          <w:spacing w:val="-15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paramètres</w:t>
      </w:r>
    </w:p>
    <w:p>
      <w:pPr>
        <w:pStyle w:val="TextBody"/>
        <w:spacing w:lineRule="auto" w:line="247"/>
        <w:ind w:left="294" w:right="111" w:hanging="0"/>
        <w:rPr>
          <w:lang w:val="fr-FR"/>
        </w:rPr>
      </w:pPr>
      <w:r>
        <w:rPr>
          <w:w w:val="90"/>
          <w:lang w:val="fr-FR"/>
        </w:rPr>
        <w:t>Bluetooth®,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connexion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nouveau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smartphone,</w:t>
      </w:r>
      <w:r>
        <w:rPr>
          <w:spacing w:val="-28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une</w:t>
      </w:r>
      <w:r>
        <w:rPr>
          <w:spacing w:val="-1"/>
          <w:w w:val="85"/>
          <w:lang w:val="fr-FR"/>
        </w:rPr>
        <w:t xml:space="preserve"> </w:t>
      </w:r>
      <w:r>
        <w:rPr>
          <w:w w:val="90"/>
          <w:lang w:val="fr-FR"/>
        </w:rPr>
        <w:t>connexion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WiFi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cardiofréquencemètre.</w:t>
      </w:r>
    </w:p>
    <w:p>
      <w:pPr>
        <w:pStyle w:val="TextBody"/>
        <w:spacing w:lineRule="auto" w:line="230" w:before="5" w:after="0"/>
        <w:ind w:left="294" w:right="111" w:hanging="0"/>
        <w:rPr>
          <w:lang w:val="fr-FR"/>
        </w:rPr>
      </w:pPr>
      <w:r>
        <w:rPr>
          <w:w w:val="90"/>
          <w:lang w:val="fr-FR"/>
        </w:rPr>
        <w:t>Lorsqu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ctivez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WiFi,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herch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réseaux</w:t>
      </w:r>
      <w:r>
        <w:rPr>
          <w:spacing w:val="-1"/>
          <w:w w:val="83"/>
          <w:lang w:val="fr-FR"/>
        </w:rPr>
        <w:t xml:space="preserve"> </w:t>
      </w:r>
      <w:r>
        <w:rPr>
          <w:w w:val="90"/>
          <w:lang w:val="fr-FR"/>
        </w:rPr>
        <w:t>disponibles.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ist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réseaux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trouvé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apparaîtra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alors.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Utilisez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manette</w:t>
      </w:r>
      <w:r>
        <w:rPr>
          <w:spacing w:val="-26"/>
          <w:w w:val="90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lang w:val="fr-FR"/>
        </w:rPr>
        <w:t>1</w:t>
      </w:r>
      <w:r>
        <w:rPr>
          <w:rFonts w:cs="Arial Black" w:ascii="Arial Black" w:hAnsi="Arial Black"/>
          <w:b/>
          <w:spacing w:val="-34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électionner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réseau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ou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haité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ntrez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mo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passe.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295" w:leader="none"/>
        </w:tabs>
        <w:spacing w:lineRule="auto" w:line="240" w:before="4" w:after="0"/>
        <w:ind w:left="294" w:right="176" w:hanging="171"/>
        <w:jc w:val="both"/>
        <w:rPr/>
      </w:pP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0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My</w:t>
      </w:r>
      <w:r>
        <w:rPr>
          <w:rFonts w:eastAsia="Arial Black" w:cs="Arial Black" w:ascii="Arial Black" w:hAnsi="Arial Black"/>
          <w:b/>
          <w:bCs/>
          <w:spacing w:val="-20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eBike</w:t>
      </w:r>
      <w:r>
        <w:rPr>
          <w:rFonts w:eastAsia="Arial Black" w:cs="Arial Black" w:ascii="Arial Black" w:hAnsi="Arial Black"/>
          <w:b/>
          <w:bCs/>
          <w:spacing w:val="-20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22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:</w:t>
      </w:r>
      <w:r>
        <w:rPr>
          <w:rFonts w:eastAsia="Arial Black" w:cs="Arial Black" w:ascii="Arial Black" w:hAnsi="Arial Black"/>
          <w:b/>
          <w:bCs/>
          <w:spacing w:val="-20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une</w:t>
      </w:r>
      <w:r>
        <w:rPr>
          <w:rFonts w:eastAsia="Arial" w:cs="Arial" w:ascii="Arial" w:hAnsi="Arial"/>
          <w:spacing w:val="-1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fois</w:t>
      </w:r>
      <w:r>
        <w:rPr>
          <w:rFonts w:eastAsia="Arial" w:cs="Arial" w:ascii="Arial" w:hAnsi="Arial"/>
          <w:spacing w:val="-1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Nyon</w:t>
      </w:r>
      <w:r>
        <w:rPr>
          <w:rFonts w:eastAsia="Arial" w:cs="Arial" w:ascii="Arial" w:hAnsi="Arial"/>
          <w:spacing w:val="-1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branché,</w:t>
      </w:r>
      <w:r>
        <w:rPr>
          <w:rFonts w:eastAsia="Arial" w:cs="Arial" w:ascii="Arial" w:hAnsi="Arial"/>
          <w:spacing w:val="-1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1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pouvez</w:t>
      </w:r>
      <w:r>
        <w:rPr>
          <w:rFonts w:eastAsia="Arial" w:cs="Arial" w:ascii="Arial" w:hAnsi="Arial"/>
          <w:spacing w:val="-1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chan-</w:t>
      </w:r>
      <w:r>
        <w:rPr>
          <w:rFonts w:eastAsia="Arial" w:cs="Arial" w:ascii="Arial" w:hAnsi="Arial"/>
          <w:spacing w:val="-1"/>
          <w:w w:val="84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ger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aleur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irconférenc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ou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ntré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ar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é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faut</w:t>
      </w:r>
      <w:r>
        <w:rPr>
          <w:rFonts w:eastAsia="Arial" w:cs="Arial" w:ascii="Arial" w:hAnsi="Arial"/>
          <w:spacing w:val="-1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par</w:t>
      </w:r>
      <w:r>
        <w:rPr>
          <w:rFonts w:eastAsia="Arial" w:cs="Arial" w:ascii="Arial" w:hAnsi="Arial"/>
          <w:spacing w:val="-1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1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fabricant</w:t>
      </w:r>
      <w:r>
        <w:rPr>
          <w:rFonts w:eastAsia="Arial" w:cs="Arial" w:ascii="Arial" w:hAnsi="Arial"/>
          <w:spacing w:val="-1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±5</w:t>
      </w:r>
      <w:r>
        <w:rPr>
          <w:rFonts w:eastAsia="Arial" w:cs="Arial" w:ascii="Arial" w:hAnsi="Arial"/>
          <w:spacing w:val="-1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%.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295" w:leader="none"/>
        </w:tabs>
        <w:spacing w:lineRule="auto" w:line="242"/>
        <w:ind w:left="294" w:right="111" w:hanging="171"/>
        <w:jc w:val="both"/>
        <w:rPr/>
      </w:pP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International</w:t>
      </w:r>
      <w:r>
        <w:rPr>
          <w:rFonts w:eastAsia="Arial Black" w:cs="Arial Black" w:ascii="Arial Black" w:hAnsi="Arial Black"/>
          <w:b/>
          <w:bCs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:</w:t>
      </w:r>
      <w:r>
        <w:rPr>
          <w:rFonts w:eastAsia="Arial Black" w:cs="Arial Black" w:ascii="Arial Black" w:hAnsi="Arial Black"/>
          <w:b/>
          <w:bCs/>
          <w:spacing w:val="-2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pouvez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afficher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vitesse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18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dis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ance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kilomètres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ou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iles,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fficher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heur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2"/>
          <w:w w:val="90"/>
          <w:sz w:val="15"/>
          <w:szCs w:val="15"/>
          <w:lang w:val="fr-FR"/>
        </w:rPr>
        <w:t>format</w:t>
      </w:r>
      <w:r>
        <w:rPr>
          <w:rFonts w:eastAsia="Arial" w:cs="Arial" w:ascii="Arial" w:hAnsi="Arial"/>
          <w:spacing w:val="-1"/>
          <w:w w:val="9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12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heures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ou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24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heures,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électionner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fuseau</w:t>
      </w:r>
      <w:r>
        <w:rPr>
          <w:rFonts w:eastAsia="Arial" w:cs="Arial" w:ascii="Arial" w:hAnsi="Arial"/>
          <w:spacing w:val="-1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horaire</w:t>
      </w:r>
      <w:r>
        <w:rPr>
          <w:rFonts w:eastAsia="Arial" w:cs="Arial" w:ascii="Arial" w:hAnsi="Arial"/>
          <w:spacing w:val="-1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w w:val="9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éfinir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otr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ngu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référée.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heur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ctuell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st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écupé-</w:t>
      </w:r>
      <w:r>
        <w:rPr>
          <w:rFonts w:eastAsia="Arial" w:cs="Arial" w:ascii="Arial" w:hAnsi="Arial"/>
          <w:w w:val="8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rée</w:t>
      </w:r>
      <w:r>
        <w:rPr>
          <w:rFonts w:eastAsia="Arial" w:cs="Arial" w:ascii="Arial" w:hAnsi="Arial"/>
          <w:spacing w:val="-2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automatiquement</w:t>
      </w:r>
      <w:r>
        <w:rPr>
          <w:rFonts w:eastAsia="Arial" w:cs="Arial" w:ascii="Arial" w:hAnsi="Arial"/>
          <w:spacing w:val="-2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à</w:t>
      </w:r>
      <w:r>
        <w:rPr>
          <w:rFonts w:eastAsia="Arial" w:cs="Arial" w:ascii="Arial" w:hAnsi="Arial"/>
          <w:spacing w:val="-24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partir</w:t>
      </w:r>
      <w:r>
        <w:rPr>
          <w:rFonts w:eastAsia="Arial" w:cs="Arial" w:ascii="Arial" w:hAnsi="Arial"/>
          <w:spacing w:val="-24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u</w:t>
      </w:r>
      <w:r>
        <w:rPr>
          <w:rFonts w:eastAsia="Arial" w:cs="Arial" w:ascii="Arial" w:hAnsi="Arial"/>
          <w:spacing w:val="-2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signal</w:t>
      </w:r>
      <w:r>
        <w:rPr>
          <w:rFonts w:eastAsia="Arial" w:cs="Arial" w:ascii="Arial" w:hAnsi="Arial"/>
          <w:spacing w:val="-2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GPS.</w:t>
      </w:r>
    </w:p>
    <w:p>
      <w:pPr>
        <w:pStyle w:val="Normal"/>
        <w:spacing w:before="8" w:after="0"/>
        <w:rPr>
          <w:rFonts w:ascii="Arial" w:hAnsi="Arial" w:eastAsia="Arial" w:cs="Arial"/>
          <w:sz w:val="3"/>
          <w:szCs w:val="3"/>
          <w:lang w:val="fr-FR"/>
        </w:rPr>
      </w:pPr>
      <w:r>
        <w:rPr>
          <w:rFonts w:eastAsia="Arial" w:cs="Arial" w:ascii="Arial" w:hAnsi="Arial"/>
          <w:sz w:val="3"/>
          <w:szCs w:val="3"/>
          <w:lang w:val="fr-FR"/>
        </w:rPr>
      </w:r>
    </w:p>
    <w:p>
      <w:pPr>
        <w:pStyle w:val="Normal"/>
        <w:spacing w:lineRule="exact" w:line="1305"/>
        <w:ind w:left="2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fr-FR" w:eastAsia="en-US"/>
        </w:rPr>
        <w:drawing>
          <wp:inline distT="0" distB="0" distL="0" distR="0">
            <wp:extent cx="1463040" cy="828675"/>
            <wp:effectExtent l="0" t="0" r="0" b="0"/>
            <wp:docPr id="85" name="image15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00.png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295" w:leader="none"/>
        </w:tabs>
        <w:spacing w:lineRule="auto" w:line="240" w:before="53" w:after="0"/>
        <w:ind w:left="294" w:right="138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Map</w:t>
      </w:r>
      <w:r>
        <w:rPr>
          <w:rFonts w:eastAsia="Arial Black" w:cs="Arial Black" w:ascii="Arial Black" w:hAnsi="Arial Black"/>
          <w:b/>
          <w:bCs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&amp;</w:t>
      </w:r>
      <w:r>
        <w:rPr>
          <w:rFonts w:eastAsia="Arial Black" w:cs="Arial Black" w:ascii="Arial Black" w:hAnsi="Arial Black"/>
          <w:b/>
          <w:bCs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Navigation</w:t>
      </w:r>
      <w:r>
        <w:rPr>
          <w:rFonts w:eastAsia="Arial Black" w:cs="Arial Black" w:ascii="Arial Black" w:hAnsi="Arial Black"/>
          <w:b/>
          <w:bCs/>
          <w:spacing w:val="-24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19"/>
          <w:w w:val="85"/>
          <w:sz w:val="15"/>
          <w:szCs w:val="15"/>
          <w:lang w:val="fr-FR"/>
        </w:rPr>
        <w:t>»:</w:t>
      </w:r>
      <w:r>
        <w:rPr>
          <w:rFonts w:eastAsia="Arial Black" w:cs="Arial Black" w:ascii="Arial Black" w:hAnsi="Arial Black"/>
          <w:b/>
          <w:bCs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pouvez</w:t>
      </w:r>
      <w:r>
        <w:rPr>
          <w:rFonts w:eastAsia="Arial" w:cs="Arial" w:ascii="Arial" w:hAnsi="Arial"/>
          <w:spacing w:val="-1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configurer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ici</w:t>
      </w:r>
      <w:r>
        <w:rPr>
          <w:rFonts w:eastAsia="Arial" w:cs="Arial" w:ascii="Arial" w:hAnsi="Arial"/>
          <w:spacing w:val="-1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’affi-</w:t>
      </w:r>
      <w:r>
        <w:rPr>
          <w:rFonts w:eastAsia="Arial" w:cs="Arial" w:ascii="Arial" w:hAnsi="Arial"/>
          <w:w w:val="94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hage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arte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ctiver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</w:t>
      </w:r>
      <w:r>
        <w:rPr>
          <w:rFonts w:eastAsia="Arial" w:cs="Arial" w:ascii="Arial" w:hAnsi="Arial"/>
          <w:spacing w:val="-21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justement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tomatique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représentation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fonction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luminosité</w:t>
      </w:r>
      <w:r>
        <w:rPr>
          <w:rFonts w:eastAsia="Arial" w:cs="Arial" w:ascii="Arial" w:hAnsi="Arial"/>
          <w:spacing w:val="-31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ambiante.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294" w:leader="none"/>
        </w:tabs>
        <w:spacing w:lineRule="exact" w:line="180" w:before="23" w:after="0"/>
        <w:ind w:left="293" w:right="481" w:hanging="17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6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5"/>
          <w:w w:val="85"/>
          <w:sz w:val="15"/>
          <w:szCs w:val="15"/>
          <w:lang w:val="fr-FR"/>
        </w:rPr>
        <w:t>Brightness»:</w:t>
      </w:r>
      <w:r>
        <w:rPr>
          <w:rFonts w:eastAsia="Arial Black" w:cs="Arial Black" w:ascii="Arial Black" w:hAnsi="Arial Black"/>
          <w:b/>
          <w:bCs/>
          <w:spacing w:val="-27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20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pouvez</w:t>
      </w:r>
      <w:r>
        <w:rPr>
          <w:rFonts w:eastAsia="Arial" w:cs="Arial" w:ascii="Arial" w:hAnsi="Arial"/>
          <w:spacing w:val="-20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régler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uminosité</w:t>
      </w:r>
      <w:r>
        <w:rPr>
          <w:rFonts w:eastAsia="Arial" w:cs="Arial" w:ascii="Arial" w:hAnsi="Arial"/>
          <w:spacing w:val="-20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de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l’écran.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294" w:leader="none"/>
        </w:tabs>
        <w:spacing w:lineRule="auto" w:line="242"/>
        <w:ind w:left="293" w:right="109" w:hanging="17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32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My</w:t>
      </w:r>
      <w:r>
        <w:rPr>
          <w:rFonts w:eastAsia="Arial Black" w:cs="Arial Black" w:ascii="Arial Black" w:hAnsi="Arial Black"/>
          <w:b/>
          <w:bCs/>
          <w:spacing w:val="-33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Nyon</w:t>
      </w:r>
      <w:r>
        <w:rPr>
          <w:rFonts w:eastAsia="Arial Black" w:cs="Arial Black" w:ascii="Arial Black" w:hAnsi="Arial Black"/>
          <w:b/>
          <w:bCs/>
          <w:spacing w:val="-32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16"/>
          <w:w w:val="90"/>
          <w:sz w:val="15"/>
          <w:szCs w:val="15"/>
          <w:lang w:val="fr-FR"/>
        </w:rPr>
        <w:t>»:</w:t>
      </w:r>
      <w:r>
        <w:rPr>
          <w:rFonts w:eastAsia="Arial Black" w:cs="Arial Black" w:ascii="Arial Black" w:hAnsi="Arial Black"/>
          <w:b/>
          <w:bCs/>
          <w:spacing w:val="-3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vous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pouvez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créer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ici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nouveau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profil</w:t>
      </w:r>
      <w:r>
        <w:rPr>
          <w:rFonts w:eastAsia="Arial" w:cs="Arial" w:ascii="Arial" w:hAnsi="Arial"/>
          <w:spacing w:val="-2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d’utili-</w:t>
      </w:r>
      <w:r>
        <w:rPr>
          <w:rFonts w:eastAsia="Arial" w:cs="Arial" w:ascii="Arial" w:hAnsi="Arial"/>
          <w:spacing w:val="-2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sateur,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configurer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bouton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Home,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effectuer</w:t>
      </w:r>
      <w:r>
        <w:rPr>
          <w:rFonts w:eastAsia="Arial" w:cs="Arial" w:ascii="Arial" w:hAnsi="Arial"/>
          <w:spacing w:val="-20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chaque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soir</w:t>
      </w:r>
      <w:r>
        <w:rPr>
          <w:rFonts w:eastAsia="Arial" w:cs="Arial" w:ascii="Arial" w:hAnsi="Arial"/>
          <w:spacing w:val="-19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u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tomatiquement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a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remis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à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0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s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compteurs,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comm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0"/>
          <w:sz w:val="15"/>
          <w:szCs w:val="15"/>
          <w:lang w:val="fr-FR"/>
        </w:rPr>
        <w:t>kilo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métrage</w:t>
      </w:r>
      <w:r>
        <w:rPr>
          <w:rFonts w:eastAsia="Arial" w:cs="Arial" w:ascii="Arial" w:hAnsi="Arial"/>
          <w:spacing w:val="-28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journalier,</w:t>
      </w:r>
      <w:r>
        <w:rPr>
          <w:rFonts w:eastAsia="Arial" w:cs="Arial" w:ascii="Arial" w:hAnsi="Arial"/>
          <w:spacing w:val="-28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2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calories</w:t>
      </w:r>
      <w:r>
        <w:rPr>
          <w:rFonts w:eastAsia="Arial" w:cs="Arial" w:ascii="Arial" w:hAnsi="Arial"/>
          <w:spacing w:val="-28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dépensées</w:t>
      </w:r>
      <w:r>
        <w:rPr>
          <w:rFonts w:eastAsia="Arial" w:cs="Arial" w:ascii="Arial" w:hAnsi="Arial"/>
          <w:spacing w:val="-28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28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28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valeurs</w:t>
      </w:r>
      <w:r>
        <w:rPr>
          <w:rFonts w:eastAsia="Arial" w:cs="Arial" w:ascii="Arial" w:hAnsi="Arial"/>
          <w:spacing w:val="-2"/>
          <w:w w:val="8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moyennes</w:t>
      </w:r>
      <w:r>
        <w:rPr>
          <w:rFonts w:eastAsia="Arial" w:cs="Arial" w:ascii="Arial" w:hAnsi="Arial"/>
          <w:spacing w:val="-27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ou</w:t>
      </w:r>
      <w:r>
        <w:rPr>
          <w:rFonts w:eastAsia="Arial" w:cs="Arial" w:ascii="Arial" w:hAnsi="Arial"/>
          <w:spacing w:val="-27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réinitialiser</w:t>
      </w:r>
      <w:r>
        <w:rPr>
          <w:rFonts w:eastAsia="Arial" w:cs="Arial" w:ascii="Arial" w:hAnsi="Arial"/>
          <w:spacing w:val="-27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Nyon</w:t>
      </w:r>
      <w:r>
        <w:rPr>
          <w:rFonts w:eastAsia="Arial" w:cs="Arial" w:ascii="Arial" w:hAnsi="Arial"/>
          <w:spacing w:val="-26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sur</w:t>
      </w:r>
      <w:r>
        <w:rPr>
          <w:rFonts w:eastAsia="Arial" w:cs="Arial" w:ascii="Arial" w:hAnsi="Arial"/>
          <w:spacing w:val="-26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26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3"/>
          <w:w w:val="95"/>
          <w:sz w:val="15"/>
          <w:szCs w:val="15"/>
          <w:lang w:val="fr-FR"/>
        </w:rPr>
        <w:t>réglages</w:t>
      </w:r>
      <w:r>
        <w:rPr>
          <w:rFonts w:eastAsia="Arial" w:cs="Arial" w:ascii="Arial" w:hAnsi="Arial"/>
          <w:spacing w:val="-26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pacing w:val="-4"/>
          <w:w w:val="95"/>
          <w:sz w:val="15"/>
          <w:szCs w:val="15"/>
          <w:lang w:val="fr-FR"/>
        </w:rPr>
        <w:t>d’usine.</w:t>
      </w:r>
    </w:p>
    <w:p>
      <w:pPr>
        <w:pStyle w:val="Heading5"/>
        <w:spacing w:before="119" w:after="0"/>
        <w:ind w:left="123" w:right="111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Indicateurs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d’état</w:t>
      </w:r>
    </w:p>
    <w:p>
      <w:pPr>
        <w:sectPr>
          <w:headerReference w:type="even" r:id="rId1789"/>
          <w:headerReference w:type="default" r:id="rId1790"/>
          <w:footerReference w:type="even" r:id="rId1791"/>
          <w:footerReference w:type="default" r:id="rId1792"/>
          <w:type w:val="nextPage"/>
          <w:pgSz w:w="8391" w:h="11906"/>
          <w:pgMar w:left="420" w:right="440" w:gutter="0" w:header="551" w:top="740" w:footer="320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3" w:after="0"/>
        <w:ind w:left="123" w:right="111" w:hanging="0"/>
        <w:rPr>
          <w:lang w:val="fr-FR"/>
        </w:rPr>
      </w:pPr>
      <w:r>
        <w:rPr>
          <w:w w:val="9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47010</wp:posOffset>
                </wp:positionH>
                <wp:positionV relativeFrom="paragraph">
                  <wp:posOffset>292735</wp:posOffset>
                </wp:positionV>
                <wp:extent cx="2237740" cy="1800225"/>
                <wp:effectExtent l="3175" t="0" r="2540" b="13258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800360"/>
                          <a:chOff x="0" y="0"/>
                          <a:chExt cx="2237760" cy="1800360"/>
                        </a:xfrm>
                      </wpg:grpSpPr>
                      <pic:pic xmlns:pic="http://schemas.openxmlformats.org/drawingml/2006/picture">
                        <pic:nvPicPr>
                          <pic:cNvPr id="867" name="" descr=""/>
                          <pic:cNvPicPr/>
                        </pic:nvPicPr>
                        <pic:blipFill>
                          <a:blip r:embed="rId1779"/>
                          <a:stretch/>
                        </pic:blipFill>
                        <pic:spPr>
                          <a:xfrm>
                            <a:off x="0" y="0"/>
                            <a:ext cx="134568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" name="" descr=""/>
                          <pic:cNvPicPr/>
                        </pic:nvPicPr>
                        <pic:blipFill>
                          <a:blip r:embed="rId1780"/>
                          <a:stretch/>
                        </pic:blipFill>
                        <pic:spPr>
                          <a:xfrm>
                            <a:off x="1341720" y="0"/>
                            <a:ext cx="8960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" name="" descr=""/>
                          <pic:cNvPicPr/>
                        </pic:nvPicPr>
                        <pic:blipFill>
                          <a:blip r:embed="rId1781"/>
                          <a:stretch/>
                        </pic:blipFill>
                        <pic:spPr>
                          <a:xfrm>
                            <a:off x="0" y="1349280"/>
                            <a:ext cx="1345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720" y="210960"/>
                            <a:ext cx="21672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5680" y="2893"/>
                                  </a:moveTo>
                                  <a:lnTo>
                                    <a:pt x="5265" y="2893"/>
                                  </a:lnTo>
                                  <a:lnTo>
                                    <a:pt x="5328" y="2913"/>
                                  </a:lnTo>
                                  <a:lnTo>
                                    <a:pt x="5753" y="2913"/>
                                  </a:lnTo>
                                  <a:lnTo>
                                    <a:pt x="5680" y="2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6918" y="2893"/>
                                  </a:moveTo>
                                  <a:lnTo>
                                    <a:pt x="6503" y="2893"/>
                                  </a:lnTo>
                                  <a:lnTo>
                                    <a:pt x="6430" y="2913"/>
                                  </a:lnTo>
                                  <a:lnTo>
                                    <a:pt x="6855" y="2913"/>
                                  </a:lnTo>
                                  <a:lnTo>
                                    <a:pt x="6918" y="2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5105" y="2873"/>
                                  </a:moveTo>
                                  <a:lnTo>
                                    <a:pt x="4953" y="2873"/>
                                  </a:lnTo>
                                  <a:lnTo>
                                    <a:pt x="4962" y="2893"/>
                                  </a:lnTo>
                                  <a:lnTo>
                                    <a:pt x="5153" y="2893"/>
                                  </a:lnTo>
                                  <a:lnTo>
                                    <a:pt x="5105" y="2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226" y="2873"/>
                                  </a:moveTo>
                                  <a:lnTo>
                                    <a:pt x="7078" y="2873"/>
                                  </a:lnTo>
                                  <a:lnTo>
                                    <a:pt x="7030" y="2893"/>
                                  </a:lnTo>
                                  <a:lnTo>
                                    <a:pt x="7218" y="2893"/>
                                  </a:lnTo>
                                  <a:lnTo>
                                    <a:pt x="7226" y="2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4741" y="2633"/>
                                  </a:moveTo>
                                  <a:lnTo>
                                    <a:pt x="4717" y="2633"/>
                                  </a:lnTo>
                                  <a:lnTo>
                                    <a:pt x="4728" y="2653"/>
                                  </a:lnTo>
                                  <a:lnTo>
                                    <a:pt x="4740" y="2653"/>
                                  </a:lnTo>
                                  <a:lnTo>
                                    <a:pt x="4753" y="2673"/>
                                  </a:lnTo>
                                  <a:lnTo>
                                    <a:pt x="4768" y="2693"/>
                                  </a:lnTo>
                                  <a:lnTo>
                                    <a:pt x="4784" y="2713"/>
                                  </a:lnTo>
                                  <a:lnTo>
                                    <a:pt x="4800" y="2713"/>
                                  </a:lnTo>
                                  <a:lnTo>
                                    <a:pt x="4817" y="2733"/>
                                  </a:lnTo>
                                  <a:lnTo>
                                    <a:pt x="4852" y="2773"/>
                                  </a:lnTo>
                                  <a:lnTo>
                                    <a:pt x="4869" y="2793"/>
                                  </a:lnTo>
                                  <a:lnTo>
                                    <a:pt x="4885" y="2813"/>
                                  </a:lnTo>
                                  <a:lnTo>
                                    <a:pt x="4901" y="2833"/>
                                  </a:lnTo>
                                  <a:lnTo>
                                    <a:pt x="4916" y="2833"/>
                                  </a:lnTo>
                                  <a:lnTo>
                                    <a:pt x="4930" y="2853"/>
                                  </a:lnTo>
                                  <a:lnTo>
                                    <a:pt x="4942" y="2873"/>
                                  </a:lnTo>
                                  <a:lnTo>
                                    <a:pt x="4966" y="2873"/>
                                  </a:lnTo>
                                  <a:lnTo>
                                    <a:pt x="4956" y="2853"/>
                                  </a:lnTo>
                                  <a:lnTo>
                                    <a:pt x="4944" y="2853"/>
                                  </a:lnTo>
                                  <a:lnTo>
                                    <a:pt x="4931" y="2833"/>
                                  </a:lnTo>
                                  <a:lnTo>
                                    <a:pt x="4917" y="2813"/>
                                  </a:lnTo>
                                  <a:lnTo>
                                    <a:pt x="4901" y="2813"/>
                                  </a:lnTo>
                                  <a:lnTo>
                                    <a:pt x="4885" y="2793"/>
                                  </a:lnTo>
                                  <a:lnTo>
                                    <a:pt x="4868" y="2773"/>
                                  </a:lnTo>
                                  <a:lnTo>
                                    <a:pt x="4833" y="2733"/>
                                  </a:lnTo>
                                  <a:lnTo>
                                    <a:pt x="4816" y="2713"/>
                                  </a:lnTo>
                                  <a:lnTo>
                                    <a:pt x="4799" y="2693"/>
                                  </a:lnTo>
                                  <a:lnTo>
                                    <a:pt x="4783" y="2693"/>
                                  </a:lnTo>
                                  <a:lnTo>
                                    <a:pt x="4768" y="2673"/>
                                  </a:lnTo>
                                  <a:lnTo>
                                    <a:pt x="4754" y="2653"/>
                                  </a:lnTo>
                                  <a:lnTo>
                                    <a:pt x="4741" y="2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248" y="2853"/>
                                  </a:moveTo>
                                  <a:lnTo>
                                    <a:pt x="7231" y="2853"/>
                                  </a:lnTo>
                                  <a:lnTo>
                                    <a:pt x="7220" y="2873"/>
                                  </a:lnTo>
                                  <a:lnTo>
                                    <a:pt x="7236" y="2873"/>
                                  </a:lnTo>
                                  <a:lnTo>
                                    <a:pt x="7248" y="2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324" y="2773"/>
                                  </a:moveTo>
                                  <a:lnTo>
                                    <a:pt x="7304" y="2773"/>
                                  </a:lnTo>
                                  <a:lnTo>
                                    <a:pt x="7288" y="2793"/>
                                  </a:lnTo>
                                  <a:lnTo>
                                    <a:pt x="7272" y="2813"/>
                                  </a:lnTo>
                                  <a:lnTo>
                                    <a:pt x="7257" y="2833"/>
                                  </a:lnTo>
                                  <a:lnTo>
                                    <a:pt x="7243" y="2853"/>
                                  </a:lnTo>
                                  <a:lnTo>
                                    <a:pt x="7261" y="2853"/>
                                  </a:lnTo>
                                  <a:lnTo>
                                    <a:pt x="7276" y="2833"/>
                                  </a:lnTo>
                                  <a:lnTo>
                                    <a:pt x="7291" y="2813"/>
                                  </a:lnTo>
                                  <a:lnTo>
                                    <a:pt x="7308" y="2793"/>
                                  </a:lnTo>
                                  <a:lnTo>
                                    <a:pt x="7324" y="2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494" y="2593"/>
                                  </a:moveTo>
                                  <a:lnTo>
                                    <a:pt x="7476" y="2593"/>
                                  </a:lnTo>
                                  <a:lnTo>
                                    <a:pt x="7465" y="2613"/>
                                  </a:lnTo>
                                  <a:lnTo>
                                    <a:pt x="7457" y="2613"/>
                                  </a:lnTo>
                                  <a:lnTo>
                                    <a:pt x="7446" y="2633"/>
                                  </a:lnTo>
                                  <a:lnTo>
                                    <a:pt x="7434" y="2653"/>
                                  </a:lnTo>
                                  <a:lnTo>
                                    <a:pt x="7420" y="2653"/>
                                  </a:lnTo>
                                  <a:lnTo>
                                    <a:pt x="7405" y="2673"/>
                                  </a:lnTo>
                                  <a:lnTo>
                                    <a:pt x="7389" y="2693"/>
                                  </a:lnTo>
                                  <a:lnTo>
                                    <a:pt x="7373" y="2713"/>
                                  </a:lnTo>
                                  <a:lnTo>
                                    <a:pt x="7356" y="2733"/>
                                  </a:lnTo>
                                  <a:lnTo>
                                    <a:pt x="7321" y="2773"/>
                                  </a:lnTo>
                                  <a:lnTo>
                                    <a:pt x="7342" y="2773"/>
                                  </a:lnTo>
                                  <a:lnTo>
                                    <a:pt x="7393" y="2713"/>
                                  </a:lnTo>
                                  <a:lnTo>
                                    <a:pt x="7424" y="2673"/>
                                  </a:lnTo>
                                  <a:lnTo>
                                    <a:pt x="7438" y="2673"/>
                                  </a:lnTo>
                                  <a:lnTo>
                                    <a:pt x="7451" y="2653"/>
                                  </a:lnTo>
                                  <a:lnTo>
                                    <a:pt x="7462" y="2633"/>
                                  </a:lnTo>
                                  <a:lnTo>
                                    <a:pt x="7471" y="2633"/>
                                  </a:lnTo>
                                  <a:lnTo>
                                    <a:pt x="7494" y="2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4619" y="2473"/>
                                  </a:moveTo>
                                  <a:lnTo>
                                    <a:pt x="4602" y="2473"/>
                                  </a:lnTo>
                                  <a:lnTo>
                                    <a:pt x="4615" y="2493"/>
                                  </a:lnTo>
                                  <a:lnTo>
                                    <a:pt x="4628" y="2513"/>
                                  </a:lnTo>
                                  <a:lnTo>
                                    <a:pt x="4641" y="2533"/>
                                  </a:lnTo>
                                  <a:lnTo>
                                    <a:pt x="4653" y="2553"/>
                                  </a:lnTo>
                                  <a:lnTo>
                                    <a:pt x="4664" y="2573"/>
                                  </a:lnTo>
                                  <a:lnTo>
                                    <a:pt x="4676" y="2593"/>
                                  </a:lnTo>
                                  <a:lnTo>
                                    <a:pt x="4687" y="2593"/>
                                  </a:lnTo>
                                  <a:lnTo>
                                    <a:pt x="4698" y="2613"/>
                                  </a:lnTo>
                                  <a:lnTo>
                                    <a:pt x="4708" y="2633"/>
                                  </a:lnTo>
                                  <a:lnTo>
                                    <a:pt x="4730" y="2633"/>
                                  </a:lnTo>
                                  <a:lnTo>
                                    <a:pt x="4721" y="2613"/>
                                  </a:lnTo>
                                  <a:lnTo>
                                    <a:pt x="4710" y="2613"/>
                                  </a:lnTo>
                                  <a:lnTo>
                                    <a:pt x="4687" y="2573"/>
                                  </a:lnTo>
                                  <a:lnTo>
                                    <a:pt x="4676" y="2573"/>
                                  </a:lnTo>
                                  <a:lnTo>
                                    <a:pt x="4664" y="2553"/>
                                  </a:lnTo>
                                  <a:lnTo>
                                    <a:pt x="4652" y="2533"/>
                                  </a:lnTo>
                                  <a:lnTo>
                                    <a:pt x="4640" y="2513"/>
                                  </a:lnTo>
                                  <a:lnTo>
                                    <a:pt x="4627" y="2493"/>
                                  </a:lnTo>
                                  <a:lnTo>
                                    <a:pt x="4619" y="2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622" y="2393"/>
                                  </a:moveTo>
                                  <a:lnTo>
                                    <a:pt x="7606" y="2393"/>
                                  </a:lnTo>
                                  <a:lnTo>
                                    <a:pt x="7599" y="2413"/>
                                  </a:lnTo>
                                  <a:lnTo>
                                    <a:pt x="7592" y="2433"/>
                                  </a:lnTo>
                                  <a:lnTo>
                                    <a:pt x="7585" y="2433"/>
                                  </a:lnTo>
                                  <a:lnTo>
                                    <a:pt x="7579" y="2453"/>
                                  </a:lnTo>
                                  <a:lnTo>
                                    <a:pt x="7572" y="2473"/>
                                  </a:lnTo>
                                  <a:lnTo>
                                    <a:pt x="7558" y="2493"/>
                                  </a:lnTo>
                                  <a:lnTo>
                                    <a:pt x="7545" y="2513"/>
                                  </a:lnTo>
                                  <a:lnTo>
                                    <a:pt x="7532" y="2533"/>
                                  </a:lnTo>
                                  <a:lnTo>
                                    <a:pt x="7520" y="2553"/>
                                  </a:lnTo>
                                  <a:lnTo>
                                    <a:pt x="7509" y="2553"/>
                                  </a:lnTo>
                                  <a:lnTo>
                                    <a:pt x="7497" y="2573"/>
                                  </a:lnTo>
                                  <a:lnTo>
                                    <a:pt x="7486" y="2593"/>
                                  </a:lnTo>
                                  <a:lnTo>
                                    <a:pt x="7505" y="2593"/>
                                  </a:lnTo>
                                  <a:lnTo>
                                    <a:pt x="7517" y="2573"/>
                                  </a:lnTo>
                                  <a:lnTo>
                                    <a:pt x="7528" y="2553"/>
                                  </a:lnTo>
                                  <a:lnTo>
                                    <a:pt x="7540" y="2533"/>
                                  </a:lnTo>
                                  <a:lnTo>
                                    <a:pt x="7552" y="2533"/>
                                  </a:lnTo>
                                  <a:lnTo>
                                    <a:pt x="7565" y="2513"/>
                                  </a:lnTo>
                                  <a:lnTo>
                                    <a:pt x="7578" y="2493"/>
                                  </a:lnTo>
                                  <a:lnTo>
                                    <a:pt x="7585" y="2473"/>
                                  </a:lnTo>
                                  <a:lnTo>
                                    <a:pt x="7592" y="2453"/>
                                  </a:lnTo>
                                  <a:lnTo>
                                    <a:pt x="7600" y="2453"/>
                                  </a:lnTo>
                                  <a:lnTo>
                                    <a:pt x="7607" y="2433"/>
                                  </a:lnTo>
                                  <a:lnTo>
                                    <a:pt x="7614" y="2413"/>
                                  </a:lnTo>
                                  <a:lnTo>
                                    <a:pt x="7622" y="2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4755" y="933"/>
                                  </a:moveTo>
                                  <a:lnTo>
                                    <a:pt x="4736" y="933"/>
                                  </a:lnTo>
                                  <a:lnTo>
                                    <a:pt x="4724" y="953"/>
                                  </a:lnTo>
                                  <a:lnTo>
                                    <a:pt x="4712" y="973"/>
                                  </a:lnTo>
                                  <a:lnTo>
                                    <a:pt x="4702" y="993"/>
                                  </a:lnTo>
                                  <a:lnTo>
                                    <a:pt x="4671" y="1053"/>
                                  </a:lnTo>
                                  <a:lnTo>
                                    <a:pt x="4650" y="1113"/>
                                  </a:lnTo>
                                  <a:lnTo>
                                    <a:pt x="4638" y="1133"/>
                                  </a:lnTo>
                                  <a:lnTo>
                                    <a:pt x="4626" y="1153"/>
                                  </a:lnTo>
                                  <a:lnTo>
                                    <a:pt x="4613" y="1193"/>
                                  </a:lnTo>
                                  <a:lnTo>
                                    <a:pt x="4599" y="1213"/>
                                  </a:lnTo>
                                  <a:lnTo>
                                    <a:pt x="4586" y="1253"/>
                                  </a:lnTo>
                                  <a:lnTo>
                                    <a:pt x="4571" y="1273"/>
                                  </a:lnTo>
                                  <a:lnTo>
                                    <a:pt x="4557" y="1313"/>
                                  </a:lnTo>
                                  <a:lnTo>
                                    <a:pt x="4542" y="1353"/>
                                  </a:lnTo>
                                  <a:lnTo>
                                    <a:pt x="4528" y="1393"/>
                                  </a:lnTo>
                                  <a:lnTo>
                                    <a:pt x="4513" y="1413"/>
                                  </a:lnTo>
                                  <a:lnTo>
                                    <a:pt x="4498" y="1453"/>
                                  </a:lnTo>
                                  <a:lnTo>
                                    <a:pt x="4483" y="1493"/>
                                  </a:lnTo>
                                  <a:lnTo>
                                    <a:pt x="4469" y="1533"/>
                                  </a:lnTo>
                                  <a:lnTo>
                                    <a:pt x="4455" y="1553"/>
                                  </a:lnTo>
                                  <a:lnTo>
                                    <a:pt x="4446" y="1593"/>
                                  </a:lnTo>
                                  <a:lnTo>
                                    <a:pt x="4438" y="1613"/>
                                  </a:lnTo>
                                  <a:lnTo>
                                    <a:pt x="4430" y="1633"/>
                                  </a:lnTo>
                                  <a:lnTo>
                                    <a:pt x="4412" y="1693"/>
                                  </a:lnTo>
                                  <a:lnTo>
                                    <a:pt x="4399" y="1753"/>
                                  </a:lnTo>
                                  <a:lnTo>
                                    <a:pt x="4392" y="1813"/>
                                  </a:lnTo>
                                  <a:lnTo>
                                    <a:pt x="4390" y="1813"/>
                                  </a:lnTo>
                                  <a:lnTo>
                                    <a:pt x="4389" y="1833"/>
                                  </a:lnTo>
                                  <a:lnTo>
                                    <a:pt x="4389" y="1853"/>
                                  </a:lnTo>
                                  <a:lnTo>
                                    <a:pt x="4389" y="1873"/>
                                  </a:lnTo>
                                  <a:lnTo>
                                    <a:pt x="4394" y="1933"/>
                                  </a:lnTo>
                                  <a:lnTo>
                                    <a:pt x="4404" y="1993"/>
                                  </a:lnTo>
                                  <a:lnTo>
                                    <a:pt x="4419" y="2053"/>
                                  </a:lnTo>
                                  <a:lnTo>
                                    <a:pt x="4438" y="2113"/>
                                  </a:lnTo>
                                  <a:lnTo>
                                    <a:pt x="4463" y="2173"/>
                                  </a:lnTo>
                                  <a:lnTo>
                                    <a:pt x="4473" y="2193"/>
                                  </a:lnTo>
                                  <a:lnTo>
                                    <a:pt x="4482" y="2233"/>
                                  </a:lnTo>
                                  <a:lnTo>
                                    <a:pt x="4492" y="2253"/>
                                  </a:lnTo>
                                  <a:lnTo>
                                    <a:pt x="4501" y="2273"/>
                                  </a:lnTo>
                                  <a:lnTo>
                                    <a:pt x="4527" y="2333"/>
                                  </a:lnTo>
                                  <a:lnTo>
                                    <a:pt x="4551" y="2393"/>
                                  </a:lnTo>
                                  <a:lnTo>
                                    <a:pt x="4559" y="2393"/>
                                  </a:lnTo>
                                  <a:lnTo>
                                    <a:pt x="4566" y="2413"/>
                                  </a:lnTo>
                                  <a:lnTo>
                                    <a:pt x="4574" y="2433"/>
                                  </a:lnTo>
                                  <a:lnTo>
                                    <a:pt x="4581" y="2433"/>
                                  </a:lnTo>
                                  <a:lnTo>
                                    <a:pt x="4588" y="2453"/>
                                  </a:lnTo>
                                  <a:lnTo>
                                    <a:pt x="4595" y="2473"/>
                                  </a:lnTo>
                                  <a:lnTo>
                                    <a:pt x="4611" y="2473"/>
                                  </a:lnTo>
                                  <a:lnTo>
                                    <a:pt x="4595" y="2433"/>
                                  </a:lnTo>
                                  <a:lnTo>
                                    <a:pt x="4587" y="2413"/>
                                  </a:lnTo>
                                  <a:lnTo>
                                    <a:pt x="4579" y="2413"/>
                                  </a:lnTo>
                                  <a:lnTo>
                                    <a:pt x="4555" y="2353"/>
                                  </a:lnTo>
                                  <a:lnTo>
                                    <a:pt x="4530" y="2293"/>
                                  </a:lnTo>
                                  <a:lnTo>
                                    <a:pt x="4521" y="2293"/>
                                  </a:lnTo>
                                  <a:lnTo>
                                    <a:pt x="4513" y="2253"/>
                                  </a:lnTo>
                                  <a:lnTo>
                                    <a:pt x="4486" y="2193"/>
                                  </a:lnTo>
                                  <a:lnTo>
                                    <a:pt x="4468" y="2153"/>
                                  </a:lnTo>
                                  <a:lnTo>
                                    <a:pt x="4460" y="2133"/>
                                  </a:lnTo>
                                  <a:lnTo>
                                    <a:pt x="4439" y="2073"/>
                                  </a:lnTo>
                                  <a:lnTo>
                                    <a:pt x="4422" y="2013"/>
                                  </a:lnTo>
                                  <a:lnTo>
                                    <a:pt x="4410" y="1953"/>
                                  </a:lnTo>
                                  <a:lnTo>
                                    <a:pt x="4404" y="1893"/>
                                  </a:lnTo>
                                  <a:lnTo>
                                    <a:pt x="4403" y="1873"/>
                                  </a:lnTo>
                                  <a:lnTo>
                                    <a:pt x="4403" y="1853"/>
                                  </a:lnTo>
                                  <a:lnTo>
                                    <a:pt x="4404" y="1833"/>
                                  </a:lnTo>
                                  <a:lnTo>
                                    <a:pt x="4405" y="1813"/>
                                  </a:lnTo>
                                  <a:lnTo>
                                    <a:pt x="4407" y="1793"/>
                                  </a:lnTo>
                                  <a:lnTo>
                                    <a:pt x="4409" y="1793"/>
                                  </a:lnTo>
                                  <a:lnTo>
                                    <a:pt x="4411" y="1773"/>
                                  </a:lnTo>
                                  <a:lnTo>
                                    <a:pt x="4423" y="1713"/>
                                  </a:lnTo>
                                  <a:lnTo>
                                    <a:pt x="4439" y="1653"/>
                                  </a:lnTo>
                                  <a:lnTo>
                                    <a:pt x="4461" y="1593"/>
                                  </a:lnTo>
                                  <a:lnTo>
                                    <a:pt x="4476" y="1553"/>
                                  </a:lnTo>
                                  <a:lnTo>
                                    <a:pt x="4492" y="1513"/>
                                  </a:lnTo>
                                  <a:lnTo>
                                    <a:pt x="4522" y="1433"/>
                                  </a:lnTo>
                                  <a:lnTo>
                                    <a:pt x="4538" y="1393"/>
                                  </a:lnTo>
                                  <a:lnTo>
                                    <a:pt x="4553" y="1353"/>
                                  </a:lnTo>
                                  <a:lnTo>
                                    <a:pt x="4568" y="1333"/>
                                  </a:lnTo>
                                  <a:lnTo>
                                    <a:pt x="4582" y="1293"/>
                                  </a:lnTo>
                                  <a:lnTo>
                                    <a:pt x="4597" y="1253"/>
                                  </a:lnTo>
                                  <a:lnTo>
                                    <a:pt x="4611" y="1233"/>
                                  </a:lnTo>
                                  <a:lnTo>
                                    <a:pt x="4624" y="1193"/>
                                  </a:lnTo>
                                  <a:lnTo>
                                    <a:pt x="4637" y="1173"/>
                                  </a:lnTo>
                                  <a:lnTo>
                                    <a:pt x="4649" y="1133"/>
                                  </a:lnTo>
                                  <a:lnTo>
                                    <a:pt x="4660" y="1113"/>
                                  </a:lnTo>
                                  <a:lnTo>
                                    <a:pt x="4680" y="1073"/>
                                  </a:lnTo>
                                  <a:lnTo>
                                    <a:pt x="4709" y="1013"/>
                                  </a:lnTo>
                                  <a:lnTo>
                                    <a:pt x="4719" y="993"/>
                                  </a:lnTo>
                                  <a:lnTo>
                                    <a:pt x="4730" y="973"/>
                                  </a:lnTo>
                                  <a:lnTo>
                                    <a:pt x="4742" y="953"/>
                                  </a:lnTo>
                                  <a:lnTo>
                                    <a:pt x="4755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532" y="1073"/>
                                  </a:moveTo>
                                  <a:lnTo>
                                    <a:pt x="7520" y="1073"/>
                                  </a:lnTo>
                                  <a:lnTo>
                                    <a:pt x="7542" y="1133"/>
                                  </a:lnTo>
                                  <a:lnTo>
                                    <a:pt x="7556" y="1153"/>
                                  </a:lnTo>
                                  <a:lnTo>
                                    <a:pt x="7571" y="1193"/>
                                  </a:lnTo>
                                  <a:lnTo>
                                    <a:pt x="7604" y="1273"/>
                                  </a:lnTo>
                                  <a:lnTo>
                                    <a:pt x="7630" y="1333"/>
                                  </a:lnTo>
                                  <a:lnTo>
                                    <a:pt x="7674" y="1433"/>
                                  </a:lnTo>
                                  <a:lnTo>
                                    <a:pt x="7679" y="1453"/>
                                  </a:lnTo>
                                  <a:lnTo>
                                    <a:pt x="7684" y="1473"/>
                                  </a:lnTo>
                                  <a:lnTo>
                                    <a:pt x="7686" y="1473"/>
                                  </a:lnTo>
                                  <a:lnTo>
                                    <a:pt x="7691" y="1493"/>
                                  </a:lnTo>
                                  <a:lnTo>
                                    <a:pt x="7695" y="1513"/>
                                  </a:lnTo>
                                  <a:lnTo>
                                    <a:pt x="7703" y="1533"/>
                                  </a:lnTo>
                                  <a:lnTo>
                                    <a:pt x="7715" y="1573"/>
                                  </a:lnTo>
                                  <a:lnTo>
                                    <a:pt x="7739" y="1633"/>
                                  </a:lnTo>
                                  <a:lnTo>
                                    <a:pt x="7758" y="1693"/>
                                  </a:lnTo>
                                  <a:lnTo>
                                    <a:pt x="7770" y="1753"/>
                                  </a:lnTo>
                                  <a:lnTo>
                                    <a:pt x="7777" y="1813"/>
                                  </a:lnTo>
                                  <a:lnTo>
                                    <a:pt x="7780" y="1853"/>
                                  </a:lnTo>
                                  <a:lnTo>
                                    <a:pt x="7780" y="1853"/>
                                  </a:lnTo>
                                  <a:lnTo>
                                    <a:pt x="7777" y="1913"/>
                                  </a:lnTo>
                                  <a:lnTo>
                                    <a:pt x="7768" y="1973"/>
                                  </a:lnTo>
                                  <a:lnTo>
                                    <a:pt x="7754" y="2033"/>
                                  </a:lnTo>
                                  <a:lnTo>
                                    <a:pt x="7735" y="2093"/>
                                  </a:lnTo>
                                  <a:lnTo>
                                    <a:pt x="7710" y="2153"/>
                                  </a:lnTo>
                                  <a:lnTo>
                                    <a:pt x="7700" y="2193"/>
                                  </a:lnTo>
                                  <a:lnTo>
                                    <a:pt x="7672" y="2253"/>
                                  </a:lnTo>
                                  <a:lnTo>
                                    <a:pt x="7645" y="2313"/>
                                  </a:lnTo>
                                  <a:lnTo>
                                    <a:pt x="7621" y="2373"/>
                                  </a:lnTo>
                                  <a:lnTo>
                                    <a:pt x="7614" y="2393"/>
                                  </a:lnTo>
                                  <a:lnTo>
                                    <a:pt x="7630" y="2393"/>
                                  </a:lnTo>
                                  <a:lnTo>
                                    <a:pt x="7638" y="2373"/>
                                  </a:lnTo>
                                  <a:lnTo>
                                    <a:pt x="7646" y="2353"/>
                                  </a:lnTo>
                                  <a:lnTo>
                                    <a:pt x="7671" y="2293"/>
                                  </a:lnTo>
                                  <a:lnTo>
                                    <a:pt x="7698" y="2233"/>
                                  </a:lnTo>
                                  <a:lnTo>
                                    <a:pt x="7707" y="2213"/>
                                  </a:lnTo>
                                  <a:lnTo>
                                    <a:pt x="7717" y="2173"/>
                                  </a:lnTo>
                                  <a:lnTo>
                                    <a:pt x="7742" y="2113"/>
                                  </a:lnTo>
                                  <a:lnTo>
                                    <a:pt x="7762" y="2053"/>
                                  </a:lnTo>
                                  <a:lnTo>
                                    <a:pt x="7777" y="1993"/>
                                  </a:lnTo>
                                  <a:lnTo>
                                    <a:pt x="7788" y="1933"/>
                                  </a:lnTo>
                                  <a:lnTo>
                                    <a:pt x="7790" y="1933"/>
                                  </a:lnTo>
                                  <a:lnTo>
                                    <a:pt x="7792" y="1913"/>
                                  </a:lnTo>
                                  <a:lnTo>
                                    <a:pt x="7793" y="1893"/>
                                  </a:lnTo>
                                  <a:lnTo>
                                    <a:pt x="7794" y="1873"/>
                                  </a:lnTo>
                                  <a:lnTo>
                                    <a:pt x="7794" y="1853"/>
                                  </a:lnTo>
                                  <a:lnTo>
                                    <a:pt x="7790" y="1793"/>
                                  </a:lnTo>
                                  <a:lnTo>
                                    <a:pt x="7781" y="1733"/>
                                  </a:lnTo>
                                  <a:lnTo>
                                    <a:pt x="7767" y="1673"/>
                                  </a:lnTo>
                                  <a:lnTo>
                                    <a:pt x="7748" y="1613"/>
                                  </a:lnTo>
                                  <a:lnTo>
                                    <a:pt x="7732" y="1573"/>
                                  </a:lnTo>
                                  <a:lnTo>
                                    <a:pt x="7728" y="1553"/>
                                  </a:lnTo>
                                  <a:lnTo>
                                    <a:pt x="7721" y="1553"/>
                                  </a:lnTo>
                                  <a:lnTo>
                                    <a:pt x="7713" y="1533"/>
                                  </a:lnTo>
                                  <a:lnTo>
                                    <a:pt x="7707" y="1513"/>
                                  </a:lnTo>
                                  <a:lnTo>
                                    <a:pt x="7703" y="1493"/>
                                  </a:lnTo>
                                  <a:lnTo>
                                    <a:pt x="7698" y="1473"/>
                                  </a:lnTo>
                                  <a:lnTo>
                                    <a:pt x="7693" y="1453"/>
                                  </a:lnTo>
                                  <a:lnTo>
                                    <a:pt x="7688" y="1433"/>
                                  </a:lnTo>
                                  <a:lnTo>
                                    <a:pt x="7653" y="1353"/>
                                  </a:lnTo>
                                  <a:lnTo>
                                    <a:pt x="7627" y="1293"/>
                                  </a:lnTo>
                                  <a:lnTo>
                                    <a:pt x="7593" y="1213"/>
                                  </a:lnTo>
                                  <a:lnTo>
                                    <a:pt x="7578" y="1173"/>
                                  </a:lnTo>
                                  <a:lnTo>
                                    <a:pt x="7563" y="1153"/>
                                  </a:lnTo>
                                  <a:lnTo>
                                    <a:pt x="7542" y="1093"/>
                                  </a:lnTo>
                                  <a:lnTo>
                                    <a:pt x="7532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515" y="1053"/>
                                  </a:moveTo>
                                  <a:lnTo>
                                    <a:pt x="7504" y="1053"/>
                                  </a:lnTo>
                                  <a:lnTo>
                                    <a:pt x="7508" y="1073"/>
                                  </a:lnTo>
                                  <a:lnTo>
                                    <a:pt x="7523" y="1073"/>
                                  </a:lnTo>
                                  <a:lnTo>
                                    <a:pt x="7515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504" y="1033"/>
                                  </a:moveTo>
                                  <a:lnTo>
                                    <a:pt x="7490" y="1033"/>
                                  </a:lnTo>
                                  <a:lnTo>
                                    <a:pt x="7497" y="1053"/>
                                  </a:lnTo>
                                  <a:lnTo>
                                    <a:pt x="7511" y="1053"/>
                                  </a:lnTo>
                                  <a:lnTo>
                                    <a:pt x="7504" y="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427" y="913"/>
                                  </a:moveTo>
                                  <a:lnTo>
                                    <a:pt x="7397" y="913"/>
                                  </a:lnTo>
                                  <a:lnTo>
                                    <a:pt x="7413" y="933"/>
                                  </a:lnTo>
                                  <a:lnTo>
                                    <a:pt x="7428" y="933"/>
                                  </a:lnTo>
                                  <a:lnTo>
                                    <a:pt x="7441" y="953"/>
                                  </a:lnTo>
                                  <a:lnTo>
                                    <a:pt x="7453" y="973"/>
                                  </a:lnTo>
                                  <a:lnTo>
                                    <a:pt x="7464" y="993"/>
                                  </a:lnTo>
                                  <a:lnTo>
                                    <a:pt x="7474" y="1013"/>
                                  </a:lnTo>
                                  <a:lnTo>
                                    <a:pt x="7480" y="1013"/>
                                  </a:lnTo>
                                  <a:lnTo>
                                    <a:pt x="7484" y="1033"/>
                                  </a:lnTo>
                                  <a:lnTo>
                                    <a:pt x="7498" y="1033"/>
                                  </a:lnTo>
                                  <a:lnTo>
                                    <a:pt x="7487" y="1013"/>
                                  </a:lnTo>
                                  <a:lnTo>
                                    <a:pt x="7477" y="993"/>
                                  </a:lnTo>
                                  <a:lnTo>
                                    <a:pt x="7466" y="973"/>
                                  </a:lnTo>
                                  <a:lnTo>
                                    <a:pt x="7454" y="953"/>
                                  </a:lnTo>
                                  <a:lnTo>
                                    <a:pt x="7441" y="933"/>
                                  </a:lnTo>
                                  <a:lnTo>
                                    <a:pt x="7427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4825" y="893"/>
                                  </a:moveTo>
                                  <a:lnTo>
                                    <a:pt x="4783" y="893"/>
                                  </a:lnTo>
                                  <a:lnTo>
                                    <a:pt x="4766" y="913"/>
                                  </a:lnTo>
                                  <a:lnTo>
                                    <a:pt x="4750" y="933"/>
                                  </a:lnTo>
                                  <a:lnTo>
                                    <a:pt x="4769" y="933"/>
                                  </a:lnTo>
                                  <a:lnTo>
                                    <a:pt x="4789" y="913"/>
                                  </a:lnTo>
                                  <a:lnTo>
                                    <a:pt x="4807" y="913"/>
                                  </a:lnTo>
                                  <a:lnTo>
                                    <a:pt x="4825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394" y="893"/>
                                  </a:moveTo>
                                  <a:lnTo>
                                    <a:pt x="7364" y="893"/>
                                  </a:lnTo>
                                  <a:lnTo>
                                    <a:pt x="7381" y="913"/>
                                  </a:lnTo>
                                  <a:lnTo>
                                    <a:pt x="7412" y="913"/>
                                  </a:lnTo>
                                  <a:lnTo>
                                    <a:pt x="7394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4957" y="873"/>
                                  </a:moveTo>
                                  <a:lnTo>
                                    <a:pt x="4837" y="873"/>
                                  </a:lnTo>
                                  <a:lnTo>
                                    <a:pt x="4818" y="893"/>
                                  </a:lnTo>
                                  <a:lnTo>
                                    <a:pt x="4881" y="893"/>
                                  </a:lnTo>
                                  <a:lnTo>
                                    <a:pt x="4957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339" y="873"/>
                                  </a:moveTo>
                                  <a:lnTo>
                                    <a:pt x="7282" y="873"/>
                                  </a:lnTo>
                                  <a:lnTo>
                                    <a:pt x="7304" y="893"/>
                                  </a:lnTo>
                                  <a:lnTo>
                                    <a:pt x="7358" y="893"/>
                                  </a:lnTo>
                                  <a:lnTo>
                                    <a:pt x="7339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5090" y="853"/>
                                  </a:moveTo>
                                  <a:lnTo>
                                    <a:pt x="4970" y="853"/>
                                  </a:lnTo>
                                  <a:lnTo>
                                    <a:pt x="4899" y="873"/>
                                  </a:lnTo>
                                  <a:lnTo>
                                    <a:pt x="5043" y="873"/>
                                  </a:lnTo>
                                  <a:lnTo>
                                    <a:pt x="5090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7225" y="853"/>
                                  </a:moveTo>
                                  <a:lnTo>
                                    <a:pt x="7084" y="853"/>
                                  </a:lnTo>
                                  <a:lnTo>
                                    <a:pt x="7130" y="873"/>
                                  </a:lnTo>
                                  <a:lnTo>
                                    <a:pt x="7299" y="873"/>
                                  </a:lnTo>
                                  <a:lnTo>
                                    <a:pt x="7225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5362" y="833"/>
                                  </a:moveTo>
                                  <a:lnTo>
                                    <a:pt x="5145" y="833"/>
                                  </a:lnTo>
                                  <a:lnTo>
                                    <a:pt x="5097" y="853"/>
                                  </a:lnTo>
                                  <a:lnTo>
                                    <a:pt x="5303" y="853"/>
                                  </a:lnTo>
                                  <a:lnTo>
                                    <a:pt x="5362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6992" y="833"/>
                                  </a:moveTo>
                                  <a:lnTo>
                                    <a:pt x="6818" y="833"/>
                                  </a:lnTo>
                                  <a:lnTo>
                                    <a:pt x="6877" y="853"/>
                                  </a:lnTo>
                                  <a:lnTo>
                                    <a:pt x="7043" y="853"/>
                                  </a:lnTo>
                                  <a:lnTo>
                                    <a:pt x="6992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5697" y="813"/>
                                  </a:moveTo>
                                  <a:lnTo>
                                    <a:pt x="5425" y="813"/>
                                  </a:lnTo>
                                  <a:lnTo>
                                    <a:pt x="5364" y="833"/>
                                  </a:lnTo>
                                  <a:lnTo>
                                    <a:pt x="5625" y="833"/>
                                  </a:lnTo>
                                  <a:lnTo>
                                    <a:pt x="5697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6759" y="813"/>
                                  </a:moveTo>
                                  <a:lnTo>
                                    <a:pt x="6486" y="813"/>
                                  </a:lnTo>
                                  <a:lnTo>
                                    <a:pt x="6557" y="833"/>
                                  </a:lnTo>
                                  <a:lnTo>
                                    <a:pt x="6821" y="833"/>
                                  </a:lnTo>
                                  <a:lnTo>
                                    <a:pt x="6759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20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2120">
                                  <a:moveTo>
                                    <a:pt x="6336" y="793"/>
                                  </a:moveTo>
                                  <a:lnTo>
                                    <a:pt x="5847" y="793"/>
                                  </a:lnTo>
                                  <a:lnTo>
                                    <a:pt x="5771" y="813"/>
                                  </a:lnTo>
                                  <a:lnTo>
                                    <a:pt x="6412" y="813"/>
                                  </a:lnTo>
                                  <a:lnTo>
                                    <a:pt x="6336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440" y="335160"/>
                            <a:ext cx="1630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75">
                                  <a:moveTo>
                                    <a:pt x="7481" y="989"/>
                                  </a:moveTo>
                                  <a:lnTo>
                                    <a:pt x="7474" y="992"/>
                                  </a:lnTo>
                                  <a:lnTo>
                                    <a:pt x="7472" y="996"/>
                                  </a:lnTo>
                                  <a:lnTo>
                                    <a:pt x="7512" y="1083"/>
                                  </a:lnTo>
                                  <a:lnTo>
                                    <a:pt x="7533" y="1131"/>
                                  </a:lnTo>
                                  <a:lnTo>
                                    <a:pt x="7558" y="1186"/>
                                  </a:lnTo>
                                  <a:lnTo>
                                    <a:pt x="7585" y="1246"/>
                                  </a:lnTo>
                                  <a:lnTo>
                                    <a:pt x="7613" y="1311"/>
                                  </a:lnTo>
                                  <a:lnTo>
                                    <a:pt x="7642" y="1380"/>
                                  </a:lnTo>
                                  <a:lnTo>
                                    <a:pt x="7672" y="1450"/>
                                  </a:lnTo>
                                  <a:lnTo>
                                    <a:pt x="7701" y="1522"/>
                                  </a:lnTo>
                                  <a:lnTo>
                                    <a:pt x="7716" y="1562"/>
                                  </a:lnTo>
                                  <a:lnTo>
                                    <a:pt x="7720" y="1564"/>
                                  </a:lnTo>
                                  <a:lnTo>
                                    <a:pt x="7728" y="1561"/>
                                  </a:lnTo>
                                  <a:lnTo>
                                    <a:pt x="7729" y="1557"/>
                                  </a:lnTo>
                                  <a:lnTo>
                                    <a:pt x="7714" y="1517"/>
                                  </a:lnTo>
                                  <a:lnTo>
                                    <a:pt x="7685" y="1445"/>
                                  </a:lnTo>
                                  <a:lnTo>
                                    <a:pt x="7655" y="1374"/>
                                  </a:lnTo>
                                  <a:lnTo>
                                    <a:pt x="7626" y="1306"/>
                                  </a:lnTo>
                                  <a:lnTo>
                                    <a:pt x="7598" y="1241"/>
                                  </a:lnTo>
                                  <a:lnTo>
                                    <a:pt x="7571" y="1180"/>
                                  </a:lnTo>
                                  <a:lnTo>
                                    <a:pt x="7546" y="1125"/>
                                  </a:lnTo>
                                  <a:lnTo>
                                    <a:pt x="7487" y="994"/>
                                  </a:lnTo>
                                  <a:lnTo>
                                    <a:pt x="7485" y="990"/>
                                  </a:lnTo>
                                  <a:lnTo>
                                    <a:pt x="7481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673560"/>
                            <a:ext cx="2044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870" y="2335"/>
                                  </a:moveTo>
                                  <a:lnTo>
                                    <a:pt x="4858" y="2335"/>
                                  </a:lnTo>
                                  <a:lnTo>
                                    <a:pt x="4870" y="2335"/>
                                  </a:lnTo>
                                  <a:lnTo>
                                    <a:pt x="4870" y="2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659" y="2087"/>
                                  </a:moveTo>
                                  <a:lnTo>
                                    <a:pt x="4646" y="2093"/>
                                  </a:lnTo>
                                  <a:lnTo>
                                    <a:pt x="4654" y="2109"/>
                                  </a:lnTo>
                                  <a:lnTo>
                                    <a:pt x="4692" y="2187"/>
                                  </a:lnTo>
                                  <a:lnTo>
                                    <a:pt x="4721" y="2246"/>
                                  </a:lnTo>
                                  <a:lnTo>
                                    <a:pt x="4758" y="2310"/>
                                  </a:lnTo>
                                  <a:lnTo>
                                    <a:pt x="4797" y="2335"/>
                                  </a:lnTo>
                                  <a:lnTo>
                                    <a:pt x="4870" y="2335"/>
                                  </a:lnTo>
                                  <a:lnTo>
                                    <a:pt x="4878" y="2329"/>
                                  </a:lnTo>
                                  <a:lnTo>
                                    <a:pt x="4881" y="2323"/>
                                  </a:lnTo>
                                  <a:lnTo>
                                    <a:pt x="4882" y="2321"/>
                                  </a:lnTo>
                                  <a:lnTo>
                                    <a:pt x="4799" y="2321"/>
                                  </a:lnTo>
                                  <a:lnTo>
                                    <a:pt x="4751" y="2273"/>
                                  </a:lnTo>
                                  <a:lnTo>
                                    <a:pt x="4715" y="2202"/>
                                  </a:lnTo>
                                  <a:lnTo>
                                    <a:pt x="4673" y="2117"/>
                                  </a:lnTo>
                                  <a:lnTo>
                                    <a:pt x="4666" y="2101"/>
                                  </a:lnTo>
                                  <a:lnTo>
                                    <a:pt x="4659" y="2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677" y="1989"/>
                                  </a:moveTo>
                                  <a:lnTo>
                                    <a:pt x="4609" y="1989"/>
                                  </a:lnTo>
                                  <a:lnTo>
                                    <a:pt x="4619" y="1996"/>
                                  </a:lnTo>
                                  <a:lnTo>
                                    <a:pt x="4871" y="2012"/>
                                  </a:lnTo>
                                  <a:lnTo>
                                    <a:pt x="4871" y="2310"/>
                                  </a:lnTo>
                                  <a:lnTo>
                                    <a:pt x="4858" y="2321"/>
                                  </a:lnTo>
                                  <a:lnTo>
                                    <a:pt x="4882" y="2321"/>
                                  </a:lnTo>
                                  <a:lnTo>
                                    <a:pt x="4885" y="2316"/>
                                  </a:lnTo>
                                  <a:lnTo>
                                    <a:pt x="4885" y="2002"/>
                                  </a:lnTo>
                                  <a:lnTo>
                                    <a:pt x="4885" y="2001"/>
                                  </a:lnTo>
                                  <a:lnTo>
                                    <a:pt x="4880" y="2001"/>
                                  </a:lnTo>
                                  <a:lnTo>
                                    <a:pt x="4677" y="1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604" y="1984"/>
                                  </a:moveTo>
                                  <a:lnTo>
                                    <a:pt x="4602" y="1986"/>
                                  </a:lnTo>
                                  <a:lnTo>
                                    <a:pt x="4602" y="1989"/>
                                  </a:lnTo>
                                  <a:lnTo>
                                    <a:pt x="4611" y="2013"/>
                                  </a:lnTo>
                                  <a:lnTo>
                                    <a:pt x="4635" y="2070"/>
                                  </a:lnTo>
                                  <a:lnTo>
                                    <a:pt x="4646" y="2093"/>
                                  </a:lnTo>
                                  <a:lnTo>
                                    <a:pt x="4659" y="2087"/>
                                  </a:lnTo>
                                  <a:lnTo>
                                    <a:pt x="4651" y="2072"/>
                                  </a:lnTo>
                                  <a:lnTo>
                                    <a:pt x="4644" y="2056"/>
                                  </a:lnTo>
                                  <a:lnTo>
                                    <a:pt x="4636" y="2038"/>
                                  </a:lnTo>
                                  <a:lnTo>
                                    <a:pt x="4628" y="2018"/>
                                  </a:lnTo>
                                  <a:lnTo>
                                    <a:pt x="4620" y="1997"/>
                                  </a:lnTo>
                                  <a:lnTo>
                                    <a:pt x="4619" y="1996"/>
                                  </a:lnTo>
                                  <a:lnTo>
                                    <a:pt x="4609" y="1996"/>
                                  </a:lnTo>
                                  <a:lnTo>
                                    <a:pt x="4609" y="1989"/>
                                  </a:lnTo>
                                  <a:lnTo>
                                    <a:pt x="4677" y="1989"/>
                                  </a:lnTo>
                                  <a:lnTo>
                                    <a:pt x="4604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607" y="1981"/>
                                  </a:moveTo>
                                  <a:lnTo>
                                    <a:pt x="4605" y="1982"/>
                                  </a:lnTo>
                                  <a:lnTo>
                                    <a:pt x="4604" y="1984"/>
                                  </a:lnTo>
                                  <a:lnTo>
                                    <a:pt x="4880" y="2001"/>
                                  </a:lnTo>
                                  <a:lnTo>
                                    <a:pt x="4881" y="2001"/>
                                  </a:lnTo>
                                  <a:lnTo>
                                    <a:pt x="4883" y="2000"/>
                                  </a:lnTo>
                                  <a:lnTo>
                                    <a:pt x="4882" y="1999"/>
                                  </a:lnTo>
                                  <a:lnTo>
                                    <a:pt x="4607" y="1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883" y="2000"/>
                                  </a:moveTo>
                                  <a:lnTo>
                                    <a:pt x="4881" y="2001"/>
                                  </a:lnTo>
                                  <a:lnTo>
                                    <a:pt x="4880" y="2001"/>
                                  </a:lnTo>
                                  <a:lnTo>
                                    <a:pt x="4885" y="2001"/>
                                  </a:lnTo>
                                  <a:lnTo>
                                    <a:pt x="4883" y="2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785" y="1981"/>
                                  </a:moveTo>
                                  <a:lnTo>
                                    <a:pt x="4607" y="1981"/>
                                  </a:lnTo>
                                  <a:lnTo>
                                    <a:pt x="4882" y="1999"/>
                                  </a:lnTo>
                                  <a:lnTo>
                                    <a:pt x="4883" y="2000"/>
                                  </a:lnTo>
                                  <a:lnTo>
                                    <a:pt x="4884" y="1998"/>
                                  </a:lnTo>
                                  <a:lnTo>
                                    <a:pt x="4885" y="1997"/>
                                  </a:lnTo>
                                  <a:lnTo>
                                    <a:pt x="4885" y="1987"/>
                                  </a:lnTo>
                                  <a:lnTo>
                                    <a:pt x="4871" y="1987"/>
                                  </a:lnTo>
                                  <a:lnTo>
                                    <a:pt x="4785" y="1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609" y="1989"/>
                                  </a:moveTo>
                                  <a:lnTo>
                                    <a:pt x="4609" y="1996"/>
                                  </a:lnTo>
                                  <a:lnTo>
                                    <a:pt x="4619" y="1996"/>
                                  </a:lnTo>
                                  <a:lnTo>
                                    <a:pt x="4609" y="1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824" y="1564"/>
                                  </a:moveTo>
                                  <a:lnTo>
                                    <a:pt x="4821" y="1578"/>
                                  </a:lnTo>
                                  <a:lnTo>
                                    <a:pt x="4842" y="1585"/>
                                  </a:lnTo>
                                  <a:lnTo>
                                    <a:pt x="4857" y="1597"/>
                                  </a:lnTo>
                                  <a:lnTo>
                                    <a:pt x="4867" y="1614"/>
                                  </a:lnTo>
                                  <a:lnTo>
                                    <a:pt x="4871" y="1634"/>
                                  </a:lnTo>
                                  <a:lnTo>
                                    <a:pt x="4871" y="1987"/>
                                  </a:lnTo>
                                  <a:lnTo>
                                    <a:pt x="4885" y="1987"/>
                                  </a:lnTo>
                                  <a:lnTo>
                                    <a:pt x="4885" y="1641"/>
                                  </a:lnTo>
                                  <a:lnTo>
                                    <a:pt x="4883" y="1619"/>
                                  </a:lnTo>
                                  <a:lnTo>
                                    <a:pt x="4876" y="1601"/>
                                  </a:lnTo>
                                  <a:lnTo>
                                    <a:pt x="4860" y="1583"/>
                                  </a:lnTo>
                                  <a:lnTo>
                                    <a:pt x="4845" y="1571"/>
                                  </a:lnTo>
                                  <a:lnTo>
                                    <a:pt x="4827" y="1565"/>
                                  </a:lnTo>
                                  <a:lnTo>
                                    <a:pt x="4824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624" y="1522"/>
                                  </a:moveTo>
                                  <a:lnTo>
                                    <a:pt x="4618" y="1526"/>
                                  </a:lnTo>
                                  <a:lnTo>
                                    <a:pt x="4613" y="1531"/>
                                  </a:lnTo>
                                  <a:lnTo>
                                    <a:pt x="4608" y="1536"/>
                                  </a:lnTo>
                                  <a:lnTo>
                                    <a:pt x="4588" y="1599"/>
                                  </a:lnTo>
                                  <a:lnTo>
                                    <a:pt x="4574" y="1660"/>
                                  </a:lnTo>
                                  <a:lnTo>
                                    <a:pt x="4565" y="1733"/>
                                  </a:lnTo>
                                  <a:lnTo>
                                    <a:pt x="4563" y="1758"/>
                                  </a:lnTo>
                                  <a:lnTo>
                                    <a:pt x="4563" y="1783"/>
                                  </a:lnTo>
                                  <a:lnTo>
                                    <a:pt x="4568" y="1849"/>
                                  </a:lnTo>
                                  <a:lnTo>
                                    <a:pt x="4583" y="1926"/>
                                  </a:lnTo>
                                  <a:lnTo>
                                    <a:pt x="4602" y="1984"/>
                                  </a:lnTo>
                                  <a:lnTo>
                                    <a:pt x="4604" y="1984"/>
                                  </a:lnTo>
                                  <a:lnTo>
                                    <a:pt x="4605" y="1982"/>
                                  </a:lnTo>
                                  <a:lnTo>
                                    <a:pt x="4607" y="1981"/>
                                  </a:lnTo>
                                  <a:lnTo>
                                    <a:pt x="4785" y="1981"/>
                                  </a:lnTo>
                                  <a:lnTo>
                                    <a:pt x="4715" y="1977"/>
                                  </a:lnTo>
                                  <a:lnTo>
                                    <a:pt x="4605" y="1977"/>
                                  </a:lnTo>
                                  <a:lnTo>
                                    <a:pt x="4606" y="1970"/>
                                  </a:lnTo>
                                  <a:lnTo>
                                    <a:pt x="4610" y="1970"/>
                                  </a:lnTo>
                                  <a:lnTo>
                                    <a:pt x="4606" y="1957"/>
                                  </a:lnTo>
                                  <a:lnTo>
                                    <a:pt x="4601" y="1939"/>
                                  </a:lnTo>
                                  <a:lnTo>
                                    <a:pt x="4583" y="1861"/>
                                  </a:lnTo>
                                  <a:lnTo>
                                    <a:pt x="4577" y="1799"/>
                                  </a:lnTo>
                                  <a:lnTo>
                                    <a:pt x="4577" y="1771"/>
                                  </a:lnTo>
                                  <a:lnTo>
                                    <a:pt x="4584" y="1693"/>
                                  </a:lnTo>
                                  <a:lnTo>
                                    <a:pt x="4596" y="1627"/>
                                  </a:lnTo>
                                  <a:lnTo>
                                    <a:pt x="4612" y="1565"/>
                                  </a:lnTo>
                                  <a:lnTo>
                                    <a:pt x="4700" y="1536"/>
                                  </a:lnTo>
                                  <a:lnTo>
                                    <a:pt x="4637" y="1523"/>
                                  </a:lnTo>
                                  <a:lnTo>
                                    <a:pt x="4635" y="1522"/>
                                  </a:lnTo>
                                  <a:lnTo>
                                    <a:pt x="4624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606" y="1970"/>
                                  </a:moveTo>
                                  <a:lnTo>
                                    <a:pt x="4605" y="1977"/>
                                  </a:lnTo>
                                  <a:lnTo>
                                    <a:pt x="4612" y="1975"/>
                                  </a:lnTo>
                                  <a:lnTo>
                                    <a:pt x="4610" y="1970"/>
                                  </a:lnTo>
                                  <a:lnTo>
                                    <a:pt x="4606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610" y="1970"/>
                                  </a:moveTo>
                                  <a:lnTo>
                                    <a:pt x="4612" y="1975"/>
                                  </a:lnTo>
                                  <a:lnTo>
                                    <a:pt x="4605" y="1977"/>
                                  </a:lnTo>
                                  <a:lnTo>
                                    <a:pt x="4715" y="1977"/>
                                  </a:lnTo>
                                  <a:lnTo>
                                    <a:pt x="4610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610" y="1970"/>
                                  </a:moveTo>
                                  <a:lnTo>
                                    <a:pt x="4606" y="1970"/>
                                  </a:lnTo>
                                  <a:lnTo>
                                    <a:pt x="4610" y="1970"/>
                                  </a:lnTo>
                                  <a:lnTo>
                                    <a:pt x="4610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13">
                                  <a:moveTo>
                                    <a:pt x="4700" y="1536"/>
                                  </a:moveTo>
                                  <a:lnTo>
                                    <a:pt x="4633" y="1536"/>
                                  </a:lnTo>
                                  <a:lnTo>
                                    <a:pt x="4637" y="1537"/>
                                  </a:lnTo>
                                  <a:lnTo>
                                    <a:pt x="4821" y="1578"/>
                                  </a:lnTo>
                                  <a:lnTo>
                                    <a:pt x="4824" y="1564"/>
                                  </a:lnTo>
                                  <a:lnTo>
                                    <a:pt x="4700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673560"/>
                            <a:ext cx="20520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300" y="2000"/>
                                  </a:moveTo>
                                  <a:lnTo>
                                    <a:pt x="7298" y="2002"/>
                                  </a:lnTo>
                                  <a:lnTo>
                                    <a:pt x="7298" y="2313"/>
                                  </a:lnTo>
                                  <a:lnTo>
                                    <a:pt x="7298" y="2316"/>
                                  </a:lnTo>
                                  <a:lnTo>
                                    <a:pt x="7301" y="2323"/>
                                  </a:lnTo>
                                  <a:lnTo>
                                    <a:pt x="7305" y="2329"/>
                                  </a:lnTo>
                                  <a:lnTo>
                                    <a:pt x="7313" y="2335"/>
                                  </a:lnTo>
                                  <a:lnTo>
                                    <a:pt x="7325" y="2335"/>
                                  </a:lnTo>
                                  <a:lnTo>
                                    <a:pt x="7385" y="2335"/>
                                  </a:lnTo>
                                  <a:lnTo>
                                    <a:pt x="7395" y="2334"/>
                                  </a:lnTo>
                                  <a:lnTo>
                                    <a:pt x="7406" y="2327"/>
                                  </a:lnTo>
                                  <a:lnTo>
                                    <a:pt x="7413" y="2321"/>
                                  </a:lnTo>
                                  <a:lnTo>
                                    <a:pt x="7325" y="2321"/>
                                  </a:lnTo>
                                  <a:lnTo>
                                    <a:pt x="7317" y="2321"/>
                                  </a:lnTo>
                                  <a:lnTo>
                                    <a:pt x="7315" y="2318"/>
                                  </a:lnTo>
                                  <a:lnTo>
                                    <a:pt x="7313" y="2316"/>
                                  </a:lnTo>
                                  <a:lnTo>
                                    <a:pt x="7312" y="2313"/>
                                  </a:lnTo>
                                  <a:lnTo>
                                    <a:pt x="7312" y="2012"/>
                                  </a:lnTo>
                                  <a:lnTo>
                                    <a:pt x="7481" y="2001"/>
                                  </a:lnTo>
                                  <a:lnTo>
                                    <a:pt x="7303" y="2001"/>
                                  </a:lnTo>
                                  <a:lnTo>
                                    <a:pt x="7301" y="2001"/>
                                  </a:lnTo>
                                  <a:lnTo>
                                    <a:pt x="7300" y="2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385" y="2335"/>
                                  </a:moveTo>
                                  <a:lnTo>
                                    <a:pt x="7325" y="2335"/>
                                  </a:lnTo>
                                  <a:lnTo>
                                    <a:pt x="7385" y="2335"/>
                                  </a:lnTo>
                                  <a:lnTo>
                                    <a:pt x="7385" y="2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580" y="1986"/>
                                  </a:moveTo>
                                  <a:lnTo>
                                    <a:pt x="7567" y="1986"/>
                                  </a:lnTo>
                                  <a:lnTo>
                                    <a:pt x="7573" y="1989"/>
                                  </a:lnTo>
                                  <a:lnTo>
                                    <a:pt x="7574" y="1996"/>
                                  </a:lnTo>
                                  <a:lnTo>
                                    <a:pt x="7563" y="1996"/>
                                  </a:lnTo>
                                  <a:lnTo>
                                    <a:pt x="7559" y="2008"/>
                                  </a:lnTo>
                                  <a:lnTo>
                                    <a:pt x="7551" y="2028"/>
                                  </a:lnTo>
                                  <a:lnTo>
                                    <a:pt x="7543" y="2047"/>
                                  </a:lnTo>
                                  <a:lnTo>
                                    <a:pt x="7535" y="2065"/>
                                  </a:lnTo>
                                  <a:lnTo>
                                    <a:pt x="7527" y="2080"/>
                                  </a:lnTo>
                                  <a:lnTo>
                                    <a:pt x="7518" y="2098"/>
                                  </a:lnTo>
                                  <a:lnTo>
                                    <a:pt x="7510" y="2116"/>
                                  </a:lnTo>
                                  <a:lnTo>
                                    <a:pt x="7480" y="2177"/>
                                  </a:lnTo>
                                  <a:lnTo>
                                    <a:pt x="7451" y="2236"/>
                                  </a:lnTo>
                                  <a:lnTo>
                                    <a:pt x="7413" y="2301"/>
                                  </a:lnTo>
                                  <a:lnTo>
                                    <a:pt x="7325" y="2321"/>
                                  </a:lnTo>
                                  <a:lnTo>
                                    <a:pt x="7413" y="2321"/>
                                  </a:lnTo>
                                  <a:lnTo>
                                    <a:pt x="7449" y="2269"/>
                                  </a:lnTo>
                                  <a:lnTo>
                                    <a:pt x="7477" y="2215"/>
                                  </a:lnTo>
                                  <a:lnTo>
                                    <a:pt x="7525" y="2116"/>
                                  </a:lnTo>
                                  <a:lnTo>
                                    <a:pt x="7541" y="2084"/>
                                  </a:lnTo>
                                  <a:lnTo>
                                    <a:pt x="7573" y="2011"/>
                                  </a:lnTo>
                                  <a:lnTo>
                                    <a:pt x="7581" y="1989"/>
                                  </a:lnTo>
                                  <a:lnTo>
                                    <a:pt x="7580" y="1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575" y="1981"/>
                                  </a:moveTo>
                                  <a:lnTo>
                                    <a:pt x="7300" y="1999"/>
                                  </a:lnTo>
                                  <a:lnTo>
                                    <a:pt x="7300" y="2000"/>
                                  </a:lnTo>
                                  <a:lnTo>
                                    <a:pt x="7301" y="2001"/>
                                  </a:lnTo>
                                  <a:lnTo>
                                    <a:pt x="7303" y="2001"/>
                                  </a:lnTo>
                                  <a:lnTo>
                                    <a:pt x="7579" y="1984"/>
                                  </a:lnTo>
                                  <a:lnTo>
                                    <a:pt x="7578" y="1982"/>
                                  </a:lnTo>
                                  <a:lnTo>
                                    <a:pt x="7575" y="1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579" y="1984"/>
                                  </a:moveTo>
                                  <a:lnTo>
                                    <a:pt x="7303" y="2001"/>
                                  </a:lnTo>
                                  <a:lnTo>
                                    <a:pt x="7481" y="2001"/>
                                  </a:lnTo>
                                  <a:lnTo>
                                    <a:pt x="7563" y="1996"/>
                                  </a:lnTo>
                                  <a:lnTo>
                                    <a:pt x="7567" y="1986"/>
                                  </a:lnTo>
                                  <a:lnTo>
                                    <a:pt x="7580" y="1986"/>
                                  </a:lnTo>
                                  <a:lnTo>
                                    <a:pt x="7579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558" y="1522"/>
                                  </a:moveTo>
                                  <a:lnTo>
                                    <a:pt x="7366" y="1562"/>
                                  </a:lnTo>
                                  <a:lnTo>
                                    <a:pt x="7310" y="1599"/>
                                  </a:lnTo>
                                  <a:lnTo>
                                    <a:pt x="7298" y="1996"/>
                                  </a:lnTo>
                                  <a:lnTo>
                                    <a:pt x="7298" y="1998"/>
                                  </a:lnTo>
                                  <a:lnTo>
                                    <a:pt x="7300" y="2000"/>
                                  </a:lnTo>
                                  <a:lnTo>
                                    <a:pt x="7300" y="1999"/>
                                  </a:lnTo>
                                  <a:lnTo>
                                    <a:pt x="7489" y="1987"/>
                                  </a:lnTo>
                                  <a:lnTo>
                                    <a:pt x="7312" y="1987"/>
                                  </a:lnTo>
                                  <a:lnTo>
                                    <a:pt x="7312" y="1641"/>
                                  </a:lnTo>
                                  <a:lnTo>
                                    <a:pt x="7355" y="1580"/>
                                  </a:lnTo>
                                  <a:lnTo>
                                    <a:pt x="7539" y="1538"/>
                                  </a:lnTo>
                                  <a:lnTo>
                                    <a:pt x="7550" y="1536"/>
                                  </a:lnTo>
                                  <a:lnTo>
                                    <a:pt x="7575" y="1536"/>
                                  </a:lnTo>
                                  <a:lnTo>
                                    <a:pt x="7574" y="1536"/>
                                  </a:lnTo>
                                  <a:lnTo>
                                    <a:pt x="7565" y="1526"/>
                                  </a:lnTo>
                                  <a:lnTo>
                                    <a:pt x="7558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567" y="1986"/>
                                  </a:moveTo>
                                  <a:lnTo>
                                    <a:pt x="7563" y="1996"/>
                                  </a:lnTo>
                                  <a:lnTo>
                                    <a:pt x="7574" y="1996"/>
                                  </a:lnTo>
                                  <a:lnTo>
                                    <a:pt x="7573" y="1989"/>
                                  </a:lnTo>
                                  <a:lnTo>
                                    <a:pt x="7567" y="1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576" y="1970"/>
                                  </a:moveTo>
                                  <a:lnTo>
                                    <a:pt x="7312" y="1987"/>
                                  </a:lnTo>
                                  <a:lnTo>
                                    <a:pt x="7489" y="1987"/>
                                  </a:lnTo>
                                  <a:lnTo>
                                    <a:pt x="7575" y="1981"/>
                                  </a:lnTo>
                                  <a:lnTo>
                                    <a:pt x="7583" y="1981"/>
                                  </a:lnTo>
                                  <a:lnTo>
                                    <a:pt x="7585" y="1977"/>
                                  </a:lnTo>
                                  <a:lnTo>
                                    <a:pt x="7577" y="1977"/>
                                  </a:lnTo>
                                  <a:lnTo>
                                    <a:pt x="7576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583" y="1981"/>
                                  </a:moveTo>
                                  <a:lnTo>
                                    <a:pt x="7575" y="1981"/>
                                  </a:lnTo>
                                  <a:lnTo>
                                    <a:pt x="7578" y="1982"/>
                                  </a:lnTo>
                                  <a:lnTo>
                                    <a:pt x="7579" y="1984"/>
                                  </a:lnTo>
                                  <a:lnTo>
                                    <a:pt x="7581" y="1984"/>
                                  </a:lnTo>
                                  <a:lnTo>
                                    <a:pt x="7583" y="1982"/>
                                  </a:lnTo>
                                  <a:lnTo>
                                    <a:pt x="7583" y="1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577" y="1970"/>
                                  </a:moveTo>
                                  <a:lnTo>
                                    <a:pt x="7576" y="1970"/>
                                  </a:lnTo>
                                  <a:lnTo>
                                    <a:pt x="7577" y="1977"/>
                                  </a:lnTo>
                                  <a:lnTo>
                                    <a:pt x="7577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587" y="1970"/>
                                  </a:moveTo>
                                  <a:lnTo>
                                    <a:pt x="7577" y="1970"/>
                                  </a:lnTo>
                                  <a:lnTo>
                                    <a:pt x="7577" y="1977"/>
                                  </a:lnTo>
                                  <a:lnTo>
                                    <a:pt x="7585" y="1977"/>
                                  </a:lnTo>
                                  <a:lnTo>
                                    <a:pt x="7587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566" y="1551"/>
                                  </a:moveTo>
                                  <a:lnTo>
                                    <a:pt x="7586" y="1623"/>
                                  </a:lnTo>
                                  <a:lnTo>
                                    <a:pt x="7599" y="1690"/>
                                  </a:lnTo>
                                  <a:lnTo>
                                    <a:pt x="7606" y="1765"/>
                                  </a:lnTo>
                                  <a:lnTo>
                                    <a:pt x="7605" y="1788"/>
                                  </a:lnTo>
                                  <a:lnTo>
                                    <a:pt x="7600" y="1853"/>
                                  </a:lnTo>
                                  <a:lnTo>
                                    <a:pt x="7584" y="1930"/>
                                  </a:lnTo>
                                  <a:lnTo>
                                    <a:pt x="7574" y="1964"/>
                                  </a:lnTo>
                                  <a:lnTo>
                                    <a:pt x="7576" y="1970"/>
                                  </a:lnTo>
                                  <a:lnTo>
                                    <a:pt x="7577" y="1970"/>
                                  </a:lnTo>
                                  <a:lnTo>
                                    <a:pt x="7587" y="1970"/>
                                  </a:lnTo>
                                  <a:lnTo>
                                    <a:pt x="7590" y="1962"/>
                                  </a:lnTo>
                                  <a:lnTo>
                                    <a:pt x="7609" y="1886"/>
                                  </a:lnTo>
                                  <a:lnTo>
                                    <a:pt x="7618" y="1825"/>
                                  </a:lnTo>
                                  <a:lnTo>
                                    <a:pt x="7620" y="1783"/>
                                  </a:lnTo>
                                  <a:lnTo>
                                    <a:pt x="7619" y="1757"/>
                                  </a:lnTo>
                                  <a:lnTo>
                                    <a:pt x="7612" y="1682"/>
                                  </a:lnTo>
                                  <a:lnTo>
                                    <a:pt x="7599" y="1616"/>
                                  </a:lnTo>
                                  <a:lnTo>
                                    <a:pt x="7582" y="1555"/>
                                  </a:lnTo>
                                  <a:lnTo>
                                    <a:pt x="7566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13">
                                  <a:moveTo>
                                    <a:pt x="7575" y="1536"/>
                                  </a:moveTo>
                                  <a:lnTo>
                                    <a:pt x="7550" y="1536"/>
                                  </a:lnTo>
                                  <a:lnTo>
                                    <a:pt x="7554" y="1536"/>
                                  </a:lnTo>
                                  <a:lnTo>
                                    <a:pt x="7557" y="1538"/>
                                  </a:lnTo>
                                  <a:lnTo>
                                    <a:pt x="7560" y="1541"/>
                                  </a:lnTo>
                                  <a:lnTo>
                                    <a:pt x="7562" y="1543"/>
                                  </a:lnTo>
                                  <a:lnTo>
                                    <a:pt x="7564" y="1547"/>
                                  </a:lnTo>
                                  <a:lnTo>
                                    <a:pt x="7566" y="1551"/>
                                  </a:lnTo>
                                  <a:lnTo>
                                    <a:pt x="7579" y="1547"/>
                                  </a:lnTo>
                                  <a:lnTo>
                                    <a:pt x="7577" y="1541"/>
                                  </a:lnTo>
                                  <a:lnTo>
                                    <a:pt x="7575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475560"/>
                            <a:ext cx="135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70">
                                  <a:moveTo>
                                    <a:pt x="4937" y="1380"/>
                                  </a:moveTo>
                                  <a:lnTo>
                                    <a:pt x="5150" y="1380"/>
                                  </a:lnTo>
                                  <a:lnTo>
                                    <a:pt x="5150" y="1210"/>
                                  </a:lnTo>
                                  <a:lnTo>
                                    <a:pt x="4937" y="1210"/>
                                  </a:lnTo>
                                  <a:lnTo>
                                    <a:pt x="4937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369000"/>
                            <a:ext cx="2109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68">
                                  <a:moveTo>
                                    <a:pt x="4937" y="1210"/>
                                  </a:moveTo>
                                  <a:lnTo>
                                    <a:pt x="5268" y="1210"/>
                                  </a:lnTo>
                                  <a:lnTo>
                                    <a:pt x="5268" y="1042"/>
                                  </a:lnTo>
                                  <a:lnTo>
                                    <a:pt x="4937" y="1042"/>
                                  </a:lnTo>
                                  <a:lnTo>
                                    <a:pt x="4937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1119600"/>
                            <a:ext cx="2268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68">
                                  <a:moveTo>
                                    <a:pt x="4937" y="2392"/>
                                  </a:moveTo>
                                  <a:lnTo>
                                    <a:pt x="5293" y="2392"/>
                                  </a:lnTo>
                                  <a:lnTo>
                                    <a:pt x="5293" y="2224"/>
                                  </a:lnTo>
                                  <a:lnTo>
                                    <a:pt x="4937" y="2224"/>
                                  </a:lnTo>
                                  <a:lnTo>
                                    <a:pt x="4937" y="2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1030680"/>
                            <a:ext cx="1605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40">
                                  <a:moveTo>
                                    <a:pt x="4937" y="2224"/>
                                  </a:moveTo>
                                  <a:lnTo>
                                    <a:pt x="5189" y="2224"/>
                                  </a:lnTo>
                                  <a:lnTo>
                                    <a:pt x="5189" y="2084"/>
                                  </a:lnTo>
                                  <a:lnTo>
                                    <a:pt x="4937" y="2084"/>
                                  </a:lnTo>
                                  <a:lnTo>
                                    <a:pt x="4937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475560"/>
                            <a:ext cx="114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0">
                                  <a:moveTo>
                                    <a:pt x="7064" y="1350"/>
                                  </a:moveTo>
                                  <a:lnTo>
                                    <a:pt x="7244" y="1350"/>
                                  </a:lnTo>
                                  <a:lnTo>
                                    <a:pt x="7244" y="1210"/>
                                  </a:lnTo>
                                  <a:lnTo>
                                    <a:pt x="7064" y="1210"/>
                                  </a:lnTo>
                                  <a:lnTo>
                                    <a:pt x="7064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369000"/>
                            <a:ext cx="2109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68">
                                  <a:moveTo>
                                    <a:pt x="6913" y="1210"/>
                                  </a:moveTo>
                                  <a:lnTo>
                                    <a:pt x="7244" y="1210"/>
                                  </a:lnTo>
                                  <a:lnTo>
                                    <a:pt x="7244" y="1042"/>
                                  </a:lnTo>
                                  <a:lnTo>
                                    <a:pt x="6913" y="1042"/>
                                  </a:lnTo>
                                  <a:lnTo>
                                    <a:pt x="6913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1620000"/>
                            <a:ext cx="320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8">
                                  <a:moveTo>
                                    <a:pt x="7084" y="3180"/>
                                  </a:moveTo>
                                  <a:lnTo>
                                    <a:pt x="7588" y="3180"/>
                                  </a:lnTo>
                                  <a:lnTo>
                                    <a:pt x="7588" y="3012"/>
                                  </a:lnTo>
                                  <a:lnTo>
                                    <a:pt x="7084" y="3012"/>
                                  </a:lnTo>
                                  <a:lnTo>
                                    <a:pt x="7084" y="3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635120"/>
                            <a:ext cx="723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2">
                                  <a:moveTo>
                                    <a:pt x="4446" y="3177"/>
                                  </a:moveTo>
                                  <a:lnTo>
                                    <a:pt x="4560" y="3177"/>
                                  </a:lnTo>
                                  <a:lnTo>
                                    <a:pt x="4560" y="3036"/>
                                  </a:lnTo>
                                  <a:lnTo>
                                    <a:pt x="4446" y="3036"/>
                                  </a:lnTo>
                                  <a:lnTo>
                                    <a:pt x="4446" y="3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20880"/>
                            <a:ext cx="723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3">
                                  <a:moveTo>
                                    <a:pt x="4561" y="687"/>
                                  </a:moveTo>
                                  <a:lnTo>
                                    <a:pt x="4675" y="687"/>
                                  </a:lnTo>
                                  <a:lnTo>
                                    <a:pt x="4675" y="494"/>
                                  </a:lnTo>
                                  <a:lnTo>
                                    <a:pt x="4561" y="494"/>
                                  </a:lnTo>
                                  <a:lnTo>
                                    <a:pt x="4561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36720"/>
                            <a:ext cx="540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647" y="658"/>
                                  </a:moveTo>
                                  <a:lnTo>
                                    <a:pt x="4660" y="658"/>
                                  </a:lnTo>
                                  <a:lnTo>
                                    <a:pt x="4647" y="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647" y="645"/>
                                  </a:moveTo>
                                  <a:lnTo>
                                    <a:pt x="4647" y="658"/>
                                  </a:lnTo>
                                  <a:lnTo>
                                    <a:pt x="4660" y="658"/>
                                  </a:lnTo>
                                  <a:lnTo>
                                    <a:pt x="4660" y="645"/>
                                  </a:lnTo>
                                  <a:lnTo>
                                    <a:pt x="4647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589" y="645"/>
                                  </a:moveTo>
                                  <a:lnTo>
                                    <a:pt x="4589" y="658"/>
                                  </a:lnTo>
                                  <a:lnTo>
                                    <a:pt x="4647" y="658"/>
                                  </a:lnTo>
                                  <a:lnTo>
                                    <a:pt x="4647" y="645"/>
                                  </a:lnTo>
                                  <a:lnTo>
                                    <a:pt x="4589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575" y="645"/>
                                  </a:moveTo>
                                  <a:lnTo>
                                    <a:pt x="4575" y="658"/>
                                  </a:lnTo>
                                  <a:lnTo>
                                    <a:pt x="4589" y="658"/>
                                  </a:lnTo>
                                  <a:lnTo>
                                    <a:pt x="4589" y="645"/>
                                  </a:lnTo>
                                  <a:lnTo>
                                    <a:pt x="4575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660" y="533"/>
                                  </a:moveTo>
                                  <a:lnTo>
                                    <a:pt x="4647" y="533"/>
                                  </a:lnTo>
                                  <a:lnTo>
                                    <a:pt x="4647" y="645"/>
                                  </a:lnTo>
                                  <a:lnTo>
                                    <a:pt x="4660" y="645"/>
                                  </a:lnTo>
                                  <a:lnTo>
                                    <a:pt x="4660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576" y="533"/>
                                  </a:moveTo>
                                  <a:lnTo>
                                    <a:pt x="4575" y="645"/>
                                  </a:lnTo>
                                  <a:lnTo>
                                    <a:pt x="4589" y="645"/>
                                  </a:lnTo>
                                  <a:lnTo>
                                    <a:pt x="4589" y="533"/>
                                  </a:lnTo>
                                  <a:lnTo>
                                    <a:pt x="4576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576" y="539"/>
                                  </a:moveTo>
                                  <a:lnTo>
                                    <a:pt x="4576" y="546"/>
                                  </a:lnTo>
                                  <a:lnTo>
                                    <a:pt x="4576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595" y="533"/>
                                  </a:moveTo>
                                  <a:lnTo>
                                    <a:pt x="4582" y="533"/>
                                  </a:lnTo>
                                  <a:lnTo>
                                    <a:pt x="4589" y="533"/>
                                  </a:lnTo>
                                  <a:lnTo>
                                    <a:pt x="4589" y="546"/>
                                  </a:lnTo>
                                  <a:lnTo>
                                    <a:pt x="4595" y="546"/>
                                  </a:lnTo>
                                  <a:lnTo>
                                    <a:pt x="4595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608" y="519"/>
                                  </a:moveTo>
                                  <a:lnTo>
                                    <a:pt x="4595" y="519"/>
                                  </a:lnTo>
                                  <a:lnTo>
                                    <a:pt x="4595" y="546"/>
                                  </a:lnTo>
                                  <a:lnTo>
                                    <a:pt x="4608" y="546"/>
                                  </a:lnTo>
                                  <a:lnTo>
                                    <a:pt x="4608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608" y="533"/>
                                  </a:moveTo>
                                  <a:lnTo>
                                    <a:pt x="4608" y="546"/>
                                  </a:lnTo>
                                  <a:lnTo>
                                    <a:pt x="4608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641" y="520"/>
                                  </a:moveTo>
                                  <a:lnTo>
                                    <a:pt x="4627" y="520"/>
                                  </a:lnTo>
                                  <a:lnTo>
                                    <a:pt x="4627" y="546"/>
                                  </a:lnTo>
                                  <a:lnTo>
                                    <a:pt x="4641" y="546"/>
                                  </a:lnTo>
                                  <a:lnTo>
                                    <a:pt x="4641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647" y="533"/>
                                  </a:moveTo>
                                  <a:lnTo>
                                    <a:pt x="4641" y="533"/>
                                  </a:lnTo>
                                  <a:lnTo>
                                    <a:pt x="4641" y="546"/>
                                  </a:lnTo>
                                  <a:lnTo>
                                    <a:pt x="4647" y="546"/>
                                  </a:lnTo>
                                  <a:lnTo>
                                    <a:pt x="4647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576" y="533"/>
                                  </a:moveTo>
                                  <a:lnTo>
                                    <a:pt x="4576" y="539"/>
                                  </a:lnTo>
                                  <a:lnTo>
                                    <a:pt x="4576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4641" y="519"/>
                                  </a:moveTo>
                                  <a:lnTo>
                                    <a:pt x="4608" y="519"/>
                                  </a:lnTo>
                                  <a:lnTo>
                                    <a:pt x="4608" y="532"/>
                                  </a:lnTo>
                                  <a:lnTo>
                                    <a:pt x="4627" y="532"/>
                                  </a:lnTo>
                                  <a:lnTo>
                                    <a:pt x="4627" y="520"/>
                                  </a:lnTo>
                                  <a:lnTo>
                                    <a:pt x="4641" y="520"/>
                                  </a:lnTo>
                                  <a:lnTo>
                                    <a:pt x="4641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9540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4595" y="611"/>
                                  </a:moveTo>
                                  <a:lnTo>
                                    <a:pt x="4641" y="61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119880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0">
                                  <a:moveTo>
                                    <a:pt x="5063" y="2349"/>
                                  </a:moveTo>
                                  <a:lnTo>
                                    <a:pt x="5248" y="2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1172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063" y="2307"/>
                                  </a:moveTo>
                                  <a:lnTo>
                                    <a:pt x="5072" y="2307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114552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0">
                                  <a:moveTo>
                                    <a:pt x="5063" y="2265"/>
                                  </a:moveTo>
                                  <a:lnTo>
                                    <a:pt x="5248" y="22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1191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238" y="2338"/>
                                  </a:moveTo>
                                  <a:lnTo>
                                    <a:pt x="5248" y="23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11847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238" y="2327"/>
                                  </a:moveTo>
                                  <a:lnTo>
                                    <a:pt x="5262" y="23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1172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253" y="2307"/>
                                  </a:moveTo>
                                  <a:lnTo>
                                    <a:pt x="5262" y="23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11595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238" y="2287"/>
                                  </a:moveTo>
                                  <a:lnTo>
                                    <a:pt x="5262" y="22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1152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238" y="2276"/>
                                  </a:moveTo>
                                  <a:lnTo>
                                    <a:pt x="5248" y="2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1172160"/>
                            <a:ext cx="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5080" y="2307"/>
                                  </a:moveTo>
                                  <a:lnTo>
                                    <a:pt x="5104" y="230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1172160"/>
                            <a:ext cx="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5112" y="2307"/>
                                  </a:moveTo>
                                  <a:lnTo>
                                    <a:pt x="5137" y="230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1172160"/>
                            <a:ext cx="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5144" y="2307"/>
                                  </a:moveTo>
                                  <a:lnTo>
                                    <a:pt x="5169" y="230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1172160"/>
                            <a:ext cx="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5176" y="2307"/>
                                  </a:moveTo>
                                  <a:lnTo>
                                    <a:pt x="5201" y="230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0" y="1172160"/>
                            <a:ext cx="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5208" y="2307"/>
                                  </a:moveTo>
                                  <a:lnTo>
                                    <a:pt x="5233" y="230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1041480"/>
                            <a:ext cx="36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4996" y="2173"/>
                                  </a:moveTo>
                                  <a:lnTo>
                                    <a:pt x="4987" y="2173"/>
                                  </a:lnTo>
                                  <a:lnTo>
                                    <a:pt x="4987" y="2218"/>
                                  </a:lnTo>
                                  <a:lnTo>
                                    <a:pt x="5009" y="2195"/>
                                  </a:lnTo>
                                  <a:lnTo>
                                    <a:pt x="4996" y="2195"/>
                                  </a:lnTo>
                                  <a:lnTo>
                                    <a:pt x="4996" y="2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5009" y="2168"/>
                                  </a:moveTo>
                                  <a:lnTo>
                                    <a:pt x="4996" y="2168"/>
                                  </a:lnTo>
                                  <a:lnTo>
                                    <a:pt x="5010" y="2182"/>
                                  </a:lnTo>
                                  <a:lnTo>
                                    <a:pt x="4996" y="2195"/>
                                  </a:lnTo>
                                  <a:lnTo>
                                    <a:pt x="5009" y="2195"/>
                                  </a:lnTo>
                                  <a:lnTo>
                                    <a:pt x="5023" y="2182"/>
                                  </a:lnTo>
                                  <a:lnTo>
                                    <a:pt x="5009" y="2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4972" y="2131"/>
                                  </a:moveTo>
                                  <a:lnTo>
                                    <a:pt x="4966" y="2138"/>
                                  </a:lnTo>
                                  <a:lnTo>
                                    <a:pt x="4987" y="2159"/>
                                  </a:lnTo>
                                  <a:lnTo>
                                    <a:pt x="4987" y="2160"/>
                                  </a:lnTo>
                                  <a:lnTo>
                                    <a:pt x="4966" y="2181"/>
                                  </a:lnTo>
                                  <a:lnTo>
                                    <a:pt x="4972" y="2187"/>
                                  </a:lnTo>
                                  <a:lnTo>
                                    <a:pt x="4987" y="2173"/>
                                  </a:lnTo>
                                  <a:lnTo>
                                    <a:pt x="4996" y="2173"/>
                                  </a:lnTo>
                                  <a:lnTo>
                                    <a:pt x="4996" y="2168"/>
                                  </a:lnTo>
                                  <a:lnTo>
                                    <a:pt x="5009" y="2168"/>
                                  </a:lnTo>
                                  <a:lnTo>
                                    <a:pt x="5000" y="2159"/>
                                  </a:lnTo>
                                  <a:lnTo>
                                    <a:pt x="5009" y="2151"/>
                                  </a:lnTo>
                                  <a:lnTo>
                                    <a:pt x="4996" y="2151"/>
                                  </a:lnTo>
                                  <a:lnTo>
                                    <a:pt x="4996" y="2146"/>
                                  </a:lnTo>
                                  <a:lnTo>
                                    <a:pt x="4987" y="2146"/>
                                  </a:lnTo>
                                  <a:lnTo>
                                    <a:pt x="4972" y="2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5009" y="2123"/>
                                  </a:moveTo>
                                  <a:lnTo>
                                    <a:pt x="4996" y="2123"/>
                                  </a:lnTo>
                                  <a:lnTo>
                                    <a:pt x="5010" y="2137"/>
                                  </a:lnTo>
                                  <a:lnTo>
                                    <a:pt x="4996" y="2151"/>
                                  </a:lnTo>
                                  <a:lnTo>
                                    <a:pt x="5009" y="2151"/>
                                  </a:lnTo>
                                  <a:lnTo>
                                    <a:pt x="5023" y="2137"/>
                                  </a:lnTo>
                                  <a:lnTo>
                                    <a:pt x="5009" y="2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4987" y="2101"/>
                                  </a:moveTo>
                                  <a:lnTo>
                                    <a:pt x="4987" y="2146"/>
                                  </a:lnTo>
                                  <a:lnTo>
                                    <a:pt x="4996" y="2146"/>
                                  </a:lnTo>
                                  <a:lnTo>
                                    <a:pt x="4996" y="2123"/>
                                  </a:lnTo>
                                  <a:lnTo>
                                    <a:pt x="5009" y="2123"/>
                                  </a:lnTo>
                                  <a:lnTo>
                                    <a:pt x="4987" y="2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114876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4976" y="2270"/>
                                  </a:moveTo>
                                  <a:lnTo>
                                    <a:pt x="5043" y="227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116388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4976" y="2294"/>
                                  </a:moveTo>
                                  <a:lnTo>
                                    <a:pt x="5043" y="229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117972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4976" y="2319"/>
                                  </a:moveTo>
                                  <a:lnTo>
                                    <a:pt x="5043" y="23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119556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4976" y="2344"/>
                                  </a:moveTo>
                                  <a:lnTo>
                                    <a:pt x="5043" y="234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1099080"/>
                            <a:ext cx="126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5142" y="2192"/>
                                  </a:moveTo>
                                  <a:lnTo>
                                    <a:pt x="5122" y="2208"/>
                                  </a:lnTo>
                                  <a:lnTo>
                                    <a:pt x="5122" y="2218"/>
                                  </a:lnTo>
                                  <a:lnTo>
                                    <a:pt x="5142" y="2218"/>
                                  </a:lnTo>
                                  <a:lnTo>
                                    <a:pt x="5142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107388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5148" y="2152"/>
                                  </a:moveTo>
                                  <a:lnTo>
                                    <a:pt x="5143" y="2158"/>
                                  </a:lnTo>
                                  <a:lnTo>
                                    <a:pt x="5098" y="2158"/>
                                  </a:lnTo>
                                  <a:lnTo>
                                    <a:pt x="5098" y="2203"/>
                                  </a:lnTo>
                                  <a:lnTo>
                                    <a:pt x="5092" y="2208"/>
                                  </a:lnTo>
                                  <a:lnTo>
                                    <a:pt x="5088" y="2210"/>
                                  </a:lnTo>
                                  <a:lnTo>
                                    <a:pt x="5110" y="2209"/>
                                  </a:lnTo>
                                  <a:lnTo>
                                    <a:pt x="5124" y="2199"/>
                                  </a:lnTo>
                                  <a:lnTo>
                                    <a:pt x="5104" y="2199"/>
                                  </a:lnTo>
                                  <a:lnTo>
                                    <a:pt x="5104" y="2168"/>
                                  </a:lnTo>
                                  <a:lnTo>
                                    <a:pt x="5113" y="2168"/>
                                  </a:lnTo>
                                  <a:lnTo>
                                    <a:pt x="5108" y="2164"/>
                                  </a:lnTo>
                                  <a:lnTo>
                                    <a:pt x="5146" y="2164"/>
                                  </a:lnTo>
                                  <a:lnTo>
                                    <a:pt x="5149" y="2154"/>
                                  </a:lnTo>
                                  <a:lnTo>
                                    <a:pt x="5148" y="2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5113" y="2168"/>
                                  </a:moveTo>
                                  <a:lnTo>
                                    <a:pt x="5104" y="2168"/>
                                  </a:lnTo>
                                  <a:lnTo>
                                    <a:pt x="5120" y="2185"/>
                                  </a:lnTo>
                                  <a:lnTo>
                                    <a:pt x="5115" y="2190"/>
                                  </a:lnTo>
                                  <a:lnTo>
                                    <a:pt x="5109" y="2195"/>
                                  </a:lnTo>
                                  <a:lnTo>
                                    <a:pt x="5104" y="2199"/>
                                  </a:lnTo>
                                  <a:lnTo>
                                    <a:pt x="5124" y="2199"/>
                                  </a:lnTo>
                                  <a:lnTo>
                                    <a:pt x="5138" y="2180"/>
                                  </a:lnTo>
                                  <a:lnTo>
                                    <a:pt x="5125" y="2180"/>
                                  </a:lnTo>
                                  <a:lnTo>
                                    <a:pt x="5113" y="2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5146" y="2164"/>
                                  </a:moveTo>
                                  <a:lnTo>
                                    <a:pt x="5139" y="2164"/>
                                  </a:lnTo>
                                  <a:lnTo>
                                    <a:pt x="5135" y="2169"/>
                                  </a:lnTo>
                                  <a:lnTo>
                                    <a:pt x="5130" y="2175"/>
                                  </a:lnTo>
                                  <a:lnTo>
                                    <a:pt x="5125" y="2180"/>
                                  </a:lnTo>
                                  <a:lnTo>
                                    <a:pt x="5138" y="2180"/>
                                  </a:lnTo>
                                  <a:lnTo>
                                    <a:pt x="5143" y="2173"/>
                                  </a:lnTo>
                                  <a:lnTo>
                                    <a:pt x="5146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053000"/>
                            <a:ext cx="41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5118" y="2119"/>
                                  </a:moveTo>
                                  <a:lnTo>
                                    <a:pt x="5114" y="2119"/>
                                  </a:lnTo>
                                  <a:lnTo>
                                    <a:pt x="5054" y="2179"/>
                                  </a:lnTo>
                                  <a:lnTo>
                                    <a:pt x="5054" y="2183"/>
                                  </a:lnTo>
                                  <a:lnTo>
                                    <a:pt x="5056" y="2184"/>
                                  </a:lnTo>
                                  <a:lnTo>
                                    <a:pt x="5058" y="2183"/>
                                  </a:lnTo>
                                  <a:lnTo>
                                    <a:pt x="5118" y="2123"/>
                                  </a:lnTo>
                                  <a:lnTo>
                                    <a:pt x="5118" y="2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049040"/>
                            <a:ext cx="33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100" y="2113"/>
                                  </a:moveTo>
                                  <a:lnTo>
                                    <a:pt x="5096" y="2113"/>
                                  </a:lnTo>
                                  <a:lnTo>
                                    <a:pt x="5048" y="2160"/>
                                  </a:lnTo>
                                  <a:lnTo>
                                    <a:pt x="5048" y="2165"/>
                                  </a:lnTo>
                                  <a:lnTo>
                                    <a:pt x="5050" y="2166"/>
                                  </a:lnTo>
                                  <a:lnTo>
                                    <a:pt x="5052" y="2165"/>
                                  </a:lnTo>
                                  <a:lnTo>
                                    <a:pt x="5100" y="2117"/>
                                  </a:lnTo>
                                  <a:lnTo>
                                    <a:pt x="5100" y="2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04580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5081" y="2108"/>
                                  </a:moveTo>
                                  <a:lnTo>
                                    <a:pt x="5076" y="2108"/>
                                  </a:lnTo>
                                  <a:lnTo>
                                    <a:pt x="5043" y="2141"/>
                                  </a:lnTo>
                                  <a:lnTo>
                                    <a:pt x="5043" y="2145"/>
                                  </a:lnTo>
                                  <a:lnTo>
                                    <a:pt x="5045" y="2146"/>
                                  </a:lnTo>
                                  <a:lnTo>
                                    <a:pt x="5048" y="2145"/>
                                  </a:lnTo>
                                  <a:lnTo>
                                    <a:pt x="5081" y="2112"/>
                                  </a:lnTo>
                                  <a:lnTo>
                                    <a:pt x="5081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473760"/>
                            <a:ext cx="92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5023" y="1292"/>
                                  </a:moveTo>
                                  <a:lnTo>
                                    <a:pt x="4971" y="1316"/>
                                  </a:lnTo>
                                  <a:lnTo>
                                    <a:pt x="4971" y="1324"/>
                                  </a:lnTo>
                                  <a:lnTo>
                                    <a:pt x="5025" y="1299"/>
                                  </a:lnTo>
                                  <a:lnTo>
                                    <a:pt x="5024" y="1297"/>
                                  </a:lnTo>
                                  <a:lnTo>
                                    <a:pt x="5023" y="1295"/>
                                  </a:lnTo>
                                  <a:lnTo>
                                    <a:pt x="5023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5019" y="1274"/>
                                  </a:moveTo>
                                  <a:lnTo>
                                    <a:pt x="4971" y="1296"/>
                                  </a:lnTo>
                                  <a:lnTo>
                                    <a:pt x="4971" y="1304"/>
                                  </a:lnTo>
                                  <a:lnTo>
                                    <a:pt x="5020" y="1281"/>
                                  </a:lnTo>
                                  <a:lnTo>
                                    <a:pt x="5020" y="1279"/>
                                  </a:lnTo>
                                  <a:lnTo>
                                    <a:pt x="5019" y="1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5019" y="1254"/>
                                  </a:moveTo>
                                  <a:lnTo>
                                    <a:pt x="4971" y="1275"/>
                                  </a:lnTo>
                                  <a:lnTo>
                                    <a:pt x="4971" y="1284"/>
                                  </a:lnTo>
                                  <a:lnTo>
                                    <a:pt x="5019" y="1262"/>
                                  </a:lnTo>
                                  <a:lnTo>
                                    <a:pt x="5019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5020" y="1233"/>
                                  </a:moveTo>
                                  <a:lnTo>
                                    <a:pt x="4971" y="1255"/>
                                  </a:lnTo>
                                  <a:lnTo>
                                    <a:pt x="4971" y="1263"/>
                                  </a:lnTo>
                                  <a:lnTo>
                                    <a:pt x="5019" y="1241"/>
                                  </a:lnTo>
                                  <a:lnTo>
                                    <a:pt x="5019" y="1239"/>
                                  </a:lnTo>
                                  <a:lnTo>
                                    <a:pt x="5020" y="1235"/>
                                  </a:lnTo>
                                  <a:lnTo>
                                    <a:pt x="5020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5026" y="1210"/>
                                  </a:moveTo>
                                  <a:lnTo>
                                    <a:pt x="4971" y="1235"/>
                                  </a:lnTo>
                                  <a:lnTo>
                                    <a:pt x="4971" y="1243"/>
                                  </a:lnTo>
                                  <a:lnTo>
                                    <a:pt x="5023" y="1220"/>
                                  </a:lnTo>
                                  <a:lnTo>
                                    <a:pt x="5024" y="1217"/>
                                  </a:lnTo>
                                  <a:lnTo>
                                    <a:pt x="5025" y="1214"/>
                                  </a:lnTo>
                                  <a:lnTo>
                                    <a:pt x="5026" y="1211"/>
                                  </a:lnTo>
                                  <a:lnTo>
                                    <a:pt x="5026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5040" y="1207"/>
                                  </a:moveTo>
                                  <a:lnTo>
                                    <a:pt x="5037" y="1207"/>
                                  </a:lnTo>
                                  <a:lnTo>
                                    <a:pt x="5031" y="1221"/>
                                  </a:lnTo>
                                  <a:lnTo>
                                    <a:pt x="5028" y="1241"/>
                                  </a:lnTo>
                                  <a:lnTo>
                                    <a:pt x="5027" y="1262"/>
                                  </a:lnTo>
                                  <a:lnTo>
                                    <a:pt x="5029" y="1283"/>
                                  </a:lnTo>
                                  <a:lnTo>
                                    <a:pt x="5036" y="1303"/>
                                  </a:lnTo>
                                  <a:lnTo>
                                    <a:pt x="5037" y="1305"/>
                                  </a:lnTo>
                                  <a:lnTo>
                                    <a:pt x="5040" y="1305"/>
                                  </a:lnTo>
                                  <a:lnTo>
                                    <a:pt x="5063" y="1303"/>
                                  </a:lnTo>
                                  <a:lnTo>
                                    <a:pt x="5083" y="1296"/>
                                  </a:lnTo>
                                  <a:lnTo>
                                    <a:pt x="5043" y="1296"/>
                                  </a:lnTo>
                                  <a:lnTo>
                                    <a:pt x="5037" y="1274"/>
                                  </a:lnTo>
                                  <a:lnTo>
                                    <a:pt x="5036" y="1256"/>
                                  </a:lnTo>
                                  <a:lnTo>
                                    <a:pt x="5037" y="1238"/>
                                  </a:lnTo>
                                  <a:lnTo>
                                    <a:pt x="5043" y="1217"/>
                                  </a:lnTo>
                                  <a:lnTo>
                                    <a:pt x="5082" y="1217"/>
                                  </a:lnTo>
                                  <a:lnTo>
                                    <a:pt x="5068" y="1211"/>
                                  </a:lnTo>
                                  <a:lnTo>
                                    <a:pt x="5040" y="1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5082" y="1217"/>
                                  </a:moveTo>
                                  <a:lnTo>
                                    <a:pt x="5043" y="1217"/>
                                  </a:lnTo>
                                  <a:lnTo>
                                    <a:pt x="5050" y="1217"/>
                                  </a:lnTo>
                                  <a:lnTo>
                                    <a:pt x="5074" y="1223"/>
                                  </a:lnTo>
                                  <a:lnTo>
                                    <a:pt x="5092" y="1234"/>
                                  </a:lnTo>
                                  <a:lnTo>
                                    <a:pt x="5102" y="1249"/>
                                  </a:lnTo>
                                  <a:lnTo>
                                    <a:pt x="5105" y="1267"/>
                                  </a:lnTo>
                                  <a:lnTo>
                                    <a:pt x="5092" y="1281"/>
                                  </a:lnTo>
                                  <a:lnTo>
                                    <a:pt x="5071" y="1291"/>
                                  </a:lnTo>
                                  <a:lnTo>
                                    <a:pt x="5043" y="1296"/>
                                  </a:lnTo>
                                  <a:lnTo>
                                    <a:pt x="5083" y="1296"/>
                                  </a:lnTo>
                                  <a:lnTo>
                                    <a:pt x="5085" y="1295"/>
                                  </a:lnTo>
                                  <a:lnTo>
                                    <a:pt x="5102" y="1282"/>
                                  </a:lnTo>
                                  <a:lnTo>
                                    <a:pt x="5113" y="1266"/>
                                  </a:lnTo>
                                  <a:lnTo>
                                    <a:pt x="5116" y="1248"/>
                                  </a:lnTo>
                                  <a:lnTo>
                                    <a:pt x="5107" y="1233"/>
                                  </a:lnTo>
                                  <a:lnTo>
                                    <a:pt x="5090" y="1220"/>
                                  </a:lnTo>
                                  <a:lnTo>
                                    <a:pt x="5082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1138680"/>
                            <a:ext cx="680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1">
                                  <a:moveTo>
                                    <a:pt x="6829" y="2254"/>
                                  </a:moveTo>
                                  <a:lnTo>
                                    <a:pt x="6807" y="2259"/>
                                  </a:lnTo>
                                  <a:lnTo>
                                    <a:pt x="6789" y="2271"/>
                                  </a:lnTo>
                                  <a:lnTo>
                                    <a:pt x="6777" y="2289"/>
                                  </a:lnTo>
                                  <a:lnTo>
                                    <a:pt x="6777" y="2318"/>
                                  </a:lnTo>
                                  <a:lnTo>
                                    <a:pt x="6784" y="2340"/>
                                  </a:lnTo>
                                  <a:lnTo>
                                    <a:pt x="6796" y="2355"/>
                                  </a:lnTo>
                                  <a:lnTo>
                                    <a:pt x="6811" y="2364"/>
                                  </a:lnTo>
                                  <a:lnTo>
                                    <a:pt x="6839" y="2363"/>
                                  </a:lnTo>
                                  <a:lnTo>
                                    <a:pt x="6843" y="2361"/>
                                  </a:lnTo>
                                  <a:lnTo>
                                    <a:pt x="6829" y="2361"/>
                                  </a:lnTo>
                                  <a:lnTo>
                                    <a:pt x="6807" y="2356"/>
                                  </a:lnTo>
                                  <a:lnTo>
                                    <a:pt x="6790" y="2343"/>
                                  </a:lnTo>
                                  <a:lnTo>
                                    <a:pt x="6780" y="2324"/>
                                  </a:lnTo>
                                  <a:lnTo>
                                    <a:pt x="6783" y="2297"/>
                                  </a:lnTo>
                                  <a:lnTo>
                                    <a:pt x="6852" y="2260"/>
                                  </a:lnTo>
                                  <a:lnTo>
                                    <a:pt x="6840" y="2256"/>
                                  </a:lnTo>
                                  <a:lnTo>
                                    <a:pt x="6829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1">
                                  <a:moveTo>
                                    <a:pt x="6872" y="2278"/>
                                  </a:moveTo>
                                  <a:lnTo>
                                    <a:pt x="6866" y="2278"/>
                                  </a:lnTo>
                                  <a:lnTo>
                                    <a:pt x="6874" y="2287"/>
                                  </a:lnTo>
                                  <a:lnTo>
                                    <a:pt x="6879" y="2298"/>
                                  </a:lnTo>
                                  <a:lnTo>
                                    <a:pt x="6879" y="2311"/>
                                  </a:lnTo>
                                  <a:lnTo>
                                    <a:pt x="6874" y="2333"/>
                                  </a:lnTo>
                                  <a:lnTo>
                                    <a:pt x="6861" y="2350"/>
                                  </a:lnTo>
                                  <a:lnTo>
                                    <a:pt x="6841" y="2360"/>
                                  </a:lnTo>
                                  <a:lnTo>
                                    <a:pt x="6829" y="2361"/>
                                  </a:lnTo>
                                  <a:lnTo>
                                    <a:pt x="6843" y="2361"/>
                                  </a:lnTo>
                                  <a:lnTo>
                                    <a:pt x="6860" y="2355"/>
                                  </a:lnTo>
                                  <a:lnTo>
                                    <a:pt x="6875" y="2342"/>
                                  </a:lnTo>
                                  <a:lnTo>
                                    <a:pt x="6883" y="2325"/>
                                  </a:lnTo>
                                  <a:lnTo>
                                    <a:pt x="6881" y="2298"/>
                                  </a:lnTo>
                                  <a:lnTo>
                                    <a:pt x="6872" y="2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1">
                                  <a:moveTo>
                                    <a:pt x="6832" y="2296"/>
                                  </a:moveTo>
                                  <a:lnTo>
                                    <a:pt x="6820" y="2296"/>
                                  </a:lnTo>
                                  <a:lnTo>
                                    <a:pt x="6814" y="2303"/>
                                  </a:lnTo>
                                  <a:lnTo>
                                    <a:pt x="6814" y="2319"/>
                                  </a:lnTo>
                                  <a:lnTo>
                                    <a:pt x="6820" y="2326"/>
                                  </a:lnTo>
                                  <a:lnTo>
                                    <a:pt x="6837" y="2326"/>
                                  </a:lnTo>
                                  <a:lnTo>
                                    <a:pt x="6844" y="2319"/>
                                  </a:lnTo>
                                  <a:lnTo>
                                    <a:pt x="6844" y="2308"/>
                                  </a:lnTo>
                                  <a:lnTo>
                                    <a:pt x="6842" y="2305"/>
                                  </a:lnTo>
                                  <a:lnTo>
                                    <a:pt x="6841" y="2303"/>
                                  </a:lnTo>
                                  <a:lnTo>
                                    <a:pt x="6845" y="2299"/>
                                  </a:lnTo>
                                  <a:lnTo>
                                    <a:pt x="6837" y="2299"/>
                                  </a:lnTo>
                                  <a:lnTo>
                                    <a:pt x="6834" y="2297"/>
                                  </a:lnTo>
                                  <a:lnTo>
                                    <a:pt x="6832" y="2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1">
                                  <a:moveTo>
                                    <a:pt x="6852" y="2260"/>
                                  </a:moveTo>
                                  <a:lnTo>
                                    <a:pt x="6841" y="2260"/>
                                  </a:lnTo>
                                  <a:lnTo>
                                    <a:pt x="6853" y="2265"/>
                                  </a:lnTo>
                                  <a:lnTo>
                                    <a:pt x="6862" y="2273"/>
                                  </a:lnTo>
                                  <a:lnTo>
                                    <a:pt x="6837" y="2299"/>
                                  </a:lnTo>
                                  <a:lnTo>
                                    <a:pt x="6845" y="2299"/>
                                  </a:lnTo>
                                  <a:lnTo>
                                    <a:pt x="6866" y="2278"/>
                                  </a:lnTo>
                                  <a:lnTo>
                                    <a:pt x="6872" y="2278"/>
                                  </a:lnTo>
                                  <a:lnTo>
                                    <a:pt x="6858" y="2263"/>
                                  </a:lnTo>
                                  <a:lnTo>
                                    <a:pt x="6852" y="2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475560"/>
                            <a:ext cx="31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">
                                  <a:moveTo>
                                    <a:pt x="7158" y="1210"/>
                                  </a:moveTo>
                                  <a:lnTo>
                                    <a:pt x="7133" y="1272"/>
                                  </a:lnTo>
                                  <a:lnTo>
                                    <a:pt x="7182" y="1272"/>
                                  </a:lnTo>
                                  <a:lnTo>
                                    <a:pt x="7158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515160"/>
                            <a:ext cx="31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">
                                  <a:moveTo>
                                    <a:pt x="7182" y="1272"/>
                                  </a:moveTo>
                                  <a:lnTo>
                                    <a:pt x="7133" y="1272"/>
                                  </a:lnTo>
                                  <a:lnTo>
                                    <a:pt x="7158" y="1333"/>
                                  </a:lnTo>
                                  <a:lnTo>
                                    <a:pt x="7182" y="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7320" y="1679040"/>
                            <a:ext cx="565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3">
                                  <a:moveTo>
                                    <a:pt x="7132" y="3105"/>
                                  </a:moveTo>
                                  <a:lnTo>
                                    <a:pt x="7123" y="3105"/>
                                  </a:lnTo>
                                  <a:lnTo>
                                    <a:pt x="7123" y="3138"/>
                                  </a:lnTo>
                                  <a:lnTo>
                                    <a:pt x="7212" y="3138"/>
                                  </a:lnTo>
                                  <a:lnTo>
                                    <a:pt x="7212" y="3129"/>
                                  </a:lnTo>
                                  <a:lnTo>
                                    <a:pt x="7146" y="3129"/>
                                  </a:lnTo>
                                  <a:lnTo>
                                    <a:pt x="7132" y="3129"/>
                                  </a:lnTo>
                                  <a:lnTo>
                                    <a:pt x="7132" y="3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3">
                                  <a:moveTo>
                                    <a:pt x="7164" y="3129"/>
                                  </a:moveTo>
                                  <a:lnTo>
                                    <a:pt x="7152" y="3129"/>
                                  </a:lnTo>
                                  <a:lnTo>
                                    <a:pt x="7164" y="3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3">
                                  <a:moveTo>
                                    <a:pt x="7182" y="3129"/>
                                  </a:moveTo>
                                  <a:lnTo>
                                    <a:pt x="7170" y="3129"/>
                                  </a:lnTo>
                                  <a:lnTo>
                                    <a:pt x="7182" y="3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3">
                                  <a:moveTo>
                                    <a:pt x="7212" y="3105"/>
                                  </a:moveTo>
                                  <a:lnTo>
                                    <a:pt x="7203" y="3105"/>
                                  </a:lnTo>
                                  <a:lnTo>
                                    <a:pt x="7203" y="3129"/>
                                  </a:lnTo>
                                  <a:lnTo>
                                    <a:pt x="7189" y="3129"/>
                                  </a:lnTo>
                                  <a:lnTo>
                                    <a:pt x="7212" y="3129"/>
                                  </a:lnTo>
                                  <a:lnTo>
                                    <a:pt x="7212" y="3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3">
                                  <a:moveTo>
                                    <a:pt x="7152" y="3116"/>
                                  </a:moveTo>
                                  <a:lnTo>
                                    <a:pt x="7146" y="3116"/>
                                  </a:lnTo>
                                  <a:lnTo>
                                    <a:pt x="7146" y="3129"/>
                                  </a:lnTo>
                                  <a:lnTo>
                                    <a:pt x="7152" y="3129"/>
                                  </a:lnTo>
                                  <a:lnTo>
                                    <a:pt x="7152" y="3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3">
                                  <a:moveTo>
                                    <a:pt x="7170" y="3116"/>
                                  </a:moveTo>
                                  <a:lnTo>
                                    <a:pt x="7164" y="3116"/>
                                  </a:lnTo>
                                  <a:lnTo>
                                    <a:pt x="7164" y="3129"/>
                                  </a:lnTo>
                                  <a:lnTo>
                                    <a:pt x="7170" y="3129"/>
                                  </a:lnTo>
                                  <a:lnTo>
                                    <a:pt x="7170" y="3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3">
                                  <a:moveTo>
                                    <a:pt x="7189" y="3116"/>
                                  </a:moveTo>
                                  <a:lnTo>
                                    <a:pt x="7182" y="3116"/>
                                  </a:lnTo>
                                  <a:lnTo>
                                    <a:pt x="7182" y="3129"/>
                                  </a:lnTo>
                                  <a:lnTo>
                                    <a:pt x="7189" y="3129"/>
                                  </a:lnTo>
                                  <a:lnTo>
                                    <a:pt x="7189" y="3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166068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7133" y="3076"/>
                                  </a:moveTo>
                                  <a:lnTo>
                                    <a:pt x="7202" y="307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1652400"/>
                            <a:ext cx="50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">
                                  <a:moveTo>
                                    <a:pt x="7203" y="3063"/>
                                  </a:moveTo>
                                  <a:lnTo>
                                    <a:pt x="7132" y="3063"/>
                                  </a:lnTo>
                                  <a:lnTo>
                                    <a:pt x="7132" y="3094"/>
                                  </a:lnTo>
                                  <a:lnTo>
                                    <a:pt x="7203" y="3094"/>
                                  </a:lnTo>
                                  <a:lnTo>
                                    <a:pt x="7203" y="3084"/>
                                  </a:lnTo>
                                  <a:lnTo>
                                    <a:pt x="7212" y="3084"/>
                                  </a:lnTo>
                                  <a:lnTo>
                                    <a:pt x="7212" y="3073"/>
                                  </a:lnTo>
                                  <a:lnTo>
                                    <a:pt x="7203" y="3073"/>
                                  </a:lnTo>
                                  <a:lnTo>
                                    <a:pt x="7203" y="3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130680"/>
                            <a:ext cx="2556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1">
                                  <a:moveTo>
                                    <a:pt x="5174" y="667"/>
                                  </a:moveTo>
                                  <a:lnTo>
                                    <a:pt x="5152" y="667"/>
                                  </a:lnTo>
                                  <a:lnTo>
                                    <a:pt x="5143" y="676"/>
                                  </a:lnTo>
                                  <a:lnTo>
                                    <a:pt x="5143" y="1038"/>
                                  </a:lnTo>
                                  <a:lnTo>
                                    <a:pt x="5152" y="1047"/>
                                  </a:lnTo>
                                  <a:lnTo>
                                    <a:pt x="5174" y="1047"/>
                                  </a:lnTo>
                                  <a:lnTo>
                                    <a:pt x="5183" y="1038"/>
                                  </a:lnTo>
                                  <a:lnTo>
                                    <a:pt x="5183" y="676"/>
                                  </a:lnTo>
                                  <a:lnTo>
                                    <a:pt x="5174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130680"/>
                            <a:ext cx="2556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1">
                                  <a:moveTo>
                                    <a:pt x="7070" y="667"/>
                                  </a:moveTo>
                                  <a:lnTo>
                                    <a:pt x="7048" y="667"/>
                                  </a:lnTo>
                                  <a:lnTo>
                                    <a:pt x="7039" y="676"/>
                                  </a:lnTo>
                                  <a:lnTo>
                                    <a:pt x="7039" y="1038"/>
                                  </a:lnTo>
                                  <a:lnTo>
                                    <a:pt x="7048" y="1047"/>
                                  </a:lnTo>
                                  <a:lnTo>
                                    <a:pt x="7070" y="1047"/>
                                  </a:lnTo>
                                  <a:lnTo>
                                    <a:pt x="7079" y="1038"/>
                                  </a:lnTo>
                                  <a:lnTo>
                                    <a:pt x="7079" y="676"/>
                                  </a:lnTo>
                                  <a:lnTo>
                                    <a:pt x="7070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520" y="130680"/>
                            <a:ext cx="1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1">
                                  <a:moveTo>
                                    <a:pt x="7417" y="667"/>
                                  </a:moveTo>
                                  <a:lnTo>
                                    <a:pt x="7417" y="112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160" y="395640"/>
                            <a:ext cx="1328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4">
                                  <a:moveTo>
                                    <a:pt x="7414" y="1084"/>
                                  </a:moveTo>
                                  <a:lnTo>
                                    <a:pt x="7234" y="1216"/>
                                  </a:lnTo>
                                  <a:lnTo>
                                    <a:pt x="7232" y="1228"/>
                                  </a:lnTo>
                                  <a:lnTo>
                                    <a:pt x="7245" y="1246"/>
                                  </a:lnTo>
                                  <a:lnTo>
                                    <a:pt x="7257" y="1248"/>
                                  </a:lnTo>
                                  <a:lnTo>
                                    <a:pt x="7438" y="1117"/>
                                  </a:lnTo>
                                  <a:lnTo>
                                    <a:pt x="7440" y="1104"/>
                                  </a:lnTo>
                                  <a:lnTo>
                                    <a:pt x="7427" y="1086"/>
                                  </a:lnTo>
                                  <a:lnTo>
                                    <a:pt x="7414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1178640"/>
                            <a:ext cx="14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5">
                                  <a:moveTo>
                                    <a:pt x="4671" y="2317"/>
                                  </a:moveTo>
                                  <a:lnTo>
                                    <a:pt x="4671" y="302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1084680"/>
                            <a:ext cx="2037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92">
                                  <a:moveTo>
                                    <a:pt x="4947" y="2169"/>
                                  </a:moveTo>
                                  <a:lnTo>
                                    <a:pt x="4652" y="2325"/>
                                  </a:lnTo>
                                  <a:lnTo>
                                    <a:pt x="4648" y="2337"/>
                                  </a:lnTo>
                                  <a:lnTo>
                                    <a:pt x="4659" y="2356"/>
                                  </a:lnTo>
                                  <a:lnTo>
                                    <a:pt x="4671" y="2360"/>
                                  </a:lnTo>
                                  <a:lnTo>
                                    <a:pt x="4965" y="2204"/>
                                  </a:lnTo>
                                  <a:lnTo>
                                    <a:pt x="4969" y="2192"/>
                                  </a:lnTo>
                                  <a:lnTo>
                                    <a:pt x="4959" y="2172"/>
                                  </a:lnTo>
                                  <a:lnTo>
                                    <a:pt x="4947" y="2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1204560"/>
                            <a:ext cx="2556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4">
                                  <a:moveTo>
                                    <a:pt x="4983" y="3022"/>
                                  </a:moveTo>
                                  <a:lnTo>
                                    <a:pt x="5023" y="3022"/>
                                  </a:lnTo>
                                  <a:lnTo>
                                    <a:pt x="5023" y="2358"/>
                                  </a:lnTo>
                                  <a:lnTo>
                                    <a:pt x="4983" y="2358"/>
                                  </a:lnTo>
                                  <a:lnTo>
                                    <a:pt x="4983" y="3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208880"/>
                            <a:ext cx="2556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4">
                                  <a:moveTo>
                                    <a:pt x="5196" y="3029"/>
                                  </a:moveTo>
                                  <a:lnTo>
                                    <a:pt x="5236" y="3029"/>
                                  </a:lnTo>
                                  <a:lnTo>
                                    <a:pt x="5236" y="2365"/>
                                  </a:lnTo>
                                  <a:lnTo>
                                    <a:pt x="5196" y="2365"/>
                                  </a:lnTo>
                                  <a:lnTo>
                                    <a:pt x="5196" y="3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1166400"/>
                            <a:ext cx="14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7">
                                  <a:moveTo>
                                    <a:pt x="5491" y="2298"/>
                                  </a:moveTo>
                                  <a:lnTo>
                                    <a:pt x="5491" y="303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1068120"/>
                            <a:ext cx="2268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99">
                                  <a:moveTo>
                                    <a:pt x="5180" y="2143"/>
                                  </a:moveTo>
                                  <a:lnTo>
                                    <a:pt x="5168" y="2147"/>
                                  </a:lnTo>
                                  <a:lnTo>
                                    <a:pt x="5158" y="2167"/>
                                  </a:lnTo>
                                  <a:lnTo>
                                    <a:pt x="5162" y="2179"/>
                                  </a:lnTo>
                                  <a:lnTo>
                                    <a:pt x="5492" y="2341"/>
                                  </a:lnTo>
                                  <a:lnTo>
                                    <a:pt x="5504" y="2337"/>
                                  </a:lnTo>
                                  <a:lnTo>
                                    <a:pt x="5514" y="2317"/>
                                  </a:lnTo>
                                  <a:lnTo>
                                    <a:pt x="5510" y="2305"/>
                                  </a:lnTo>
                                  <a:lnTo>
                                    <a:pt x="5180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130680"/>
                            <a:ext cx="25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5">
                                  <a:moveTo>
                                    <a:pt x="4479" y="667"/>
                                  </a:moveTo>
                                  <a:lnTo>
                                    <a:pt x="4457" y="667"/>
                                  </a:lnTo>
                                  <a:lnTo>
                                    <a:pt x="4448" y="676"/>
                                  </a:lnTo>
                                  <a:lnTo>
                                    <a:pt x="4448" y="1013"/>
                                  </a:lnTo>
                                  <a:lnTo>
                                    <a:pt x="4457" y="1022"/>
                                  </a:lnTo>
                                  <a:lnTo>
                                    <a:pt x="4479" y="1022"/>
                                  </a:lnTo>
                                  <a:lnTo>
                                    <a:pt x="4488" y="1013"/>
                                  </a:lnTo>
                                  <a:lnTo>
                                    <a:pt x="4488" y="676"/>
                                  </a:lnTo>
                                  <a:lnTo>
                                    <a:pt x="4479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329040"/>
                            <a:ext cx="3456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328">
                                  <a:moveTo>
                                    <a:pt x="4469" y="979"/>
                                  </a:moveTo>
                                  <a:lnTo>
                                    <a:pt x="4456" y="982"/>
                                  </a:lnTo>
                                  <a:lnTo>
                                    <a:pt x="4445" y="1002"/>
                                  </a:lnTo>
                                  <a:lnTo>
                                    <a:pt x="4449" y="1014"/>
                                  </a:lnTo>
                                  <a:lnTo>
                                    <a:pt x="4966" y="1307"/>
                                  </a:lnTo>
                                  <a:lnTo>
                                    <a:pt x="4978" y="1303"/>
                                  </a:lnTo>
                                  <a:lnTo>
                                    <a:pt x="4989" y="1284"/>
                                  </a:lnTo>
                                  <a:lnTo>
                                    <a:pt x="4985" y="1272"/>
                                  </a:lnTo>
                                  <a:lnTo>
                                    <a:pt x="4469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14040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1">
                                  <a:moveTo>
                                    <a:pt x="5163" y="682"/>
                                  </a:moveTo>
                                  <a:lnTo>
                                    <a:pt x="5163" y="10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6640" y="14040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1">
                                  <a:moveTo>
                                    <a:pt x="7059" y="682"/>
                                  </a:moveTo>
                                  <a:lnTo>
                                    <a:pt x="7059" y="10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520" y="14040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7417" y="682"/>
                                  </a:moveTo>
                                  <a:lnTo>
                                    <a:pt x="7417" y="1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960" y="406440"/>
                            <a:ext cx="1112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30">
                                  <a:moveTo>
                                    <a:pt x="7417" y="1101"/>
                                  </a:moveTo>
                                  <a:lnTo>
                                    <a:pt x="7249" y="1223"/>
                                  </a:lnTo>
                                  <a:lnTo>
                                    <a:pt x="7249" y="1226"/>
                                  </a:lnTo>
                                  <a:lnTo>
                                    <a:pt x="7252" y="1231"/>
                                  </a:lnTo>
                                  <a:lnTo>
                                    <a:pt x="7255" y="1231"/>
                                  </a:lnTo>
                                  <a:lnTo>
                                    <a:pt x="7422" y="1110"/>
                                  </a:lnTo>
                                  <a:lnTo>
                                    <a:pt x="7423" y="1106"/>
                                  </a:lnTo>
                                  <a:lnTo>
                                    <a:pt x="7420" y="1102"/>
                                  </a:lnTo>
                                  <a:lnTo>
                                    <a:pt x="7417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1188000"/>
                            <a:ext cx="14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5">
                                  <a:moveTo>
                                    <a:pt x="4671" y="2332"/>
                                  </a:moveTo>
                                  <a:lnTo>
                                    <a:pt x="4671" y="30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095480"/>
                            <a:ext cx="1821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8">
                                  <a:moveTo>
                                    <a:pt x="4946" y="2186"/>
                                  </a:moveTo>
                                  <a:lnTo>
                                    <a:pt x="4666" y="2334"/>
                                  </a:lnTo>
                                  <a:lnTo>
                                    <a:pt x="4666" y="2337"/>
                                  </a:lnTo>
                                  <a:lnTo>
                                    <a:pt x="4668" y="2342"/>
                                  </a:lnTo>
                                  <a:lnTo>
                                    <a:pt x="4671" y="2343"/>
                                  </a:lnTo>
                                  <a:lnTo>
                                    <a:pt x="4951" y="2195"/>
                                  </a:lnTo>
                                  <a:lnTo>
                                    <a:pt x="4952" y="2192"/>
                                  </a:lnTo>
                                  <a:lnTo>
                                    <a:pt x="4949" y="2187"/>
                                  </a:lnTo>
                                  <a:lnTo>
                                    <a:pt x="4946" y="2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1214280"/>
                            <a:ext cx="648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4">
                                  <a:moveTo>
                                    <a:pt x="4998" y="3007"/>
                                  </a:moveTo>
                                  <a:lnTo>
                                    <a:pt x="5008" y="3007"/>
                                  </a:lnTo>
                                  <a:lnTo>
                                    <a:pt x="5008" y="2373"/>
                                  </a:lnTo>
                                  <a:lnTo>
                                    <a:pt x="4998" y="2373"/>
                                  </a:lnTo>
                                  <a:lnTo>
                                    <a:pt x="4998" y="3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1218600"/>
                            <a:ext cx="648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4">
                                  <a:moveTo>
                                    <a:pt x="5211" y="3014"/>
                                  </a:moveTo>
                                  <a:lnTo>
                                    <a:pt x="5221" y="3014"/>
                                  </a:lnTo>
                                  <a:lnTo>
                                    <a:pt x="5221" y="2380"/>
                                  </a:lnTo>
                                  <a:lnTo>
                                    <a:pt x="5211" y="2380"/>
                                  </a:lnTo>
                                  <a:lnTo>
                                    <a:pt x="5211" y="3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1176120"/>
                            <a:ext cx="144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7">
                                  <a:moveTo>
                                    <a:pt x="5491" y="2313"/>
                                  </a:moveTo>
                                  <a:lnTo>
                                    <a:pt x="5491" y="30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078920"/>
                            <a:ext cx="2044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65">
                                  <a:moveTo>
                                    <a:pt x="5181" y="2160"/>
                                  </a:moveTo>
                                  <a:lnTo>
                                    <a:pt x="5178" y="2161"/>
                                  </a:lnTo>
                                  <a:lnTo>
                                    <a:pt x="5175" y="2166"/>
                                  </a:lnTo>
                                  <a:lnTo>
                                    <a:pt x="5176" y="2169"/>
                                  </a:lnTo>
                                  <a:lnTo>
                                    <a:pt x="5492" y="2324"/>
                                  </a:lnTo>
                                  <a:lnTo>
                                    <a:pt x="5495" y="2323"/>
                                  </a:lnTo>
                                  <a:lnTo>
                                    <a:pt x="5497" y="2318"/>
                                  </a:lnTo>
                                  <a:lnTo>
                                    <a:pt x="5496" y="2315"/>
                                  </a:lnTo>
                                  <a:lnTo>
                                    <a:pt x="5181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4040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5">
                                  <a:moveTo>
                                    <a:pt x="4468" y="682"/>
                                  </a:moveTo>
                                  <a:lnTo>
                                    <a:pt x="4468" y="10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39840"/>
                            <a:ext cx="3232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294">
                                  <a:moveTo>
                                    <a:pt x="4468" y="996"/>
                                  </a:moveTo>
                                  <a:lnTo>
                                    <a:pt x="4465" y="997"/>
                                  </a:lnTo>
                                  <a:lnTo>
                                    <a:pt x="4463" y="1002"/>
                                  </a:lnTo>
                                  <a:lnTo>
                                    <a:pt x="4463" y="1005"/>
                                  </a:lnTo>
                                  <a:lnTo>
                                    <a:pt x="4966" y="1289"/>
                                  </a:lnTo>
                                  <a:lnTo>
                                    <a:pt x="4969" y="1289"/>
                                  </a:lnTo>
                                  <a:lnTo>
                                    <a:pt x="4972" y="1284"/>
                                  </a:lnTo>
                                  <a:lnTo>
                                    <a:pt x="4971" y="1281"/>
                                  </a:lnTo>
                                  <a:lnTo>
                                    <a:pt x="4468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6400"/>
                            <a:ext cx="223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4331" y="3290"/>
                                  </a:moveTo>
                                  <a:lnTo>
                                    <a:pt x="7846" y="32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480"/>
                            <a:ext cx="1440" cy="17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14">
                                  <a:moveTo>
                                    <a:pt x="4336" y="471"/>
                                  </a:moveTo>
                                  <a:lnTo>
                                    <a:pt x="4336" y="3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23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4331" y="466"/>
                                  </a:moveTo>
                                  <a:lnTo>
                                    <a:pt x="7846" y="4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6480"/>
                            <a:ext cx="1800" cy="17874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178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15">
                                  <a:moveTo>
                                    <a:pt x="7841" y="471"/>
                                  </a:moveTo>
                                  <a:lnTo>
                                    <a:pt x="7841" y="3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0" name="" descr=""/>
                            <pic:cNvPicPr/>
                          </pic:nvPicPr>
                          <pic:blipFill>
                            <a:blip r:embed="rId1782"/>
                            <a:stretch/>
                          </pic:blipFill>
                          <pic:spPr>
                            <a:xfrm>
                              <a:off x="0" y="763920"/>
                              <a:ext cx="72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840" y="784080"/>
                            <a:ext cx="117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9">
                                  <a:moveTo>
                                    <a:pt x="4725" y="1832"/>
                                  </a:moveTo>
                                  <a:lnTo>
                                    <a:pt x="4709" y="1832"/>
                                  </a:lnTo>
                                  <a:lnTo>
                                    <a:pt x="4709" y="1865"/>
                                  </a:lnTo>
                                  <a:lnTo>
                                    <a:pt x="4725" y="1865"/>
                                  </a:lnTo>
                                  <a:lnTo>
                                    <a:pt x="4725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9">
                                  <a:moveTo>
                                    <a:pt x="4670" y="1809"/>
                                  </a:moveTo>
                                  <a:lnTo>
                                    <a:pt x="4646" y="1832"/>
                                  </a:lnTo>
                                  <a:lnTo>
                                    <a:pt x="4657" y="1843"/>
                                  </a:lnTo>
                                  <a:lnTo>
                                    <a:pt x="4680" y="1820"/>
                                  </a:lnTo>
                                  <a:lnTo>
                                    <a:pt x="4670" y="1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9">
                                  <a:moveTo>
                                    <a:pt x="4764" y="1809"/>
                                  </a:moveTo>
                                  <a:lnTo>
                                    <a:pt x="4753" y="1820"/>
                                  </a:lnTo>
                                  <a:lnTo>
                                    <a:pt x="4777" y="1843"/>
                                  </a:lnTo>
                                  <a:lnTo>
                                    <a:pt x="4788" y="1832"/>
                                  </a:lnTo>
                                  <a:lnTo>
                                    <a:pt x="4764" y="1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9">
                                  <a:moveTo>
                                    <a:pt x="4742" y="1696"/>
                                  </a:moveTo>
                                  <a:lnTo>
                                    <a:pt x="4692" y="1696"/>
                                  </a:lnTo>
                                  <a:lnTo>
                                    <a:pt x="4692" y="1728"/>
                                  </a:lnTo>
                                  <a:lnTo>
                                    <a:pt x="4676" y="1742"/>
                                  </a:lnTo>
                                  <a:lnTo>
                                    <a:pt x="4667" y="1760"/>
                                  </a:lnTo>
                                  <a:lnTo>
                                    <a:pt x="4670" y="1787"/>
                                  </a:lnTo>
                                  <a:lnTo>
                                    <a:pt x="4680" y="1806"/>
                                  </a:lnTo>
                                  <a:lnTo>
                                    <a:pt x="4696" y="1819"/>
                                  </a:lnTo>
                                  <a:lnTo>
                                    <a:pt x="4715" y="1823"/>
                                  </a:lnTo>
                                  <a:lnTo>
                                    <a:pt x="4737" y="1819"/>
                                  </a:lnTo>
                                  <a:lnTo>
                                    <a:pt x="4752" y="1808"/>
                                  </a:lnTo>
                                  <a:lnTo>
                                    <a:pt x="4717" y="1808"/>
                                  </a:lnTo>
                                  <a:lnTo>
                                    <a:pt x="4696" y="1801"/>
                                  </a:lnTo>
                                  <a:lnTo>
                                    <a:pt x="4683" y="1784"/>
                                  </a:lnTo>
                                  <a:lnTo>
                                    <a:pt x="4687" y="1758"/>
                                  </a:lnTo>
                                  <a:lnTo>
                                    <a:pt x="4699" y="1742"/>
                                  </a:lnTo>
                                  <a:lnTo>
                                    <a:pt x="4716" y="1737"/>
                                  </a:lnTo>
                                  <a:lnTo>
                                    <a:pt x="4752" y="1737"/>
                                  </a:lnTo>
                                  <a:lnTo>
                                    <a:pt x="4746" y="1731"/>
                                  </a:lnTo>
                                  <a:lnTo>
                                    <a:pt x="4742" y="1728"/>
                                  </a:lnTo>
                                  <a:lnTo>
                                    <a:pt x="4742" y="1722"/>
                                  </a:lnTo>
                                  <a:lnTo>
                                    <a:pt x="4707" y="1722"/>
                                  </a:lnTo>
                                  <a:lnTo>
                                    <a:pt x="4707" y="1708"/>
                                  </a:lnTo>
                                  <a:lnTo>
                                    <a:pt x="4742" y="1708"/>
                                  </a:lnTo>
                                  <a:lnTo>
                                    <a:pt x="4742" y="1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9">
                                  <a:moveTo>
                                    <a:pt x="4752" y="1737"/>
                                  </a:moveTo>
                                  <a:lnTo>
                                    <a:pt x="4716" y="1737"/>
                                  </a:lnTo>
                                  <a:lnTo>
                                    <a:pt x="4738" y="1743"/>
                                  </a:lnTo>
                                  <a:lnTo>
                                    <a:pt x="4750" y="1760"/>
                                  </a:lnTo>
                                  <a:lnTo>
                                    <a:pt x="4717" y="1808"/>
                                  </a:lnTo>
                                  <a:lnTo>
                                    <a:pt x="4752" y="1808"/>
                                  </a:lnTo>
                                  <a:lnTo>
                                    <a:pt x="4755" y="1806"/>
                                  </a:lnTo>
                                  <a:lnTo>
                                    <a:pt x="4766" y="1788"/>
                                  </a:lnTo>
                                  <a:lnTo>
                                    <a:pt x="4764" y="1761"/>
                                  </a:lnTo>
                                  <a:lnTo>
                                    <a:pt x="4757" y="1743"/>
                                  </a:lnTo>
                                  <a:lnTo>
                                    <a:pt x="4752" y="1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9">
                                  <a:moveTo>
                                    <a:pt x="4658" y="1765"/>
                                  </a:moveTo>
                                  <a:lnTo>
                                    <a:pt x="4625" y="1765"/>
                                  </a:lnTo>
                                  <a:lnTo>
                                    <a:pt x="4625" y="1780"/>
                                  </a:lnTo>
                                  <a:lnTo>
                                    <a:pt x="4658" y="1780"/>
                                  </a:lnTo>
                                  <a:lnTo>
                                    <a:pt x="4658" y="1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9">
                                  <a:moveTo>
                                    <a:pt x="4809" y="1765"/>
                                  </a:moveTo>
                                  <a:lnTo>
                                    <a:pt x="4776" y="1765"/>
                                  </a:lnTo>
                                  <a:lnTo>
                                    <a:pt x="4776" y="1780"/>
                                  </a:lnTo>
                                  <a:lnTo>
                                    <a:pt x="4809" y="1780"/>
                                  </a:lnTo>
                                  <a:lnTo>
                                    <a:pt x="4809" y="1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9">
                                  <a:moveTo>
                                    <a:pt x="4657" y="1702"/>
                                  </a:moveTo>
                                  <a:lnTo>
                                    <a:pt x="4646" y="1713"/>
                                  </a:lnTo>
                                  <a:lnTo>
                                    <a:pt x="4670" y="1736"/>
                                  </a:lnTo>
                                  <a:lnTo>
                                    <a:pt x="4680" y="1725"/>
                                  </a:lnTo>
                                  <a:lnTo>
                                    <a:pt x="4657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9">
                                  <a:moveTo>
                                    <a:pt x="4777" y="1702"/>
                                  </a:moveTo>
                                  <a:lnTo>
                                    <a:pt x="4753" y="1725"/>
                                  </a:lnTo>
                                  <a:lnTo>
                                    <a:pt x="4764" y="1736"/>
                                  </a:lnTo>
                                  <a:lnTo>
                                    <a:pt x="4788" y="1713"/>
                                  </a:lnTo>
                                  <a:lnTo>
                                    <a:pt x="4777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9">
                                  <a:moveTo>
                                    <a:pt x="4720" y="1721"/>
                                  </a:moveTo>
                                  <a:lnTo>
                                    <a:pt x="4713" y="1721"/>
                                  </a:lnTo>
                                  <a:lnTo>
                                    <a:pt x="4710" y="1722"/>
                                  </a:lnTo>
                                  <a:lnTo>
                                    <a:pt x="4707" y="1722"/>
                                  </a:lnTo>
                                  <a:lnTo>
                                    <a:pt x="4727" y="1722"/>
                                  </a:lnTo>
                                  <a:lnTo>
                                    <a:pt x="4723" y="1722"/>
                                  </a:lnTo>
                                  <a:lnTo>
                                    <a:pt x="4720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9">
                                  <a:moveTo>
                                    <a:pt x="4742" y="1708"/>
                                  </a:moveTo>
                                  <a:lnTo>
                                    <a:pt x="4727" y="1708"/>
                                  </a:lnTo>
                                  <a:lnTo>
                                    <a:pt x="4727" y="1722"/>
                                  </a:lnTo>
                                  <a:lnTo>
                                    <a:pt x="4742" y="1722"/>
                                  </a:lnTo>
                                  <a:lnTo>
                                    <a:pt x="4742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1" name="" descr=""/>
                            <pic:cNvPicPr/>
                          </pic:nvPicPr>
                          <pic:blipFill>
                            <a:blip r:embed="rId1783"/>
                            <a:stretch/>
                          </pic:blipFill>
                          <pic:spPr>
                            <a:xfrm>
                              <a:off x="59040" y="86040"/>
                              <a:ext cx="5796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3360" y="1013400"/>
                            <a:ext cx="666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4751" y="2074"/>
                                  </a:moveTo>
                                  <a:lnTo>
                                    <a:pt x="4732" y="2084"/>
                                  </a:lnTo>
                                  <a:lnTo>
                                    <a:pt x="4719" y="2100"/>
                                  </a:lnTo>
                                  <a:lnTo>
                                    <a:pt x="4713" y="2121"/>
                                  </a:lnTo>
                                  <a:lnTo>
                                    <a:pt x="4717" y="2144"/>
                                  </a:lnTo>
                                  <a:lnTo>
                                    <a:pt x="4729" y="2163"/>
                                  </a:lnTo>
                                  <a:lnTo>
                                    <a:pt x="4746" y="2175"/>
                                  </a:lnTo>
                                  <a:lnTo>
                                    <a:pt x="4774" y="2174"/>
                                  </a:lnTo>
                                  <a:lnTo>
                                    <a:pt x="4795" y="2166"/>
                                  </a:lnTo>
                                  <a:lnTo>
                                    <a:pt x="4803" y="2160"/>
                                  </a:lnTo>
                                  <a:lnTo>
                                    <a:pt x="4781" y="2160"/>
                                  </a:lnTo>
                                  <a:lnTo>
                                    <a:pt x="4754" y="2158"/>
                                  </a:lnTo>
                                  <a:lnTo>
                                    <a:pt x="4736" y="2148"/>
                                  </a:lnTo>
                                  <a:lnTo>
                                    <a:pt x="4728" y="2132"/>
                                  </a:lnTo>
                                  <a:lnTo>
                                    <a:pt x="4733" y="2109"/>
                                  </a:lnTo>
                                  <a:lnTo>
                                    <a:pt x="4745" y="2094"/>
                                  </a:lnTo>
                                  <a:lnTo>
                                    <a:pt x="4751" y="2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4780" y="2074"/>
                                  </a:moveTo>
                                  <a:lnTo>
                                    <a:pt x="4780" y="2091"/>
                                  </a:lnTo>
                                  <a:lnTo>
                                    <a:pt x="4796" y="2103"/>
                                  </a:lnTo>
                                  <a:lnTo>
                                    <a:pt x="4803" y="2123"/>
                                  </a:lnTo>
                                  <a:lnTo>
                                    <a:pt x="4797" y="2145"/>
                                  </a:lnTo>
                                  <a:lnTo>
                                    <a:pt x="4781" y="2160"/>
                                  </a:lnTo>
                                  <a:lnTo>
                                    <a:pt x="4803" y="2160"/>
                                  </a:lnTo>
                                  <a:lnTo>
                                    <a:pt x="4810" y="2153"/>
                                  </a:lnTo>
                                  <a:lnTo>
                                    <a:pt x="4817" y="2137"/>
                                  </a:lnTo>
                                  <a:lnTo>
                                    <a:pt x="4815" y="2111"/>
                                  </a:lnTo>
                                  <a:lnTo>
                                    <a:pt x="4806" y="2092"/>
                                  </a:lnTo>
                                  <a:lnTo>
                                    <a:pt x="4792" y="2079"/>
                                  </a:lnTo>
                                  <a:lnTo>
                                    <a:pt x="4780" y="2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4773" y="2057"/>
                                  </a:moveTo>
                                  <a:lnTo>
                                    <a:pt x="4758" y="2057"/>
                                  </a:lnTo>
                                  <a:lnTo>
                                    <a:pt x="4758" y="2113"/>
                                  </a:lnTo>
                                  <a:lnTo>
                                    <a:pt x="4773" y="2113"/>
                                  </a:lnTo>
                                  <a:lnTo>
                                    <a:pt x="4773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816480"/>
                            <a:ext cx="432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3">
                                  <a:moveTo>
                                    <a:pt x="7475" y="1747"/>
                                  </a:moveTo>
                                  <a:lnTo>
                                    <a:pt x="7458" y="1753"/>
                                  </a:lnTo>
                                  <a:lnTo>
                                    <a:pt x="7446" y="1770"/>
                                  </a:lnTo>
                                  <a:lnTo>
                                    <a:pt x="7443" y="1796"/>
                                  </a:lnTo>
                                  <a:lnTo>
                                    <a:pt x="7456" y="1813"/>
                                  </a:lnTo>
                                  <a:lnTo>
                                    <a:pt x="7477" y="1820"/>
                                  </a:lnTo>
                                  <a:lnTo>
                                    <a:pt x="7480" y="1819"/>
                                  </a:lnTo>
                                  <a:lnTo>
                                    <a:pt x="7497" y="1813"/>
                                  </a:lnTo>
                                  <a:lnTo>
                                    <a:pt x="7503" y="1804"/>
                                  </a:lnTo>
                                  <a:lnTo>
                                    <a:pt x="7466" y="1804"/>
                                  </a:lnTo>
                                  <a:lnTo>
                                    <a:pt x="7456" y="1795"/>
                                  </a:lnTo>
                                  <a:lnTo>
                                    <a:pt x="7456" y="1772"/>
                                  </a:lnTo>
                                  <a:lnTo>
                                    <a:pt x="7466" y="1762"/>
                                  </a:lnTo>
                                  <a:lnTo>
                                    <a:pt x="7505" y="1762"/>
                                  </a:lnTo>
                                  <a:lnTo>
                                    <a:pt x="7497" y="1753"/>
                                  </a:lnTo>
                                  <a:lnTo>
                                    <a:pt x="7475" y="1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3">
                                  <a:moveTo>
                                    <a:pt x="7505" y="1762"/>
                                  </a:moveTo>
                                  <a:lnTo>
                                    <a:pt x="7489" y="1762"/>
                                  </a:lnTo>
                                  <a:lnTo>
                                    <a:pt x="7498" y="1772"/>
                                  </a:lnTo>
                                  <a:lnTo>
                                    <a:pt x="7498" y="1795"/>
                                  </a:lnTo>
                                  <a:lnTo>
                                    <a:pt x="7489" y="1804"/>
                                  </a:lnTo>
                                  <a:lnTo>
                                    <a:pt x="7503" y="1804"/>
                                  </a:lnTo>
                                  <a:lnTo>
                                    <a:pt x="7508" y="1796"/>
                                  </a:lnTo>
                                  <a:lnTo>
                                    <a:pt x="7511" y="1770"/>
                                  </a:lnTo>
                                  <a:lnTo>
                                    <a:pt x="7505" y="1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720" y="1022400"/>
                            <a:ext cx="77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0">
                                  <a:moveTo>
                                    <a:pt x="7399" y="2071"/>
                                  </a:moveTo>
                                  <a:lnTo>
                                    <a:pt x="7382" y="2080"/>
                                  </a:lnTo>
                                  <a:lnTo>
                                    <a:pt x="7368" y="2095"/>
                                  </a:lnTo>
                                  <a:lnTo>
                                    <a:pt x="7360" y="2116"/>
                                  </a:lnTo>
                                  <a:lnTo>
                                    <a:pt x="7357" y="2143"/>
                                  </a:lnTo>
                                  <a:lnTo>
                                    <a:pt x="7365" y="2162"/>
                                  </a:lnTo>
                                  <a:lnTo>
                                    <a:pt x="7380" y="2177"/>
                                  </a:lnTo>
                                  <a:lnTo>
                                    <a:pt x="7400" y="2187"/>
                                  </a:lnTo>
                                  <a:lnTo>
                                    <a:pt x="7425" y="2190"/>
                                  </a:lnTo>
                                  <a:lnTo>
                                    <a:pt x="7446" y="2183"/>
                                  </a:lnTo>
                                  <a:lnTo>
                                    <a:pt x="7463" y="2170"/>
                                  </a:lnTo>
                                  <a:lnTo>
                                    <a:pt x="7474" y="2151"/>
                                  </a:lnTo>
                                  <a:lnTo>
                                    <a:pt x="7478" y="2129"/>
                                  </a:lnTo>
                                  <a:lnTo>
                                    <a:pt x="7478" y="2128"/>
                                  </a:lnTo>
                                  <a:lnTo>
                                    <a:pt x="7427" y="2072"/>
                                  </a:lnTo>
                                  <a:lnTo>
                                    <a:pt x="7399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840" y="1020600"/>
                            <a:ext cx="633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7417" y="2068"/>
                                  </a:moveTo>
                                  <a:lnTo>
                                    <a:pt x="7367" y="2118"/>
                                  </a:lnTo>
                                  <a:lnTo>
                                    <a:pt x="7375" y="2126"/>
                                  </a:lnTo>
                                  <a:lnTo>
                                    <a:pt x="7375" y="2174"/>
                                  </a:lnTo>
                                  <a:lnTo>
                                    <a:pt x="7459" y="2174"/>
                                  </a:lnTo>
                                  <a:lnTo>
                                    <a:pt x="7459" y="2159"/>
                                  </a:lnTo>
                                  <a:lnTo>
                                    <a:pt x="7390" y="2159"/>
                                  </a:lnTo>
                                  <a:lnTo>
                                    <a:pt x="7390" y="2117"/>
                                  </a:lnTo>
                                  <a:lnTo>
                                    <a:pt x="7417" y="2090"/>
                                  </a:lnTo>
                                  <a:lnTo>
                                    <a:pt x="7439" y="2090"/>
                                  </a:lnTo>
                                  <a:lnTo>
                                    <a:pt x="7417" y="2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7439" y="2090"/>
                                  </a:moveTo>
                                  <a:lnTo>
                                    <a:pt x="7417" y="2090"/>
                                  </a:lnTo>
                                  <a:lnTo>
                                    <a:pt x="7443" y="2117"/>
                                  </a:lnTo>
                                  <a:lnTo>
                                    <a:pt x="7443" y="2159"/>
                                  </a:lnTo>
                                  <a:lnTo>
                                    <a:pt x="7459" y="2159"/>
                                  </a:lnTo>
                                  <a:lnTo>
                                    <a:pt x="7459" y="2126"/>
                                  </a:lnTo>
                                  <a:lnTo>
                                    <a:pt x="7467" y="2118"/>
                                  </a:lnTo>
                                  <a:lnTo>
                                    <a:pt x="7439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694160"/>
                            <a:ext cx="100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4509" y="3129"/>
                                  </a:moveTo>
                                  <a:lnTo>
                                    <a:pt x="4500" y="3129"/>
                                  </a:lnTo>
                                  <a:lnTo>
                                    <a:pt x="4497" y="3133"/>
                                  </a:lnTo>
                                  <a:lnTo>
                                    <a:pt x="4497" y="3141"/>
                                  </a:lnTo>
                                  <a:lnTo>
                                    <a:pt x="4500" y="3145"/>
                                  </a:lnTo>
                                  <a:lnTo>
                                    <a:pt x="4509" y="3145"/>
                                  </a:lnTo>
                                  <a:lnTo>
                                    <a:pt x="4512" y="3141"/>
                                  </a:lnTo>
                                  <a:lnTo>
                                    <a:pt x="4512" y="3133"/>
                                  </a:lnTo>
                                  <a:lnTo>
                                    <a:pt x="4509" y="3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69236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4511" y="3126"/>
                                  </a:moveTo>
                                  <a:lnTo>
                                    <a:pt x="4498" y="3126"/>
                                  </a:lnTo>
                                  <a:lnTo>
                                    <a:pt x="4493" y="3131"/>
                                  </a:lnTo>
                                  <a:lnTo>
                                    <a:pt x="4493" y="3143"/>
                                  </a:lnTo>
                                  <a:lnTo>
                                    <a:pt x="4498" y="3148"/>
                                  </a:lnTo>
                                  <a:lnTo>
                                    <a:pt x="4511" y="3148"/>
                                  </a:lnTo>
                                  <a:lnTo>
                                    <a:pt x="4516" y="3143"/>
                                  </a:lnTo>
                                  <a:lnTo>
                                    <a:pt x="4516" y="3141"/>
                                  </a:lnTo>
                                  <a:lnTo>
                                    <a:pt x="4502" y="3141"/>
                                  </a:lnTo>
                                  <a:lnTo>
                                    <a:pt x="4500" y="3139"/>
                                  </a:lnTo>
                                  <a:lnTo>
                                    <a:pt x="4500" y="3134"/>
                                  </a:lnTo>
                                  <a:lnTo>
                                    <a:pt x="4502" y="3133"/>
                                  </a:lnTo>
                                  <a:lnTo>
                                    <a:pt x="4516" y="3133"/>
                                  </a:lnTo>
                                  <a:lnTo>
                                    <a:pt x="4516" y="3131"/>
                                  </a:lnTo>
                                  <a:lnTo>
                                    <a:pt x="4511" y="3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4516" y="3133"/>
                                  </a:moveTo>
                                  <a:lnTo>
                                    <a:pt x="4507" y="3133"/>
                                  </a:lnTo>
                                  <a:lnTo>
                                    <a:pt x="4509" y="3134"/>
                                  </a:lnTo>
                                  <a:lnTo>
                                    <a:pt x="4509" y="3139"/>
                                  </a:lnTo>
                                  <a:lnTo>
                                    <a:pt x="4507" y="3141"/>
                                  </a:lnTo>
                                  <a:lnTo>
                                    <a:pt x="4516" y="3141"/>
                                  </a:lnTo>
                                  <a:lnTo>
                                    <a:pt x="4516" y="3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1682280"/>
                            <a:ext cx="31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">
                                  <a:moveTo>
                                    <a:pt x="4514" y="3110"/>
                                  </a:moveTo>
                                  <a:lnTo>
                                    <a:pt x="4496" y="3110"/>
                                  </a:lnTo>
                                  <a:lnTo>
                                    <a:pt x="4487" y="3113"/>
                                  </a:lnTo>
                                  <a:lnTo>
                                    <a:pt x="4481" y="3120"/>
                                  </a:lnTo>
                                  <a:lnTo>
                                    <a:pt x="4486" y="3125"/>
                                  </a:lnTo>
                                  <a:lnTo>
                                    <a:pt x="4491" y="3120"/>
                                  </a:lnTo>
                                  <a:lnTo>
                                    <a:pt x="4498" y="3117"/>
                                  </a:lnTo>
                                  <a:lnTo>
                                    <a:pt x="4527" y="3117"/>
                                  </a:lnTo>
                                  <a:lnTo>
                                    <a:pt x="4523" y="3113"/>
                                  </a:lnTo>
                                  <a:lnTo>
                                    <a:pt x="4514" y="3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">
                                  <a:moveTo>
                                    <a:pt x="4527" y="3117"/>
                                  </a:moveTo>
                                  <a:lnTo>
                                    <a:pt x="4512" y="3117"/>
                                  </a:lnTo>
                                  <a:lnTo>
                                    <a:pt x="4520" y="3120"/>
                                  </a:lnTo>
                                  <a:lnTo>
                                    <a:pt x="4525" y="3125"/>
                                  </a:lnTo>
                                  <a:lnTo>
                                    <a:pt x="4530" y="3120"/>
                                  </a:lnTo>
                                  <a:lnTo>
                                    <a:pt x="4527" y="3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1670040"/>
                            <a:ext cx="45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">
                                  <a:moveTo>
                                    <a:pt x="4518" y="3091"/>
                                  </a:moveTo>
                                  <a:lnTo>
                                    <a:pt x="4492" y="3091"/>
                                  </a:lnTo>
                                  <a:lnTo>
                                    <a:pt x="4479" y="3096"/>
                                  </a:lnTo>
                                  <a:lnTo>
                                    <a:pt x="4470" y="3106"/>
                                  </a:lnTo>
                                  <a:lnTo>
                                    <a:pt x="4475" y="3111"/>
                                  </a:lnTo>
                                  <a:lnTo>
                                    <a:pt x="4483" y="3103"/>
                                  </a:lnTo>
                                  <a:lnTo>
                                    <a:pt x="4494" y="3098"/>
                                  </a:lnTo>
                                  <a:lnTo>
                                    <a:pt x="4533" y="3098"/>
                                  </a:lnTo>
                                  <a:lnTo>
                                    <a:pt x="4531" y="3096"/>
                                  </a:lnTo>
                                  <a:lnTo>
                                    <a:pt x="4518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">
                                  <a:moveTo>
                                    <a:pt x="4533" y="3098"/>
                                  </a:moveTo>
                                  <a:lnTo>
                                    <a:pt x="4516" y="3098"/>
                                  </a:lnTo>
                                  <a:lnTo>
                                    <a:pt x="4528" y="3103"/>
                                  </a:lnTo>
                                  <a:lnTo>
                                    <a:pt x="4536" y="3111"/>
                                  </a:lnTo>
                                  <a:lnTo>
                                    <a:pt x="4541" y="3106"/>
                                  </a:lnTo>
                                  <a:lnTo>
                                    <a:pt x="4533" y="3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658520"/>
                            <a:ext cx="604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5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4">
                                  <a:moveTo>
                                    <a:pt x="4515" y="3074"/>
                                  </a:moveTo>
                                  <a:lnTo>
                                    <a:pt x="4491" y="3075"/>
                                  </a:lnTo>
                                  <a:lnTo>
                                    <a:pt x="4473" y="3081"/>
                                  </a:lnTo>
                                  <a:lnTo>
                                    <a:pt x="4458" y="3092"/>
                                  </a:lnTo>
                                  <a:lnTo>
                                    <a:pt x="4463" y="3097"/>
                                  </a:lnTo>
                                  <a:lnTo>
                                    <a:pt x="4480" y="3085"/>
                                  </a:lnTo>
                                  <a:lnTo>
                                    <a:pt x="4499" y="3080"/>
                                  </a:lnTo>
                                  <a:lnTo>
                                    <a:pt x="4535" y="3080"/>
                                  </a:lnTo>
                                  <a:lnTo>
                                    <a:pt x="4515" y="3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5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4">
                                  <a:moveTo>
                                    <a:pt x="4535" y="3080"/>
                                  </a:moveTo>
                                  <a:lnTo>
                                    <a:pt x="4499" y="3080"/>
                                  </a:lnTo>
                                  <a:lnTo>
                                    <a:pt x="4521" y="3083"/>
                                  </a:lnTo>
                                  <a:lnTo>
                                    <a:pt x="4539" y="3091"/>
                                  </a:lnTo>
                                  <a:lnTo>
                                    <a:pt x="4551" y="3092"/>
                                  </a:lnTo>
                                  <a:lnTo>
                                    <a:pt x="4535" y="3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4760"/>
                              <a:ext cx="9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2" w:after="0"/>
                                  <w:ind w:left="1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92"/>
                                    <w:b/>
                                    <w:spacing w:val="-6"/>
                                    <w:szCs w:val="22"/>
                                    <w:rFonts w:ascii="Trebuchet MS" w:hAnsi="Trebuchet MS" w:eastAsia="Calibri" w:cs="Times New Roman"/>
                                    <w:color w:val="FFFFFF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92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FFFFFF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19"/>
                                    <w:rFonts w:ascii="Trebuchet MS" w:hAnsi="Trebuchet MS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w w:val="101"/>
                                    <w:spacing w:val="-6"/>
                                    <w:rFonts w:ascii="Trebuchet MS" w:hAnsi="Trebuchet MS" w:eastAsia="Calibri" w:cs="Times New Roman"/>
                                    <w:color w:val="FFFFFF"/>
                                    <w:lang w:val="en-US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5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5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9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5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s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5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w w:val="75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3240"/>
                              <a:ext cx="5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91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FFFFFF"/>
                                    <w:lang w:val="en-US" w:bidi="ar-SA"/>
                                  </w:rPr>
                                  <w:t>14: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3240"/>
                              <a:ext cx="5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92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FFFFFF"/>
                                    <w:lang w:val="en-US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2"/>
                                    <w:spacing w:val="-8"/>
                                    <w:rFonts w:ascii="Trebuchet MS" w:hAnsi="Trebuchet MS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5"/>
                                    <w:w w:val="110"/>
                                    <w:rFonts w:ascii="Trebuchet MS" w:hAnsi="Trebuchet MS" w:eastAsia="Calibri" w:cs="Times New Roman"/>
                                    <w:color w:val="FFFFFF"/>
                                    <w:lang w:val="en-US" w:bidi="ar-SA"/>
                                  </w:rPr>
                                  <w:t>km/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476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5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s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21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w w:val="75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s6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3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w w:val="75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s7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w w:val="75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s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1476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75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231F20"/>
                                    <w:lang w:val="en-US" w:bidi="ar-SA"/>
                                  </w:rPr>
                                  <w:t>s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23.05pt;width:176.2pt;height:141.75pt" coordorigin="4326,461" coordsize="3524,2835">
                <v:shape id="shape_0" stroked="f" o:allowincell="f" style="position:absolute;left:4326;top:461;width:2118;height:2128;mso-wrap-style:none;v-text-anchor:middle;mso-position-horizontal-relative:page" type="_x0000_t75">
                  <v:imagedata r:id="rId1784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461;width:1410;height:2834;mso-wrap-style:none;v-text-anchor:middle;mso-position-horizontal-relative:page" type="_x0000_t75">
                  <v:imagedata r:id="rId1785" o:detectmouseclick="t"/>
                  <v:stroke color="#3465a4" joinstyle="round" endcap="flat"/>
                  <w10:wrap type="none"/>
                </v:shape>
                <v:shape id="shape_0" stroked="f" o:allowincell="f" style="position:absolute;left:4326;top:2586;width:2118;height:709;mso-wrap-style:none;v-text-anchor:middle;mso-position-horizontal-relative:page" type="_x0000_t75">
                  <v:imagedata r:id="rId1786" o:detectmouseclick="t"/>
                  <v:stroke color="#3465a4" joinstyle="round" endcap="flat"/>
                  <w10:wrap type="none"/>
                </v:shape>
                <v:group id="shape_0" style="position:absolute;left:4384;top:793;width:3413;height:2120">
                  <v:shape id="shape_0" coordorigin="4389,793" coordsize="3405,2120" path="m5680,2893l5265,2893l5328,2913l5753,2913l5680,289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6918,2893l6503,2893l6430,2913l6855,2913l6918,289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5105,2873l4953,2873l4962,2893l5153,2893l5105,287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226,2873l7078,2873l7030,2893l7218,2893l7226,287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4741,2633l4717,2633l4728,2653l4740,2653l4753,2673l4768,2693l4784,2713l4800,2713l4817,2733l4852,2773l4869,2793l4885,2813l4901,2833l4916,2833l4930,2853l4942,2873l4966,2873l4956,2853l4944,2853l4931,2833l4917,2813l4901,2813l4885,2793l4868,2773l4833,2733l4816,2713l4799,2693l4783,2693l4768,2673l4754,2653l4741,263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248,2853l7231,2853l7220,2873l7236,2873l7248,285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324,2773l7304,2773l7288,2793l7272,2813l7257,2833l7243,2853l7261,2853l7276,2833l7291,2813l7308,2793l7324,277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494,2593l7476,2593l7465,2613l7457,2613l7446,2633l7434,2653l7420,2653l7405,2673l7389,2693l7373,2713l7356,2733l7321,2773l7342,2773l7393,2713l7424,2673l7438,2673l7451,2653l7462,2633l7471,2633l7494,259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4619,2473l4602,2473l4615,2493l4628,2513l4641,2533l4653,2553l4664,2573l4676,2593l4687,2593l4698,2613l4708,2633l4730,2633l4721,2613l4710,2613l4687,2573l4676,2573l4664,2553l4652,2533l4640,2513l4627,2493l4619,247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622,2393l7606,2393l7599,2413l7592,2433l7585,2433l7579,2453l7572,2473l7558,2493l7545,2513l7532,2533l7520,2553l7509,2553l7497,2573l7486,2593l7505,2593l7517,2573l7528,2553l7540,2533l7552,2533l7565,2513l7578,2493l7585,2473l7592,2453l7600,2453l7607,2433l7614,2413l7622,239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4755,933l4736,933l4724,953l4712,973l4702,993l4671,1053l4650,1113l4638,1133l4626,1153l4613,1193l4599,1213l4586,1253l4571,1273l4557,1313l4542,1353l4528,1393l4513,1413l4498,1453l4483,1493l4469,1533l4455,1553l4446,1593l4438,1613l4430,1633l4412,1693l4399,1753l4392,1813l4390,1813l4389,1833l4389,1853l4389,1873l4394,1933l4404,1993l4419,2053l4438,2113l4463,2173l4473,2193l4482,2233l4492,2253l4501,2273l4527,2333l4551,2393l4559,2393l4566,2413l4574,2433l4581,2433l4588,2453l4595,2473l4611,2473l4595,2433l4587,2413l4579,2413l4555,2353l4530,2293l4521,2293l4513,2253l4486,2193l4468,2153l4460,2133l4439,2073l4422,2013l4410,1953l4404,1893l4403,1873l4403,1853l4404,1833l4405,1813l4407,1793l4409,1793l4411,1773l4423,1713l4439,1653l4461,1593l4476,1553l4492,1513l4522,1433l4538,1393l4553,1353l4568,1333l4582,1293l4597,1253l4611,1233l4624,1193l4637,1173l4649,1133l4660,1113l4680,1073l4709,1013l4719,993l4730,973l4742,953l4755,93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532,1073l7520,1073l7542,1133l7556,1153l7571,1193l7604,1273l7630,1333l7674,1433l7679,1453l7684,1473l7686,1473l7691,1493l7695,1513l7703,1533l7715,1573l7739,1633l7758,1693l7770,1753l7777,1813l7780,1853l7780,1853l7777,1913l7768,1973l7754,2033l7735,2093l7710,2153l7700,2193l7672,2253l7645,2313l7621,2373l7614,2393l7630,2393l7638,2373l7646,2353l7671,2293l7698,2233l7707,2213l7717,2173l7742,2113l7762,2053l7777,1993l7788,1933l7790,1933l7792,1913l7793,1893l7794,1873l7794,1853l7790,1793l7781,1733l7767,1673l7748,1613l7732,1573l7728,1553l7721,1553l7713,1533l7707,1513l7703,1493l7698,1473l7693,1453l7688,1433l7653,1353l7627,1293l7593,1213l7578,1173l7563,1153l7542,1093l7532,107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515,1053l7504,1053l7508,1073l7523,1073l7515,105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504,1033l7490,1033l7497,1053l7511,1053l7504,103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427,913l7397,913l7413,933l7428,933l7441,953l7453,973l7464,993l7474,1013l7480,1013l7484,1033l7498,1033l7487,1013l7477,993l7466,973l7454,953l7441,933l7427,91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4825,893l4783,893l4766,913l4750,933l4769,933l4789,913l4807,913l4825,89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394,893l7364,893l7381,913l7412,913l7394,89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4957,873l4837,873l4818,893l4881,893l4957,87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339,873l7282,873l7304,893l7358,893l7339,87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5090,853l4970,853l4899,873l5043,873l5090,85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7225,853l7084,853l7130,873l7299,873l7225,85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5362,833l5145,833l5097,853l5303,853l5362,83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6992,833l6818,833l6877,853l7043,853l6992,83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5697,813l5425,813l5364,833l5625,833l5697,81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6759,813l6486,813l6557,833l6821,833l6759,81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389,793" coordsize="3405,2120" path="m6336,793l5847,793l5771,813l6412,813l6336,793xe" fillcolor="#231f20" stroked="f" o:allowincell="f" style="position:absolute;left:4384;top:793;width:3412;height:2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75;top:989;width:257;height:575">
                  <v:shape id="shape_0" coordorigin="7472,989" coordsize="257,575" path="m7481,989l7474,992l7472,996l7512,1083l7533,1131l7558,1186l7585,1246l7613,1311l7642,1380l7672,1450l7701,1522l7716,1562l7720,1564l7728,1561l7729,1557l7714,1517l7685,1445l7655,1374l7626,1306l7598,1241l7571,1180l7546,1125l7487,994l7485,990l7481,989xe" fillcolor="#231f20" stroked="f" o:allowincell="f" style="position:absolute;left:7475;top:989;width:256;height:5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558;top:1522;width:322;height:813">
                  <v:shape id="shape_0" coordorigin="4563,1522" coordsize="322,813" path="m4870,2335l4858,2335l4870,2335l4870,2335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659,2087l4646,2093l4654,2109l4692,2187l4721,2246l4758,2310l4797,2335l4870,2335l4878,2329l4881,2323l4882,2321l4799,2321l4751,2273l4715,2202l4673,2117l4666,2101l4659,2087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677,1989l4609,1989l4619,1996l4871,2012l4871,2310l4858,2321l4882,2321l4885,2316l4885,2002l4885,2001l4880,2001l4677,1989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604,1984l4602,1986l4602,1989l4611,2013l4635,2070l4646,2093l4659,2087l4651,2072l4644,2056l4636,2038l4628,2018l4620,1997l4619,1996l4609,1996l4609,1989l4677,1989l4604,1984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607,1981l4605,1982l4604,1984l4880,2001l4881,2001l4883,2000l4882,1999l4607,1981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883,2000l4881,2001l4880,2001l4885,2001l4883,2000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785,1981l4607,1981l4882,1999l4883,2000l4884,1998l4885,1997l4885,1987l4871,1987l4785,1981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609,1989l4609,1996l4619,1996l4609,1989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824,1564l4821,1578l4842,1585l4857,1597l4867,1614l4871,1634l4871,1987l4885,1987l4885,1641l4883,1619l4876,1601l4860,1583l4845,1571l4827,1565l4824,1564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624,1522l4618,1526l4613,1531l4608,1536l4588,1599l4574,1660l4565,1733l4563,1758l4563,1783l4568,1849l4583,1926l4602,1984l4604,1984l4605,1982l4607,1981l4785,1981l4715,1977l4605,1977l4606,1970l4610,1970l4606,1957l4601,1939l4583,1861l4577,1799l4577,1771l4584,1693l4596,1627l4612,1565l4700,1536l4637,1523l4635,1522l4624,1522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606,1970l4605,1977l4612,1975l4610,1970l4606,1970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610,1970l4612,1975l4605,1977l4715,1977l4610,1970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610,1970l4606,1970l4610,1970l4610,1970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563,1522" coordsize="322,813" path="m4700,1536l4633,1536l4637,1537l4821,1578l4824,1564l4700,1536xe" fillcolor="#231f20" stroked="f" o:allowincell="f" style="position:absolute;left:4558;top:1522;width:321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01;top:1522;width:323;height:813">
                  <v:shape id="shape_0" coordorigin="7298,1522" coordsize="323,813" path="m7300,2000l7298,2002l7298,2313l7298,2316l7301,2323l7305,2329l7313,2335l7325,2335l7385,2335l7395,2334l7406,2327l7413,2321l7325,2321l7317,2321l7315,2318l7313,2316l7312,2313l7312,2012l7481,2001l7303,2001l7301,2001l7300,2000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385,2335l7325,2335l7385,2335l7385,2335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580,1986l7567,1986l7573,1989l7574,1996l7563,1996l7559,2008l7551,2028l7543,2047l7535,2065l7527,2080l7518,2098l7510,2116l7480,2177l7451,2236l7413,2301l7325,2321l7413,2321l7449,2269l7477,2215l7525,2116l7541,2084l7573,2011l7581,1989l7580,1986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575,1981l7300,1999l7300,2000l7301,2001l7303,2001l7579,1984l7578,1982l7575,1981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579,1984l7303,2001l7481,2001l7563,1996l7567,1986l7580,1986l7579,1984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558,1522l7366,1562l7310,1599l7298,1996l7298,1998l7300,2000l7300,1999l7489,1987l7312,1987l7312,1641l7355,1580l7539,1538l7550,1536l7575,1536l7574,1536l7565,1526l7558,1522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567,1986l7563,1996l7574,1996l7573,1989l7567,1986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576,1970l7312,1987l7489,1987l7575,1981l7583,1981l7585,1977l7577,1977l7576,1970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583,1981l7575,1981l7578,1982l7579,1984l7581,1984l7583,1982l7583,1981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577,1970l7576,1970l7577,1977l7577,1970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587,1970l7577,1970l7577,1977l7585,1977l7587,1970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566,1551l7586,1623l7599,1690l7606,1765l7605,1788l7600,1853l7584,1930l7574,1964l7576,1970l7577,1970l7587,1970l7590,1962l7609,1886l7618,1825l7620,1783l7619,1757l7612,1682l7599,1616l7582,1555l7566,1551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298,1522" coordsize="323,813" path="m7575,1536l7550,1536l7554,1536l7557,1538l7560,1541l7562,1543l7564,1547l7566,1551l7579,1547l7577,1541l7575,1536xe" fillcolor="#231f20" stroked="f" o:allowincell="f" style="position:absolute;left:7301;top:1522;width:322;height:8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33;top:1210;width:214;height:170">
                  <v:shape id="shape_0" coordorigin="4937,1210" coordsize="214,170" path="m4937,1380l5150,1380l5150,1210l4937,1210l4937,1380xe" fillcolor="#808285" stroked="f" o:allowincell="f" style="position:absolute;left:4933;top:1210;width:213;height:169;mso-wrap-style:none;v-text-anchor:middle;mso-position-horizont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4933;top:1042;width:332;height:168">
                  <v:shape id="shape_0" coordorigin="4937,1042" coordsize="332,168" path="m4937,1210l5268,1210l5268,1042l4937,1042l4937,1210xe" fillcolor="#808285" stroked="f" o:allowincell="f" style="position:absolute;left:4933;top:1042;width:331;height:167;mso-wrap-style:none;v-text-anchor:middle;mso-position-horizont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4933;top:2224;width:357;height:168">
                  <v:shape id="shape_0" coordorigin="4937,2224" coordsize="357,168" path="m4937,2392l5293,2392l5293,2224l4937,2224l4937,2392xe" fillcolor="#808285" stroked="f" o:allowincell="f" style="position:absolute;left:4933;top:2224;width:356;height:167;mso-wrap-style:none;v-text-anchor:middle;mso-position-horizont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4933;top:2084;width:253;height:140">
                  <v:shape id="shape_0" coordorigin="4937,2084" coordsize="253,140" path="m4937,2224l5189,2224l5189,2084l4937,2084l4937,2224xe" fillcolor="#808285" stroked="f" o:allowincell="f" style="position:absolute;left:4933;top:2084;width:252;height:139;mso-wrap-style:none;v-text-anchor:middle;mso-position-horizont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7066;top:1210;width:181;height:140">
                  <v:shape id="shape_0" coordorigin="7064,1210" coordsize="181,140" path="m7064,1350l7244,1350l7244,1210l7064,1210l7064,1350xe" fillcolor="#808285" stroked="f" o:allowincell="f" style="position:absolute;left:7066;top:1210;width:180;height:139;mso-wrap-style:none;v-text-anchor:middle;mso-position-horizont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6915;top:1042;width:332;height:168">
                  <v:shape id="shape_0" coordorigin="6913,1042" coordsize="332,168" path="m6913,1210l7244,1210l7244,1042l6913,1042l6913,1210xe" fillcolor="#808285" stroked="f" o:allowincell="f" style="position:absolute;left:6915;top:1042;width:331;height:167;mso-wrap-style:none;v-text-anchor:middle;mso-position-horizont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7086;top:3012;width:504;height:168">
                  <v:shape id="shape_0" coordorigin="7084,3012" coordsize="504,168" path="m7084,3180l7588,3180l7588,3012l7084,3012l7084,3180xe" fillcolor="#808285" stroked="f" o:allowincell="f" style="position:absolute;left:7086;top:3012;width:503;height:167;mso-wrap-style:none;v-text-anchor:middle;mso-position-horizont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4441;top:3036;width:114;height:142">
                  <v:shape id="shape_0" coordorigin="4446,3036" coordsize="114,142" path="m4446,3177l4560,3177l4560,3036l4446,3036l4446,3177xe" fillcolor="#808285" stroked="f" o:allowincell="f" style="position:absolute;left:4441;top:3036;width:113;height:141;mso-wrap-style:none;v-text-anchor:middle;mso-position-horizont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4556;top:494;width:114;height:193">
                  <v:shape id="shape_0" coordorigin="4561,494" coordsize="114,193" path="m4561,687l4675,687l4675,494l4561,494l4561,687xe" fillcolor="#808285" stroked="f" o:allowincell="f" style="position:absolute;left:4556;top:494;width:113;height:192;mso-wrap-style:none;v-text-anchor:middle;mso-position-horizont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4570;top:519;width:85;height:140">
                  <v:shape id="shape_0" coordorigin="4575,519" coordsize="85,140" path="m4647,658l4660,658l4647,658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647,645l4647,658l4660,658l4660,645l4647,645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589,645l4589,658l4647,658l4647,645l4589,645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575,645l4575,658l4589,658l4589,645l4575,645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660,533l4647,533l4647,645l4660,645l4660,533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576,533l4575,645l4589,645l4589,533l4576,533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576,539l4576,546l4576,539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595,533l4582,533l4589,533l4589,546l4595,546l4595,533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608,519l4595,519l4595,546l4608,546l4608,519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608,533l4608,546l4608,533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641,520l4627,520l4627,546l4641,546l4641,520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647,533l4641,533l4641,546l4647,546l4647,533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576,533l4576,539l4576,533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75,519" coordsize="85,140" path="m4641,519l4608,519l4608,532l4627,532l4627,520l4641,520l4641,519xe" fillcolor="white" stroked="f" o:allowincell="f" style="position:absolute;left:4570;top:519;width:84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90;top:611;width:46;height:2">
                  <v:shape id="shape_0" coordorigin="4595,611" coordsize="46,0" path="m4595,611l4641,611e" stroked="t" o:allowincell="f" style="position:absolute;left:4590;top:611;width:45;height:1;mso-wrap-style:none;v-text-anchor:middle;mso-position-horizontal-relative:page">
                    <v:fill o:detectmouseclick="t" on="false"/>
                    <v:stroke color="white" weight="33480" joinstyle="round" endcap="flat"/>
                    <w10:wrap type="none"/>
                  </v:shape>
                </v:group>
                <v:group id="shape_0" style="position:absolute;left:5060;top:2349;width:185;height:2">
                  <v:shape id="shape_0" coordorigin="5063,2349" coordsize="185,0" path="m5063,2349l5248,2349e" stroked="t" o:allowincell="f" style="position:absolute;left:5060;top:2349;width:184;height:1;mso-wrap-style:none;v-text-anchor:middle;mso-position-horizont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5060;top:2307;width:10;height:2">
                  <v:shape id="shape_0" coordorigin="5063,2307" coordsize="10,0" path="m5063,2307l5072,2307e" stroked="t" o:allowincell="f" style="position:absolute;left:5060;top:2307;width:9;height:1;mso-wrap-style:none;v-text-anchor:middle;mso-position-horizontal-relative:page">
                    <v:fill o:detectmouseclick="t" on="false"/>
                    <v:stroke color="white" weight="47160" joinstyle="round" endcap="flat"/>
                    <w10:wrap type="none"/>
                  </v:shape>
                </v:group>
                <v:group id="shape_0" style="position:absolute;left:5060;top:2265;width:185;height:2">
                  <v:shape id="shape_0" coordorigin="5063,2265" coordsize="185,0" path="m5063,2265l5248,2265e" stroked="t" o:allowincell="f" style="position:absolute;left:5060;top:2265;width:184;height:1;mso-wrap-style:none;v-text-anchor:middle;mso-position-horizont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5235;top:2338;width:10;height:2">
                  <v:shape id="shape_0" coordorigin="5238,2338" coordsize="10,0" path="m5238,2338l5248,2338e" stroked="t" o:allowincell="f" style="position:absolute;left:5235;top:2338;width:9;height:1;mso-wrap-style:none;v-text-anchor:middle;mso-position-horizont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5235;top:2327;width:24;height:2">
                  <v:shape id="shape_0" coordorigin="5238,2327" coordsize="24,0" path="m5238,2327l5262,2327e" stroked="t" o:allowincell="f" style="position:absolute;left:5235;top:2327;width:23;height:1;mso-wrap-style:none;v-text-anchor:middle;mso-position-horizont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5250;top:2307;width:10;height:2">
                  <v:shape id="shape_0" coordorigin="5253,2307" coordsize="10,0" path="m5253,2307l5262,2307e" stroked="t" o:allowincell="f" style="position:absolute;left:5250;top:2307;width:9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5235;top:2287;width:24;height:2">
                  <v:shape id="shape_0" coordorigin="5238,2287" coordsize="24,0" path="m5238,2287l5262,2287e" stroked="t" o:allowincell="f" style="position:absolute;left:5235;top:2287;width:23;height:1;mso-wrap-style:none;v-text-anchor:middle;mso-position-horizont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5235;top:2276;width:10;height:2">
                  <v:shape id="shape_0" coordorigin="5238,2276" coordsize="10,0" path="m5238,2276l5248,2276e" stroked="t" o:allowincell="f" style="position:absolute;left:5235;top:2276;width:9;height:1;mso-wrap-style:none;v-text-anchor:middle;mso-position-horizont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5077;top:2307;width:25;height:2">
                  <v:shape id="shape_0" coordorigin="5080,2307" coordsize="25,0" path="m5080,2307l5104,2307e" stroked="t" o:allowincell="f" style="position:absolute;left:5077;top:2307;width:24;height:1;mso-wrap-style:none;v-text-anchor:middle;mso-position-horizont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style="position:absolute;left:5109;top:2307;width:25;height:2">
                  <v:shape id="shape_0" coordorigin="5112,2307" coordsize="25,0" path="m5112,2307l5137,2307e" stroked="t" o:allowincell="f" style="position:absolute;left:5109;top:2307;width:24;height:1;mso-wrap-style:none;v-text-anchor:middle;mso-position-horizont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style="position:absolute;left:5141;top:2307;width:25;height:2">
                  <v:shape id="shape_0" coordorigin="5144,2307" coordsize="25,0" path="m5144,2307l5169,2307e" stroked="t" o:allowincell="f" style="position:absolute;left:5141;top:2307;width:24;height:1;mso-wrap-style:none;v-text-anchor:middle;mso-position-horizont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style="position:absolute;left:5173;top:2307;width:25;height:2">
                  <v:shape id="shape_0" coordorigin="5176,2307" coordsize="25,0" path="m5176,2307l5201,2307e" stroked="t" o:allowincell="f" style="position:absolute;left:5173;top:2307;width:24;height:1;mso-wrap-style:none;v-text-anchor:middle;mso-position-horizontal-relative:page">
                    <v:fill o:detectmouseclick="t" on="false"/>
                    <v:stroke color="white" weight="34920" joinstyle="round" endcap="flat"/>
                    <w10:wrap type="none"/>
                  </v:shape>
                </v:group>
                <v:group id="shape_0" style="position:absolute;left:5205;top:2307;width:25;height:2">
                  <v:shape id="shape_0" coordorigin="5208,2307" coordsize="25,0" path="m5208,2307l5233,2307e" stroked="t" o:allowincell="f" style="position:absolute;left:5205;top:2307;width:24;height:1;mso-wrap-style:none;v-text-anchor:middle;mso-position-horizontal-relative:page">
                    <v:fill o:detectmouseclick="t" on="false"/>
                    <v:stroke color="#939598" weight="34920" joinstyle="round" endcap="flat"/>
                    <w10:wrap type="none"/>
                  </v:shape>
                </v:group>
                <v:group id="shape_0" style="position:absolute;left:4962;top:2101;width:57;height:117">
                  <v:shape id="shape_0" coordorigin="4966,2101" coordsize="57,117" path="m4996,2173l4987,2173l4987,2218l5009,2195l4996,2195l4996,2173xe" fillcolor="white" stroked="f" o:allowincell="f" style="position:absolute;left:4962;top:2101;width:5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966,2101" coordsize="57,117" path="m5009,2168l4996,2168l5010,2182l4996,2195l5009,2195l5023,2182l5009,2168xe" fillcolor="white" stroked="f" o:allowincell="f" style="position:absolute;left:4962;top:2101;width:5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966,2101" coordsize="57,117" path="m4972,2131l4966,2138l4987,2159l4987,2160l4966,2181l4972,2187l4987,2173l4996,2173l4996,2168l5009,2168l5000,2159l5009,2151l4996,2151l4996,2146l4987,2146l4972,2131xe" fillcolor="white" stroked="f" o:allowincell="f" style="position:absolute;left:4962;top:2101;width:5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966,2101" coordsize="57,117" path="m5009,2123l4996,2123l5010,2137l4996,2151l5009,2151l5023,2137l5009,2123xe" fillcolor="white" stroked="f" o:allowincell="f" style="position:absolute;left:4962;top:2101;width:5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966,2101" coordsize="57,117" path="m4987,2101l4987,2146l4996,2146l4996,2123l5009,2123l4987,2101xe" fillcolor="white" stroked="f" o:allowincell="f" style="position:absolute;left:4962;top:2101;width:5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72;top:2270;width:67;height:2">
                  <v:shape id="shape_0" coordorigin="4976,2270" coordsize="67,0" path="m4976,2270l5043,2270e" stroked="t" o:allowincell="f" style="position:absolute;left:4972;top:2270;width:66;height:1;mso-wrap-style:none;v-text-anchor:middle;mso-position-horizontal-relative:page">
                    <v:fill o:detectmouseclick="t" on="false"/>
                    <v:stroke color="#939598" weight="12240" joinstyle="round" endcap="flat"/>
                    <w10:wrap type="none"/>
                  </v:shape>
                </v:group>
                <v:group id="shape_0" style="position:absolute;left:4972;top:2294;width:67;height:2">
                  <v:shape id="shape_0" coordorigin="4976,2294" coordsize="67,0" path="m4976,2294l5043,2294e" stroked="t" o:allowincell="f" style="position:absolute;left:4972;top:2294;width:66;height:1;mso-wrap-style:none;v-text-anchor:middle;mso-position-horizontal-relative:page">
                    <v:fill o:detectmouseclick="t" on="false"/>
                    <v:stroke color="white" weight="12240" joinstyle="round" endcap="flat"/>
                    <w10:wrap type="none"/>
                  </v:shape>
                </v:group>
                <v:group id="shape_0" style="position:absolute;left:4972;top:2319;width:67;height:2">
                  <v:shape id="shape_0" coordorigin="4976,2319" coordsize="67,0" path="m4976,2319l5043,2319e" stroked="t" o:allowincell="f" style="position:absolute;left:4972;top:2319;width:66;height:1;mso-wrap-style:none;v-text-anchor:middle;mso-position-horizontal-relative:page">
                    <v:fill o:detectmouseclick="t" on="false"/>
                    <v:stroke color="white" weight="12240" joinstyle="round" endcap="flat"/>
                    <w10:wrap type="none"/>
                  </v:shape>
                </v:group>
                <v:group id="shape_0" style="position:absolute;left:4972;top:2344;width:67;height:2">
                  <v:shape id="shape_0" coordorigin="4976,2344" coordsize="67,0" path="m4976,2344l5043,2344e" stroked="t" o:allowincell="f" style="position:absolute;left:4972;top:2344;width:66;height:1;mso-wrap-style:none;v-text-anchor:middle;mso-position-horizontal-relative:page">
                    <v:fill o:detectmouseclick="t" on="false"/>
                    <v:stroke color="white" weight="12240" joinstyle="round" endcap="flat"/>
                    <w10:wrap type="none"/>
                  </v:shape>
                </v:group>
                <v:group id="shape_0" style="position:absolute;left:5119;top:2192;width:20;height:26">
                  <v:shape id="shape_0" coordorigin="5122,2192" coordsize="20,26" path="m5142,2192l5122,2208l5122,2218l5142,2218l5142,2192xe" fillcolor="white" stroked="f" o:allowincell="f" style="position:absolute;left:5119;top:2192;width:19;height: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85;top:2152;width:62;height:58">
                  <v:shape id="shape_0" coordorigin="5088,2152" coordsize="62,58" path="m5148,2152l5143,2158l5098,2158l5098,2203l5092,2208l5088,2210l5110,2209l5124,2199l5104,2199l5104,2168l5113,2168l5108,2164l5146,2164l5149,2154l5148,2152xe" fillcolor="white" stroked="f" o:allowincell="f" style="position:absolute;left:5085;top:2152;width:61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88,2152" coordsize="62,58" path="m5113,2168l5104,2168l5120,2185l5115,2190l5109,2195l5104,2199l5124,2199l5138,2180l5125,2180l5113,2168xe" fillcolor="white" stroked="f" o:allowincell="f" style="position:absolute;left:5085;top:2152;width:61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88,2152" coordsize="62,58" path="m5146,2164l5139,2164l5135,2169l5130,2175l5125,2180l5138,2180l5143,2173l5146,2164xe" fillcolor="white" stroked="f" o:allowincell="f" style="position:absolute;left:5085;top:2152;width:61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51;top:2119;width:65;height:66">
                  <v:shape id="shape_0" coordorigin="5054,2119" coordsize="65,66" path="m5118,2119l5114,2119l5054,2179l5054,2183l5056,2184l5058,2183l5118,2123l5118,2119xe" fillcolor="white" stroked="f" o:allowincell="f" style="position:absolute;left:5051;top:2119;width:64;height: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45;top:2113;width:52;height:53">
                  <v:shape id="shape_0" coordorigin="5048,2113" coordsize="52,53" path="m5100,2113l5096,2113l5048,2160l5048,2165l5050,2166l5052,2165l5100,2117l5100,2113xe" fillcolor="white" stroked="f" o:allowincell="f" style="position:absolute;left:5045;top:2113;width:51;height: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40;top:2108;width:38;height:39">
                  <v:shape id="shape_0" coordorigin="5043,2108" coordsize="38,39" path="m5081,2108l5076,2108l5043,2141l5043,2145l5045,2146l5048,2145l5081,2112l5081,2108xe" fillcolor="white" stroked="f" o:allowincell="f" style="position:absolute;left:5040;top:2108;width:37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67;top:1207;width:146;height:117">
                  <v:shape id="shape_0" coordorigin="4971,1207" coordsize="146,117" path="m5023,1292l4971,1316l4971,1324l5025,1299l5024,1297l5023,1295l5023,1292xe" fillcolor="white" stroked="f" o:allowincell="f" style="position:absolute;left:4967;top:1207;width:14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971,1207" coordsize="146,117" path="m5019,1274l4971,1296l4971,1304l5020,1281l5020,1279l5019,1274xe" fillcolor="white" stroked="f" o:allowincell="f" style="position:absolute;left:4967;top:1207;width:14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971,1207" coordsize="146,117" path="m5019,1254l4971,1275l4971,1284l5019,1262l5019,1254xe" fillcolor="white" stroked="f" o:allowincell="f" style="position:absolute;left:4967;top:1207;width:14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971,1207" coordsize="146,117" path="m5020,1233l4971,1255l4971,1263l5019,1241l5019,1239l5020,1235l5020,1233xe" fillcolor="white" stroked="f" o:allowincell="f" style="position:absolute;left:4967;top:1207;width:14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971,1207" coordsize="146,117" path="m5026,1210l4971,1235l4971,1243l5023,1220l5024,1217l5025,1214l5026,1211l5026,1210xe" fillcolor="white" stroked="f" o:allowincell="f" style="position:absolute;left:4967;top:1207;width:14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971,1207" coordsize="146,117" path="m5040,1207l5037,1207l5031,1221l5028,1241l5027,1262l5029,1283l5036,1303l5037,1305l5040,1305l5063,1303l5083,1296l5043,1296l5037,1274l5036,1256l5037,1238l5043,1217l5082,1217l5068,1211l5040,1207xe" fillcolor="white" stroked="f" o:allowincell="f" style="position:absolute;left:4967;top:1207;width:14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971,1207" coordsize="146,117" path="m5082,1217l5043,1217l5050,1217l5074,1223l5092,1234l5102,1249l5105,1267l5092,1281l5071,1291l5043,1296l5083,1296l5085,1295l5102,1282l5113,1266l5116,1248l5107,1233l5090,1220l5082,1217xe" fillcolor="white" stroked="f" o:allowincell="f" style="position:absolute;left:4967;top:1207;width:14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78;top:2254;width:107;height:111">
                  <v:shape id="shape_0" coordorigin="6777,2254" coordsize="107,111" path="m6829,2254l6807,2259l6789,2271l6777,2289l6777,2318l6784,2340l6796,2355l6811,2364l6839,2363l6843,2361l6829,2361l6807,2356l6790,2343l6780,2324l6783,2297l6852,2260l6840,2256l6829,2254xe" fillcolor="white" stroked="f" o:allowincell="f" style="position:absolute;left:6778;top:2254;width:106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777,2254" coordsize="107,111" path="m6872,2278l6866,2278l6874,2287l6879,2298l6879,2311l6874,2333l6861,2350l6841,2360l6829,2361l6843,2361l6860,2355l6875,2342l6883,2325l6881,2298l6872,2278xe" fillcolor="white" stroked="f" o:allowincell="f" style="position:absolute;left:6778;top:2254;width:106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777,2254" coordsize="107,111" path="m6832,2296l6820,2296l6814,2303l6814,2319l6820,2326l6837,2326l6844,2319l6844,2308l6842,2305l6841,2303l6845,2299l6837,2299l6834,2297l6832,2296xe" fillcolor="white" stroked="f" o:allowincell="f" style="position:absolute;left:6778;top:2254;width:106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777,2254" coordsize="107,111" path="m6852,2260l6841,2260l6853,2265l6862,2273l6837,2299l6845,2299l6866,2278l6872,2278l6858,2263l6852,2260xe" fillcolor="white" stroked="f" o:allowincell="f" style="position:absolute;left:6778;top:2254;width:106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35;top:1210;width:50;height:62">
                  <v:shape id="shape_0" coordorigin="7133,1210" coordsize="50,62" path="m7158,1210l7133,1272l7182,1272l7158,1210xe" fillcolor="#6d6e71" stroked="f" o:allowincell="f" style="position:absolute;left:7135;top:1210;width:49;height:61;mso-wrap-style:none;v-text-anchor:middle;mso-position-horizont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style="position:absolute;left:7135;top:1272;width:50;height:62">
                  <v:shape id="shape_0" coordorigin="7133,1272" coordsize="50,62" path="m7182,1272l7133,1272l7158,1333l7182,1272xe" fillcolor="white" stroked="f" o:allowincell="f" style="position:absolute;left:7135;top:1272;width:49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25;top:3105;width:89;height:33">
                  <v:shape id="shape_0" coordorigin="7123,3105" coordsize="89,33" path="m7132,3105l7123,3105l7123,3138l7212,3138l7212,3129l7146,3129l7132,3129l7132,3105xe" fillcolor="white" stroked="f" o:allowincell="f" style="position:absolute;left:7125;top:3105;width:88;height: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23,3105" coordsize="89,33" path="m7164,3129l7152,3129l7164,3129xe" fillcolor="white" stroked="f" o:allowincell="f" style="position:absolute;left:7125;top:3105;width:88;height: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23,3105" coordsize="89,33" path="m7182,3129l7170,3129l7182,3129xe" fillcolor="white" stroked="f" o:allowincell="f" style="position:absolute;left:7125;top:3105;width:88;height: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23,3105" coordsize="89,33" path="m7212,3105l7203,3105l7203,3129l7189,3129l7212,3129l7212,3105xe" fillcolor="white" stroked="f" o:allowincell="f" style="position:absolute;left:7125;top:3105;width:88;height: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23,3105" coordsize="89,33" path="m7152,3116l7146,3116l7146,3129l7152,3129l7152,3116xe" fillcolor="white" stroked="f" o:allowincell="f" style="position:absolute;left:7125;top:3105;width:88;height: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23,3105" coordsize="89,33" path="m7170,3116l7164,3116l7164,3129l7170,3129l7170,3116xe" fillcolor="white" stroked="f" o:allowincell="f" style="position:absolute;left:7125;top:3105;width:88;height: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23,3105" coordsize="89,33" path="m7189,3116l7182,3116l7182,3129l7189,3129l7189,3116xe" fillcolor="white" stroked="f" o:allowincell="f" style="position:absolute;left:7125;top:3105;width:88;height: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35;top:3076;width:70;height:2">
                  <v:shape id="shape_0" coordorigin="7133,3076" coordsize="70,0" path="m7133,3076l7202,3076e" stroked="t" o:allowincell="f" style="position:absolute;left:7135;top:3076;width:69;height:1;mso-wrap-style:none;v-text-anchor:middle;mso-position-horizont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7134;top:3063;width:80;height:31">
                  <v:shape id="shape_0" coordorigin="7132,3063" coordsize="80,31" path="m7203,3063l7132,3063l7132,3094l7203,3094l7203,3084l7212,3084l7212,3073l7203,3073l7203,3063xe" fillcolor="white" stroked="f" o:allowincell="f" style="position:absolute;left:7134;top:3063;width:79;height: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40;top:667;width:40;height:381">
                  <v:shape id="shape_0" coordorigin="5143,667" coordsize="40,381" path="m5174,667l5152,667l5143,676l5143,1038l5152,1047l5174,1047l5183,1038l5183,676l5174,667xe" fillcolor="white" stroked="f" o:allowincell="f" style="position:absolute;left:5140;top:667;width:39;height:3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41;top:667;width:40;height:381">
                  <v:shape id="shape_0" coordorigin="7039,667" coordsize="40,381" path="m7070,667l7048,667l7039,676l7039,1038l7048,1047l7070,1047l7079,1038l7079,676l7070,667xe" fillcolor="white" stroked="f" o:allowincell="f" style="position:absolute;left:7041;top:667;width:39;height:3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20;top:667;width:2;height:461">
                  <v:shape id="shape_0" coordorigin="7417,667" coordsize="0,461" path="m7417,667l7417,1127e" stroked="t" o:allowincell="f" style="position:absolute;left:7420;top:667;width:1;height:460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7235;top:1084;width:209;height:164">
                  <v:shape id="shape_0" coordorigin="7232,1084" coordsize="209,164" path="m7414,1084l7234,1216l7232,1228l7245,1246l7257,1248l7438,1117l7440,1104l7427,1086l7414,1084xe" fillcolor="white" stroked="f" o:allowincell="f" style="position:absolute;left:7235;top:1084;width:208;height:1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66;top:2317;width:2;height:705">
                  <v:shape id="shape_0" coordorigin="4671,2317" coordsize="0,705" path="m4671,2317l4671,3022e" stroked="t" o:allowincell="f" style="position:absolute;left:4666;top:2317;width:1;height:704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4643;top:2169;width:321;height:192">
                  <v:shape id="shape_0" coordorigin="4648,2169" coordsize="321,192" path="m4947,2169l4652,2325l4648,2337l4659,2356l4671,2360l4965,2204l4969,2192l4959,2172l4947,2169xe" fillcolor="white" stroked="f" o:allowincell="f" style="position:absolute;left:4643;top:2169;width:320;height:1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79;top:2358;width:40;height:664">
                  <v:shape id="shape_0" coordorigin="4983,2358" coordsize="40,664" path="m4983,3022l5023,3022l5023,2358l4983,2358l4983,3022xe" fillcolor="white" stroked="f" o:allowincell="f" style="position:absolute;left:4979;top:2358;width:39;height:6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93;top:2365;width:40;height:664">
                  <v:shape id="shape_0" coordorigin="5196,2365" coordsize="40,664" path="m5196,3029l5236,3029l5236,2365l5196,2365l5196,3029xe" fillcolor="white" stroked="f" o:allowincell="f" style="position:absolute;left:5193;top:2365;width:39;height:6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89;top:2298;width:2;height:737">
                  <v:shape id="shape_0" coordorigin="5491,2298" coordsize="0,737" path="m5491,2298l5491,3035e" stroked="t" o:allowincell="f" style="position:absolute;left:5489;top:2298;width:1;height:736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5155;top:2143;width:357;height:199">
                  <v:shape id="shape_0" coordorigin="5158,2143" coordsize="357,199" path="m5180,2143l5168,2147l5158,2167l5162,2179l5492,2341l5504,2337l5514,2317l5510,2305l5180,2143xe" fillcolor="white" stroked="f" o:allowincell="f" style="position:absolute;left:5155;top:2143;width:356;height:1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43;top:667;width:40;height:355">
                  <v:shape id="shape_0" coordorigin="4448,667" coordsize="40,355" path="m4479,667l4457,667l4448,676l4448,1013l4457,1022l4479,1022l4488,1013l4488,676l4479,667xe" fillcolor="white" stroked="f" o:allowincell="f" style="position:absolute;left:4443;top:667;width:39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40;top:979;width:544;height:328">
                  <v:shape id="shape_0" coordorigin="4445,979" coordsize="544,328" path="m4469,979l4456,982l4445,1002l4449,1014l4966,1307l4978,1303l4989,1284l4985,1272l4469,979xe" fillcolor="white" stroked="f" o:allowincell="f" style="position:absolute;left:4440;top:979;width:543;height:3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60;top:682;width:2;height:351">
                  <v:shape id="shape_0" coordorigin="5163,682" coordsize="0,351" path="m5163,682l5163,1032e" stroked="t" o:allowincell="f" style="position:absolute;left:5160;top:682;width:1;height:35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61;top:682;width:2;height:351">
                  <v:shape id="shape_0" coordorigin="7059,682" coordsize="0,351" path="m7059,682l7059,1032e" stroked="t" o:allowincell="f" style="position:absolute;left:7061;top:682;width:1;height:35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420;top:682;width:2;height:431">
                  <v:shape id="shape_0" coordorigin="7417,682" coordsize="0,431" path="m7417,682l7417,1112e" stroked="t" o:allowincell="f" style="position:absolute;left:7420;top:682;width:1;height:43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52;top:1101;width:175;height:130">
                  <v:shape id="shape_0" coordorigin="7249,1101" coordsize="175,130" path="m7417,1101l7249,1223l7249,1226l7252,1231l7255,1231l7422,1110l7423,1106l7420,1102l7417,1101xe" fillcolor="#231f20" stroked="f" o:allowincell="f" style="position:absolute;left:7252;top:1101;width:17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66;top:2332;width:2;height:675">
                  <v:shape id="shape_0" coordorigin="4671,2332" coordsize="0,675" path="m4671,2332l4671,3007e" stroked="t" o:allowincell="f" style="position:absolute;left:4666;top:2332;width:1;height:67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661;top:2186;width:287;height:158">
                  <v:shape id="shape_0" coordorigin="4666,2186" coordsize="287,158" path="m4946,2186l4666,2334l4666,2337l4668,2342l4671,2343l4951,2195l4952,2192l4949,2187l4946,2186xe" fillcolor="#231f20" stroked="f" o:allowincell="f" style="position:absolute;left:4661;top:2186;width:286;height:1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94;top:2373;width:10;height:634">
                  <v:shape id="shape_0" coordorigin="4998,2373" coordsize="10,634" path="m4998,3007l5008,3007l5008,2373l4998,2373l4998,3007xe" fillcolor="#231f20" stroked="f" o:allowincell="f" style="position:absolute;left:4994;top:2373;width:9;height:6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08;top:2380;width:10;height:634">
                  <v:shape id="shape_0" coordorigin="5211,2380" coordsize="10,634" path="m5211,3014l5221,3014l5221,2380l5211,2380l5211,3014xe" fillcolor="#231f20" stroked="f" o:allowincell="f" style="position:absolute;left:5208;top:2380;width:9;height:6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89;top:2313;width:2;height:707">
                  <v:shape id="shape_0" coordorigin="5491,2313" coordsize="0,707" path="m5491,2313l5491,3020e" stroked="t" o:allowincell="f" style="position:absolute;left:5489;top:2313;width:1;height:70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172;top:2160;width:322;height:165">
                  <v:shape id="shape_0" coordorigin="5175,2160" coordsize="322,165" path="m5181,2160l5178,2161l5175,2166l5176,2169l5492,2324l5495,2323l5497,2318l5496,2315l5181,2160xe" fillcolor="#231f20" stroked="f" o:allowincell="f" style="position:absolute;left:5172;top:2160;width:321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63;top:682;width:2;height:325">
                  <v:shape id="shape_0" coordorigin="4468,682" coordsize="0,325" path="m4468,682l4468,1007e" stroked="t" o:allowincell="f" style="position:absolute;left:4463;top:682;width:1;height:3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458;top:996;width:509;height:294">
                  <v:shape id="shape_0" coordorigin="4463,996" coordsize="509,294" path="m4468,996l4465,997l4463,1002l4463,1005l4966,1289l4969,1289l4972,1284l4971,1281l4468,996xe" fillcolor="#231f20" stroked="f" o:allowincell="f" style="position:absolute;left:4458;top:996;width:508;height:29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326;top:3290;width:3524;height:2">
                  <v:shape id="shape_0" coordorigin="4331,3290" coordsize="3516,0" path="m4331,3290l7846,3290e" stroked="t" o:allowincell="f" style="position:absolute;left:4326;top:3290;width:3523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31;top:471;width:2;height:2814">
                  <v:shape id="shape_0" coordorigin="4336,471" coordsize="0,2814" path="m4336,471l4336,3285e" stroked="t" o:allowincell="f" style="position:absolute;left:4331;top:471;width:1;height:281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26;top:466;width:3524;height:2">
                  <v:shape id="shape_0" coordorigin="4331,466" coordsize="3516,0" path="m4331,466l7846,466e" stroked="t" o:allowincell="f" style="position:absolute;left:4326;top:466;width:3523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845;top:471;width:4;height:2815">
                  <v:shape id="shape_0" coordorigin="7841,471" coordsize="0,2815" path="m7841,471l7841,3286e" stroked="t" o:allowincell="f" style="position:absolute;left:7847;top:471;width:0;height:281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7845;top:1674;width:0;height:197;mso-wrap-style:none;v-text-anchor:middle;mso-position-horizontal-relative:page" type="_x0000_t75">
                    <v:imagedata r:id="rId1787" o:detectmouseclick="t"/>
                    <v:stroke color="#3465a4" joinstyle="round" endcap="flat"/>
                    <w10:wrap type="none"/>
                  </v:shape>
                </v:group>
                <v:group id="shape_0" style="position:absolute;left:4620;top:1696;width:184;height:170">
                  <v:shape id="shape_0" coordorigin="4625,1696" coordsize="185,169" path="m4725,1832l4709,1832l4709,1865l4725,1865l4725,1832xe" fillcolor="white" stroked="f" o:allowincell="f" style="position:absolute;left:4620;top:1696;width:17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25,1696" coordsize="185,169" path="m4670,1809l4646,1832l4657,1843l4680,1820l4670,1809xe" fillcolor="white" stroked="f" o:allowincell="f" style="position:absolute;left:4620;top:1696;width:17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25,1696" coordsize="185,169" path="m4764,1809l4753,1820l4777,1843l4788,1832l4764,1809xe" fillcolor="white" stroked="f" o:allowincell="f" style="position:absolute;left:4620;top:1696;width:17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25,1696" coordsize="185,169" path="m4742,1696l4692,1696l4692,1728l4676,1742l4667,1760l4670,1787l4680,1806l4696,1819l4715,1823l4737,1819l4752,1808l4717,1808l4696,1801l4683,1784l4687,1758l4699,1742l4716,1737l4752,1737l4746,1731l4742,1728l4742,1722l4707,1722l4707,1708l4742,1708l4742,1696xe" fillcolor="white" stroked="f" o:allowincell="f" style="position:absolute;left:4620;top:1696;width:17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25,1696" coordsize="185,169" path="m4752,1737l4716,1737l4738,1743l4750,1760l4717,1808l4752,1808l4755,1806l4766,1788l4764,1761l4757,1743l4752,1737xe" fillcolor="white" stroked="f" o:allowincell="f" style="position:absolute;left:4620;top:1696;width:17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25,1696" coordsize="185,169" path="m4658,1765l4625,1765l4625,1780l4658,1780l4658,1765xe" fillcolor="white" stroked="f" o:allowincell="f" style="position:absolute;left:4620;top:1696;width:17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25,1696" coordsize="185,169" path="m4809,1765l4776,1765l4776,1780l4809,1780l4809,1765xe" fillcolor="white" stroked="f" o:allowincell="f" style="position:absolute;left:4620;top:1696;width:17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25,1696" coordsize="185,169" path="m4657,1702l4646,1713l4670,1736l4680,1725l4657,1702xe" fillcolor="white" stroked="f" o:allowincell="f" style="position:absolute;left:4620;top:1696;width:17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25,1696" coordsize="185,169" path="m4777,1702l4753,1725l4764,1736l4788,1713l4777,1702xe" fillcolor="white" stroked="f" o:allowincell="f" style="position:absolute;left:4620;top:1696;width:17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25,1696" coordsize="185,169" path="m4720,1721l4713,1721l4710,1722l4707,1722l4727,1722l4723,1722l4720,1721xe" fillcolor="white" stroked="f" o:allowincell="f" style="position:absolute;left:4620;top:1696;width:17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25,1696" coordsize="185,169" path="m4742,1708l4727,1708l4727,1722l4742,1722l4742,1708xe" fillcolor="white" stroked="f" o:allowincell="f" style="position:absolute;left:4620;top:1696;width:178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13;top:1831;width:90;height:33;mso-wrap-style:none;v-text-anchor:middle;mso-position-horizontal-relative:page" type="_x0000_t75">
                    <v:imagedata r:id="rId1788" o:detectmouseclick="t"/>
                    <v:stroke color="#3465a4" joinstyle="round" endcap="flat"/>
                    <w10:wrap type="none"/>
                  </v:shape>
                </v:group>
                <v:group id="shape_0" style="position:absolute;left:4709;top:2057;width:105;height:118">
                  <v:shape id="shape_0" coordorigin="4713,2057" coordsize="105,118" path="m4751,2074l4732,2084l4719,2100l4713,2121l4717,2144l4729,2163l4746,2175l4774,2174l4795,2166l4803,2160l4781,2160l4754,2158l4736,2148l4728,2132l4733,2109l4745,2094l4751,2074xe" fillcolor="white" stroked="f" o:allowincell="f" style="position:absolute;left:4709;top:2057;width:104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713,2057" coordsize="105,118" path="m4780,2074l4780,2091l4796,2103l4803,2123l4797,2145l4781,2160l4803,2160l4810,2153l4817,2137l4815,2111l4806,2092l4792,2079l4780,2074xe" fillcolor="white" stroked="f" o:allowincell="f" style="position:absolute;left:4709;top:2057;width:104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713,2057" coordsize="105,118" path="m4773,2057l4758,2057l4758,2113l4773,2113l4773,2057xe" fillcolor="white" stroked="f" o:allowincell="f" style="position:absolute;left:4709;top:2057;width:104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46;top:1747;width:68;height:73">
                  <v:shape id="shape_0" coordorigin="7443,1747" coordsize="68,73" path="m7475,1747l7458,1753l7446,1770l7443,1796l7456,1813l7477,1820l7480,1819l7497,1813l7503,1804l7466,1804l7456,1795l7456,1772l7466,1762l7505,1762l7497,1753l7475,1747xe" fillcolor="white" stroked="f" o:allowincell="f" style="position:absolute;left:7446;top:1747;width:67;height: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43,1747" coordsize="68,73" path="m7505,1762l7489,1762l7498,1772l7498,1795l7489,1804l7503,1804l7508,1796l7511,1770l7505,1762xe" fillcolor="white" stroked="f" o:allowincell="f" style="position:absolute;left:7446;top:1747;width:67;height: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60;top:2071;width:122;height:120">
                  <v:shape id="shape_0" coordorigin="7357,2071" coordsize="122,120" path="m7399,2071l7382,2080l7368,2095l7360,2116l7357,2143l7365,2162l7380,2177l7400,2187l7425,2190l7446,2183l7463,2170l7474,2151l7478,2129l7478,2128l7427,2072l7399,2071xe" fillcolor="#737577" stroked="f" o:allowincell="f" style="position:absolute;left:7360;top:2071;width:121;height:119;mso-wrap-style:none;v-text-anchor:middle;mso-position-horizontal-relative:page">
                    <v:fill o:detectmouseclick="t" type="solid" color2="#8c8a88"/>
                    <v:stroke color="#3465a4" joinstyle="round" endcap="flat"/>
                    <w10:wrap type="none"/>
                  </v:shape>
                </v:group>
                <v:group id="shape_0" style="position:absolute;left:7370;top:2068;width:100;height:106">
                  <v:shape id="shape_0" coordorigin="7367,2068" coordsize="100,106" path="m7417,2068l7367,2118l7375,2126l7375,2174l7459,2174l7459,2159l7390,2159l7390,2117l7417,2090l7439,2090l7417,2068xe" fillcolor="white" stroked="f" o:allowincell="f" style="position:absolute;left:7370;top:2068;width:99;height:1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67,2068" coordsize="100,106" path="m7439,2090l7417,2090l7443,2117l7443,2159l7459,2159l7459,2126l7467,2118l7439,2090xe" fillcolor="white" stroked="f" o:allowincell="f" style="position:absolute;left:7370;top:2068;width:99;height:1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92;top:3129;width:16;height:16">
                  <v:shape id="shape_0" coordorigin="4497,3129" coordsize="16,16" path="m4509,3129l4500,3129l4497,3133l4497,3141l4500,3145l4509,3145l4512,3141l4512,3133l4509,3129xe" fillcolor="white" stroked="f" o:allowincell="f" style="position:absolute;left:4492;top:3129;width:15;height: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88;top:3126;width:23;height:23">
                  <v:shape id="shape_0" coordorigin="4493,3126" coordsize="23,23" path="m4511,3126l4498,3126l4493,3131l4493,3143l4498,3148l4511,3148l4516,3143l4516,3141l4502,3141l4500,3139l4500,3134l4502,3133l4516,3133l4516,3131l4511,3126xe" fillcolor="white" stroked="f" o:allowincell="f" style="position:absolute;left:4488;top:3126;width:22;height: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93,3126" coordsize="23,23" path="m4516,3133l4507,3133l4509,3134l4509,3139l4507,3141l4516,3141l4516,3133xe" fillcolor="white" stroked="f" o:allowincell="f" style="position:absolute;left:4488;top:3126;width:22;height: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76;top:3110;width:50;height:16">
                  <v:shape id="shape_0" coordorigin="4481,3110" coordsize="50,16" path="m4514,3110l4496,3110l4487,3113l4481,3120l4486,3125l4491,3120l4498,3117l4527,3117l4523,3113l4514,3110xe" fillcolor="white" stroked="f" o:allowincell="f" style="position:absolute;left:4476;top:3110;width:49;height: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81,3110" coordsize="50,16" path="m4527,3117l4512,3117l4520,3120l4525,3125l4530,3120l4527,3117xe" fillcolor="white" stroked="f" o:allowincell="f" style="position:absolute;left:4476;top:3110;width:49;height: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65;top:3091;width:72;height:20">
                  <v:shape id="shape_0" coordorigin="4470,3091" coordsize="72,20" path="m4518,3091l4492,3091l4479,3096l4470,3106l4475,3111l4483,3103l4494,3098l4533,3098l4531,3096l4518,3091xe" fillcolor="white" stroked="f" o:allowincell="f" style="position:absolute;left:4465;top:3091;width:71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70,3091" coordsize="72,20" path="m4533,3098l4516,3098l4528,3103l4536,3111l4541,3106l4533,3098xe" fillcolor="white" stroked="f" o:allowincell="f" style="position:absolute;left:4465;top:3091;width:71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52;top:3073;width:95;height:25">
                  <v:shape id="shape_0" coordorigin="4458,3074" coordsize="94,24" path="m4515,3074l4491,3075l4473,3081l4458,3092l4463,3097l4480,3085l4499,3080l4535,3080l4515,3074xe" fillcolor="white" stroked="f" o:allowincell="f" style="position:absolute;left:4455;top:3097;width:1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58,3074" coordsize="94,24" path="m4535,3080l4499,3080l4521,3083l4539,3091l4551,3092l4535,3080xe" fillcolor="white" stroked="f" o:allowincell="f" style="position:absolute;left:4455;top:3097;width:1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33;top:3096;width:1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2" w:after="0"/>
                            <w:ind w:left="148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92"/>
                              <w:b/>
                              <w:spacing w:val="-6"/>
                              <w:szCs w:val="22"/>
                              <w:rFonts w:ascii="Trebuchet MS" w:hAnsi="Trebuchet MS" w:eastAsia="Calibri" w:cs="Times New Roman"/>
                              <w:color w:val="FFFFFF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1"/>
                              <w:w w:val="92"/>
                              <w:b/>
                              <w:szCs w:val="22"/>
                              <w:rFonts w:ascii="Trebuchet MS" w:hAnsi="Trebuchet MS" w:eastAsia="Calibri" w:cs="Times New Roman"/>
                              <w:color w:val="FFFFFF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19"/>
                              <w:rFonts w:ascii="Trebuchet MS" w:hAnsi="Trebuchet MS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w w:val="101"/>
                              <w:spacing w:val="-6"/>
                              <w:rFonts w:ascii="Trebuchet MS" w:hAnsi="Trebuchet MS" w:eastAsia="Calibri" w:cs="Times New Roman"/>
                              <w:color w:val="FFFFFF"/>
                              <w:lang w:val="en-US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2;top:3073;width: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5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3;top:3073;width: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5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3073;width:1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5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s3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5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w w:val="75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s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3078;width: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0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91"/>
                              <w:b/>
                              <w:szCs w:val="22"/>
                              <w:rFonts w:ascii="Trebuchet MS" w:hAnsi="Trebuchet MS" w:eastAsia="Calibri" w:cs="Times New Roman"/>
                              <w:color w:val="FFFFFF"/>
                              <w:lang w:val="en-US" w:bidi="ar-SA"/>
                            </w:rPr>
                            <w:t>14: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3078;width: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0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92"/>
                              <w:b/>
                              <w:szCs w:val="22"/>
                              <w:rFonts w:ascii="Trebuchet MS" w:hAnsi="Trebuchet MS" w:eastAsia="Calibri" w:cs="Times New Roman"/>
                              <w:color w:val="FFFFFF"/>
                              <w:lang w:val="en-US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22"/>
                              <w:spacing w:val="-8"/>
                              <w:rFonts w:ascii="Trebuchet MS" w:hAnsi="Trebuchet MS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5"/>
                              <w:w w:val="110"/>
                              <w:rFonts w:ascii="Trebuchet MS" w:hAnsi="Trebuchet MS" w:eastAsia="Calibri" w:cs="Times New Roman"/>
                              <w:color w:val="FFFFFF"/>
                              <w:lang w:val="en-US" w:bidi="ar-SA"/>
                            </w:rPr>
                            <w:t>km/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7;top:3096;width:2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5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s5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21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w w:val="75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s6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3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w w:val="75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s7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w w:val="75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s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3096;width: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75"/>
                              <w:b/>
                              <w:szCs w:val="22"/>
                              <w:rFonts w:ascii="Arial Black" w:hAnsi="Arial Black" w:eastAsia="Calibri" w:cs="Times New Roman"/>
                              <w:color w:val="231F20"/>
                              <w:lang w:val="en-US" w:bidi="ar-SA"/>
                            </w:rPr>
                            <w:t>s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Selo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fonctionne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représenté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tou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indica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teurs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’état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son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toujours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affich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80535</wp:posOffset>
                </wp:positionH>
                <wp:positionV relativeFrom="paragraph">
                  <wp:posOffset>1412240</wp:posOffset>
                </wp:positionV>
                <wp:extent cx="320040" cy="50736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352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5" w:hanging="0"/>
                                    <w:rPr>
                                      <w:rFonts w:ascii="Trebuchet MS" w:hAnsi="Trebuchet MS" w:eastAsia="Trebuchet MS" w:cs="Trebuchet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FFFFFF"/>
                                      <w:w w:val="92"/>
                                      <w:sz w:val="1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FFFFFF"/>
                                      <w:spacing w:val="-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FFFFFF"/>
                                      <w:w w:val="101"/>
                                      <w:sz w:val="1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rebuchet MS" w:cs="Trebuchet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9.95pt;mso-wrap-distance-left:9.05pt;mso-wrap-distance-right:9.05pt;mso-wrap-distance-top:0pt;mso-wrap-distance-bottom:0pt;margin-top:111.2pt;mso-position-vertical-relative:text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352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5" w:hanging="0"/>
                              <w:rPr>
                                <w:rFonts w:ascii="Trebuchet MS" w:hAnsi="Trebuchet MS" w:eastAsia="Trebuchet MS" w:cs="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w w:val="92"/>
                                <w:sz w:val="11"/>
                              </w:rPr>
                              <w:t>100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w w:val="101"/>
                                <w:sz w:val="1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52" w:type="dxa"/>
                            <w:tcBorders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rebuchet MS" w:cs="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0" w:before="82" w:after="0"/>
        <w:ind w:left="407" w:hanging="234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s1</w:t>
      </w:r>
      <w:r>
        <w:rPr>
          <w:rFonts w:eastAsia="Arial Black" w:cs="Arial Black" w:ascii="Arial Black" w:hAnsi="Arial Black"/>
          <w:b/>
          <w:bCs/>
          <w:spacing w:val="9"/>
          <w:w w:val="90"/>
          <w:lang w:val="fr-FR"/>
        </w:rPr>
        <w:t xml:space="preserve"> </w:t>
      </w:r>
      <w:r>
        <w:rPr>
          <w:w w:val="90"/>
          <w:lang w:val="fr-FR"/>
        </w:rPr>
        <w:t>Indicateu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éclairag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élo/Indicateu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charg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</w:p>
    <w:p>
      <w:pPr>
        <w:pStyle w:val="TextBody"/>
        <w:spacing w:before="9" w:after="0"/>
        <w:ind w:left="174" w:right="2030" w:hanging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s2</w:t>
      </w:r>
      <w:r>
        <w:rPr>
          <w:rFonts w:eastAsia="Arial Black" w:cs="Arial Black" w:ascii="Arial Black" w:hAnsi="Arial Black"/>
          <w:b/>
          <w:bCs/>
          <w:spacing w:val="4"/>
          <w:w w:val="90"/>
          <w:lang w:val="fr-FR"/>
        </w:rPr>
        <w:t xml:space="preserve"> </w:t>
      </w:r>
      <w:r>
        <w:rPr>
          <w:w w:val="90"/>
          <w:lang w:val="fr-FR"/>
        </w:rPr>
        <w:t>Affichag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heure</w:t>
      </w:r>
      <w:r>
        <w:rPr>
          <w:w w:val="83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 xml:space="preserve">s3 </w:t>
      </w:r>
      <w:r>
        <w:rPr>
          <w:w w:val="95"/>
          <w:lang w:val="fr-FR"/>
        </w:rPr>
        <w:t>Affichage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vitesse</w:t>
      </w:r>
      <w:r>
        <w:rPr>
          <w:spacing w:val="-1"/>
          <w:w w:val="83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s4</w:t>
      </w:r>
      <w:r>
        <w:rPr>
          <w:rFonts w:eastAsia="Arial Black" w:cs="Arial Black" w:ascii="Arial Black" w:hAnsi="Arial Black"/>
          <w:b/>
          <w:bCs/>
          <w:spacing w:val="-12"/>
          <w:w w:val="90"/>
          <w:lang w:val="fr-FR"/>
        </w:rPr>
        <w:t xml:space="preserve"> </w:t>
      </w:r>
      <w:r>
        <w:rPr>
          <w:w w:val="90"/>
          <w:lang w:val="fr-FR"/>
        </w:rPr>
        <w:t>Boussole</w:t>
      </w:r>
    </w:p>
    <w:p>
      <w:pPr>
        <w:pStyle w:val="TextBody"/>
        <w:spacing w:lineRule="exact" w:line="209"/>
        <w:ind w:left="174" w:hanging="0"/>
        <w:rPr>
          <w:lang w:val="fr-FR"/>
        </w:rPr>
      </w:pPr>
      <w:r>
        <w:rPr>
          <w:rFonts w:cs="Arial Black" w:ascii="Arial Black" w:hAnsi="Arial Black"/>
          <w:b/>
          <w:w w:val="90"/>
          <w:lang w:val="fr-FR"/>
        </w:rPr>
        <w:t>s5</w:t>
      </w:r>
      <w:r>
        <w:rPr>
          <w:rFonts w:cs="Arial Black" w:ascii="Arial Black" w:hAnsi="Arial Black"/>
          <w:b/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Indicateur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connexion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Bluetooth®/WiFi</w:t>
      </w:r>
    </w:p>
    <w:p>
      <w:pPr>
        <w:pStyle w:val="TextBody"/>
        <w:spacing w:lineRule="exact" w:line="210"/>
        <w:ind w:left="174" w:hanging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s6</w:t>
      </w:r>
      <w:r>
        <w:rPr>
          <w:rFonts w:eastAsia="Arial Black" w:cs="Arial Black" w:ascii="Arial Black" w:hAnsi="Arial Black"/>
          <w:b/>
          <w:bCs/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ffichag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d’assistance</w:t>
      </w:r>
    </w:p>
    <w:p>
      <w:pPr>
        <w:pStyle w:val="TextBody"/>
        <w:spacing w:lineRule="exact" w:line="210"/>
        <w:ind w:left="174" w:hanging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s7</w:t>
      </w:r>
      <w:r>
        <w:rPr>
          <w:rFonts w:eastAsia="Arial Black" w:cs="Arial Black" w:ascii="Arial Black" w:hAnsi="Arial Black"/>
          <w:b/>
          <w:bCs/>
          <w:spacing w:val="3"/>
          <w:w w:val="90"/>
          <w:lang w:val="fr-FR"/>
        </w:rPr>
        <w:t xml:space="preserve"> </w:t>
      </w:r>
      <w:r>
        <w:rPr>
          <w:w w:val="90"/>
          <w:lang w:val="fr-FR"/>
        </w:rPr>
        <w:t>Indicateu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harg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Bike</w:t>
      </w:r>
    </w:p>
    <w:p>
      <w:pPr>
        <w:pStyle w:val="TextBody"/>
        <w:spacing w:lineRule="exact" w:line="210"/>
        <w:ind w:left="174" w:hanging="0"/>
        <w:rPr>
          <w:lang w:val="fr-FR"/>
        </w:rPr>
      </w:pPr>
      <w:r>
        <w:rPr>
          <w:rFonts w:ascii="Arial Black" w:hAnsi="Arial Black"/>
          <w:b/>
          <w:w w:val="85"/>
          <w:lang w:val="fr-FR"/>
        </w:rPr>
        <w:t xml:space="preserve">s8 </w:t>
      </w:r>
      <w:r>
        <w:rPr>
          <w:w w:val="85"/>
          <w:lang w:val="fr-FR"/>
        </w:rPr>
        <w:t>Affichage signal</w:t>
      </w:r>
      <w:r>
        <w:rPr>
          <w:spacing w:val="6"/>
          <w:w w:val="85"/>
          <w:lang w:val="fr-FR"/>
        </w:rPr>
        <w:t xml:space="preserve"> </w:t>
      </w:r>
      <w:r>
        <w:rPr>
          <w:spacing w:val="-2"/>
          <w:w w:val="85"/>
          <w:lang w:val="fr-FR"/>
        </w:rPr>
        <w:t>GPS</w:t>
      </w:r>
    </w:p>
    <w:p>
      <w:pPr>
        <w:pStyle w:val="TextBody"/>
        <w:spacing w:lineRule="exact" w:line="211"/>
        <w:ind w:left="123" w:firstLine="50"/>
        <w:rPr>
          <w:lang w:val="fr-FR"/>
        </w:rPr>
      </w:pPr>
      <w:r>
        <w:rPr>
          <w:rFonts w:ascii="Arial Black" w:hAnsi="Arial Black"/>
          <w:b/>
          <w:w w:val="90"/>
          <w:lang w:val="fr-FR"/>
        </w:rPr>
        <w:t>s9</w:t>
      </w:r>
      <w:r>
        <w:rPr>
          <w:rFonts w:ascii="Arial Black" w:hAnsi="Arial Black"/>
          <w:b/>
          <w:spacing w:val="-3"/>
          <w:w w:val="90"/>
          <w:lang w:val="fr-FR"/>
        </w:rPr>
        <w:t xml:space="preserve"> </w:t>
      </w:r>
      <w:r>
        <w:rPr>
          <w:w w:val="90"/>
          <w:lang w:val="fr-FR"/>
        </w:rPr>
        <w:t>Affichag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zon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zoom/distanc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restante</w:t>
      </w:r>
    </w:p>
    <w:p>
      <w:pPr>
        <w:pStyle w:val="Heading5"/>
        <w:spacing w:lineRule="exact" w:line="211" w:before="109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Alimentation en énergie de l’ordinateur de</w:t>
      </w:r>
      <w:r>
        <w:rPr>
          <w:spacing w:val="2"/>
          <w:w w:val="75"/>
          <w:lang w:val="fr-FR"/>
        </w:rPr>
        <w:t xml:space="preserve"> </w:t>
      </w:r>
      <w:r>
        <w:rPr>
          <w:w w:val="75"/>
          <w:lang w:val="fr-FR"/>
        </w:rPr>
        <w:t>bord</w:t>
      </w:r>
    </w:p>
    <w:p>
      <w:pPr>
        <w:pStyle w:val="TextBody"/>
        <w:spacing w:lineRule="auto" w:line="242"/>
        <w:rPr>
          <w:lang w:val="fr-FR"/>
        </w:rPr>
      </w:pPr>
      <w:r>
        <w:rPr>
          <w:w w:val="95"/>
          <w:lang w:val="fr-FR"/>
        </w:rPr>
        <w:t>Si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’ordinateur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bord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repos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dans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support</w:t>
      </w:r>
      <w:r>
        <w:rPr>
          <w:spacing w:val="-27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4</w:t>
      </w:r>
      <w:r>
        <w:rPr>
          <w:w w:val="95"/>
          <w:lang w:val="fr-FR"/>
        </w:rPr>
        <w:t>,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si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un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accu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eBik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uffisamme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hargé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inséré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ys-</w:t>
      </w:r>
      <w:r>
        <w:rPr>
          <w:w w:val="84"/>
          <w:lang w:val="fr-FR"/>
        </w:rPr>
        <w:t xml:space="preserve"> </w:t>
      </w:r>
      <w:r>
        <w:rPr>
          <w:w w:val="95"/>
          <w:lang w:val="fr-FR"/>
        </w:rPr>
        <w:t>tèm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eBik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est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activé,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alors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l’accu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Nyon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est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alimenté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en</w:t>
      </w:r>
      <w:r>
        <w:rPr>
          <w:spacing w:val="-1"/>
          <w:w w:val="85"/>
          <w:lang w:val="fr-FR"/>
        </w:rPr>
        <w:t xml:space="preserve"> </w:t>
      </w:r>
      <w:r>
        <w:rPr>
          <w:w w:val="90"/>
          <w:lang w:val="fr-FR"/>
        </w:rPr>
        <w:t>énergi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’eBike.</w:t>
      </w:r>
    </w:p>
    <w:p>
      <w:pPr>
        <w:pStyle w:val="TextBody"/>
        <w:spacing w:lineRule="auto" w:line="240" w:before="19" w:after="0"/>
        <w:ind w:left="123" w:right="13" w:hanging="0"/>
        <w:jc w:val="both"/>
        <w:rPr>
          <w:lang w:val="fr-FR"/>
        </w:rPr>
      </w:pPr>
      <w:r>
        <w:rPr>
          <w:w w:val="95"/>
          <w:lang w:val="fr-FR"/>
        </w:rPr>
        <w:t>Si</w:t>
      </w:r>
      <w:r>
        <w:rPr>
          <w:spacing w:val="-29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l’ordinateur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9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bord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est</w:t>
      </w:r>
      <w:r>
        <w:rPr>
          <w:spacing w:val="-29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retiré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u</w:t>
      </w:r>
      <w:r>
        <w:rPr>
          <w:spacing w:val="-29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support</w:t>
      </w:r>
      <w:r>
        <w:rPr>
          <w:spacing w:val="-30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4</w:t>
      </w:r>
      <w:r>
        <w:rPr>
          <w:w w:val="95"/>
          <w:lang w:val="fr-FR"/>
        </w:rPr>
        <w:t>,</w:t>
      </w:r>
      <w:r>
        <w:rPr>
          <w:spacing w:val="-29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alors</w:t>
      </w:r>
      <w:r>
        <w:rPr>
          <w:spacing w:val="-30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l’alimenta-</w:t>
      </w:r>
      <w:r>
        <w:rPr>
          <w:spacing w:val="-2"/>
          <w:w w:val="87"/>
          <w:lang w:val="fr-FR"/>
        </w:rPr>
        <w:t xml:space="preserve"> </w:t>
      </w:r>
      <w:r>
        <w:rPr>
          <w:w w:val="90"/>
          <w:lang w:val="fr-FR"/>
        </w:rPr>
        <w:t>ti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8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énergie</w:t>
      </w:r>
      <w:r>
        <w:rPr>
          <w:spacing w:val="-18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s’effectu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ia</w:t>
      </w:r>
      <w:r>
        <w:rPr>
          <w:spacing w:val="-18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l’acc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Nyon.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19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l’acc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Nyon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8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faible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18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message</w:t>
      </w:r>
      <w:r>
        <w:rPr>
          <w:spacing w:val="-18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d’avertissement</w:t>
      </w:r>
      <w:r>
        <w:rPr>
          <w:spacing w:val="-19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s’afficher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9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l’écran.</w:t>
      </w:r>
    </w:p>
    <w:p>
      <w:pPr>
        <w:pStyle w:val="TextBody"/>
        <w:spacing w:lineRule="exact" w:line="180" w:before="43" w:after="0"/>
        <w:rPr>
          <w:lang w:val="fr-FR"/>
        </w:rPr>
      </w:pPr>
      <w:r>
        <w:rPr>
          <w:w w:val="90"/>
          <w:lang w:val="fr-FR"/>
        </w:rPr>
        <w:t>Pou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recharge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Nyon,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lacez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nouvea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"/>
          <w:w w:val="89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bord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dans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l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support</w:t>
      </w:r>
      <w:r>
        <w:rPr>
          <w:spacing w:val="-24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4</w:t>
      </w:r>
      <w:r>
        <w:rPr>
          <w:w w:val="95"/>
          <w:lang w:val="fr-FR"/>
        </w:rPr>
        <w:t>.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Veuillez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noter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qu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si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l’accu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’es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harge,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Bik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’étei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utoma-</w:t>
      </w:r>
      <w:r>
        <w:rPr>
          <w:w w:val="86"/>
          <w:lang w:val="fr-FR"/>
        </w:rPr>
        <w:t xml:space="preserve"> </w:t>
      </w:r>
      <w:r>
        <w:rPr>
          <w:w w:val="95"/>
          <w:lang w:val="fr-FR"/>
        </w:rPr>
        <w:t>tiquement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après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10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minutes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d’inactivité.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Dans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ce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cas,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w w:val="85"/>
          <w:lang w:val="fr-FR"/>
        </w:rPr>
        <w:t xml:space="preserve"> charge de l’accu du Nyon s’arrêtera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également.</w:t>
      </w:r>
    </w:p>
    <w:p>
      <w:pPr>
        <w:pStyle w:val="TextBody"/>
        <w:spacing w:lineRule="exact" w:line="180" w:before="39" w:after="0"/>
        <w:rPr>
          <w:lang w:val="fr-FR"/>
        </w:rPr>
      </w:pPr>
      <w:r>
        <w:rPr>
          <w:w w:val="90"/>
          <w:lang w:val="fr-FR"/>
        </w:rPr>
        <w:t>Vou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égalemen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recharge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ia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por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USB.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Il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uffi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lor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’ouvri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ach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rotection</w:t>
      </w:r>
      <w:r>
        <w:rPr>
          <w:spacing w:val="-13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9</w:t>
      </w:r>
      <w:r>
        <w:rPr>
          <w:w w:val="90"/>
          <w:lang w:val="fr-FR"/>
        </w:rPr>
        <w:t>.</w:t>
      </w:r>
      <w:r>
        <w:rPr>
          <w:w w:val="99"/>
          <w:lang w:val="fr-FR"/>
        </w:rPr>
        <w:t xml:space="preserve"> </w:t>
      </w:r>
      <w:r>
        <w:rPr>
          <w:w w:val="90"/>
          <w:lang w:val="fr-FR"/>
        </w:rPr>
        <w:t>Branchez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ris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USB</w:t>
      </w:r>
      <w:r>
        <w:rPr>
          <w:spacing w:val="-19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8</w:t>
      </w:r>
      <w:r>
        <w:rPr>
          <w:rFonts w:eastAsia="Arial Black" w:cs="Arial Black" w:ascii="Arial Black" w:hAnsi="Arial Black"/>
          <w:b/>
          <w:bCs/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i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icro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câb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USB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harge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USB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tandard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(no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ompri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"/>
          <w:w w:val="85"/>
          <w:lang w:val="fr-FR"/>
        </w:rPr>
        <w:t xml:space="preserve"> </w:t>
      </w:r>
      <w:r>
        <w:rPr>
          <w:w w:val="90"/>
          <w:lang w:val="fr-FR"/>
        </w:rPr>
        <w:t>livraison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standard)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por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USB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ordinateur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(tension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charg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5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V,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max.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500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mA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couran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charge).</w:t>
      </w:r>
    </w:p>
    <w:p>
      <w:pPr>
        <w:pStyle w:val="TextBody"/>
        <w:spacing w:lineRule="exact" w:line="180" w:before="39" w:after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Note</w:t>
      </w:r>
      <w:r>
        <w:rPr>
          <w:rFonts w:eastAsia="Arial Black" w:cs="Arial Black" w:ascii="Arial Black" w:hAnsi="Arial Black"/>
          <w:b/>
          <w:bCs/>
          <w:spacing w:val="-30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:</w:t>
      </w:r>
      <w:r>
        <w:rPr>
          <w:rFonts w:eastAsia="Arial Black" w:cs="Arial Black" w:ascii="Arial Black" w:hAnsi="Arial Black"/>
          <w:b/>
          <w:bCs/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étei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enda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harge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ourra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ctivé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nouvea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qu’un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foi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âb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USB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retiré.</w:t>
      </w:r>
    </w:p>
    <w:p>
      <w:pPr>
        <w:pStyle w:val="TextBody"/>
        <w:spacing w:lineRule="auto" w:line="240" w:before="19" w:after="0"/>
        <w:ind w:left="123" w:right="66" w:hanging="0"/>
        <w:jc w:val="both"/>
        <w:rPr>
          <w:lang w:val="fr-FR"/>
        </w:rPr>
      </w:pPr>
      <w:r>
        <w:rPr>
          <w:w w:val="95"/>
          <w:lang w:val="fr-FR"/>
        </w:rPr>
        <w:t>Si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l’ordinateur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bord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est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retiré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u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support</w:t>
      </w:r>
      <w:r>
        <w:rPr>
          <w:spacing w:val="-30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4</w:t>
      </w:r>
      <w:r>
        <w:rPr>
          <w:w w:val="95"/>
          <w:lang w:val="fr-FR"/>
        </w:rPr>
        <w:t>,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toutes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les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va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leur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fonctio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resten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auvegardé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ourro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onti-</w:t>
      </w:r>
      <w:r>
        <w:rPr>
          <w:spacing w:val="-1"/>
          <w:w w:val="90"/>
          <w:lang w:val="fr-FR"/>
        </w:rPr>
        <w:t xml:space="preserve"> </w:t>
      </w:r>
      <w:r>
        <w:rPr>
          <w:w w:val="90"/>
          <w:lang w:val="fr-FR"/>
        </w:rPr>
        <w:t>nue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ffichées.</w:t>
      </w:r>
    </w:p>
    <w:p>
      <w:pPr>
        <w:pStyle w:val="TextBody"/>
        <w:spacing w:lineRule="auto" w:line="247" w:before="45" w:after="0"/>
        <w:rPr>
          <w:lang w:val="fr-FR"/>
        </w:rPr>
      </w:pPr>
      <w:r>
        <w:rPr>
          <w:w w:val="95"/>
          <w:lang w:val="fr-FR"/>
        </w:rPr>
        <w:t>Si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l’accu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u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Nyon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n’es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pas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rechargé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à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nouveau,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ate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w w:val="91"/>
          <w:lang w:val="fr-FR"/>
        </w:rPr>
        <w:t xml:space="preserve"> </w:t>
      </w:r>
      <w:r>
        <w:rPr>
          <w:w w:val="90"/>
          <w:lang w:val="fr-FR"/>
        </w:rPr>
        <w:t>l’heur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seront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conservée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pendant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6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moi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maximum.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Aprè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w w:val="87"/>
          <w:lang w:val="fr-FR"/>
        </w:rPr>
        <w:t xml:space="preserve"> </w:t>
      </w:r>
      <w:r>
        <w:rPr>
          <w:w w:val="90"/>
          <w:lang w:val="fr-FR"/>
        </w:rPr>
        <w:t>redémarrage,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at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heur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seron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réinitialisé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foi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"/>
          <w:w w:val="85"/>
          <w:lang w:val="fr-FR"/>
        </w:rPr>
        <w:t xml:space="preserve"> </w:t>
      </w:r>
      <w:r>
        <w:rPr>
          <w:w w:val="85"/>
          <w:lang w:val="fr-FR"/>
        </w:rPr>
        <w:t>localisation GPS</w:t>
      </w:r>
      <w:r>
        <w:rPr>
          <w:spacing w:val="8"/>
          <w:w w:val="85"/>
          <w:lang w:val="fr-FR"/>
        </w:rPr>
        <w:t xml:space="preserve"> </w:t>
      </w:r>
      <w:r>
        <w:rPr>
          <w:w w:val="85"/>
          <w:lang w:val="fr-FR"/>
        </w:rPr>
        <w:t>réussie.</w:t>
      </w:r>
    </w:p>
    <w:p>
      <w:pPr>
        <w:pStyle w:val="TextBody"/>
        <w:spacing w:lineRule="exact" w:line="180" w:before="37" w:after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Note</w:t>
      </w:r>
      <w:r>
        <w:rPr>
          <w:rFonts w:eastAsia="Arial Black" w:cs="Arial Black" w:ascii="Arial Black" w:hAnsi="Arial Black"/>
          <w:b/>
          <w:bCs/>
          <w:spacing w:val="-30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:</w:t>
      </w:r>
      <w:r>
        <w:rPr>
          <w:rFonts w:eastAsia="Arial Black" w:cs="Arial Black" w:ascii="Arial Black" w:hAnsi="Arial Black"/>
          <w:b/>
          <w:bCs/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fi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’obteni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ongévité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maxima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Nyon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oi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rechargé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tou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ix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ois.</w:t>
      </w:r>
    </w:p>
    <w:p>
      <w:pPr>
        <w:pStyle w:val="Heading5"/>
        <w:spacing w:lineRule="exact" w:line="211" w:before="119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 xml:space="preserve">Allumer/éteindre l’ordinateur de </w:t>
      </w:r>
      <w:r>
        <w:rPr>
          <w:spacing w:val="11"/>
          <w:w w:val="75"/>
          <w:lang w:val="fr-FR"/>
        </w:rPr>
        <w:t xml:space="preserve"> </w:t>
      </w:r>
      <w:r>
        <w:rPr>
          <w:w w:val="75"/>
          <w:lang w:val="fr-FR"/>
        </w:rPr>
        <w:t>bord</w:t>
      </w:r>
    </w:p>
    <w:p>
      <w:pPr>
        <w:pStyle w:val="TextBody"/>
        <w:spacing w:lineRule="exact" w:line="180" w:before="20" w:after="0"/>
        <w:ind w:left="123" w:hanging="1"/>
        <w:rPr>
          <w:lang w:val="fr-FR"/>
        </w:rPr>
      </w:pPr>
      <w:r>
        <w:rPr>
          <w:w w:val="85"/>
          <w:lang w:val="fr-FR"/>
        </w:rPr>
        <w:t>Pour</w:t>
      </w:r>
      <w:r>
        <w:rPr>
          <w:spacing w:val="-10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allumer</w:t>
      </w:r>
      <w:r>
        <w:rPr>
          <w:rFonts w:eastAsia="Arial Black" w:cs="Arial Black" w:ascii="Arial Black" w:hAnsi="Arial Black"/>
          <w:b/>
          <w:bCs/>
          <w:spacing w:val="-15"/>
          <w:w w:val="85"/>
          <w:lang w:val="fr-FR"/>
        </w:rPr>
        <w:t xml:space="preserve"> </w:t>
      </w:r>
      <w:r>
        <w:rPr>
          <w:w w:val="85"/>
          <w:lang w:val="fr-FR"/>
        </w:rPr>
        <w:t>l’ordinateur</w:t>
      </w:r>
      <w:r>
        <w:rPr>
          <w:spacing w:val="-10"/>
          <w:w w:val="85"/>
          <w:lang w:val="fr-FR"/>
        </w:rPr>
        <w:t xml:space="preserve"> </w:t>
      </w:r>
      <w:r>
        <w:rPr>
          <w:w w:val="85"/>
          <w:lang w:val="fr-FR"/>
        </w:rPr>
        <w:t>de</w:t>
      </w:r>
      <w:r>
        <w:rPr>
          <w:spacing w:val="-10"/>
          <w:w w:val="85"/>
          <w:lang w:val="fr-FR"/>
        </w:rPr>
        <w:t xml:space="preserve"> </w:t>
      </w:r>
      <w:r>
        <w:rPr>
          <w:w w:val="85"/>
          <w:lang w:val="fr-FR"/>
        </w:rPr>
        <w:t>bord,</w:t>
      </w:r>
      <w:r>
        <w:rPr>
          <w:spacing w:val="-10"/>
          <w:w w:val="85"/>
          <w:lang w:val="fr-FR"/>
        </w:rPr>
        <w:t xml:space="preserve"> </w:t>
      </w:r>
      <w:r>
        <w:rPr>
          <w:w w:val="85"/>
          <w:lang w:val="fr-FR"/>
        </w:rPr>
        <w:t>appuyez</w:t>
      </w:r>
      <w:r>
        <w:rPr>
          <w:spacing w:val="-9"/>
          <w:w w:val="85"/>
          <w:lang w:val="fr-FR"/>
        </w:rPr>
        <w:t xml:space="preserve"> </w:t>
      </w:r>
      <w:r>
        <w:rPr>
          <w:w w:val="85"/>
          <w:lang w:val="fr-FR"/>
        </w:rPr>
        <w:t>brièvement</w:t>
      </w:r>
      <w:r>
        <w:rPr>
          <w:spacing w:val="-9"/>
          <w:w w:val="85"/>
          <w:lang w:val="fr-FR"/>
        </w:rPr>
        <w:t xml:space="preserve"> </w:t>
      </w:r>
      <w:r>
        <w:rPr>
          <w:w w:val="85"/>
          <w:lang w:val="fr-FR"/>
        </w:rPr>
        <w:t>sur</w:t>
      </w:r>
      <w:r>
        <w:rPr>
          <w:spacing w:val="-10"/>
          <w:w w:val="85"/>
          <w:lang w:val="fr-FR"/>
        </w:rPr>
        <w:t xml:space="preserve"> </w:t>
      </w:r>
      <w:r>
        <w:rPr>
          <w:w w:val="85"/>
          <w:lang w:val="fr-FR"/>
        </w:rPr>
        <w:t>le</w:t>
      </w:r>
      <w:r>
        <w:rPr>
          <w:spacing w:val="-28"/>
          <w:w w:val="85"/>
          <w:lang w:val="fr-FR"/>
        </w:rPr>
        <w:t xml:space="preserve"> </w:t>
      </w:r>
      <w:r>
        <w:rPr>
          <w:w w:val="90"/>
          <w:lang w:val="fr-FR"/>
        </w:rPr>
        <w:t>bout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arche/Arrêt</w:t>
      </w:r>
      <w:r>
        <w:rPr>
          <w:spacing w:val="-19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5</w:t>
      </w:r>
      <w:r>
        <w:rPr>
          <w:w w:val="90"/>
          <w:lang w:val="fr-FR"/>
        </w:rPr>
        <w:t>.</w:t>
      </w:r>
    </w:p>
    <w:p>
      <w:pPr>
        <w:pStyle w:val="TextBody"/>
        <w:spacing w:lineRule="exact" w:line="180" w:before="39" w:after="0"/>
        <w:ind w:left="123" w:hanging="1"/>
        <w:rPr>
          <w:lang w:val="fr-FR"/>
        </w:rPr>
      </w:pPr>
      <w:r>
        <w:rPr>
          <w:w w:val="90"/>
          <w:lang w:val="fr-FR"/>
        </w:rPr>
        <w:t>Pour</w:t>
      </w:r>
      <w:r>
        <w:rPr>
          <w:spacing w:val="-26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éteindre</w:t>
      </w:r>
      <w:r>
        <w:rPr>
          <w:rFonts w:eastAsia="Arial Black" w:cs="Arial Black" w:ascii="Arial Black" w:hAnsi="Arial Black"/>
          <w:b/>
          <w:bCs/>
          <w:spacing w:val="-33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bord,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appuyez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bouton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Marche/Arrêt</w:t>
      </w:r>
      <w:r>
        <w:rPr>
          <w:spacing w:val="-23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5</w:t>
      </w:r>
      <w:r>
        <w:rPr>
          <w:rFonts w:eastAsia="Arial Black" w:cs="Arial Black" w:ascii="Arial Black" w:hAnsi="Arial Black"/>
          <w:b/>
          <w:bCs/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pendan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lu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’un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econde.</w:t>
      </w:r>
    </w:p>
    <w:p>
      <w:pPr>
        <w:pStyle w:val="TextBody"/>
        <w:spacing w:lineRule="auto" w:line="247" w:before="44" w:after="0"/>
        <w:rPr/>
      </w:pPr>
      <w:r>
        <w:rPr>
          <w:w w:val="95"/>
          <w:lang w:val="fr-FR"/>
        </w:rPr>
        <w:t>Si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aucun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bouton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n’es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actionné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pendan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5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minutes,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Nyon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pass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lor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’économi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’énergi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(sa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rétroéclai-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rage)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’étein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utomatiquemen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bou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5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minute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up-</w:t>
      </w:r>
      <w:r>
        <w:rPr>
          <w:w w:val="83"/>
          <w:lang w:val="fr-FR"/>
        </w:rPr>
        <w:t xml:space="preserve"> </w:t>
      </w:r>
      <w:r>
        <w:rPr>
          <w:lang w:val="fr-FR"/>
        </w:rPr>
        <w:t>plémentaires.</w:t>
      </w:r>
      <w:r>
        <w:br w:type="page"/>
      </w:r>
    </w:p>
    <w:p>
      <w:pPr>
        <w:pStyle w:val="Heading5"/>
        <w:spacing w:before="61" w:after="0"/>
        <w:ind w:left="123" w:right="100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Réinitialiser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Nyon</w:t>
      </w:r>
    </w:p>
    <w:p>
      <w:pPr>
        <w:pStyle w:val="TextBody"/>
        <w:spacing w:lineRule="exact" w:line="180" w:before="19" w:after="0"/>
        <w:ind w:left="123" w:right="132" w:hanging="0"/>
        <w:rPr>
          <w:lang w:val="fr-FR"/>
        </w:rPr>
      </w:pPr>
      <w:r>
        <w:rPr>
          <w:w w:val="90"/>
          <w:lang w:val="fr-FR"/>
        </w:rPr>
        <w:t>Si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ontr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tout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ttente,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il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venai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impossib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’utilise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yon,</w:t>
      </w:r>
      <w:r>
        <w:rPr>
          <w:spacing w:val="-1"/>
          <w:w w:val="90"/>
          <w:lang w:val="fr-FR"/>
        </w:rPr>
        <w:t xml:space="preserve"> </w:t>
      </w:r>
      <w:r>
        <w:rPr>
          <w:w w:val="85"/>
          <w:lang w:val="fr-FR"/>
        </w:rPr>
        <w:t>celui-ci</w:t>
      </w:r>
      <w:r>
        <w:rPr>
          <w:spacing w:val="-15"/>
          <w:w w:val="85"/>
          <w:lang w:val="fr-FR"/>
        </w:rPr>
        <w:t xml:space="preserve"> </w:t>
      </w:r>
      <w:r>
        <w:rPr>
          <w:w w:val="85"/>
          <w:lang w:val="fr-FR"/>
        </w:rPr>
        <w:t>peut-être</w:t>
      </w:r>
      <w:r>
        <w:rPr>
          <w:spacing w:val="-15"/>
          <w:w w:val="85"/>
          <w:lang w:val="fr-FR"/>
        </w:rPr>
        <w:t xml:space="preserve"> </w:t>
      </w:r>
      <w:r>
        <w:rPr>
          <w:w w:val="85"/>
          <w:lang w:val="fr-FR"/>
        </w:rPr>
        <w:t>réinitialisé</w:t>
      </w:r>
      <w:r>
        <w:rPr>
          <w:spacing w:val="-15"/>
          <w:w w:val="85"/>
          <w:lang w:val="fr-FR"/>
        </w:rPr>
        <w:t xml:space="preserve"> </w:t>
      </w:r>
      <w:r>
        <w:rPr>
          <w:w w:val="85"/>
          <w:lang w:val="fr-FR"/>
        </w:rPr>
        <w:t>en</w:t>
      </w:r>
      <w:r>
        <w:rPr>
          <w:spacing w:val="-16"/>
          <w:w w:val="85"/>
          <w:lang w:val="fr-FR"/>
        </w:rPr>
        <w:t xml:space="preserve"> </w:t>
      </w:r>
      <w:r>
        <w:rPr>
          <w:w w:val="85"/>
          <w:lang w:val="fr-FR"/>
        </w:rPr>
        <w:t>appuyant</w:t>
      </w:r>
      <w:r>
        <w:rPr>
          <w:spacing w:val="-15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simultanément</w:t>
      </w:r>
      <w:r>
        <w:rPr>
          <w:rFonts w:eastAsia="Arial Black" w:cs="Arial Black" w:ascii="Arial Black" w:hAnsi="Arial Black"/>
          <w:b/>
          <w:bCs/>
          <w:spacing w:val="-23"/>
          <w:w w:val="85"/>
          <w:lang w:val="fr-FR"/>
        </w:rPr>
        <w:t xml:space="preserve"> </w:t>
      </w:r>
      <w:r>
        <w:rPr>
          <w:w w:val="85"/>
          <w:lang w:val="fr-FR"/>
        </w:rPr>
        <w:t>sur</w:t>
      </w:r>
      <w:r>
        <w:rPr>
          <w:w w:val="87"/>
          <w:lang w:val="fr-FR"/>
        </w:rPr>
        <w:t xml:space="preserve"> </w:t>
      </w:r>
      <w:r>
        <w:rPr>
          <w:w w:val="95"/>
          <w:lang w:val="fr-FR"/>
        </w:rPr>
        <w:t>les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boutons</w:t>
      </w:r>
      <w:r>
        <w:rPr>
          <w:spacing w:val="-30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1</w:t>
      </w:r>
      <w:r>
        <w:rPr>
          <w:w w:val="95"/>
          <w:lang w:val="fr-FR"/>
        </w:rPr>
        <w:t>,</w:t>
      </w:r>
      <w:r>
        <w:rPr>
          <w:spacing w:val="-30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2</w:t>
      </w:r>
      <w:r>
        <w:rPr>
          <w:w w:val="95"/>
          <w:lang w:val="fr-FR"/>
        </w:rPr>
        <w:t>,</w:t>
      </w:r>
      <w:r>
        <w:rPr>
          <w:spacing w:val="-30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5</w:t>
      </w:r>
      <w:r>
        <w:rPr>
          <w:rFonts w:eastAsia="Arial Black" w:cs="Arial Black" w:ascii="Arial Black" w:hAnsi="Arial Black"/>
          <w:b/>
          <w:bCs/>
          <w:spacing w:val="-38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30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6</w:t>
      </w:r>
      <w:r>
        <w:rPr>
          <w:w w:val="95"/>
          <w:lang w:val="fr-FR"/>
        </w:rPr>
        <w:t>.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N’effectuez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un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réinitialisation</w:t>
      </w:r>
      <w:r>
        <w:rPr>
          <w:spacing w:val="-30"/>
          <w:w w:val="95"/>
          <w:lang w:val="fr-FR"/>
        </w:rPr>
        <w:t xml:space="preserve"> </w:t>
      </w:r>
      <w:r>
        <w:rPr>
          <w:spacing w:val="-2"/>
          <w:w w:val="95"/>
          <w:lang w:val="fr-FR"/>
        </w:rPr>
        <w:t>que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lorsqu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ela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bsolumen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nécessair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a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ela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ntraî-</w:t>
      </w:r>
      <w:r>
        <w:rPr>
          <w:spacing w:val="-1"/>
          <w:w w:val="81"/>
          <w:lang w:val="fr-FR"/>
        </w:rPr>
        <w:t xml:space="preserve"> </w:t>
      </w:r>
      <w:r>
        <w:rPr>
          <w:w w:val="90"/>
          <w:lang w:val="fr-FR"/>
        </w:rPr>
        <w:t>ne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ert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grand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nombr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aramètr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ifférents.</w:t>
      </w:r>
    </w:p>
    <w:p>
      <w:pPr>
        <w:pStyle w:val="TextBody"/>
        <w:spacing w:lineRule="auto" w:line="230" w:before="124" w:after="0"/>
        <w:ind w:left="123" w:right="100" w:hanging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80"/>
          <w:lang w:val="fr-FR"/>
        </w:rPr>
        <w:t>Voyant</w:t>
      </w:r>
      <w:r>
        <w:rPr>
          <w:rFonts w:eastAsia="Arial Black" w:cs="Arial Black" w:ascii="Arial Black" w:hAnsi="Arial Black"/>
          <w:b/>
          <w:bCs/>
          <w:spacing w:val="-23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lumineux</w:t>
      </w:r>
      <w:r>
        <w:rPr>
          <w:rFonts w:eastAsia="Arial Black" w:cs="Arial Black" w:ascii="Arial Black" w:hAnsi="Arial Black"/>
          <w:b/>
          <w:bCs/>
          <w:spacing w:val="-23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indiquant</w:t>
      </w:r>
      <w:r>
        <w:rPr>
          <w:rFonts w:eastAsia="Arial Black" w:cs="Arial Black" w:ascii="Arial Black" w:hAnsi="Arial Black"/>
          <w:b/>
          <w:bCs/>
          <w:spacing w:val="-23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l’état</w:t>
      </w:r>
      <w:r>
        <w:rPr>
          <w:rFonts w:eastAsia="Arial Black" w:cs="Arial Black" w:ascii="Arial Black" w:hAnsi="Arial Black"/>
          <w:b/>
          <w:bCs/>
          <w:spacing w:val="-23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3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charge</w:t>
      </w:r>
      <w:r>
        <w:rPr>
          <w:rFonts w:eastAsia="Arial Black" w:cs="Arial Black" w:ascii="Arial Black" w:hAnsi="Arial Black"/>
          <w:b/>
          <w:bCs/>
          <w:spacing w:val="-23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23"/>
          <w:w w:val="8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lang w:val="fr-FR"/>
        </w:rPr>
        <w:t>l’accu</w:t>
      </w:r>
      <w:r>
        <w:rPr>
          <w:rFonts w:eastAsia="Arial Black" w:cs="Arial Black" w:ascii="Arial Black" w:hAnsi="Arial Black"/>
          <w:b/>
          <w:bCs/>
          <w:w w:val="72"/>
          <w:lang w:val="fr-FR"/>
        </w:rPr>
        <w:t xml:space="preserve"> </w:t>
      </w:r>
      <w:r>
        <w:rPr>
          <w:w w:val="95"/>
          <w:lang w:val="fr-FR"/>
        </w:rPr>
        <w:t>L’indicateur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u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niveau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charg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’accu</w:t>
      </w:r>
      <w:r>
        <w:rPr>
          <w:spacing w:val="-29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r9</w:t>
      </w:r>
      <w:r>
        <w:rPr>
          <w:rFonts w:eastAsia="Arial Black" w:cs="Arial Black" w:ascii="Arial Black" w:hAnsi="Arial Black"/>
          <w:b/>
          <w:bCs/>
          <w:spacing w:val="-38"/>
          <w:w w:val="95"/>
          <w:lang w:val="fr-FR"/>
        </w:rPr>
        <w:t xml:space="preserve"> </w:t>
      </w:r>
      <w:r>
        <w:rPr>
          <w:w w:val="95"/>
          <w:lang w:val="fr-FR"/>
        </w:rPr>
        <w:t>(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s7</w:t>
      </w:r>
      <w:r>
        <w:rPr>
          <w:w w:val="95"/>
          <w:lang w:val="fr-FR"/>
        </w:rPr>
        <w:t>)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indiqu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l’éta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harg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’eBike.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état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harg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1"/>
          <w:w w:val="87"/>
          <w:lang w:val="fr-FR"/>
        </w:rPr>
        <w:t xml:space="preserve"> </w:t>
      </w:r>
      <w:r>
        <w:rPr>
          <w:w w:val="95"/>
          <w:lang w:val="fr-FR"/>
        </w:rPr>
        <w:t>du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Nyon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peut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être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lu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sur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l’écran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d’affichage</w:t>
      </w:r>
      <w:r>
        <w:rPr>
          <w:spacing w:val="-24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s1</w:t>
      </w:r>
      <w:r>
        <w:rPr>
          <w:w w:val="95"/>
          <w:lang w:val="fr-FR"/>
        </w:rPr>
        <w:t>.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L’état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charg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égaleme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19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niveau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voyant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ED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ui-même.</w:t>
      </w:r>
    </w:p>
    <w:p>
      <w:pPr>
        <w:pStyle w:val="TextBody"/>
        <w:spacing w:lineRule="exact" w:line="180" w:before="45" w:after="0"/>
        <w:ind w:left="123" w:right="100" w:hanging="0"/>
        <w:rPr>
          <w:lang w:val="fr-FR"/>
        </w:rPr>
      </w:pPr>
      <w:r>
        <w:rPr>
          <w:w w:val="90"/>
          <w:lang w:val="fr-FR"/>
        </w:rPr>
        <w:t>Sur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l’affichage</w:t>
      </w:r>
      <w:r>
        <w:rPr>
          <w:spacing w:val="-29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r9</w:t>
      </w:r>
      <w:r>
        <w:rPr>
          <w:rFonts w:eastAsia="Arial Black" w:cs="Arial Black" w:ascii="Arial Black" w:hAnsi="Arial Black"/>
          <w:b/>
          <w:bCs/>
          <w:spacing w:val="-36"/>
          <w:w w:val="90"/>
          <w:lang w:val="fr-FR"/>
        </w:rPr>
        <w:t xml:space="preserve"> </w:t>
      </w:r>
      <w:r>
        <w:rPr>
          <w:w w:val="90"/>
          <w:lang w:val="fr-FR"/>
        </w:rPr>
        <w:t>chaque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barre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symbole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d’accu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représente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environ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20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%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capacité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:</w:t>
      </w:r>
    </w:p>
    <w:p>
      <w:pPr>
        <w:pStyle w:val="TextBody"/>
        <w:spacing w:lineRule="auto" w:line="350" w:before="60" w:after="0"/>
        <w:ind w:left="747" w:right="382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26055</wp:posOffset>
                </wp:positionH>
                <wp:positionV relativeFrom="paragraph">
                  <wp:posOffset>38735</wp:posOffset>
                </wp:positionV>
                <wp:extent cx="309245" cy="451485"/>
                <wp:effectExtent l="24130" t="381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451440"/>
                          <a:chOff x="0" y="0"/>
                          <a:chExt cx="309240" cy="451440"/>
                        </a:xfrm>
                      </wpg:grpSpPr>
                      <wpg:grpSp>
                        <wpg:cNvGrpSpPr/>
                        <wpg:grpSpPr>
                          <a:xfrm>
                            <a:off x="38160" y="14760"/>
                            <a:ext cx="1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4386" y="90"/>
                                  </a:moveTo>
                                  <a:lnTo>
                                    <a:pt x="4386" y="23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14760"/>
                            <a:ext cx="1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4455" y="90"/>
                                  </a:moveTo>
                                  <a:lnTo>
                                    <a:pt x="4455" y="23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4760"/>
                            <a:ext cx="1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4525" y="90"/>
                                  </a:moveTo>
                                  <a:lnTo>
                                    <a:pt x="4525" y="23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14760"/>
                            <a:ext cx="1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4594" y="90"/>
                                  </a:moveTo>
                                  <a:lnTo>
                                    <a:pt x="4594" y="23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14760"/>
                            <a:ext cx="1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4663" y="90"/>
                                  </a:moveTo>
                                  <a:lnTo>
                                    <a:pt x="4663" y="23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979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4738" y="219"/>
                                  </a:moveTo>
                                  <a:lnTo>
                                    <a:pt x="4776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2808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4770" y="111"/>
                                  </a:moveTo>
                                  <a:lnTo>
                                    <a:pt x="4770" y="2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41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4738" y="105"/>
                                  </a:moveTo>
                                  <a:lnTo>
                                    <a:pt x="4776" y="1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26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4331" y="257"/>
                                  </a:moveTo>
                                  <a:lnTo>
                                    <a:pt x="4718" y="2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331" y="213"/>
                                  </a:moveTo>
                                  <a:lnTo>
                                    <a:pt x="4343" y="213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939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706" y="213"/>
                                  </a:moveTo>
                                  <a:lnTo>
                                    <a:pt x="4718" y="213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331" y="111"/>
                                  </a:moveTo>
                                  <a:lnTo>
                                    <a:pt x="4343" y="111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4331" y="67"/>
                                  </a:moveTo>
                                  <a:lnTo>
                                    <a:pt x="4718" y="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2808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706" y="111"/>
                                  </a:moveTo>
                                  <a:lnTo>
                                    <a:pt x="4718" y="111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78560"/>
                            <a:ext cx="1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4386" y="345"/>
                                  </a:moveTo>
                                  <a:lnTo>
                                    <a:pt x="4386" y="48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617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4738" y="474"/>
                                  </a:moveTo>
                                  <a:lnTo>
                                    <a:pt x="4776" y="4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19224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4770" y="366"/>
                                  </a:moveTo>
                                  <a:lnTo>
                                    <a:pt x="4770" y="4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8864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4738" y="360"/>
                                  </a:moveTo>
                                  <a:lnTo>
                                    <a:pt x="4776" y="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6560"/>
                            <a:ext cx="26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4331" y="512"/>
                                  </a:moveTo>
                                  <a:lnTo>
                                    <a:pt x="4718" y="5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7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331" y="468"/>
                                  </a:moveTo>
                                  <a:lnTo>
                                    <a:pt x="4343" y="468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2577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706" y="468"/>
                                  </a:moveTo>
                                  <a:lnTo>
                                    <a:pt x="4718" y="468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24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331" y="366"/>
                                  </a:moveTo>
                                  <a:lnTo>
                                    <a:pt x="4343" y="366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800"/>
                            <a:ext cx="26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4331" y="322"/>
                                  </a:moveTo>
                                  <a:lnTo>
                                    <a:pt x="4718" y="3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19224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706" y="366"/>
                                  </a:moveTo>
                                  <a:lnTo>
                                    <a:pt x="4718" y="366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343080"/>
                            <a:ext cx="1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4375" y="600"/>
                                  </a:moveTo>
                                  <a:lnTo>
                                    <a:pt x="4375" y="74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2624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4738" y="729"/>
                                  </a:moveTo>
                                  <a:lnTo>
                                    <a:pt x="4776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35640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4770" y="621"/>
                                  </a:moveTo>
                                  <a:lnTo>
                                    <a:pt x="4770" y="7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35244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4738" y="615"/>
                                  </a:moveTo>
                                  <a:lnTo>
                                    <a:pt x="4776" y="6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26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4331" y="767"/>
                                  </a:moveTo>
                                  <a:lnTo>
                                    <a:pt x="4718" y="7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228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331" y="723"/>
                                  </a:moveTo>
                                  <a:lnTo>
                                    <a:pt x="4343" y="723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42228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706" y="723"/>
                                  </a:moveTo>
                                  <a:lnTo>
                                    <a:pt x="4718" y="723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331" y="621"/>
                                  </a:moveTo>
                                  <a:lnTo>
                                    <a:pt x="4343" y="621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320"/>
                            <a:ext cx="26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4331" y="577"/>
                                  </a:moveTo>
                                  <a:lnTo>
                                    <a:pt x="4718" y="5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356400"/>
                            <a:ext cx="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4706" y="621"/>
                                  </a:moveTo>
                                  <a:lnTo>
                                    <a:pt x="4718" y="621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49200"/>
                            <a:ext cx="94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9440" y="1260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9">
                                  <a:moveTo>
                                    <a:pt x="4457" y="729"/>
                                  </a:moveTo>
                                  <a:lnTo>
                                    <a:pt x="4525" y="610"/>
                                  </a:lnTo>
                                  <a:lnTo>
                                    <a:pt x="4592" y="729"/>
                                  </a:lnTo>
                                  <a:lnTo>
                                    <a:pt x="4457" y="7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9" w:after="0"/>
                                  <w:ind w:right="9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94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231F20"/>
                                    <w:lang w:val="en-US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3.05pt;width:24.35pt;height:35.6pt" coordorigin="4293,61" coordsize="487,712">
                <v:group id="shape_0" style="position:absolute;left:4353;top:84;width:2;height:145">
                  <v:shape id="shape_0" coordorigin="4386,90" coordsize="0,144" path="m4386,90l4386,234e" stroked="t" o:allowincell="f" style="position:absolute;left:4353;top:84;width:1;height:144;mso-wrap-style:none;v-text-anchor:middle;mso-position-horizontal-relative:page">
                    <v:fill o:detectmouseclick="t" on="false"/>
                    <v:stroke color="#231f20" weight="28080" joinstyle="round" endcap="flat"/>
                    <w10:wrap type="none"/>
                  </v:shape>
                </v:group>
                <v:group id="shape_0" style="position:absolute;left:4429;top:84;width:2;height:145">
                  <v:shape id="shape_0" coordorigin="4455,90" coordsize="0,144" path="m4455,90l4455,234e" stroked="t" o:allowincell="f" style="position:absolute;left:4429;top:84;width:1;height:144;mso-wrap-style:none;v-text-anchor:middle;mso-position-horizontal-relative:page">
                    <v:fill o:detectmouseclick="t" on="false"/>
                    <v:stroke color="#231f20" weight="28080" joinstyle="round" endcap="flat"/>
                    <w10:wrap type="none"/>
                  </v:shape>
                </v:group>
                <v:group id="shape_0" style="position:absolute;left:4506;top:84;width:2;height:145">
                  <v:shape id="shape_0" coordorigin="4525,90" coordsize="0,144" path="m4525,90l4525,234e" stroked="t" o:allowincell="f" style="position:absolute;left:4506;top:84;width:1;height:144;mso-wrap-style:none;v-text-anchor:middle;mso-position-horizontal-relative:page">
                    <v:fill o:detectmouseclick="t" on="false"/>
                    <v:stroke color="#231f20" weight="28080" joinstyle="round" endcap="flat"/>
                    <w10:wrap type="none"/>
                  </v:shape>
                </v:group>
                <v:group id="shape_0" style="position:absolute;left:4581;top:84;width:2;height:145">
                  <v:shape id="shape_0" coordorigin="4594,90" coordsize="0,144" path="m4594,90l4594,234e" stroked="t" o:allowincell="f" style="position:absolute;left:4581;top:84;width:1;height:144;mso-wrap-style:none;v-text-anchor:middle;mso-position-horizontal-relative:page">
                    <v:fill o:detectmouseclick="t" on="false"/>
                    <v:stroke color="#231f20" weight="28080" joinstyle="round" endcap="flat"/>
                    <w10:wrap type="none"/>
                  </v:shape>
                </v:group>
                <v:group id="shape_0" style="position:absolute;left:4657;top:84;width:2;height:145">
                  <v:shape id="shape_0" coordorigin="4663,90" coordsize="0,144" path="m4663,90l4663,234e" stroked="t" o:allowincell="f" style="position:absolute;left:4657;top:84;width:1;height:144;mso-wrap-style:none;v-text-anchor:middle;mso-position-horizontal-relative:page">
                    <v:fill o:detectmouseclick="t" on="false"/>
                    <v:stroke color="#231f20" weight="28080" joinstyle="round" endcap="flat"/>
                    <w10:wrap type="none"/>
                  </v:shape>
                </v:group>
                <v:group id="shape_0" style="position:absolute;left:4740;top:215;width:40;height:2">
                  <v:shape id="shape_0" coordorigin="4738,219" coordsize="38,0" path="m4738,219l4776,219e" stroked="t" o:allowincell="f" style="position:absolute;left:4740;top:215;width:3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75;top:105;width:2;height:102">
                  <v:shape id="shape_0" coordorigin="4770,111" coordsize="0,102" path="m4770,111l4770,213e" stroked="t" o:allowincell="f" style="position:absolute;left:4775;top:105;width:1;height:10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40;top:99;width:40;height:2">
                  <v:shape id="shape_0" coordorigin="4738,105" coordsize="38,0" path="m4738,105l4776,105e" stroked="t" o:allowincell="f" style="position:absolute;left:4740;top:99;width:3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293;top:253;width:424;height:2">
                  <v:shape id="shape_0" coordorigin="4331,257" coordsize="387,0" path="m4331,257l4718,257e" stroked="t" o:allowincell="f" style="position:absolute;left:4293;top:253;width:42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293;top:209;width:12;height:2">
                  <v:shape id="shape_0" coordorigin="4331,213" coordsize="12,0" path="m4331,213l4343,213e" stroked="t" o:allowincell="f" style="position:absolute;left:4293;top:209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704;top:209;width:12;height:2">
                  <v:shape id="shape_0" coordorigin="4706,213" coordsize="12,0" path="m4706,213l4718,213e" stroked="t" o:allowincell="f" style="position:absolute;left:4704;top:209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293;top:105;width:12;height:2">
                  <v:shape id="shape_0" coordorigin="4331,111" coordsize="12,0" path="m4331,111l4343,111e" stroked="t" o:allowincell="f" style="position:absolute;left:4293;top:105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293;top:61;width:424;height:2">
                  <v:shape id="shape_0" coordorigin="4331,67" coordsize="387,0" path="m4331,67l4718,67e" stroked="t" o:allowincell="f" style="position:absolute;left:4293;top:61;width:42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04;top:105;width:12;height:2">
                  <v:shape id="shape_0" coordorigin="4706,111" coordsize="12,0" path="m4706,111l4718,111e" stroked="t" o:allowincell="f" style="position:absolute;left:4704;top:105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353;top:342;width:2;height:145">
                  <v:shape id="shape_0" coordorigin="4386,345" coordsize="0,144" path="m4386,345l4386,489e" stroked="t" o:allowincell="f" style="position:absolute;left:4353;top:342;width:1;height:144;mso-wrap-style:none;v-text-anchor:middle;mso-position-horizontal-relative:page">
                    <v:fill o:detectmouseclick="t" on="false"/>
                    <v:stroke color="#231f20" weight="28080" joinstyle="round" endcap="flat"/>
                    <w10:wrap type="none"/>
                  </v:shape>
                </v:group>
                <v:group id="shape_0" style="position:absolute;left:4740;top:473;width:40;height:2">
                  <v:shape id="shape_0" coordorigin="4738,474" coordsize="38,0" path="m4738,474l4776,474e" stroked="t" o:allowincell="f" style="position:absolute;left:4740;top:473;width:3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75;top:364;width:2;height:102">
                  <v:shape id="shape_0" coordorigin="4770,366" coordsize="0,102" path="m4770,366l4770,468e" stroked="t" o:allowincell="f" style="position:absolute;left:4775;top:364;width:1;height:10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40;top:358;width:40;height:2">
                  <v:shape id="shape_0" coordorigin="4738,360" coordsize="38,0" path="m4738,360l4776,360e" stroked="t" o:allowincell="f" style="position:absolute;left:4740;top:358;width:3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293;top:513;width:424;height:2">
                  <v:shape id="shape_0" coordorigin="4331,512" coordsize="387,0" path="m4331,512l4718,512e" stroked="t" o:allowincell="f" style="position:absolute;left:4293;top:513;width:42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293;top:467;width:12;height:2">
                  <v:shape id="shape_0" coordorigin="4331,468" coordsize="12,0" path="m4331,468l4343,468e" stroked="t" o:allowincell="f" style="position:absolute;left:4293;top:467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704;top:467;width:12;height:2">
                  <v:shape id="shape_0" coordorigin="4706,468" coordsize="12,0" path="m4706,468l4718,468e" stroked="t" o:allowincell="f" style="position:absolute;left:4704;top:467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293;top:364;width:12;height:2">
                  <v:shape id="shape_0" coordorigin="4331,366" coordsize="12,0" path="m4331,366l4343,366e" stroked="t" o:allowincell="f" style="position:absolute;left:4293;top:364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293;top:319;width:424;height:2">
                  <v:shape id="shape_0" coordorigin="4331,322" coordsize="387,0" path="m4331,322l4718,322e" stroked="t" o:allowincell="f" style="position:absolute;left:4293;top:319;width:42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04;top:364;width:12;height:2">
                  <v:shape id="shape_0" coordorigin="4706,366" coordsize="12,0" path="m4706,366l4718,366e" stroked="t" o:allowincell="f" style="position:absolute;left:4704;top:364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341;top:602;width:2;height:145">
                  <v:shape id="shape_0" coordorigin="4375,600" coordsize="0,144" path="m4375,600l4375,744e" stroked="t" o:allowincell="f" style="position:absolute;left:4341;top:602;width:1;height:144;mso-wrap-style:none;v-text-anchor:middle;mso-position-horizontal-relative:page">
                    <v:fill o:detectmouseclick="t" on="false"/>
                    <v:stroke color="#231f20" weight="14040" joinstyle="round" endcap="flat"/>
                    <w10:wrap type="none"/>
                  </v:shape>
                </v:group>
                <v:group id="shape_0" style="position:absolute;left:4740;top:732;width:40;height:2">
                  <v:shape id="shape_0" coordorigin="4738,729" coordsize="38,0" path="m4738,729l4776,729e" stroked="t" o:allowincell="f" style="position:absolute;left:4740;top:732;width:3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75;top:622;width:2;height:102">
                  <v:shape id="shape_0" coordorigin="4770,621" coordsize="0,102" path="m4770,621l4770,723e" stroked="t" o:allowincell="f" style="position:absolute;left:4775;top:622;width:1;height:10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40;top:616;width:40;height:2">
                  <v:shape id="shape_0" coordorigin="4738,615" coordsize="38,0" path="m4738,615l4776,615e" stroked="t" o:allowincell="f" style="position:absolute;left:4740;top:616;width:3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293;top:770;width:424;height:2">
                  <v:shape id="shape_0" coordorigin="4331,767" coordsize="387,0" path="m4331,767l4718,767e" stroked="t" o:allowincell="f" style="position:absolute;left:4293;top:770;width:42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293;top:726;width:12;height:2">
                  <v:shape id="shape_0" coordorigin="4331,723" coordsize="12,0" path="m4331,723l4343,723e" stroked="t" o:allowincell="f" style="position:absolute;left:4293;top:726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704;top:726;width:12;height:2">
                  <v:shape id="shape_0" coordorigin="4706,723" coordsize="12,0" path="m4706,723l4718,723e" stroked="t" o:allowincell="f" style="position:absolute;left:4704;top:726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293;top:622;width:12;height:2">
                  <v:shape id="shape_0" coordorigin="4331,621" coordsize="12,0" path="m4331,621l4343,621e" stroked="t" o:allowincell="f" style="position:absolute;left:4293;top:622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293;top:578;width:424;height:2">
                  <v:shape id="shape_0" coordorigin="4331,577" coordsize="387,0" path="m4331,577l4718,577e" stroked="t" o:allowincell="f" style="position:absolute;left:4293;top:578;width:42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04;top:622;width:13;height:2">
                  <v:shape id="shape_0" coordorigin="4706,621" coordsize="13,0" path="m4706,621l4718,621e" stroked="t" o:allowincell="f" style="position:absolute;left:4704;top:622;width:12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430;top:611;width:149;height:120">
                  <v:shape id="shape_0" coordorigin="4457,610" coordsize="136,119" path="m4457,729l4525,610l4592,729l4457,729e" stroked="t" o:allowincell="f" style="position:absolute;left:4461;top:631;width:50;height:74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  <v:shape id="shape_0" stroked="f" o:allowincell="f" style="position:absolute;left:4430;top:611;width:148;height: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9" w:after="0"/>
                            <w:ind w:right="9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94"/>
                              <w:b/>
                              <w:szCs w:val="22"/>
                              <w:rFonts w:ascii="Trebuchet MS" w:hAnsi="Trebuchet MS" w:eastAsia="Calibri" w:cs="Times New Roman"/>
                              <w:color w:val="231F20"/>
                              <w:lang w:val="en-US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0"/>
          <w:lang w:val="fr-FR"/>
        </w:rPr>
        <w:t>L’acc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omplètemen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hargé.</w:t>
      </w:r>
      <w:r>
        <w:rPr>
          <w:w w:val="86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a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besoin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’êtr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rechargé.</w:t>
      </w:r>
    </w:p>
    <w:p>
      <w:pPr>
        <w:pStyle w:val="TextBody"/>
        <w:spacing w:lineRule="exact" w:line="140"/>
        <w:ind w:left="747" w:right="100" w:hanging="0"/>
        <w:rPr>
          <w:lang w:val="fr-FR"/>
        </w:rPr>
      </w:pPr>
      <w:r>
        <w:rPr>
          <w:w w:val="90"/>
          <w:lang w:val="fr-FR"/>
        </w:rPr>
        <w:t>La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apacité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ispositio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assistanc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en-</w:t>
      </w:r>
    </w:p>
    <w:p>
      <w:pPr>
        <w:pStyle w:val="TextBody"/>
        <w:spacing w:lineRule="auto" w:line="247" w:before="7" w:after="0"/>
        <w:ind w:left="747" w:right="100" w:hanging="0"/>
        <w:rPr>
          <w:lang w:val="fr-FR"/>
        </w:rPr>
      </w:pPr>
      <w:r>
        <w:rPr>
          <w:w w:val="90"/>
          <w:lang w:val="fr-FR"/>
        </w:rPr>
        <w:t>traîne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épuisée.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’assistanc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ésacti-</w:t>
      </w:r>
      <w:r>
        <w:rPr>
          <w:w w:val="93"/>
          <w:lang w:val="fr-FR"/>
        </w:rPr>
        <w:t xml:space="preserve"> </w:t>
      </w:r>
      <w:r>
        <w:rPr>
          <w:w w:val="90"/>
          <w:lang w:val="fr-FR"/>
        </w:rPr>
        <w:t>vé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ouceur.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apacité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restant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era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utilisée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’éclairag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bord.</w:t>
      </w:r>
    </w:p>
    <w:p>
      <w:pPr>
        <w:pStyle w:val="TextBody"/>
        <w:spacing w:lineRule="auto" w:line="247" w:before="1" w:after="0"/>
        <w:ind w:left="747" w:right="100" w:hanging="0"/>
        <w:rPr>
          <w:lang w:val="fr-FR"/>
        </w:rPr>
      </w:pPr>
      <w:r>
        <w:rPr>
          <w:w w:val="90"/>
          <w:lang w:val="fr-FR"/>
        </w:rPr>
        <w:t>L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apacité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uffisant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1"/>
          <w:w w:val="90"/>
          <w:lang w:val="fr-FR"/>
        </w:rPr>
        <w:t xml:space="preserve"> </w:t>
      </w:r>
      <w:r>
        <w:rPr>
          <w:w w:val="90"/>
          <w:lang w:val="fr-FR"/>
        </w:rPr>
        <w:t>encor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2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heur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’éclairag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nviron.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ett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uré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tie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mpt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utr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besoi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urant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(parex.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oye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utomatiqu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itess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intégrées,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charg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’appareil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xtern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via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ris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USB).</w:t>
      </w:r>
    </w:p>
    <w:p>
      <w:pPr>
        <w:pStyle w:val="TextBody"/>
        <w:spacing w:lineRule="exact" w:line="164" w:before="3" w:after="0"/>
        <w:ind w:left="747" w:right="100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26055</wp:posOffset>
                </wp:positionH>
                <wp:positionV relativeFrom="paragraph">
                  <wp:posOffset>26035</wp:posOffset>
                </wp:positionV>
                <wp:extent cx="309245" cy="127635"/>
                <wp:effectExtent l="24130" t="381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127800"/>
                          <a:chOff x="0" y="0"/>
                          <a:chExt cx="309240" cy="127800"/>
                        </a:xfrm>
                      </wpg:grpSpPr>
                      <wpg:grpSp>
                        <wpg:cNvGrpSpPr/>
                        <wpg:grpSpPr>
                          <a:xfrm>
                            <a:off x="283680" y="1008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4738" y="199"/>
                                  </a:moveTo>
                                  <a:lnTo>
                                    <a:pt x="4776" y="1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2916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4770" y="91"/>
                                  </a:moveTo>
                                  <a:lnTo>
                                    <a:pt x="4770" y="1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484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4738" y="85"/>
                                  </a:moveTo>
                                  <a:lnTo>
                                    <a:pt x="4776" y="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360"/>
                            <a:ext cx="26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4331" y="237"/>
                                  </a:moveTo>
                                  <a:lnTo>
                                    <a:pt x="4718" y="2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331" y="193"/>
                                  </a:moveTo>
                                  <a:lnTo>
                                    <a:pt x="4343" y="193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9648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706" y="192"/>
                                  </a:moveTo>
                                  <a:lnTo>
                                    <a:pt x="4718" y="19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4331" y="91"/>
                                  </a:moveTo>
                                  <a:lnTo>
                                    <a:pt x="4343" y="91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4331" y="47"/>
                                  </a:moveTo>
                                  <a:lnTo>
                                    <a:pt x="4718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29160"/>
                            <a:ext cx="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4706" y="91"/>
                                  </a:moveTo>
                                  <a:lnTo>
                                    <a:pt x="4718" y="91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20880"/>
                            <a:ext cx="939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9">
                                  <a:moveTo>
                                    <a:pt x="4463" y="198"/>
                                  </a:moveTo>
                                  <a:lnTo>
                                    <a:pt x="4530" y="79"/>
                                  </a:lnTo>
                                  <a:lnTo>
                                    <a:pt x="4598" y="198"/>
                                  </a:lnTo>
                                  <a:lnTo>
                                    <a:pt x="4463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23400"/>
                              <a:ext cx="19080" cy="5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94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231F20"/>
                                    <w:lang w:val="en-US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2.05pt;width:24.35pt;height:10.05pt" coordorigin="4293,41" coordsize="487,201">
                <v:group id="shape_0" style="position:absolute;left:4740;top:200;width:40;height:2">
                  <v:shape id="shape_0" coordorigin="4738,199" coordsize="38,0" path="m4738,199l4776,199e" stroked="t" o:allowincell="f" style="position:absolute;left:4740;top:200;width:3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75;top:87;width:2;height:106">
                  <v:shape id="shape_0" coordorigin="4770,91" coordsize="0,102" path="m4770,91l4770,193e" stroked="t" o:allowincell="f" style="position:absolute;left:4775;top:87;width:1;height:10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40;top:80;width:40;height:2">
                  <v:shape id="shape_0" coordorigin="4738,85" coordsize="38,0" path="m4738,85l4776,85e" stroked="t" o:allowincell="f" style="position:absolute;left:4740;top:80;width:3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293;top:240;width:424;height:2">
                  <v:shape id="shape_0" coordorigin="4331,237" coordsize="387,0" path="m4331,237l4718,237e" stroked="t" o:allowincell="f" style="position:absolute;left:4293;top:240;width:42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293;top:194;width:12;height:2">
                  <v:shape id="shape_0" coordorigin="4331,193" coordsize="12,0" path="m4331,193l4343,193e" stroked="t" o:allowincell="f" style="position:absolute;left:4293;top:194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704;top:193;width:12;height:2">
                  <v:shape id="shape_0" coordorigin="4706,192" coordsize="12,0" path="m4706,192l4718,192e" stroked="t" o:allowincell="f" style="position:absolute;left:4704;top:193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293;top:87;width:12;height:2">
                  <v:shape id="shape_0" coordorigin="4331,91" coordsize="12,0" path="m4331,91l4343,91e" stroked="t" o:allowincell="f" style="position:absolute;left:4293;top:87;width:11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293;top:41;width:424;height:2">
                  <v:shape id="shape_0" coordorigin="4331,47" coordsize="387,0" path="m4331,47l4718,47e" stroked="t" o:allowincell="f" style="position:absolute;left:4293;top:41;width:42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04;top:87;width:13;height:2">
                  <v:shape id="shape_0" coordorigin="4706,91" coordsize="13,0" path="m4706,91l4718,91e" stroked="t" o:allowincell="f" style="position:absolute;left:4704;top:87;width:12;height:1;mso-wrap-style:none;v-text-anchor:middle;mso-position-horizontal-relative:page">
                    <v:fill o:detectmouseclick="t" on="false"/>
                    <v:stroke color="#231f20" weight="48240" joinstyle="round" endcap="flat"/>
                    <w10:wrap type="none"/>
                  </v:shape>
                </v:group>
                <v:group id="shape_0" style="position:absolute;left:4438;top:74;width:148;height:124">
                  <v:shape id="shape_0" coordorigin="4463,79" coordsize="136,119" path="m4463,198l4530,79l4598,198l4463,198e" stroked="t" o:allowincell="f" style="position:absolute;left:4438;top:74;width:147;height:123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  <v:shape id="shape_0" stroked="f" o:allowincell="f" style="position:absolute;left:4496;top:111;width:29;height: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0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94"/>
                              <w:b/>
                              <w:szCs w:val="22"/>
                              <w:rFonts w:ascii="Trebuchet MS" w:hAnsi="Trebuchet MS" w:eastAsia="Calibri" w:cs="Times New Roman"/>
                              <w:color w:val="231F20"/>
                              <w:lang w:val="en-US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0"/>
          <w:lang w:val="fr-FR"/>
        </w:rPr>
        <w:t>Nyo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’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ncor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jamai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été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inséré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upport</w:t>
      </w:r>
    </w:p>
    <w:p>
      <w:pPr>
        <w:pStyle w:val="TextBody"/>
        <w:spacing w:lineRule="auto" w:line="252"/>
        <w:ind w:left="123" w:right="162" w:firstLine="623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4</w:t>
      </w:r>
      <w:r>
        <w:rPr>
          <w:rFonts w:eastAsia="Arial Black" w:cs="Arial Black" w:ascii="Arial Black" w:hAnsi="Arial Black"/>
          <w:b/>
          <w:bCs/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été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réinitialisé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ux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réglage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’usine.</w:t>
      </w:r>
      <w:r>
        <w:rPr>
          <w:spacing w:val="-1"/>
          <w:w w:val="88"/>
          <w:lang w:val="fr-FR"/>
        </w:rPr>
        <w:t xml:space="preserve"> </w:t>
      </w:r>
      <w:r>
        <w:rPr>
          <w:w w:val="95"/>
          <w:lang w:val="fr-FR"/>
        </w:rPr>
        <w:t>Si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l’ordinateur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bord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est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retiré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du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support</w:t>
      </w:r>
      <w:r>
        <w:rPr>
          <w:spacing w:val="-23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4</w:t>
      </w:r>
      <w:r>
        <w:rPr>
          <w:w w:val="95"/>
          <w:lang w:val="fr-FR"/>
        </w:rPr>
        <w:t>,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l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dernier</w:t>
      </w:r>
      <w:r>
        <w:rPr>
          <w:spacing w:val="-1"/>
          <w:w w:val="91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charg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affiché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restera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mémorisé.</w:t>
      </w:r>
    </w:p>
    <w:p>
      <w:pPr>
        <w:pStyle w:val="Heading5"/>
        <w:spacing w:lineRule="exact" w:line="211" w:before="113" w:after="0"/>
        <w:ind w:left="123" w:right="100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Réglage</w:t>
      </w:r>
      <w:r>
        <w:rPr>
          <w:spacing w:val="-17"/>
          <w:w w:val="75"/>
          <w:lang w:val="fr-FR"/>
        </w:rPr>
        <w:t xml:space="preserve"> </w:t>
      </w:r>
      <w:r>
        <w:rPr>
          <w:w w:val="75"/>
          <w:lang w:val="fr-FR"/>
        </w:rPr>
        <w:t>du</w:t>
      </w:r>
      <w:r>
        <w:rPr>
          <w:spacing w:val="-17"/>
          <w:w w:val="75"/>
          <w:lang w:val="fr-FR"/>
        </w:rPr>
        <w:t xml:space="preserve"> </w:t>
      </w:r>
      <w:r>
        <w:rPr>
          <w:w w:val="75"/>
          <w:lang w:val="fr-FR"/>
        </w:rPr>
        <w:t>niveau</w:t>
      </w:r>
      <w:r>
        <w:rPr>
          <w:spacing w:val="-18"/>
          <w:w w:val="75"/>
          <w:lang w:val="fr-FR"/>
        </w:rPr>
        <w:t xml:space="preserve"> </w:t>
      </w:r>
      <w:r>
        <w:rPr>
          <w:w w:val="75"/>
          <w:lang w:val="fr-FR"/>
        </w:rPr>
        <w:t>d’assistance</w:t>
      </w:r>
    </w:p>
    <w:p>
      <w:pPr>
        <w:pStyle w:val="TextBody"/>
        <w:spacing w:lineRule="auto" w:line="242"/>
        <w:ind w:left="123" w:right="100" w:hanging="0"/>
        <w:rPr>
          <w:lang w:val="fr-FR"/>
        </w:rPr>
      </w:pPr>
      <w:r>
        <w:rPr>
          <w:w w:val="90"/>
          <w:lang w:val="fr-FR"/>
        </w:rPr>
        <w:t>Vou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configure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ai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unité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ommande</w:t>
      </w:r>
      <w:r>
        <w:rPr>
          <w:spacing w:val="-24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1</w:t>
      </w:r>
      <w:r>
        <w:rPr>
          <w:rFonts w:eastAsia="Arial Black" w:cs="Arial Black" w:ascii="Arial Black" w:hAnsi="Arial Black"/>
          <w:b/>
          <w:bCs/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’assistanc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’entraînemen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lorsqu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édalez.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’assistanc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modi-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fié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tout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moment,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y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compri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cour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conduite.</w:t>
      </w:r>
    </w:p>
    <w:p>
      <w:pPr>
        <w:pStyle w:val="TextBody"/>
        <w:spacing w:lineRule="auto" w:line="242" w:before="19" w:after="0"/>
        <w:ind w:left="123" w:right="100" w:hanging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lang w:val="fr-FR"/>
        </w:rPr>
        <w:t>Note</w:t>
      </w:r>
      <w:r>
        <w:rPr>
          <w:rFonts w:eastAsia="Arial Black" w:cs="Arial Black" w:ascii="Arial Black" w:hAnsi="Arial Black"/>
          <w:b/>
          <w:bCs/>
          <w:spacing w:val="-29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:</w:t>
      </w:r>
      <w:r>
        <w:rPr>
          <w:rFonts w:eastAsia="Arial Black" w:cs="Arial Black" w:ascii="Arial Black" w:hAnsi="Arial Black"/>
          <w:b/>
          <w:bCs/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ertain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ersions,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il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ossibl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d’assistanc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oi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réréglé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uiss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odifié.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Il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w w:val="108"/>
          <w:lang w:val="fr-FR"/>
        </w:rPr>
        <w:t xml:space="preserve"> </w:t>
      </w:r>
      <w:r>
        <w:rPr>
          <w:w w:val="90"/>
          <w:lang w:val="fr-FR"/>
        </w:rPr>
        <w:t>également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possible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moins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niveaux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d’assistance</w:t>
      </w:r>
      <w:r>
        <w:rPr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soient</w:t>
      </w:r>
      <w:r>
        <w:rPr>
          <w:w w:val="108"/>
          <w:lang w:val="fr-FR"/>
        </w:rPr>
        <w:t xml:space="preserve"> </w:t>
      </w:r>
      <w:r>
        <w:rPr>
          <w:w w:val="90"/>
          <w:lang w:val="fr-FR"/>
        </w:rPr>
        <w:t>disponibles qu’indiqué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ici.</w:t>
      </w:r>
    </w:p>
    <w:p>
      <w:pPr>
        <w:pStyle w:val="TextBody"/>
        <w:spacing w:lineRule="exact" w:line="164" w:before="84" w:after="0"/>
        <w:ind w:left="123" w:right="100" w:hanging="0"/>
        <w:rPr>
          <w:lang w:val="fr-FR"/>
        </w:rPr>
      </w:pPr>
      <w:r>
        <w:rPr>
          <w:w w:val="90"/>
          <w:lang w:val="fr-FR"/>
        </w:rPr>
        <w:t>L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niveaux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’assistanc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uivant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on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isponibl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95" w:leader="none"/>
        </w:tabs>
        <w:spacing w:lineRule="exact" w:line="180" w:before="12" w:after="0"/>
        <w:ind w:left="294" w:right="111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34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OFF</w:t>
      </w:r>
      <w:r>
        <w:rPr>
          <w:rFonts w:eastAsia="Arial Black" w:cs="Arial Black" w:ascii="Arial Black" w:hAnsi="Arial Black"/>
          <w:b/>
          <w:bCs/>
          <w:spacing w:val="-34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3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: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assistance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oteur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st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hors-service,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élo</w:t>
      </w:r>
      <w:r>
        <w:rPr>
          <w:rFonts w:eastAsia="Arial" w:cs="Arial" w:ascii="Arial" w:hAnsi="Arial"/>
          <w:spacing w:val="-2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élec-</w:t>
      </w:r>
      <w:r>
        <w:rPr>
          <w:rFonts w:eastAsia="Arial" w:cs="Arial" w:ascii="Arial" w:hAnsi="Arial"/>
          <w:w w:val="8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triqu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eut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êtr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tilisé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omme</w:t>
      </w:r>
      <w:r>
        <w:rPr>
          <w:rFonts w:eastAsia="Arial" w:cs="Arial" w:ascii="Arial" w:hAnsi="Arial"/>
          <w:spacing w:val="-1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élo</w:t>
      </w:r>
      <w:r>
        <w:rPr>
          <w:rFonts w:eastAsia="Arial" w:cs="Arial" w:ascii="Arial" w:hAnsi="Arial"/>
          <w:spacing w:val="-1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ormal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édalant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95" w:leader="none"/>
        </w:tabs>
        <w:spacing w:lineRule="exact" w:line="180"/>
        <w:ind w:left="294" w:right="275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 Black" w:ascii="Arial Black" w:hAnsi="Arial Black"/>
          <w:b/>
          <w:w w:val="90"/>
          <w:sz w:val="15"/>
          <w:lang w:val="fr-FR"/>
        </w:rPr>
        <w:t>«</w:t>
      </w:r>
      <w:r>
        <w:rPr>
          <w:rFonts w:cs="Arial Black" w:ascii="Arial Black" w:hAnsi="Arial Black"/>
          <w:b/>
          <w:spacing w:val="-36"/>
          <w:w w:val="9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sz w:val="15"/>
          <w:lang w:val="fr-FR"/>
        </w:rPr>
        <w:t>ECO</w:t>
      </w:r>
      <w:r>
        <w:rPr>
          <w:rFonts w:cs="Arial Black" w:ascii="Arial Black" w:hAnsi="Arial Black"/>
          <w:b/>
          <w:spacing w:val="-36"/>
          <w:w w:val="9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sz w:val="15"/>
          <w:lang w:val="fr-FR"/>
        </w:rPr>
        <w:t>»</w:t>
      </w:r>
      <w:r>
        <w:rPr>
          <w:rFonts w:cs="Arial Black" w:ascii="Arial Black" w:hAnsi="Arial Black"/>
          <w:b/>
          <w:spacing w:val="-36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:</w:t>
      </w:r>
      <w:r>
        <w:rPr>
          <w:rFonts w:cs="Arial" w:ascii="Arial" w:hAnsi="Arial"/>
          <w:spacing w:val="-29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assistance</w:t>
      </w:r>
      <w:r>
        <w:rPr>
          <w:rFonts w:cs="Arial" w:ascii="Arial" w:hAnsi="Arial"/>
          <w:spacing w:val="-29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effective</w:t>
      </w:r>
      <w:r>
        <w:rPr>
          <w:rFonts w:cs="Arial" w:ascii="Arial" w:hAnsi="Arial"/>
          <w:spacing w:val="-29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avec</w:t>
      </w:r>
      <w:r>
        <w:rPr>
          <w:rFonts w:cs="Arial" w:ascii="Arial" w:hAnsi="Arial"/>
          <w:spacing w:val="-29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efficacité</w:t>
      </w:r>
      <w:r>
        <w:rPr>
          <w:rFonts w:cs="Arial" w:ascii="Arial" w:hAnsi="Arial"/>
          <w:spacing w:val="-29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maximale,</w:t>
      </w:r>
      <w:r>
        <w:rPr>
          <w:rFonts w:cs="Arial" w:ascii="Arial" w:hAnsi="Arial"/>
          <w:w w:val="87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pour portée</w:t>
      </w:r>
      <w:r>
        <w:rPr>
          <w:rFonts w:cs="Arial" w:ascii="Arial" w:hAnsi="Arial"/>
          <w:spacing w:val="-28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maximal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95" w:leader="none"/>
        </w:tabs>
        <w:spacing w:lineRule="exact" w:line="180"/>
        <w:ind w:left="294" w:right="150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 Black" w:ascii="Arial Black" w:hAnsi="Arial Black"/>
          <w:b/>
          <w:w w:val="85"/>
          <w:sz w:val="15"/>
          <w:lang w:val="fr-FR"/>
        </w:rPr>
        <w:t>«</w:t>
      </w:r>
      <w:r>
        <w:rPr>
          <w:rFonts w:cs="Arial Black" w:ascii="Arial Black" w:hAnsi="Arial Black"/>
          <w:b/>
          <w:spacing w:val="-17"/>
          <w:w w:val="85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spacing w:val="6"/>
          <w:w w:val="85"/>
          <w:sz w:val="15"/>
          <w:lang w:val="fr-FR"/>
        </w:rPr>
        <w:t>TOUR»</w:t>
      </w:r>
      <w:r>
        <w:rPr>
          <w:rFonts w:cs="Arial Black" w:ascii="Arial Black" w:hAnsi="Arial Black"/>
          <w:b/>
          <w:spacing w:val="-17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:</w:t>
      </w:r>
      <w:r>
        <w:rPr>
          <w:rFonts w:cs="Arial" w:ascii="Arial" w:hAnsi="Arial"/>
          <w:spacing w:val="-9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assistance</w:t>
      </w:r>
      <w:r>
        <w:rPr>
          <w:rFonts w:cs="Arial" w:ascii="Arial" w:hAnsi="Arial"/>
          <w:spacing w:val="-9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régulière,</w:t>
      </w:r>
      <w:r>
        <w:rPr>
          <w:rFonts w:cs="Arial" w:ascii="Arial" w:hAnsi="Arial"/>
          <w:spacing w:val="-9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pour</w:t>
      </w:r>
      <w:r>
        <w:rPr>
          <w:rFonts w:cs="Arial" w:ascii="Arial" w:hAnsi="Arial"/>
          <w:spacing w:val="-9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des</w:t>
      </w:r>
      <w:r>
        <w:rPr>
          <w:rFonts w:cs="Arial" w:ascii="Arial" w:hAnsi="Arial"/>
          <w:spacing w:val="-9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tours</w:t>
      </w:r>
      <w:r>
        <w:rPr>
          <w:rFonts w:cs="Arial" w:ascii="Arial" w:hAnsi="Arial"/>
          <w:spacing w:val="-9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de</w:t>
      </w:r>
      <w:r>
        <w:rPr>
          <w:rFonts w:cs="Arial" w:ascii="Arial" w:hAnsi="Arial"/>
          <w:spacing w:val="-9"/>
          <w:w w:val="85"/>
          <w:sz w:val="15"/>
          <w:lang w:val="fr-FR"/>
        </w:rPr>
        <w:t xml:space="preserve"> </w:t>
      </w:r>
      <w:r>
        <w:rPr>
          <w:rFonts w:cs="Arial" w:ascii="Arial" w:hAnsi="Arial"/>
          <w:w w:val="85"/>
          <w:sz w:val="15"/>
          <w:lang w:val="fr-FR"/>
        </w:rPr>
        <w:t>grande</w:t>
      </w:r>
      <w:r>
        <w:rPr>
          <w:rFonts w:cs="Arial" w:ascii="Arial" w:hAnsi="Arial"/>
          <w:w w:val="86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porté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95" w:leader="none"/>
        </w:tabs>
        <w:spacing w:lineRule="exact" w:line="180"/>
        <w:ind w:left="294" w:right="163" w:hanging="171"/>
        <w:jc w:val="both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 Black" w:ascii="Arial Black" w:hAnsi="Arial Black"/>
          <w:b/>
          <w:w w:val="90"/>
          <w:sz w:val="15"/>
          <w:lang w:val="fr-FR"/>
        </w:rPr>
        <w:t>«</w:t>
      </w:r>
      <w:r>
        <w:rPr>
          <w:rFonts w:cs="Arial Black" w:ascii="Arial Black" w:hAnsi="Arial Black"/>
          <w:b/>
          <w:spacing w:val="-36"/>
          <w:w w:val="9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sz w:val="15"/>
          <w:lang w:val="fr-FR"/>
        </w:rPr>
        <w:t>SPORT</w:t>
      </w:r>
      <w:r>
        <w:rPr>
          <w:rFonts w:cs="Arial Black" w:ascii="Arial Black" w:hAnsi="Arial Black"/>
          <w:b/>
          <w:spacing w:val="-36"/>
          <w:w w:val="9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sz w:val="15"/>
          <w:lang w:val="fr-FR"/>
        </w:rPr>
        <w:t>»</w:t>
      </w:r>
      <w:r>
        <w:rPr>
          <w:rFonts w:cs="Arial Black" w:ascii="Arial Black" w:hAnsi="Arial Black"/>
          <w:b/>
          <w:spacing w:val="-36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:</w:t>
      </w:r>
      <w:r>
        <w:rPr>
          <w:rFonts w:cs="Arial" w:ascii="Arial" w:hAnsi="Arial"/>
          <w:spacing w:val="-29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assistance</w:t>
      </w:r>
      <w:r>
        <w:rPr>
          <w:rFonts w:cs="Arial" w:ascii="Arial" w:hAnsi="Arial"/>
          <w:spacing w:val="-29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uissante,</w:t>
      </w:r>
      <w:r>
        <w:rPr>
          <w:rFonts w:cs="Arial" w:ascii="Arial" w:hAnsi="Arial"/>
          <w:spacing w:val="-29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our</w:t>
      </w:r>
      <w:r>
        <w:rPr>
          <w:rFonts w:cs="Arial" w:ascii="Arial" w:hAnsi="Arial"/>
          <w:spacing w:val="-29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arcours</w:t>
      </w:r>
      <w:r>
        <w:rPr>
          <w:rFonts w:cs="Arial" w:ascii="Arial" w:hAnsi="Arial"/>
          <w:spacing w:val="-29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sportifs</w:t>
      </w:r>
      <w:r>
        <w:rPr>
          <w:rFonts w:cs="Arial" w:ascii="Arial" w:hAnsi="Arial"/>
          <w:w w:val="94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sur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des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chemins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montagneux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ainsi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que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our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la</w:t>
      </w:r>
      <w:r>
        <w:rPr>
          <w:rFonts w:cs="Arial" w:ascii="Arial" w:hAnsi="Arial"/>
          <w:spacing w:val="-20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circulation</w:t>
      </w:r>
      <w:r>
        <w:rPr>
          <w:rFonts w:cs="Arial" w:ascii="Arial" w:hAnsi="Arial"/>
          <w:spacing w:val="-1"/>
          <w:w w:val="89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urbain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95" w:leader="none"/>
        </w:tabs>
        <w:spacing w:lineRule="exact" w:line="180"/>
        <w:ind w:left="293" w:right="181" w:hanging="170"/>
        <w:jc w:val="both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21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TURBO</w:t>
      </w:r>
      <w:r>
        <w:rPr>
          <w:rFonts w:eastAsia="Arial Black" w:cs="Arial Black" w:ascii="Arial Black" w:hAnsi="Arial Black"/>
          <w:b/>
          <w:bCs/>
          <w:spacing w:val="-21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23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:</w:t>
      </w:r>
      <w:r>
        <w:rPr>
          <w:rFonts w:eastAsia="Arial" w:cs="Arial" w:ascii="Arial" w:hAnsi="Arial"/>
          <w:spacing w:val="-1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assistance</w:t>
      </w:r>
      <w:r>
        <w:rPr>
          <w:rFonts w:eastAsia="Arial" w:cs="Arial" w:ascii="Arial" w:hAnsi="Arial"/>
          <w:spacing w:val="-1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maximale</w:t>
      </w:r>
      <w:r>
        <w:rPr>
          <w:rFonts w:eastAsia="Arial" w:cs="Arial" w:ascii="Arial" w:hAnsi="Arial"/>
          <w:spacing w:val="-15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jusqu’à</w:t>
      </w:r>
      <w:r>
        <w:rPr>
          <w:rFonts w:eastAsia="Arial" w:cs="Arial" w:ascii="Arial" w:hAnsi="Arial"/>
          <w:spacing w:val="-1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des</w:t>
      </w:r>
      <w:r>
        <w:rPr>
          <w:rFonts w:eastAsia="Arial" w:cs="Arial" w:ascii="Arial" w:hAnsi="Arial"/>
          <w:spacing w:val="-14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fréquences</w:t>
      </w:r>
      <w:r>
        <w:rPr>
          <w:rFonts w:eastAsia="Arial" w:cs="Arial" w:ascii="Arial" w:hAnsi="Arial"/>
          <w:w w:val="8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pédalage</w:t>
      </w:r>
      <w:r>
        <w:rPr>
          <w:rFonts w:eastAsia="Arial" w:cs="Arial" w:ascii="Arial" w:hAnsi="Arial"/>
          <w:spacing w:val="-1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élevées,</w:t>
      </w:r>
      <w:r>
        <w:rPr>
          <w:rFonts w:eastAsia="Arial" w:cs="Arial" w:ascii="Arial" w:hAnsi="Arial"/>
          <w:spacing w:val="-1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pour</w:t>
      </w:r>
      <w:r>
        <w:rPr>
          <w:rFonts w:eastAsia="Arial" w:cs="Arial" w:ascii="Arial" w:hAnsi="Arial"/>
          <w:spacing w:val="-1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parcours</w:t>
      </w:r>
      <w:r>
        <w:rPr>
          <w:rFonts w:eastAsia="Arial" w:cs="Arial" w:ascii="Arial" w:hAnsi="Arial"/>
          <w:spacing w:val="-19"/>
          <w:w w:val="9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  <w:lang w:val="fr-FR"/>
        </w:rPr>
        <w:t>sportifs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sectPr>
          <w:headerReference w:type="even" r:id="rId1793"/>
          <w:headerReference w:type="default" r:id="rId1794"/>
          <w:footerReference w:type="even" r:id="rId1795"/>
          <w:footerReference w:type="default" r:id="rId1796"/>
          <w:type w:val="nextPage"/>
          <w:pgSz w:w="8391" w:h="11906"/>
          <w:pgMar w:left="420" w:right="440" w:gutter="0" w:header="551" w:top="740" w:footer="32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6" w:before="61" w:after="0"/>
        <w:rPr>
          <w:lang w:val="fr-FR"/>
        </w:rPr>
      </w:pPr>
      <w:r>
        <w:rPr>
          <w:w w:val="85"/>
          <w:lang w:val="fr-FR"/>
        </w:rPr>
        <w:t>Pour</w:t>
      </w:r>
      <w:r>
        <w:rPr>
          <w:spacing w:val="-14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accroître</w:t>
      </w:r>
      <w:r>
        <w:rPr>
          <w:rFonts w:eastAsia="Arial Black" w:cs="Arial Black" w:ascii="Arial Black" w:hAnsi="Arial Black"/>
          <w:b/>
          <w:bCs/>
          <w:spacing w:val="-21"/>
          <w:w w:val="85"/>
          <w:lang w:val="fr-FR"/>
        </w:rPr>
        <w:t xml:space="preserve"> </w:t>
      </w:r>
      <w:r>
        <w:rPr>
          <w:w w:val="85"/>
          <w:lang w:val="fr-FR"/>
        </w:rPr>
        <w:t>le</w:t>
      </w:r>
      <w:r>
        <w:rPr>
          <w:spacing w:val="-13"/>
          <w:w w:val="85"/>
          <w:lang w:val="fr-FR"/>
        </w:rPr>
        <w:t xml:space="preserve"> </w:t>
      </w:r>
      <w:r>
        <w:rPr>
          <w:w w:val="85"/>
          <w:lang w:val="fr-FR"/>
        </w:rPr>
        <w:t>niveau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d’assistance,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appuyez</w:t>
      </w:r>
      <w:r>
        <w:rPr>
          <w:spacing w:val="-13"/>
          <w:w w:val="85"/>
          <w:lang w:val="fr-FR"/>
        </w:rPr>
        <w:t xml:space="preserve"> </w:t>
      </w:r>
      <w:r>
        <w:rPr>
          <w:w w:val="85"/>
          <w:lang w:val="fr-FR"/>
        </w:rPr>
        <w:t>sur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le</w:t>
      </w:r>
      <w:r>
        <w:rPr>
          <w:spacing w:val="-14"/>
          <w:w w:val="85"/>
          <w:lang w:val="fr-FR"/>
        </w:rPr>
        <w:t xml:space="preserve"> </w:t>
      </w:r>
      <w:r>
        <w:rPr>
          <w:w w:val="85"/>
          <w:lang w:val="fr-FR"/>
        </w:rPr>
        <w:t>bouton</w:t>
      </w:r>
    </w:p>
    <w:p>
      <w:pPr>
        <w:pStyle w:val="TextBody"/>
        <w:spacing w:lineRule="exact" w:line="180" w:before="5" w:after="0"/>
        <w:rPr>
          <w:lang w:val="fr-FR"/>
        </w:rPr>
      </w:pPr>
      <w:r>
        <w:rPr>
          <w:rFonts w:eastAsia="Arial Black" w:cs="Arial Black" w:ascii="Arial Black" w:hAnsi="Arial Black"/>
          <w:b/>
          <w:bCs/>
          <w:spacing w:val="24"/>
          <w:w w:val="90"/>
          <w:lang w:val="fr-FR"/>
        </w:rPr>
        <w:t>«+»</w:t>
      </w:r>
      <w:r>
        <w:rPr>
          <w:rFonts w:eastAsia="Arial Black" w:cs="Arial Black" w:ascii="Arial Black" w:hAnsi="Arial Black"/>
          <w:b/>
          <w:bCs/>
          <w:spacing w:val="-31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5</w:t>
      </w:r>
      <w:r>
        <w:rPr>
          <w:rFonts w:eastAsia="Arial Black" w:cs="Arial Black" w:ascii="Arial Black" w:hAnsi="Arial Black"/>
          <w:b/>
          <w:bCs/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unité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mman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jusqu’à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’assistanc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ouhaité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’affich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’écran</w:t>
      </w:r>
      <w:r>
        <w:rPr>
          <w:spacing w:val="-24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r5</w:t>
      </w:r>
      <w:r>
        <w:rPr>
          <w:w w:val="90"/>
          <w:lang w:val="fr-FR"/>
        </w:rPr>
        <w:t>,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5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ré-</w:t>
      </w:r>
      <w:r>
        <w:rPr>
          <w:rFonts w:eastAsia="Arial Black" w:cs="Arial Black" w:ascii="Arial Black" w:hAnsi="Arial Black"/>
          <w:b/>
          <w:bCs/>
          <w:w w:val="79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duire</w:t>
      </w:r>
      <w:r>
        <w:rPr>
          <w:rFonts w:eastAsia="Arial Black" w:cs="Arial Black" w:ascii="Arial Black" w:hAnsi="Arial Black"/>
          <w:b/>
          <w:bCs/>
          <w:spacing w:val="-22"/>
          <w:w w:val="85"/>
          <w:lang w:val="fr-FR"/>
        </w:rPr>
        <w:t xml:space="preserve"> </w:t>
      </w:r>
      <w:r>
        <w:rPr>
          <w:w w:val="85"/>
          <w:lang w:val="fr-FR"/>
        </w:rPr>
        <w:t>appuyez</w:t>
      </w:r>
      <w:r>
        <w:rPr>
          <w:spacing w:val="-15"/>
          <w:w w:val="85"/>
          <w:lang w:val="fr-FR"/>
        </w:rPr>
        <w:t xml:space="preserve"> </w:t>
      </w:r>
      <w:r>
        <w:rPr>
          <w:w w:val="85"/>
          <w:lang w:val="fr-FR"/>
        </w:rPr>
        <w:t>sur</w:t>
      </w:r>
      <w:r>
        <w:rPr>
          <w:spacing w:val="-15"/>
          <w:w w:val="85"/>
          <w:lang w:val="fr-FR"/>
        </w:rPr>
        <w:t xml:space="preserve"> </w:t>
      </w:r>
      <w:r>
        <w:rPr>
          <w:w w:val="85"/>
          <w:lang w:val="fr-FR"/>
        </w:rPr>
        <w:t>le</w:t>
      </w:r>
      <w:r>
        <w:rPr>
          <w:spacing w:val="-15"/>
          <w:w w:val="85"/>
          <w:lang w:val="fr-FR"/>
        </w:rPr>
        <w:t xml:space="preserve"> </w:t>
      </w:r>
      <w:r>
        <w:rPr>
          <w:w w:val="85"/>
          <w:lang w:val="fr-FR"/>
        </w:rPr>
        <w:t>bouton</w:t>
      </w:r>
      <w:r>
        <w:rPr>
          <w:spacing w:val="-15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33"/>
          <w:w w:val="85"/>
          <w:lang w:val="fr-FR"/>
        </w:rPr>
        <w:t>«–»</w:t>
      </w:r>
      <w:r>
        <w:rPr>
          <w:rFonts w:eastAsia="Arial Black" w:cs="Arial Black" w:ascii="Arial Black" w:hAnsi="Arial Black"/>
          <w:b/>
          <w:bCs/>
          <w:spacing w:val="-21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14</w:t>
      </w:r>
      <w:r>
        <w:rPr>
          <w:w w:val="85"/>
          <w:lang w:val="fr-FR"/>
        </w:rPr>
        <w:t>.</w:t>
      </w:r>
    </w:p>
    <w:p>
      <w:pPr>
        <w:pStyle w:val="TextBody"/>
        <w:spacing w:lineRule="auto" w:line="240" w:before="9" w:after="0"/>
        <w:ind w:left="123" w:right="24" w:hanging="0"/>
        <w:jc w:val="both"/>
        <w:rPr>
          <w:lang w:val="fr-FR"/>
        </w:rPr>
      </w:pPr>
      <w:r>
        <w:rPr>
          <w:w w:val="90"/>
          <w:lang w:val="fr-FR"/>
        </w:rPr>
        <w:t>L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uissanc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moteu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électionné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pparaî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écran</w:t>
      </w:r>
      <w:r>
        <w:rPr>
          <w:spacing w:val="-23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r4</w:t>
      </w:r>
      <w:r>
        <w:rPr>
          <w:w w:val="90"/>
          <w:lang w:val="fr-FR"/>
        </w:rPr>
        <w:t>.</w:t>
      </w:r>
      <w:r>
        <w:rPr>
          <w:w w:val="99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uissanc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maximal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moteur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épend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’assis-</w:t>
      </w:r>
      <w:r>
        <w:rPr>
          <w:spacing w:val="-1"/>
          <w:w w:val="85"/>
          <w:lang w:val="fr-FR"/>
        </w:rPr>
        <w:t xml:space="preserve"> </w:t>
      </w:r>
      <w:r>
        <w:rPr>
          <w:w w:val="85"/>
          <w:lang w:val="fr-FR"/>
        </w:rPr>
        <w:t>tance</w:t>
      </w:r>
      <w:r>
        <w:rPr>
          <w:spacing w:val="31"/>
          <w:w w:val="85"/>
          <w:lang w:val="fr-FR"/>
        </w:rPr>
        <w:t xml:space="preserve"> </w:t>
      </w:r>
      <w:r>
        <w:rPr>
          <w:w w:val="85"/>
          <w:lang w:val="fr-FR"/>
        </w:rPr>
        <w:t>sélectionné.</w:t>
      </w:r>
    </w:p>
    <w:p>
      <w:pPr>
        <w:pStyle w:val="Normal"/>
        <w:spacing w:before="5" w:after="0"/>
        <w:rPr>
          <w:rFonts w:ascii="Arial" w:hAnsi="Arial" w:eastAsia="Arial" w:cs="Arial"/>
          <w:sz w:val="6"/>
          <w:szCs w:val="6"/>
          <w:lang w:val="fr-FR"/>
        </w:rPr>
      </w:pPr>
      <w:r>
        <w:rPr>
          <w:rFonts w:eastAsia="Arial" w:cs="Arial" w:ascii="Arial" w:hAnsi="Arial"/>
          <w:sz w:val="6"/>
          <w:szCs w:val="6"/>
          <w:lang w:val="fr-FR"/>
        </w:rPr>
      </w:r>
    </w:p>
    <w:tbl>
      <w:tblPr>
        <w:tblW w:w="351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</w:tblGrid>
      <w:tr>
        <w:trPr>
          <w:trHeight w:val="424" w:hRule="exact"/>
        </w:trPr>
        <w:tc>
          <w:tcPr>
            <w:tcW w:w="351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797" w:leader="none"/>
              </w:tabs>
              <w:spacing w:lineRule="exact" w:line="196" w:before="6" w:after="0"/>
              <w:ind w:left="40" w:hanging="0"/>
              <w:rPr>
                <w:rFonts w:ascii="Arial Black" w:hAnsi="Arial Black" w:eastAsia="Arial Black" w:cs="Arial Black"/>
                <w:sz w:val="15"/>
                <w:szCs w:val="15"/>
                <w:lang w:val="fr-FR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FFFF"/>
                <w:w w:val="70"/>
                <w:sz w:val="15"/>
                <w:szCs w:val="15"/>
                <w:lang w:val="fr-FR"/>
              </w:rPr>
              <w:t xml:space="preserve">Niveau 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spacing w:val="14"/>
                <w:w w:val="7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w w:val="70"/>
                <w:sz w:val="15"/>
                <w:szCs w:val="15"/>
                <w:lang w:val="fr-FR"/>
              </w:rPr>
              <w:t>d’assistance</w:t>
              <w:tab/>
              <w:t xml:space="preserve">Facteur 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spacing w:val="13"/>
                <w:w w:val="7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olor w:val="FFFFFF"/>
                <w:w w:val="70"/>
                <w:sz w:val="15"/>
                <w:szCs w:val="15"/>
                <w:lang w:val="fr-FR"/>
              </w:rPr>
              <w:t>d’assistance*</w:t>
            </w:r>
          </w:p>
          <w:p>
            <w:pPr>
              <w:pStyle w:val="TableParagraph"/>
              <w:spacing w:lineRule="exact" w:line="196"/>
              <w:ind w:left="1797" w:hanging="0"/>
              <w:rPr>
                <w:rFonts w:ascii="Arial Black" w:hAnsi="Arial Black" w:eastAsia="Arial Black" w:cs="Arial Black"/>
                <w:sz w:val="15"/>
                <w:szCs w:val="15"/>
                <w:lang w:val="fr-FR"/>
              </w:rPr>
            </w:pPr>
            <w:r>
              <w:rPr>
                <w:rFonts w:cs="Arial Black" w:ascii="Arial Black" w:hAnsi="Arial Black"/>
                <w:b/>
                <w:color w:val="FFFFFF"/>
                <w:w w:val="90"/>
                <w:sz w:val="15"/>
                <w:lang w:val="fr-FR"/>
              </w:rPr>
              <w:t>(dérailleur)</w:t>
            </w:r>
          </w:p>
        </w:tc>
      </w:tr>
      <w:tr>
        <w:trPr>
          <w:trHeight w:val="244" w:hRule="exact"/>
        </w:trPr>
        <w:tc>
          <w:tcPr>
            <w:tcW w:w="175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rPr>
                <w:rFonts w:ascii="Arial Black" w:hAnsi="Arial Black" w:eastAsia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w w:val="75"/>
                <w:sz w:val="15"/>
              </w:rPr>
              <w:t>«</w:t>
            </w:r>
            <w:r>
              <w:rPr>
                <w:rFonts w:cs="Arial Black" w:ascii="Arial Black" w:hAnsi="Arial Black"/>
                <w:b/>
                <w:spacing w:val="-17"/>
                <w:w w:val="75"/>
                <w:sz w:val="15"/>
              </w:rPr>
              <w:t xml:space="preserve"> </w:t>
            </w:r>
            <w:r>
              <w:rPr>
                <w:rFonts w:cs="Arial Black" w:ascii="Arial Black" w:hAnsi="Arial Black"/>
                <w:b/>
                <w:w w:val="75"/>
                <w:sz w:val="15"/>
              </w:rPr>
              <w:t>ECO</w:t>
            </w:r>
            <w:r>
              <w:rPr>
                <w:rFonts w:cs="Arial Black" w:ascii="Arial Black" w:hAnsi="Arial Black"/>
                <w:b/>
                <w:spacing w:val="-18"/>
                <w:w w:val="75"/>
                <w:sz w:val="15"/>
              </w:rPr>
              <w:t xml:space="preserve"> </w:t>
            </w:r>
            <w:r>
              <w:rPr>
                <w:rFonts w:cs="Arial Black" w:ascii="Arial Black" w:hAnsi="Arial Black"/>
                <w:b/>
                <w:w w:val="75"/>
                <w:sz w:val="15"/>
              </w:rPr>
              <w:t>»</w:t>
            </w:r>
          </w:p>
        </w:tc>
        <w:tc>
          <w:tcPr>
            <w:tcW w:w="175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32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50</w:t>
            </w:r>
            <w:r>
              <w:rPr>
                <w:rFonts w:ascii="Arial" w:hAnsi="Arial"/>
                <w:spacing w:val="-2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w w:val="95"/>
                <w:sz w:val="15"/>
              </w:rPr>
              <w:t>%</w:t>
            </w:r>
          </w:p>
        </w:tc>
      </w:tr>
      <w:tr>
        <w:trPr>
          <w:trHeight w:val="245" w:hRule="exact"/>
        </w:trPr>
        <w:tc>
          <w:tcPr>
            <w:tcW w:w="1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rFonts w:ascii="Arial Black" w:hAnsi="Arial Black" w:eastAsia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w w:val="70"/>
                <w:sz w:val="15"/>
              </w:rPr>
              <w:t>«</w:t>
            </w:r>
            <w:r>
              <w:rPr>
                <w:rFonts w:cs="Arial Black" w:ascii="Arial Black" w:hAnsi="Arial Black"/>
                <w:b/>
                <w:spacing w:val="-1"/>
                <w:w w:val="70"/>
                <w:sz w:val="15"/>
              </w:rPr>
              <w:t xml:space="preserve"> </w:t>
            </w:r>
            <w:r>
              <w:rPr>
                <w:rFonts w:cs="Arial Black" w:ascii="Arial Black" w:hAnsi="Arial Black"/>
                <w:b/>
                <w:spacing w:val="6"/>
                <w:w w:val="70"/>
                <w:sz w:val="15"/>
              </w:rPr>
              <w:t>TOUR»</w:t>
            </w:r>
            <w:r>
              <w:rPr>
                <w:rFonts w:cs="Arial Black" w:ascii="Arial Black" w:hAnsi="Arial Black"/>
                <w:b/>
                <w:spacing w:val="-23"/>
                <w:sz w:val="15"/>
              </w:rPr>
              <w:t xml:space="preserve"> </w:t>
            </w:r>
          </w:p>
        </w:tc>
        <w:tc>
          <w:tcPr>
            <w:tcW w:w="1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9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120</w:t>
            </w:r>
            <w:r>
              <w:rPr>
                <w:rFonts w:ascii="Arial" w:hAnsi="Arial"/>
                <w:spacing w:val="-2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w w:val="95"/>
                <w:sz w:val="15"/>
              </w:rPr>
              <w:t>%</w:t>
            </w:r>
          </w:p>
        </w:tc>
      </w:tr>
      <w:tr>
        <w:trPr>
          <w:trHeight w:val="244" w:hRule="exact"/>
        </w:trPr>
        <w:tc>
          <w:tcPr>
            <w:tcW w:w="1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 Black" w:hAnsi="Arial Black" w:eastAsia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w w:val="75"/>
                <w:sz w:val="15"/>
              </w:rPr>
              <w:t>«</w:t>
            </w:r>
            <w:r>
              <w:rPr>
                <w:rFonts w:cs="Arial Black" w:ascii="Arial Black" w:hAnsi="Arial Black"/>
                <w:b/>
                <w:spacing w:val="-18"/>
                <w:w w:val="75"/>
                <w:sz w:val="15"/>
              </w:rPr>
              <w:t xml:space="preserve"> </w:t>
            </w:r>
            <w:r>
              <w:rPr>
                <w:rFonts w:cs="Arial Black" w:ascii="Arial Black" w:hAnsi="Arial Black"/>
                <w:b/>
                <w:w w:val="75"/>
                <w:sz w:val="15"/>
              </w:rPr>
              <w:t>SPORT</w:t>
            </w:r>
            <w:r>
              <w:rPr>
                <w:rFonts w:cs="Arial Black" w:ascii="Arial Black" w:hAnsi="Arial Black"/>
                <w:b/>
                <w:spacing w:val="-20"/>
                <w:w w:val="75"/>
                <w:sz w:val="15"/>
              </w:rPr>
              <w:t xml:space="preserve"> </w:t>
            </w:r>
            <w:r>
              <w:rPr>
                <w:rFonts w:cs="Arial Black" w:ascii="Arial Black" w:hAnsi="Arial Black"/>
                <w:b/>
                <w:w w:val="75"/>
                <w:sz w:val="15"/>
              </w:rPr>
              <w:t>»</w:t>
            </w:r>
          </w:p>
        </w:tc>
        <w:tc>
          <w:tcPr>
            <w:tcW w:w="1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190</w:t>
            </w:r>
            <w:r>
              <w:rPr>
                <w:rFonts w:ascii="Arial" w:hAnsi="Arial"/>
                <w:spacing w:val="-2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w w:val="95"/>
                <w:sz w:val="15"/>
              </w:rPr>
              <w:t>%</w:t>
            </w:r>
          </w:p>
        </w:tc>
      </w:tr>
      <w:tr>
        <w:trPr>
          <w:trHeight w:val="244" w:hRule="exact"/>
        </w:trPr>
        <w:tc>
          <w:tcPr>
            <w:tcW w:w="1758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rFonts w:ascii="Arial Black" w:hAnsi="Arial Black" w:eastAsia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w w:val="75"/>
                <w:sz w:val="15"/>
              </w:rPr>
              <w:t>«</w:t>
            </w:r>
            <w:r>
              <w:rPr>
                <w:rFonts w:cs="Arial Black" w:ascii="Arial Black" w:hAnsi="Arial Black"/>
                <w:b/>
                <w:spacing w:val="-21"/>
                <w:w w:val="75"/>
                <w:sz w:val="15"/>
              </w:rPr>
              <w:t xml:space="preserve"> </w:t>
            </w:r>
            <w:r>
              <w:rPr>
                <w:rFonts w:cs="Arial Black" w:ascii="Arial Black" w:hAnsi="Arial Black"/>
                <w:b/>
                <w:w w:val="75"/>
                <w:sz w:val="15"/>
              </w:rPr>
              <w:t>TURBO</w:t>
            </w:r>
            <w:r>
              <w:rPr>
                <w:rFonts w:cs="Arial Black" w:ascii="Arial Black" w:hAnsi="Arial Black"/>
                <w:b/>
                <w:spacing w:val="-22"/>
                <w:w w:val="75"/>
                <w:sz w:val="15"/>
              </w:rPr>
              <w:t xml:space="preserve"> </w:t>
            </w:r>
            <w:r>
              <w:rPr>
                <w:rFonts w:cs="Arial Black" w:ascii="Arial Black" w:hAnsi="Arial Black"/>
                <w:b/>
                <w:w w:val="75"/>
                <w:sz w:val="15"/>
              </w:rPr>
              <w:t>»</w:t>
            </w:r>
          </w:p>
        </w:tc>
        <w:tc>
          <w:tcPr>
            <w:tcW w:w="1758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29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275</w:t>
            </w:r>
            <w:r>
              <w:rPr>
                <w:rFonts w:ascii="Arial" w:hAnsi="Arial"/>
                <w:spacing w:val="-2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w w:val="95"/>
                <w:sz w:val="15"/>
              </w:rPr>
              <w:t>%</w:t>
            </w:r>
          </w:p>
        </w:tc>
      </w:tr>
    </w:tbl>
    <w:p>
      <w:pPr>
        <w:pStyle w:val="Normal"/>
        <w:spacing w:before="35" w:after="0"/>
        <w:ind w:left="164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cs="Arial" w:ascii="Arial" w:hAnsi="Arial"/>
          <w:w w:val="85"/>
          <w:sz w:val="13"/>
          <w:lang w:val="fr-FR"/>
        </w:rPr>
        <w:t>*</w:t>
      </w:r>
      <w:r>
        <w:rPr>
          <w:rFonts w:cs="Arial" w:ascii="Arial" w:hAnsi="Arial"/>
          <w:spacing w:val="-7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La</w:t>
      </w:r>
      <w:r>
        <w:rPr>
          <w:rFonts w:cs="Arial" w:ascii="Arial" w:hAnsi="Arial"/>
          <w:spacing w:val="-6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puissance</w:t>
      </w:r>
      <w:r>
        <w:rPr>
          <w:rFonts w:cs="Arial" w:ascii="Arial" w:hAnsi="Arial"/>
          <w:spacing w:val="-6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du</w:t>
      </w:r>
      <w:r>
        <w:rPr>
          <w:rFonts w:cs="Arial" w:ascii="Arial" w:hAnsi="Arial"/>
          <w:spacing w:val="-6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moteur</w:t>
      </w:r>
      <w:r>
        <w:rPr>
          <w:rFonts w:cs="Arial" w:ascii="Arial" w:hAnsi="Arial"/>
          <w:spacing w:val="-6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peut</w:t>
      </w:r>
      <w:r>
        <w:rPr>
          <w:rFonts w:cs="Arial" w:ascii="Arial" w:hAnsi="Arial"/>
          <w:spacing w:val="-7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différer</w:t>
      </w:r>
      <w:r>
        <w:rPr>
          <w:rFonts w:cs="Arial" w:ascii="Arial" w:hAnsi="Arial"/>
          <w:spacing w:val="-7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pour</w:t>
      </w:r>
      <w:r>
        <w:rPr>
          <w:rFonts w:cs="Arial" w:ascii="Arial" w:hAnsi="Arial"/>
          <w:spacing w:val="-7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certaines</w:t>
      </w:r>
      <w:r>
        <w:rPr>
          <w:rFonts w:cs="Arial" w:ascii="Arial" w:hAnsi="Arial"/>
          <w:spacing w:val="-6"/>
          <w:w w:val="85"/>
          <w:sz w:val="13"/>
          <w:lang w:val="fr-FR"/>
        </w:rPr>
        <w:t xml:space="preserve"> </w:t>
      </w:r>
      <w:r>
        <w:rPr>
          <w:rFonts w:cs="Arial" w:ascii="Arial" w:hAnsi="Arial"/>
          <w:w w:val="85"/>
          <w:sz w:val="13"/>
          <w:lang w:val="fr-FR"/>
        </w:rPr>
        <w:t>versions.</w:t>
      </w:r>
    </w:p>
    <w:p>
      <w:pPr>
        <w:pStyle w:val="Normal"/>
        <w:spacing w:before="11" w:after="0"/>
        <w:rPr>
          <w:rFonts w:ascii="Arial" w:hAnsi="Arial" w:eastAsia="Arial" w:cs="Arial"/>
          <w:sz w:val="2"/>
          <w:szCs w:val="2"/>
          <w:lang w:val="fr-FR"/>
        </w:rPr>
      </w:pPr>
      <w:r>
        <w:rPr>
          <w:rFonts w:eastAsia="Arial" w:cs="Arial" w:ascii="Arial" w:hAnsi="Arial"/>
          <w:sz w:val="2"/>
          <w:szCs w:val="2"/>
          <w:lang w:val="fr-FR"/>
        </w:rPr>
      </w:r>
    </w:p>
    <w:p>
      <w:pPr>
        <w:pStyle w:val="Normal"/>
        <w:spacing w:lineRule="exact" w:line="20"/>
        <w:ind w:left="12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34565" cy="1905"/>
                <wp:effectExtent l="2540" t="254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800"/>
                          <a:chOff x="0" y="0"/>
                          <a:chExt cx="22345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4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4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0">
                                  <a:moveTo>
                                    <a:pt x="2" y="2"/>
                                  </a:moveTo>
                                  <a:lnTo>
                                    <a:pt x="351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5.95pt;height:0.15pt" coordorigin="0,0" coordsize="3519,3">
                <v:group id="shape_0" style="position:absolute;left:0;top:0;width:3519;height:3">
                  <v:shape id="shape_0" coordorigin="2,2" coordsize="3516,0" path="m2,2l3518,2e" stroked="t" o:allowincell="f" style="position:absolute;left:0;top:0;width:3518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35835" cy="317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2" name=""/>
                        <wps:cNvSpPr/>
                      </wps:nvSpPr>
                      <wps:spPr>
                        <a:xfrm>
                          <a:off x="0" y="0"/>
                          <a:ext cx="223596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3pt;width:176pt;height: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exact" w:line="180" w:before="21" w:after="0"/>
        <w:rPr>
          <w:lang w:val="fr-FR"/>
        </w:rPr>
      </w:pPr>
      <w:r>
        <w:rPr>
          <w:w w:val="95"/>
          <w:lang w:val="fr-FR"/>
        </w:rPr>
        <w:t>Si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l’ordinateur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bord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est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retiré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du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support</w:t>
      </w:r>
      <w:r>
        <w:rPr>
          <w:spacing w:val="-25"/>
          <w:w w:val="9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lang w:val="fr-FR"/>
        </w:rPr>
        <w:t>4</w:t>
      </w:r>
      <w:r>
        <w:rPr>
          <w:w w:val="95"/>
          <w:lang w:val="fr-FR"/>
        </w:rPr>
        <w:t>,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le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dernier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ni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veau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d’assistanc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affiché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restera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mémorisé,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témoin</w:t>
      </w:r>
      <w:r>
        <w:rPr>
          <w:spacing w:val="-28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r4</w:t>
      </w:r>
      <w:r>
        <w:rPr>
          <w:rFonts w:eastAsia="Arial Black" w:cs="Arial Black" w:ascii="Arial Black" w:hAnsi="Arial Black"/>
          <w:b/>
          <w:bCs/>
          <w:spacing w:val="-3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"/>
          <w:w w:val="85"/>
          <w:lang w:val="fr-FR"/>
        </w:rPr>
        <w:t xml:space="preserve"> </w:t>
      </w:r>
      <w:r>
        <w:rPr>
          <w:w w:val="90"/>
          <w:lang w:val="fr-FR"/>
        </w:rPr>
        <w:t>puissanc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mote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restera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0.</w:t>
      </w:r>
    </w:p>
    <w:p>
      <w:pPr>
        <w:pStyle w:val="Heading5"/>
        <w:spacing w:lineRule="exact" w:line="182" w:before="77" w:after="0"/>
        <w:ind w:left="123" w:right="107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Activation/désactivation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l’assistance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à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la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poussée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/</w:t>
      </w:r>
      <w:r>
        <w:rPr>
          <w:w w:val="132"/>
          <w:lang w:val="fr-FR"/>
        </w:rPr>
        <w:t xml:space="preserve"> </w:t>
      </w:r>
      <w:r>
        <w:rPr>
          <w:w w:val="75"/>
          <w:lang w:val="fr-FR"/>
        </w:rPr>
        <w:t>au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démarrage</w:t>
      </w:r>
    </w:p>
    <w:p>
      <w:pPr>
        <w:pStyle w:val="TextBody"/>
        <w:spacing w:lineRule="auto" w:line="247" w:before="33" w:after="0"/>
        <w:rPr>
          <w:lang w:val="fr-FR"/>
        </w:rPr>
      </w:pPr>
      <w:r>
        <w:rPr>
          <w:w w:val="90"/>
          <w:lang w:val="fr-FR"/>
        </w:rPr>
        <w:t>Su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9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variante</w:t>
      </w:r>
      <w:r>
        <w:rPr>
          <w:spacing w:val="-19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Speed,</w:t>
      </w:r>
      <w:r>
        <w:rPr>
          <w:spacing w:val="-19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l’assistanc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0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poussée</w:t>
      </w:r>
      <w:r>
        <w:rPr>
          <w:spacing w:val="-19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peut</w:t>
      </w:r>
      <w:r>
        <w:rPr>
          <w:spacing w:val="-20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aussi</w:t>
      </w:r>
      <w:r>
        <w:rPr>
          <w:spacing w:val="-20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être</w:t>
      </w:r>
      <w:r>
        <w:rPr>
          <w:spacing w:val="-2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utilisée</w:t>
      </w:r>
      <w:r>
        <w:rPr>
          <w:spacing w:val="-20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comme</w:t>
      </w:r>
      <w:r>
        <w:rPr>
          <w:spacing w:val="-20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assistanc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0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démarrage.</w:t>
      </w:r>
      <w:r>
        <w:rPr>
          <w:spacing w:val="-20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L’assistanc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é-</w:t>
      </w:r>
      <w:r>
        <w:rPr>
          <w:w w:val="83"/>
          <w:lang w:val="fr-FR"/>
        </w:rPr>
        <w:t xml:space="preserve"> </w:t>
      </w:r>
      <w:r>
        <w:rPr>
          <w:spacing w:val="-3"/>
          <w:w w:val="90"/>
          <w:lang w:val="fr-FR"/>
        </w:rPr>
        <w:t>marrag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15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désactive</w:t>
      </w:r>
      <w:r>
        <w:rPr>
          <w:spacing w:val="-15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automatiquement</w:t>
      </w:r>
      <w:r>
        <w:rPr>
          <w:spacing w:val="-15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au-delà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18</w:t>
      </w:r>
      <w:r>
        <w:rPr>
          <w:spacing w:val="-15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km/h.</w:t>
      </w:r>
    </w:p>
    <w:p>
      <w:pPr>
        <w:pStyle w:val="TextBody"/>
        <w:spacing w:lineRule="auto" w:line="247" w:before="30" w:after="0"/>
        <w:rPr>
          <w:lang w:val="fr-FR"/>
        </w:rPr>
      </w:pPr>
      <w:r>
        <w:rPr>
          <w:w w:val="90"/>
          <w:lang w:val="fr-FR"/>
        </w:rPr>
        <w:t>La</w:t>
      </w:r>
      <w:r>
        <w:rPr>
          <w:spacing w:val="-16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fonction</w:t>
      </w:r>
      <w:r>
        <w:rPr>
          <w:spacing w:val="-16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d’assistanc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6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poussée/au</w:t>
      </w:r>
      <w:r>
        <w:rPr>
          <w:spacing w:val="-16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démarrage</w:t>
      </w:r>
      <w:r>
        <w:rPr>
          <w:spacing w:val="-16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facilite</w:t>
      </w:r>
      <w:r>
        <w:rPr>
          <w:spacing w:val="-16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la</w:t>
      </w:r>
      <w:r>
        <w:rPr>
          <w:spacing w:val="-2"/>
          <w:w w:val="85"/>
          <w:lang w:val="fr-FR"/>
        </w:rPr>
        <w:t xml:space="preserve"> </w:t>
      </w:r>
      <w:r>
        <w:rPr>
          <w:spacing w:val="-3"/>
          <w:w w:val="90"/>
          <w:lang w:val="fr-FR"/>
        </w:rPr>
        <w:t>poussé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6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démarrag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vélo</w:t>
      </w:r>
      <w:r>
        <w:rPr>
          <w:spacing w:val="-16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électrique.</w:t>
      </w:r>
      <w:r>
        <w:rPr>
          <w:spacing w:val="-16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Quand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cette</w:t>
      </w:r>
      <w:r>
        <w:rPr>
          <w:spacing w:val="-16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fonc-</w:t>
      </w:r>
      <w:r>
        <w:rPr>
          <w:spacing w:val="-2"/>
          <w:w w:val="89"/>
          <w:lang w:val="fr-FR"/>
        </w:rPr>
        <w:t xml:space="preserve"> </w:t>
      </w:r>
      <w:r>
        <w:rPr>
          <w:w w:val="90"/>
          <w:lang w:val="fr-FR"/>
        </w:rPr>
        <w:t>tio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active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vitess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déplacement</w:t>
      </w:r>
      <w:r>
        <w:rPr>
          <w:spacing w:val="-18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dépend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vitesse</w:t>
      </w:r>
    </w:p>
    <w:p>
      <w:pPr>
        <w:pStyle w:val="TextBody"/>
        <w:spacing w:lineRule="auto" w:line="247" w:before="86" w:after="0"/>
        <w:ind w:left="123" w:right="110" w:hanging="0"/>
        <w:rPr>
          <w:lang w:val="fr-FR"/>
        </w:rPr>
      </w:pPr>
      <w:r>
        <w:br w:type="column"/>
      </w:r>
      <w:r>
        <w:rPr>
          <w:spacing w:val="-3"/>
          <w:w w:val="95"/>
          <w:lang w:val="fr-FR"/>
        </w:rPr>
        <w:t>engagée</w:t>
      </w:r>
      <w:r>
        <w:rPr>
          <w:spacing w:val="-32"/>
          <w:w w:val="95"/>
          <w:lang w:val="fr-FR"/>
        </w:rPr>
        <w:t xml:space="preserve"> </w:t>
      </w:r>
      <w:r>
        <w:rPr>
          <w:w w:val="95"/>
          <w:lang w:val="fr-FR"/>
        </w:rPr>
        <w:t>et,</w:t>
      </w:r>
      <w:r>
        <w:rPr>
          <w:spacing w:val="-32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selon</w:t>
      </w:r>
      <w:r>
        <w:rPr>
          <w:spacing w:val="-32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32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variante,</w:t>
      </w:r>
      <w:r>
        <w:rPr>
          <w:spacing w:val="-32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elle</w:t>
      </w:r>
      <w:r>
        <w:rPr>
          <w:spacing w:val="-32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peut</w:t>
      </w:r>
      <w:r>
        <w:rPr>
          <w:spacing w:val="-32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atteindre</w:t>
      </w:r>
      <w:r>
        <w:rPr>
          <w:spacing w:val="-32"/>
          <w:w w:val="95"/>
          <w:lang w:val="fr-FR"/>
        </w:rPr>
        <w:t xml:space="preserve"> </w:t>
      </w:r>
      <w:r>
        <w:rPr>
          <w:w w:val="95"/>
          <w:lang w:val="fr-FR"/>
        </w:rPr>
        <w:t>au</w:t>
      </w:r>
      <w:r>
        <w:rPr>
          <w:spacing w:val="-32"/>
          <w:w w:val="95"/>
          <w:lang w:val="fr-FR"/>
        </w:rPr>
        <w:t xml:space="preserve"> </w:t>
      </w:r>
      <w:r>
        <w:rPr>
          <w:spacing w:val="-3"/>
          <w:w w:val="95"/>
          <w:lang w:val="fr-FR"/>
        </w:rPr>
        <w:t>maximum</w:t>
      </w:r>
      <w:r>
        <w:rPr>
          <w:spacing w:val="-2"/>
          <w:w w:val="87"/>
          <w:lang w:val="fr-FR"/>
        </w:rPr>
        <w:t xml:space="preserve">  </w:t>
      </w:r>
      <w:r>
        <w:rPr>
          <w:w w:val="90"/>
          <w:lang w:val="fr-FR"/>
        </w:rPr>
        <w:t>6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km/h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18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km/h.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lu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23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engagé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2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petite,</w:t>
      </w:r>
      <w:r>
        <w:rPr>
          <w:spacing w:val="-22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plu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2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vi-</w:t>
      </w:r>
      <w:r>
        <w:rPr>
          <w:w w:val="83"/>
          <w:lang w:val="fr-FR"/>
        </w:rPr>
        <w:t xml:space="preserve"> </w:t>
      </w:r>
      <w:r>
        <w:rPr>
          <w:spacing w:val="-3"/>
          <w:w w:val="90"/>
          <w:lang w:val="fr-FR"/>
        </w:rPr>
        <w:t>tess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4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déplacement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4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faibl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(à</w:t>
      </w:r>
      <w:r>
        <w:rPr>
          <w:spacing w:val="-15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pleine</w:t>
      </w:r>
      <w:r>
        <w:rPr>
          <w:spacing w:val="-15"/>
          <w:w w:val="90"/>
          <w:lang w:val="fr-FR"/>
        </w:rPr>
        <w:t xml:space="preserve"> </w:t>
      </w:r>
      <w:r>
        <w:rPr>
          <w:spacing w:val="-4"/>
          <w:w w:val="90"/>
          <w:lang w:val="fr-FR"/>
        </w:rPr>
        <w:t>puissance).</w:t>
      </w:r>
    </w:p>
    <w:p>
      <w:pPr>
        <w:pStyle w:val="Normal"/>
        <w:spacing w:lineRule="exact" w:line="180" w:before="48" w:after="0"/>
        <w:ind w:left="293" w:right="110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Wingdings 3" w:cs="Wingdings 3" w:ascii="Wingdings 3" w:hAnsi="Wingdings 3"/>
          <w:w w:val="80"/>
          <w:sz w:val="15"/>
          <w:szCs w:val="15"/>
        </w:rPr>
        <w:t></w:t>
      </w:r>
      <w:r>
        <w:rPr>
          <w:rFonts w:eastAsia="Times New Roman" w:cs="Times New Roman" w:ascii="Times New Roman" w:hAnsi="Times New Roman"/>
          <w:spacing w:val="-12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a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fonction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’assistance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à</w:t>
      </w:r>
      <w:r>
        <w:rPr>
          <w:rFonts w:eastAsia="Arial Black" w:cs="Arial Black" w:ascii="Arial Black" w:hAnsi="Arial Black"/>
          <w:b/>
          <w:bCs/>
          <w:spacing w:val="-25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la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oussée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/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au</w:t>
      </w:r>
      <w:r>
        <w:rPr>
          <w:rFonts w:eastAsia="Arial Black" w:cs="Arial Black" w:ascii="Arial Black" w:hAnsi="Arial Black"/>
          <w:b/>
          <w:bCs/>
          <w:spacing w:val="-26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émarrage</w:t>
      </w:r>
      <w:r>
        <w:rPr>
          <w:rFonts w:eastAsia="Arial Black" w:cs="Arial Black" w:ascii="Arial Black" w:hAnsi="Arial Black"/>
          <w:b/>
          <w:bCs/>
          <w:w w:val="74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oit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uniquement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être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utilisée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our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pousser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ou</w:t>
      </w:r>
      <w:r>
        <w:rPr>
          <w:rFonts w:eastAsia="Arial Black" w:cs="Arial Black" w:ascii="Arial Black" w:hAnsi="Arial Black"/>
          <w:b/>
          <w:bCs/>
          <w:spacing w:val="-28"/>
          <w:w w:val="8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0"/>
          <w:sz w:val="15"/>
          <w:szCs w:val="15"/>
          <w:lang w:val="fr-FR"/>
        </w:rPr>
        <w:t>démar-</w:t>
      </w:r>
      <w:r>
        <w:rPr>
          <w:rFonts w:eastAsia="Arial Black" w:cs="Arial Black" w:ascii="Arial Black" w:hAnsi="Arial Black"/>
          <w:b/>
          <w:bCs/>
          <w:w w:val="83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rer</w:t>
      </w:r>
      <w:r>
        <w:rPr>
          <w:rFonts w:eastAsia="Arial Black" w:cs="Arial Black" w:ascii="Arial Black" w:hAnsi="Arial Black"/>
          <w:b/>
          <w:bCs/>
          <w:spacing w:val="-26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le</w:t>
      </w:r>
      <w:r>
        <w:rPr>
          <w:rFonts w:eastAsia="Arial Black" w:cs="Arial Black" w:ascii="Arial Black" w:hAnsi="Arial Black"/>
          <w:b/>
          <w:bCs/>
          <w:spacing w:val="-28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vélo</w:t>
      </w:r>
      <w:r>
        <w:rPr>
          <w:rFonts w:eastAsia="Arial Black" w:cs="Arial Black" w:ascii="Arial Black" w:hAnsi="Arial Black"/>
          <w:b/>
          <w:bCs/>
          <w:spacing w:val="-26"/>
          <w:w w:val="85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sz w:val="15"/>
          <w:szCs w:val="15"/>
          <w:lang w:val="fr-FR"/>
        </w:rPr>
        <w:t>électrique.</w:t>
      </w:r>
      <w:r>
        <w:rPr>
          <w:rFonts w:eastAsia="Arial Black" w:cs="Arial Black" w:ascii="Arial Black" w:hAnsi="Arial Black"/>
          <w:b/>
          <w:bCs/>
          <w:spacing w:val="-2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Il</w:t>
      </w:r>
      <w:r>
        <w:rPr>
          <w:rFonts w:eastAsia="Arial" w:cs="Arial" w:ascii="Arial" w:hAnsi="Arial"/>
          <w:spacing w:val="-20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y</w:t>
      </w:r>
      <w:r>
        <w:rPr>
          <w:rFonts w:eastAsia="Arial" w:cs="Arial" w:ascii="Arial" w:hAnsi="Arial"/>
          <w:spacing w:val="-20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a</w:t>
      </w:r>
      <w:r>
        <w:rPr>
          <w:rFonts w:eastAsia="Arial" w:cs="Arial" w:ascii="Arial" w:hAnsi="Arial"/>
          <w:spacing w:val="-20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risque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blessure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si</w:t>
      </w:r>
      <w:r>
        <w:rPr>
          <w:rFonts w:eastAsia="Arial" w:cs="Arial" w:ascii="Arial" w:hAnsi="Arial"/>
          <w:spacing w:val="-20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19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roues</w:t>
      </w:r>
      <w:r>
        <w:rPr>
          <w:rFonts w:eastAsia="Arial" w:cs="Arial" w:ascii="Arial" w:hAnsi="Arial"/>
          <w:w w:val="8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ont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as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en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contact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avec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ol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ors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activation</w:t>
      </w:r>
      <w:r>
        <w:rPr>
          <w:rFonts w:eastAsia="Arial" w:cs="Arial" w:ascii="Arial" w:hAnsi="Arial"/>
          <w:spacing w:val="-15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l’assistance à la</w:t>
      </w:r>
      <w:r>
        <w:rPr>
          <w:rFonts w:eastAsia="Arial" w:cs="Arial" w:ascii="Arial" w:hAnsi="Arial"/>
          <w:spacing w:val="-26"/>
          <w:w w:val="8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85"/>
          <w:sz w:val="15"/>
          <w:szCs w:val="15"/>
          <w:lang w:val="fr-FR"/>
        </w:rPr>
        <w:t>poussée.</w:t>
      </w:r>
    </w:p>
    <w:p>
      <w:pPr>
        <w:pStyle w:val="TextBody"/>
        <w:spacing w:lineRule="exact" w:line="180" w:before="49" w:after="0"/>
        <w:ind w:left="123" w:right="143" w:hanging="0"/>
        <w:jc w:val="both"/>
        <w:rPr>
          <w:lang w:val="fr-FR"/>
        </w:rPr>
      </w:pPr>
      <w:r>
        <w:rPr>
          <w:w w:val="85"/>
          <w:lang w:val="fr-FR"/>
        </w:rPr>
        <w:t>Pour</w:t>
      </w:r>
      <w:r>
        <w:rPr>
          <w:spacing w:val="-6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85"/>
          <w:lang w:val="fr-FR"/>
        </w:rPr>
        <w:t>activer</w:t>
      </w:r>
      <w:r>
        <w:rPr>
          <w:rFonts w:eastAsia="Arial Black" w:cs="Arial Black" w:ascii="Arial Black" w:hAnsi="Arial Black"/>
          <w:b/>
          <w:bCs/>
          <w:spacing w:val="-14"/>
          <w:w w:val="85"/>
          <w:lang w:val="fr-FR"/>
        </w:rPr>
        <w:t xml:space="preserve"> </w:t>
      </w:r>
      <w:r>
        <w:rPr>
          <w:spacing w:val="-3"/>
          <w:w w:val="85"/>
          <w:lang w:val="fr-FR"/>
        </w:rPr>
        <w:t>l’assistance</w:t>
      </w:r>
      <w:r>
        <w:rPr>
          <w:spacing w:val="-6"/>
          <w:w w:val="85"/>
          <w:lang w:val="fr-FR"/>
        </w:rPr>
        <w:t xml:space="preserve"> </w:t>
      </w:r>
      <w:r>
        <w:rPr>
          <w:w w:val="85"/>
          <w:lang w:val="fr-FR"/>
        </w:rPr>
        <w:t>à</w:t>
      </w:r>
      <w:r>
        <w:rPr>
          <w:spacing w:val="-7"/>
          <w:w w:val="85"/>
          <w:lang w:val="fr-FR"/>
        </w:rPr>
        <w:t xml:space="preserve"> </w:t>
      </w:r>
      <w:r>
        <w:rPr>
          <w:w w:val="85"/>
          <w:lang w:val="fr-FR"/>
        </w:rPr>
        <w:t>la</w:t>
      </w:r>
      <w:r>
        <w:rPr>
          <w:spacing w:val="-6"/>
          <w:w w:val="85"/>
          <w:lang w:val="fr-FR"/>
        </w:rPr>
        <w:t xml:space="preserve"> </w:t>
      </w:r>
      <w:r>
        <w:rPr>
          <w:spacing w:val="-3"/>
          <w:w w:val="85"/>
          <w:lang w:val="fr-FR"/>
        </w:rPr>
        <w:t>poussée/au</w:t>
      </w:r>
      <w:r>
        <w:rPr>
          <w:spacing w:val="-7"/>
          <w:w w:val="85"/>
          <w:lang w:val="fr-FR"/>
        </w:rPr>
        <w:t xml:space="preserve"> </w:t>
      </w:r>
      <w:r>
        <w:rPr>
          <w:spacing w:val="-3"/>
          <w:w w:val="85"/>
          <w:lang w:val="fr-FR"/>
        </w:rPr>
        <w:t>démarrage,</w:t>
      </w:r>
      <w:r>
        <w:rPr>
          <w:spacing w:val="-6"/>
          <w:w w:val="85"/>
          <w:lang w:val="fr-FR"/>
        </w:rPr>
        <w:t xml:space="preserve"> </w:t>
      </w:r>
      <w:r>
        <w:rPr>
          <w:spacing w:val="-3"/>
          <w:w w:val="85"/>
          <w:lang w:val="fr-FR"/>
        </w:rPr>
        <w:t>appuyez</w:t>
      </w:r>
      <w:r>
        <w:rPr>
          <w:spacing w:val="-29"/>
          <w:w w:val="85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4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touche</w:t>
      </w:r>
      <w:r>
        <w:rPr>
          <w:spacing w:val="-24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32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3"/>
          <w:w w:val="90"/>
          <w:lang w:val="fr-FR"/>
        </w:rPr>
        <w:t>WALK</w:t>
      </w:r>
      <w:r>
        <w:rPr>
          <w:rFonts w:eastAsia="Arial Black" w:cs="Arial Black" w:ascii="Arial Black" w:hAnsi="Arial Black"/>
          <w:b/>
          <w:bCs/>
          <w:spacing w:val="-32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»</w:t>
      </w:r>
      <w:r>
        <w:rPr>
          <w:rFonts w:eastAsia="Arial Black" w:cs="Arial Black" w:ascii="Arial Black" w:hAnsi="Arial Black"/>
          <w:b/>
          <w:bCs/>
          <w:spacing w:val="-31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16</w:t>
      </w:r>
      <w:r>
        <w:rPr>
          <w:rFonts w:eastAsia="Arial Black" w:cs="Arial Black" w:ascii="Arial Black" w:hAnsi="Arial Black"/>
          <w:b/>
          <w:bCs/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l’unité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comman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4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mainte-</w:t>
      </w:r>
      <w:r>
        <w:rPr>
          <w:spacing w:val="-2"/>
          <w:w w:val="88"/>
          <w:lang w:val="fr-FR"/>
        </w:rPr>
        <w:t xml:space="preserve"> </w:t>
      </w:r>
      <w:r>
        <w:rPr>
          <w:spacing w:val="-3"/>
          <w:w w:val="90"/>
          <w:lang w:val="fr-FR"/>
        </w:rPr>
        <w:t>nez-la</w:t>
      </w:r>
      <w:r>
        <w:rPr>
          <w:spacing w:val="-15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actionnée.</w:t>
      </w:r>
      <w:r>
        <w:rPr>
          <w:spacing w:val="-15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L’entraînemen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5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vélo</w:t>
      </w:r>
      <w:r>
        <w:rPr>
          <w:spacing w:val="-15"/>
          <w:w w:val="90"/>
          <w:lang w:val="fr-FR"/>
        </w:rPr>
        <w:t xml:space="preserve"> </w:t>
      </w:r>
      <w:r>
        <w:rPr>
          <w:spacing w:val="-3"/>
          <w:w w:val="90"/>
          <w:lang w:val="fr-FR"/>
        </w:rPr>
        <w:t>électriqu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6"/>
          <w:w w:val="90"/>
          <w:lang w:val="fr-FR"/>
        </w:rPr>
        <w:t xml:space="preserve"> </w:t>
      </w:r>
      <w:r>
        <w:rPr>
          <w:spacing w:val="-4"/>
          <w:w w:val="90"/>
          <w:lang w:val="fr-FR"/>
        </w:rPr>
        <w:t>activé.</w:t>
      </w:r>
    </w:p>
    <w:p>
      <w:pPr>
        <w:pStyle w:val="TextBody"/>
        <w:spacing w:lineRule="exact" w:line="180" w:before="80" w:after="0"/>
        <w:ind w:left="123" w:right="110" w:hanging="0"/>
        <w:rPr>
          <w:lang w:val="fr-FR"/>
        </w:rPr>
      </w:pPr>
      <w:r>
        <w:rPr>
          <w:w w:val="85"/>
          <w:lang w:val="fr-FR"/>
        </w:rPr>
        <w:t>L’assistance</w:t>
      </w:r>
      <w:r>
        <w:rPr>
          <w:spacing w:val="-21"/>
          <w:w w:val="85"/>
          <w:lang w:val="fr-FR"/>
        </w:rPr>
        <w:t xml:space="preserve"> </w:t>
      </w:r>
      <w:r>
        <w:rPr>
          <w:w w:val="85"/>
          <w:lang w:val="fr-FR"/>
        </w:rPr>
        <w:t>à</w:t>
      </w:r>
      <w:r>
        <w:rPr>
          <w:spacing w:val="-21"/>
          <w:w w:val="85"/>
          <w:lang w:val="fr-FR"/>
        </w:rPr>
        <w:t xml:space="preserve"> </w:t>
      </w:r>
      <w:r>
        <w:rPr>
          <w:w w:val="85"/>
          <w:lang w:val="fr-FR"/>
        </w:rPr>
        <w:t>la</w:t>
      </w:r>
      <w:r>
        <w:rPr>
          <w:spacing w:val="-21"/>
          <w:w w:val="85"/>
          <w:lang w:val="fr-FR"/>
        </w:rPr>
        <w:t xml:space="preserve"> </w:t>
      </w:r>
      <w:r>
        <w:rPr>
          <w:w w:val="85"/>
          <w:lang w:val="fr-FR"/>
        </w:rPr>
        <w:t>poussée/au</w:t>
      </w:r>
      <w:r>
        <w:rPr>
          <w:spacing w:val="-21"/>
          <w:w w:val="85"/>
          <w:lang w:val="fr-FR"/>
        </w:rPr>
        <w:t xml:space="preserve"> </w:t>
      </w:r>
      <w:r>
        <w:rPr>
          <w:w w:val="85"/>
          <w:lang w:val="fr-FR"/>
        </w:rPr>
        <w:t>démarrage</w:t>
      </w:r>
      <w:r>
        <w:rPr>
          <w:spacing w:val="-21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se</w:t>
      </w:r>
      <w:r>
        <w:rPr>
          <w:rFonts w:eastAsia="Arial Black" w:cs="Arial Black" w:ascii="Arial Black" w:hAnsi="Arial Black"/>
          <w:b/>
          <w:bCs/>
          <w:spacing w:val="-28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désactive</w:t>
      </w:r>
      <w:r>
        <w:rPr>
          <w:rFonts w:eastAsia="Arial Black" w:cs="Arial Black" w:ascii="Arial Black" w:hAnsi="Arial Black"/>
          <w:b/>
          <w:bCs/>
          <w:spacing w:val="-28"/>
          <w:w w:val="85"/>
          <w:lang w:val="fr-FR"/>
        </w:rPr>
        <w:t xml:space="preserve"> </w:t>
      </w:r>
      <w:r>
        <w:rPr>
          <w:w w:val="85"/>
          <w:lang w:val="fr-FR"/>
        </w:rPr>
        <w:t>aussi-</w:t>
      </w:r>
      <w:r>
        <w:rPr>
          <w:w w:val="84"/>
          <w:lang w:val="fr-FR"/>
        </w:rPr>
        <w:t xml:space="preserve"> </w:t>
      </w:r>
      <w:r>
        <w:rPr>
          <w:w w:val="90"/>
          <w:lang w:val="fr-FR"/>
        </w:rPr>
        <w:t>tô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ituatio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uivant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: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294" w:leader="none"/>
        </w:tabs>
        <w:spacing w:lineRule="exact" w:line="211"/>
        <w:ind w:left="293" w:right="110" w:hanging="17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" w:ascii="Arial" w:hAnsi="Arial"/>
          <w:w w:val="90"/>
          <w:sz w:val="15"/>
          <w:lang w:val="fr-FR"/>
        </w:rPr>
        <w:t>vous</w:t>
      </w:r>
      <w:r>
        <w:rPr>
          <w:rFonts w:cs="Arial" w:ascii="Arial" w:hAnsi="Arial"/>
          <w:spacing w:val="-14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relâchez</w:t>
      </w:r>
      <w:r>
        <w:rPr>
          <w:rFonts w:cs="Arial" w:ascii="Arial" w:hAnsi="Arial"/>
          <w:spacing w:val="-14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la</w:t>
      </w:r>
      <w:r>
        <w:rPr>
          <w:rFonts w:cs="Arial" w:ascii="Arial" w:hAnsi="Arial"/>
          <w:spacing w:val="-14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touche</w:t>
      </w:r>
      <w:r>
        <w:rPr>
          <w:rFonts w:cs="Arial" w:ascii="Arial" w:hAnsi="Arial"/>
          <w:spacing w:val="-14"/>
          <w:w w:val="9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sz w:val="15"/>
          <w:lang w:val="fr-FR"/>
        </w:rPr>
        <w:t>«</w:t>
      </w:r>
      <w:r>
        <w:rPr>
          <w:rFonts w:cs="Arial Black" w:ascii="Arial Black" w:hAnsi="Arial Black"/>
          <w:b/>
          <w:spacing w:val="-22"/>
          <w:w w:val="9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spacing w:val="7"/>
          <w:w w:val="90"/>
          <w:sz w:val="15"/>
          <w:lang w:val="fr-FR"/>
        </w:rPr>
        <w:t>WALK»</w:t>
      </w:r>
      <w:r>
        <w:rPr>
          <w:rFonts w:cs="Arial Black" w:ascii="Arial Black" w:hAnsi="Arial Black"/>
          <w:b/>
          <w:spacing w:val="-21"/>
          <w:w w:val="90"/>
          <w:sz w:val="15"/>
          <w:lang w:val="fr-FR"/>
        </w:rPr>
        <w:t xml:space="preserve"> </w:t>
      </w:r>
      <w:r>
        <w:rPr>
          <w:rFonts w:cs="Arial Black" w:ascii="Arial Black" w:hAnsi="Arial Black"/>
          <w:b/>
          <w:w w:val="90"/>
          <w:sz w:val="15"/>
          <w:lang w:val="fr-FR"/>
        </w:rPr>
        <w:t>16</w:t>
      </w:r>
      <w:r>
        <w:rPr>
          <w:rFonts w:cs="Arial" w:ascii="Arial" w:hAnsi="Arial"/>
          <w:w w:val="90"/>
          <w:sz w:val="15"/>
          <w:lang w:val="fr-FR"/>
        </w:rPr>
        <w:t>,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294" w:leader="none"/>
        </w:tabs>
        <w:spacing w:lineRule="auto" w:line="247" w:before="12" w:after="0"/>
        <w:ind w:left="293" w:right="193" w:hanging="170"/>
        <w:rPr/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les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roues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u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vélo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électriqu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e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bloquent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(parex.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ors</w:t>
      </w:r>
      <w:r>
        <w:rPr>
          <w:rFonts w:eastAsia="Arial" w:cs="Arial" w:ascii="Arial" w:hAnsi="Arial"/>
          <w:spacing w:val="-17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un</w:t>
      </w:r>
      <w:r>
        <w:rPr>
          <w:rFonts w:eastAsia="Arial" w:cs="Arial" w:ascii="Arial" w:hAnsi="Arial"/>
          <w:spacing w:val="-1"/>
          <w:w w:val="88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freinage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ou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choc</w:t>
      </w:r>
      <w:r>
        <w:rPr>
          <w:rFonts w:eastAsia="Arial" w:cs="Arial" w:ascii="Arial" w:hAnsi="Arial"/>
          <w:spacing w:val="-2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contre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un</w:t>
      </w:r>
      <w:r>
        <w:rPr>
          <w:rFonts w:eastAsia="Arial" w:cs="Arial" w:ascii="Arial" w:hAnsi="Arial"/>
          <w:spacing w:val="-2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obstacle),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295" w:leader="none"/>
        </w:tabs>
        <w:spacing w:before="21" w:after="0"/>
        <w:ind w:left="294" w:right="110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lang w:val="fr-FR"/>
        </w:rPr>
        <w:t>la</w:t>
      </w:r>
      <w:r>
        <w:rPr>
          <w:rFonts w:cs="Arial" w:ascii="Arial" w:hAnsi="Arial"/>
          <w:spacing w:val="-18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vitesse</w:t>
      </w:r>
      <w:r>
        <w:rPr>
          <w:rFonts w:cs="Arial" w:ascii="Arial" w:hAnsi="Arial"/>
          <w:spacing w:val="-17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excède</w:t>
      </w:r>
      <w:r>
        <w:rPr>
          <w:rFonts w:cs="Arial" w:ascii="Arial" w:hAnsi="Arial"/>
          <w:spacing w:val="-18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6/18</w:t>
      </w:r>
      <w:r>
        <w:rPr>
          <w:rFonts w:cs="Arial" w:ascii="Arial" w:hAnsi="Arial"/>
          <w:spacing w:val="-18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km/h.</w:t>
      </w:r>
    </w:p>
    <w:p>
      <w:pPr>
        <w:pStyle w:val="Heading5"/>
        <w:spacing w:before="123" w:after="0"/>
        <w:ind w:left="123" w:right="110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Allumer/éteindre l’éclairage du</w:t>
      </w:r>
      <w:r>
        <w:rPr>
          <w:spacing w:val="19"/>
          <w:w w:val="75"/>
          <w:lang w:val="fr-FR"/>
        </w:rPr>
        <w:t xml:space="preserve"> </w:t>
      </w:r>
      <w:r>
        <w:rPr>
          <w:w w:val="75"/>
          <w:lang w:val="fr-FR"/>
        </w:rPr>
        <w:t>vélo</w:t>
      </w:r>
    </w:p>
    <w:p>
      <w:pPr>
        <w:pStyle w:val="TextBody"/>
        <w:spacing w:lineRule="exact" w:line="180" w:before="19" w:after="0"/>
        <w:ind w:left="123" w:right="325" w:hanging="0"/>
        <w:jc w:val="both"/>
        <w:rPr>
          <w:lang w:val="fr-FR"/>
        </w:rPr>
      </w:pPr>
      <w:r>
        <w:rPr>
          <w:w w:val="90"/>
          <w:lang w:val="fr-FR"/>
        </w:rPr>
        <w:t>S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modèl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où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’éclairag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limenté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eBike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har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va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rrièr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euve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llumé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"/>
          <w:w w:val="91"/>
          <w:lang w:val="fr-FR"/>
        </w:rPr>
        <w:t xml:space="preserve"> </w:t>
      </w:r>
      <w:r>
        <w:rPr>
          <w:w w:val="90"/>
          <w:lang w:val="fr-FR"/>
        </w:rPr>
        <w:t>éteint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imultanémen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via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’ai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bouton</w:t>
      </w:r>
      <w:r>
        <w:rPr>
          <w:spacing w:val="-16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6</w:t>
      </w:r>
      <w:r>
        <w:rPr>
          <w:w w:val="90"/>
          <w:lang w:val="fr-FR"/>
        </w:rPr>
        <w:t>.</w:t>
      </w:r>
    </w:p>
    <w:p>
      <w:pPr>
        <w:pStyle w:val="TextBody"/>
        <w:spacing w:lineRule="exact" w:line="180"/>
        <w:ind w:left="123" w:right="110" w:hanging="0"/>
        <w:rPr>
          <w:lang w:val="fr-FR"/>
        </w:rPr>
      </w:pPr>
      <w:r>
        <w:rPr>
          <w:w w:val="90"/>
          <w:lang w:val="fr-FR"/>
        </w:rPr>
        <w:t>Quand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’éclairag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allumé,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symbol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d’éclairage</w:t>
      </w:r>
      <w:r>
        <w:rPr>
          <w:spacing w:val="-28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s1</w:t>
      </w:r>
      <w:r>
        <w:rPr>
          <w:rFonts w:eastAsia="Arial Black" w:cs="Arial Black" w:ascii="Arial Black" w:hAnsi="Arial Black"/>
          <w:b/>
          <w:bCs/>
          <w:spacing w:val="-35"/>
          <w:w w:val="90"/>
          <w:lang w:val="fr-FR"/>
        </w:rPr>
        <w:t xml:space="preserve"> </w:t>
      </w:r>
      <w:r>
        <w:rPr>
          <w:w w:val="90"/>
          <w:lang w:val="fr-FR"/>
        </w:rPr>
        <w:t>s’af-</w:t>
      </w:r>
      <w:r>
        <w:rPr>
          <w:w w:val="83"/>
          <w:lang w:val="fr-FR"/>
        </w:rPr>
        <w:t xml:space="preserve"> </w:t>
      </w:r>
      <w:r>
        <w:rPr>
          <w:w w:val="95"/>
          <w:lang w:val="fr-FR"/>
        </w:rPr>
        <w:t>fiche.</w:t>
      </w:r>
    </w:p>
    <w:p>
      <w:pPr>
        <w:pStyle w:val="TextBody"/>
        <w:spacing w:lineRule="auto" w:line="247" w:before="53" w:after="0"/>
        <w:ind w:left="123" w:right="110" w:hanging="0"/>
        <w:rPr>
          <w:lang w:val="fr-FR"/>
        </w:rPr>
      </w:pPr>
      <w:r>
        <w:rPr>
          <w:w w:val="90"/>
          <w:lang w:val="fr-FR"/>
        </w:rPr>
        <w:t>L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fai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’allume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’éteindr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’éclairag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’a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ucune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incidenc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rétro-éclairag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écran.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39" w:space="148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46" w:after="0"/>
        <w:ind w:left="123" w:hanging="0"/>
        <w:jc w:val="both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Affichage code</w:t>
      </w:r>
      <w:r>
        <w:rPr>
          <w:spacing w:val="-35"/>
          <w:w w:val="75"/>
          <w:lang w:val="fr-FR"/>
        </w:rPr>
        <w:t xml:space="preserve"> </w:t>
      </w:r>
      <w:r>
        <w:rPr>
          <w:w w:val="75"/>
          <w:lang w:val="fr-FR"/>
        </w:rPr>
        <w:t>d’erreur</w:t>
      </w:r>
    </w:p>
    <w:p>
      <w:pPr>
        <w:pStyle w:val="TextBody"/>
        <w:spacing w:lineRule="auto" w:line="247" w:before="36" w:after="0"/>
        <w:jc w:val="both"/>
        <w:rPr>
          <w:lang w:val="fr-FR"/>
        </w:rPr>
      </w:pPr>
      <w:r>
        <w:rPr>
          <w:w w:val="90"/>
          <w:lang w:val="fr-FR"/>
        </w:rPr>
        <w:t>L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omposant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Bik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on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vérifié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utomatique-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men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ermanence.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rreu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étectée,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o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’er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re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correspondan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pparaî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alor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bord.</w:t>
      </w:r>
    </w:p>
    <w:p>
      <w:pPr>
        <w:pStyle w:val="TextBody"/>
        <w:spacing w:lineRule="auto" w:line="247" w:before="41" w:after="0"/>
        <w:ind w:left="123" w:right="6" w:hanging="0"/>
        <w:jc w:val="both"/>
        <w:rPr>
          <w:lang w:val="fr-FR"/>
        </w:rPr>
      </w:pPr>
      <w:r>
        <w:rPr>
          <w:w w:val="90"/>
          <w:lang w:val="fr-FR"/>
        </w:rPr>
        <w:t>En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fonction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typ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’erreur,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’unité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’entraînemen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éven-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tuelleme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utomatiqueme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rrêtée.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Il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ependa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tout</w:t>
      </w:r>
    </w:p>
    <w:p>
      <w:pPr>
        <w:pStyle w:val="Normal"/>
        <w:rPr>
          <w:rFonts w:ascii="Arial" w:hAnsi="Arial" w:eastAsia="Arial" w:cs="Arial"/>
          <w:sz w:val="14"/>
          <w:szCs w:val="14"/>
          <w:lang w:val="fr-FR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TextBody"/>
        <w:spacing w:lineRule="auto" w:line="247"/>
        <w:ind w:left="123" w:right="110" w:hanging="0"/>
        <w:rPr>
          <w:lang w:val="fr-FR"/>
        </w:rPr>
      </w:pPr>
      <w:r>
        <w:rPr>
          <w:w w:val="90"/>
          <w:lang w:val="fr-FR"/>
        </w:rPr>
        <w:t>momen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ossib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continue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roule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a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ssisté</w:t>
      </w:r>
      <w:r>
        <w:rPr>
          <w:spacing w:val="-15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par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l’unité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’entraînement.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Il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recommandé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fair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ntrôle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w w:val="87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va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’autr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arcours.</w:t>
      </w:r>
    </w:p>
    <w:p>
      <w:pPr>
        <w:pStyle w:val="Heading5"/>
        <w:spacing w:lineRule="exact" w:line="180" w:before="38" w:after="0"/>
        <w:ind w:left="293" w:right="110" w:hanging="171"/>
        <w:rPr>
          <w:b w:val="false"/>
          <w:b w:val="false"/>
          <w:bCs w:val="false"/>
          <w:lang w:val="fr-FR"/>
        </w:rPr>
      </w:pPr>
      <w:r>
        <w:rPr>
          <w:rFonts w:eastAsia="Wingdings 3" w:cs="Wingdings 3" w:ascii="Wingdings 3" w:hAnsi="Wingdings 3"/>
          <w:b w:val="false"/>
          <w:bCs w:val="false"/>
          <w:w w:val="80"/>
        </w:rPr>
        <w:t></w:t>
      </w:r>
      <w:r>
        <w:rPr>
          <w:rFonts w:eastAsia="Times New Roman" w:cs="Times New Roman" w:ascii="Times New Roman" w:hAnsi="Times New Roman"/>
          <w:b w:val="false"/>
          <w:bCs w:val="false"/>
          <w:spacing w:val="-16"/>
          <w:w w:val="80"/>
          <w:lang w:val="fr-FR"/>
        </w:rPr>
        <w:t xml:space="preserve"> </w:t>
      </w:r>
      <w:r>
        <w:rPr>
          <w:w w:val="80"/>
          <w:lang w:val="fr-FR"/>
        </w:rPr>
        <w:t>Ne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confiez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les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vérifications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et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les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réparations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qu’à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un</w:t>
      </w:r>
      <w:r>
        <w:rPr>
          <w:spacing w:val="-1"/>
          <w:w w:val="77"/>
          <w:lang w:val="fr-FR"/>
        </w:rPr>
        <w:t xml:space="preserve"> </w:t>
      </w:r>
      <w:r>
        <w:rPr>
          <w:w w:val="75"/>
          <w:lang w:val="fr-FR"/>
        </w:rPr>
        <w:t>revendeur</w:t>
      </w:r>
      <w:r>
        <w:rPr>
          <w:spacing w:val="5"/>
          <w:w w:val="75"/>
          <w:lang w:val="fr-FR"/>
        </w:rPr>
        <w:t xml:space="preserve"> </w:t>
      </w:r>
      <w:r>
        <w:rPr>
          <w:w w:val="75"/>
          <w:lang w:val="fr-FR"/>
        </w:rPr>
        <w:t>autorisé.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40" w:space="146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 Black" w:hAnsi="Arial Black" w:eastAsia="Arial Black" w:cs="Arial Black"/>
          <w:b/>
          <w:b/>
          <w:bCs/>
          <w:sz w:val="8"/>
          <w:szCs w:val="8"/>
          <w:lang w:val="fr-FR"/>
        </w:rPr>
      </w:pPr>
      <w:r>
        <w:rPr>
          <w:rFonts w:eastAsia="Arial Black" w:cs="Arial Black" w:ascii="Arial Black" w:hAnsi="Arial Black"/>
          <w:b/>
          <w:bCs/>
          <w:sz w:val="8"/>
          <w:szCs w:val="8"/>
          <w:lang w:val="fr-FR"/>
        </w:rPr>
      </w:r>
    </w:p>
    <w:tbl>
      <w:tblPr>
        <w:tblW w:w="730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67"/>
        <w:gridCol w:w="4196"/>
      </w:tblGrid>
      <w:tr>
        <w:trPr>
          <w:trHeight w:val="223" w:hRule="exact"/>
        </w:trPr>
        <w:tc>
          <w:tcPr>
            <w:tcW w:w="730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79" w:leader="none"/>
                <w:tab w:val="left" w:pos="3147" w:leader="none"/>
              </w:tabs>
              <w:spacing w:lineRule="exact" w:line="208"/>
              <w:ind w:left="40" w:hanging="0"/>
              <w:rPr>
                <w:rFonts w:ascii="Arial Black" w:hAnsi="Arial Black" w:eastAsia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FFFF"/>
                <w:w w:val="75"/>
                <w:sz w:val="15"/>
              </w:rPr>
              <w:t>Code</w:t>
              <w:tab/>
            </w:r>
            <w:r>
              <w:rPr>
                <w:rFonts w:cs="Arial Black" w:ascii="Arial Black" w:hAnsi="Arial Black"/>
                <w:b/>
                <w:color w:val="FFFFFF"/>
                <w:w w:val="70"/>
                <w:sz w:val="15"/>
              </w:rPr>
              <w:t>Cause</w:t>
              <w:tab/>
            </w:r>
            <w:r>
              <w:rPr>
                <w:rFonts w:cs="Arial Black" w:ascii="Arial Black" w:hAnsi="Arial Black"/>
                <w:b/>
                <w:color w:val="FFFFFF"/>
                <w:w w:val="85"/>
                <w:sz w:val="15"/>
              </w:rPr>
              <w:t>Remède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10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2" w:after="0"/>
              <w:ind w:left="39" w:right="15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Un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lusieurs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outons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ordina-</w:t>
            </w:r>
            <w:r>
              <w:rPr>
                <w:rFonts w:eastAsia="Arial" w:cs="Arial" w:ascii="Arial" w:hAnsi="Arial"/>
                <w:w w:val="83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eur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ord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ont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loqués.</w:t>
            </w:r>
          </w:p>
        </w:tc>
        <w:tc>
          <w:tcPr>
            <w:tcW w:w="419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2" w:after="0"/>
              <w:ind w:left="40" w:right="1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Contrôlez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s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touches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ont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incées,</w:t>
            </w:r>
            <w:r>
              <w:rPr>
                <w:rFonts w:cs="Arial"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ar</w:t>
            </w:r>
            <w:r>
              <w:rPr>
                <w:rFonts w:cs="Arial"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ex.</w:t>
            </w:r>
            <w:r>
              <w:rPr>
                <w:rFonts w:cs="Arial"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ar</w:t>
            </w:r>
            <w:r>
              <w:rPr>
                <w:rFonts w:cs="Arial"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des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encrassements</w:t>
            </w:r>
            <w:r>
              <w:rPr>
                <w:rFonts w:cs="Arial" w:ascii="Arial" w:hAnsi="Arial"/>
                <w:spacing w:val="-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fonds.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Le</w:t>
            </w:r>
            <w:r>
              <w:rPr>
                <w:rFonts w:cs="Arial" w:ascii="Arial" w:hAnsi="Arial"/>
                <w:spacing w:val="-22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cas</w:t>
            </w:r>
            <w:r>
              <w:rPr>
                <w:rFonts w:cs="Arial" w:ascii="Arial" w:hAnsi="Arial"/>
                <w:spacing w:val="-21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échéant,</w:t>
            </w:r>
            <w:r>
              <w:rPr>
                <w:rFonts w:cs="Arial" w:ascii="Arial" w:hAnsi="Arial"/>
                <w:spacing w:val="-21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nettoyez</w:t>
            </w:r>
            <w:r>
              <w:rPr>
                <w:rFonts w:cs="Arial" w:ascii="Arial" w:hAnsi="Arial"/>
                <w:spacing w:val="-21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les</w:t>
            </w:r>
            <w:r>
              <w:rPr>
                <w:rFonts w:cs="Arial" w:ascii="Arial" w:hAnsi="Arial"/>
                <w:spacing w:val="-21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touches.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14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39" w:right="128" w:hanging="0"/>
              <w:rPr/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blèm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onnexion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unité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w w:val="83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  <w:t>commande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29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Faire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ntrôler</w:t>
            </w:r>
            <w:r>
              <w:rPr>
                <w:rFonts w:cs="Arial" w:ascii="Arial" w:hAnsi="Arial"/>
                <w:spacing w:val="-25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s</w:t>
            </w:r>
            <w:r>
              <w:rPr>
                <w:rFonts w:cs="Arial" w:ascii="Arial" w:hAnsi="Arial"/>
                <w:spacing w:val="-25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accords</w:t>
            </w:r>
            <w:r>
              <w:rPr>
                <w:rFonts w:cs="Arial" w:ascii="Arial" w:hAnsi="Arial"/>
                <w:spacing w:val="-25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et</w:t>
            </w:r>
            <w:r>
              <w:rPr>
                <w:rFonts w:cs="Arial" w:ascii="Arial" w:hAnsi="Arial"/>
                <w:spacing w:val="-25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nnexions.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5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18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39" w:right="45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lusieurs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ouches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unité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w w:val="88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ommande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ont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loquées.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1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Contrôlez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s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touches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ont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incées,</w:t>
            </w:r>
            <w:r>
              <w:rPr>
                <w:rFonts w:cs="Arial"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ar</w:t>
            </w:r>
            <w:r>
              <w:rPr>
                <w:rFonts w:cs="Arial"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ex.</w:t>
            </w:r>
            <w:r>
              <w:rPr>
                <w:rFonts w:cs="Arial"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ar</w:t>
            </w:r>
            <w:r>
              <w:rPr>
                <w:rFonts w:cs="Arial"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des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encrassements</w:t>
            </w:r>
            <w:r>
              <w:rPr>
                <w:rFonts w:cs="Arial" w:ascii="Arial" w:hAnsi="Arial"/>
                <w:spacing w:val="-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fonds.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Le</w:t>
            </w:r>
            <w:r>
              <w:rPr>
                <w:rFonts w:cs="Arial" w:ascii="Arial" w:hAnsi="Arial"/>
                <w:spacing w:val="-22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cas</w:t>
            </w:r>
            <w:r>
              <w:rPr>
                <w:rFonts w:cs="Arial" w:ascii="Arial" w:hAnsi="Arial"/>
                <w:spacing w:val="-21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échéant,</w:t>
            </w:r>
            <w:r>
              <w:rPr>
                <w:rFonts w:cs="Arial" w:ascii="Arial" w:hAnsi="Arial"/>
                <w:spacing w:val="-21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nettoyez</w:t>
            </w:r>
            <w:r>
              <w:rPr>
                <w:rFonts w:cs="Arial" w:ascii="Arial" w:hAnsi="Arial"/>
                <w:spacing w:val="-21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les</w:t>
            </w:r>
            <w:r>
              <w:rPr>
                <w:rFonts w:cs="Arial" w:ascii="Arial" w:hAnsi="Arial"/>
                <w:spacing w:val="-21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touches.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22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39" w:right="303" w:hanging="0"/>
              <w:rPr/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blème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onnexion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unité</w:t>
            </w:r>
            <w:r>
              <w:rPr>
                <w:rFonts w:eastAsia="Arial" w:cs="Arial" w:ascii="Arial" w:hAnsi="Arial"/>
                <w:spacing w:val="-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  <w:t>d’entraînement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Faire</w:t>
            </w:r>
            <w:r>
              <w:rPr>
                <w:rFonts w:cs="Arial"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ntrôler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s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accords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et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nnexions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23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39" w:right="324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blème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onnexion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accu</w:t>
            </w:r>
            <w:r>
              <w:rPr>
                <w:rFonts w:eastAsia="Arial" w:cs="Arial" w:ascii="Arial" w:hAnsi="Arial"/>
                <w:spacing w:val="-1"/>
                <w:w w:val="87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5"/>
                <w:szCs w:val="15"/>
                <w:lang w:val="fr-FR"/>
              </w:rPr>
              <w:t>eBike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Faire</w:t>
            </w:r>
            <w:r>
              <w:rPr>
                <w:rFonts w:cs="Arial"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ntrôler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s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accords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et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nnexions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24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39" w:right="5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ascii="Arial" w:hAnsi="Arial"/>
                <w:w w:val="90"/>
                <w:sz w:val="15"/>
                <w:lang w:val="fr-FR"/>
              </w:rPr>
              <w:t>Erreur</w:t>
            </w:r>
            <w:r>
              <w:rPr>
                <w:rFonts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de</w:t>
            </w:r>
            <w:r>
              <w:rPr>
                <w:rFonts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communication</w:t>
            </w:r>
            <w:r>
              <w:rPr>
                <w:rFonts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des</w:t>
            </w:r>
            <w:r>
              <w:rPr>
                <w:rFonts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compo-</w:t>
            </w:r>
            <w:r>
              <w:rPr>
                <w:rFonts w:ascii="Arial" w:hAnsi="Arial"/>
                <w:spacing w:val="-1"/>
                <w:w w:val="88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sants</w:t>
            </w:r>
            <w:r>
              <w:rPr>
                <w:rFonts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entre</w:t>
            </w:r>
            <w:r>
              <w:rPr>
                <w:rFonts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eux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Faire</w:t>
            </w:r>
            <w:r>
              <w:rPr>
                <w:rFonts w:cs="Arial"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ntrôler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s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accords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et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nnexions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26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Erreur</w:t>
            </w:r>
            <w:r>
              <w:rPr>
                <w:rFonts w:ascii="Arial" w:hAnsi="Arial"/>
                <w:spacing w:val="-13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de</w:t>
            </w:r>
            <w:r>
              <w:rPr>
                <w:rFonts w:ascii="Arial" w:hAnsi="Arial"/>
                <w:spacing w:val="-12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timeout</w:t>
            </w:r>
            <w:r>
              <w:rPr>
                <w:rFonts w:ascii="Arial" w:hAnsi="Arial"/>
                <w:spacing w:val="-12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interne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41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</w:tbl>
    <w:p>
      <w:pPr>
        <w:sectPr>
          <w:type w:val="continuous"/>
          <w:pgSz w:w="8391" w:h="11906"/>
          <w:pgMar w:left="420" w:right="440" w:gutter="0" w:header="551" w:top="740" w:footer="320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tbl>
      <w:tblPr>
        <w:tblW w:w="730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67"/>
        <w:gridCol w:w="4196"/>
      </w:tblGrid>
      <w:tr>
        <w:trPr>
          <w:trHeight w:val="224" w:hRule="exact"/>
        </w:trPr>
        <w:tc>
          <w:tcPr>
            <w:tcW w:w="730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79" w:leader="none"/>
                <w:tab w:val="left" w:pos="3147" w:leader="none"/>
              </w:tabs>
              <w:spacing w:lineRule="exact" w:line="210"/>
              <w:ind w:left="40" w:hanging="0"/>
              <w:rPr>
                <w:rFonts w:ascii="Arial Black" w:hAnsi="Arial Black" w:eastAsia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FFFF"/>
                <w:w w:val="75"/>
                <w:sz w:val="15"/>
              </w:rPr>
              <w:t>Code</w:t>
              <w:tab/>
            </w:r>
            <w:r>
              <w:rPr>
                <w:rFonts w:cs="Arial Black" w:ascii="Arial Black" w:hAnsi="Arial Black"/>
                <w:b/>
                <w:color w:val="FFFFFF"/>
                <w:w w:val="70"/>
                <w:sz w:val="15"/>
              </w:rPr>
              <w:t>Cause</w:t>
              <w:tab/>
            </w:r>
            <w:r>
              <w:rPr>
                <w:rFonts w:cs="Arial Black" w:ascii="Arial Black" w:hAnsi="Arial Black"/>
                <w:b/>
                <w:color w:val="FFFFFF"/>
                <w:w w:val="85"/>
                <w:sz w:val="15"/>
              </w:rPr>
              <w:t>Remède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30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2" w:after="0"/>
              <w:ind w:left="39" w:right="143" w:hanging="0"/>
              <w:rPr/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ccu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interne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ordinateur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ord</w:t>
            </w:r>
            <w:r>
              <w:rPr>
                <w:rFonts w:eastAsia="Arial" w:cs="Arial" w:ascii="Arial" w:hAnsi="Arial"/>
                <w:spacing w:val="-1"/>
                <w:w w:val="92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  <w:t>vide</w:t>
            </w:r>
          </w:p>
        </w:tc>
        <w:tc>
          <w:tcPr>
            <w:tcW w:w="419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harger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ordinateur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ord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(dans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upport</w:t>
            </w:r>
            <w:r>
              <w:rPr>
                <w:rFonts w:eastAsia="Arial" w:cs="Arial" w:ascii="Arial" w:hAnsi="Arial"/>
                <w:spacing w:val="-2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2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via</w:t>
            </w:r>
            <w:r>
              <w:rPr>
                <w:rFonts w:eastAsia="Arial" w:cs="Arial" w:ascii="Arial" w:hAnsi="Arial"/>
                <w:spacing w:val="-2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2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onnexion</w:t>
            </w:r>
            <w:r>
              <w:rPr>
                <w:rFonts w:eastAsia="Arial" w:cs="Arial" w:ascii="Arial" w:hAnsi="Arial"/>
                <w:spacing w:val="-2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USB)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40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39" w:right="201" w:hanging="0"/>
              <w:rPr/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rreur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interne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unité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’entraîne-</w:t>
            </w:r>
            <w:r>
              <w:rPr>
                <w:rFonts w:eastAsia="Arial" w:cs="Arial" w:ascii="Arial" w:hAnsi="Arial"/>
                <w:spacing w:val="-1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  <w:t>ment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42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50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Erreur</w:t>
            </w:r>
            <w:r>
              <w:rPr>
                <w:rFonts w:ascii="Arial" w:hAnsi="Arial"/>
                <w:spacing w:val="-19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logicielle</w:t>
            </w:r>
            <w:r>
              <w:rPr>
                <w:rFonts w:ascii="Arial" w:hAnsi="Arial"/>
                <w:spacing w:val="-18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interne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41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22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90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39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rreur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interne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ordinateur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ord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Faire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vérifier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ordinateur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ord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00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39" w:right="201" w:hanging="0"/>
              <w:rPr/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rreur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interne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unité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’entraîne-</w:t>
            </w:r>
            <w:r>
              <w:rPr>
                <w:rFonts w:eastAsia="Arial" w:cs="Arial" w:ascii="Arial" w:hAnsi="Arial"/>
                <w:spacing w:val="-1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  <w:t>ment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42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02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39" w:right="120" w:hanging="0"/>
              <w:rPr/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ysfonctionnement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éclairag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1"/>
                <w:w w:val="89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  <w:t>vélo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122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ontrôlez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éclairage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on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âblage.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démarrez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ystème.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-</w:t>
            </w:r>
            <w:r>
              <w:rPr>
                <w:rFonts w:eastAsia="Arial" w:cs="Arial" w:ascii="Arial" w:hAnsi="Arial"/>
                <w:w w:val="83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lèm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ersiste,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ndez-vous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hez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votr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vendeur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5"/>
                <w:szCs w:val="15"/>
                <w:lang w:val="fr-FR"/>
              </w:rPr>
              <w:t>Bosch.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03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39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ascii="Arial" w:hAnsi="Arial"/>
                <w:w w:val="90"/>
                <w:sz w:val="15"/>
                <w:lang w:val="fr-FR"/>
              </w:rPr>
              <w:t>Erreur</w:t>
            </w:r>
            <w:r>
              <w:rPr>
                <w:rFonts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du</w:t>
            </w:r>
            <w:r>
              <w:rPr>
                <w:rFonts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capteur</w:t>
            </w:r>
            <w:r>
              <w:rPr>
                <w:rFonts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de</w:t>
            </w:r>
            <w:r>
              <w:rPr>
                <w:rFonts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vitesse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41" w:hanging="3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10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Erreur</w:t>
            </w:r>
            <w:r>
              <w:rPr>
                <w:rFonts w:ascii="Arial" w:hAnsi="Arial"/>
                <w:spacing w:val="-19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interne</w:t>
            </w:r>
            <w:r>
              <w:rPr>
                <w:rFonts w:ascii="Arial" w:hAnsi="Arial"/>
                <w:spacing w:val="-18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du</w:t>
            </w:r>
            <w:r>
              <w:rPr>
                <w:rFonts w:ascii="Arial" w:hAnsi="Arial"/>
                <w:spacing w:val="-18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capteur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41" w:hanging="1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11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39" w:right="201" w:hanging="0"/>
              <w:rPr/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rreur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interne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unité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’entraîne-</w:t>
            </w:r>
            <w:r>
              <w:rPr>
                <w:rFonts w:eastAsia="Arial" w:cs="Arial" w:ascii="Arial" w:hAnsi="Arial"/>
                <w:spacing w:val="-1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  <w:t>ment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42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58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30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Dysfonctionnement de</w:t>
            </w:r>
            <w:r>
              <w:rPr>
                <w:rFonts w:eastAsia="Arial" w:cs="Arial" w:ascii="Arial" w:hAnsi="Arial"/>
                <w:spacing w:val="25"/>
                <w:w w:val="8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l’accu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42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rrêtez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ystèm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Bike,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tirez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accu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Bik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mettez-l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lace.</w:t>
            </w:r>
            <w:r>
              <w:rPr>
                <w:rFonts w:eastAsia="Arial" w:cs="Arial" w:ascii="Arial" w:hAnsi="Arial"/>
                <w:w w:val="88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démarrez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ystème.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blème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ersiste,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ndez-vous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hez</w:t>
            </w:r>
            <w:r>
              <w:rPr>
                <w:rFonts w:eastAsia="Arial" w:cs="Arial" w:ascii="Arial" w:hAnsi="Arial"/>
                <w:spacing w:val="-2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votre</w:t>
            </w:r>
            <w:r>
              <w:rPr>
                <w:rFonts w:eastAsia="Arial" w:cs="Arial" w:ascii="Arial" w:hAnsi="Arial"/>
                <w:w w:val="83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  <w:lang w:val="fr-FR"/>
              </w:rPr>
              <w:t>revendeur</w:t>
            </w:r>
            <w:r>
              <w:rPr>
                <w:rFonts w:eastAsia="Arial" w:cs="Arial" w:ascii="Arial" w:hAnsi="Arial"/>
                <w:spacing w:val="26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5"/>
                <w:sz w:val="15"/>
                <w:szCs w:val="15"/>
                <w:lang w:val="fr-FR"/>
              </w:rPr>
              <w:t>Bosch.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31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0"/>
                <w:sz w:val="15"/>
              </w:rPr>
              <w:t>Erreur</w:t>
            </w:r>
            <w:r>
              <w:rPr>
                <w:rFonts w:ascii="Arial" w:hAnsi="Arial"/>
                <w:spacing w:val="-24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de</w:t>
            </w:r>
            <w:r>
              <w:rPr>
                <w:rFonts w:ascii="Arial" w:hAnsi="Arial"/>
                <w:spacing w:val="-24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w w:val="90"/>
                <w:sz w:val="15"/>
              </w:rPr>
              <w:t>configuration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41" w:hanging="2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943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40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</w:rPr>
              <w:t>Erreur</w:t>
            </w:r>
            <w:r>
              <w:rPr>
                <w:rFonts w:cs="Arial" w:ascii="Arial" w:hAnsi="Arial"/>
                <w:spacing w:val="-22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de</w:t>
            </w:r>
            <w:r>
              <w:rPr>
                <w:rFonts w:cs="Arial" w:ascii="Arial" w:hAnsi="Arial"/>
                <w:spacing w:val="-22"/>
                <w:w w:val="90"/>
                <w:sz w:val="15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</w:rPr>
              <w:t>température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43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vélo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électriqu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rouv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hors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lag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empératures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5"/>
                <w:szCs w:val="15"/>
                <w:lang w:val="fr-FR"/>
              </w:rPr>
              <w:t>ad-</w:t>
            </w:r>
            <w:r>
              <w:rPr>
                <w:rFonts w:eastAsia="Arial" w:cs="Arial" w:ascii="Arial" w:hAnsi="Arial"/>
                <w:spacing w:val="-1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missible.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rrêtez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ystème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Bik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issez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empérature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unité</w:t>
            </w:r>
            <w:r>
              <w:rPr>
                <w:rFonts w:eastAsia="Arial" w:cs="Arial" w:ascii="Arial" w:hAnsi="Arial"/>
                <w:w w:val="83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’entraînement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monter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descendr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jusqu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lag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em-</w:t>
            </w:r>
            <w:r>
              <w:rPr>
                <w:rFonts w:eastAsia="Arial" w:cs="Arial" w:ascii="Arial" w:hAnsi="Arial"/>
                <w:spacing w:val="-1"/>
                <w:w w:val="88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ératures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dmissibles.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démarrez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ystème.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blèm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ersiste,</w:t>
            </w:r>
            <w:r>
              <w:rPr>
                <w:rFonts w:eastAsia="Arial" w:cs="Arial" w:ascii="Arial" w:hAnsi="Arial"/>
                <w:w w:val="99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  <w:lang w:val="fr-FR"/>
              </w:rPr>
              <w:t>rendez-vous chez votre revendeur</w:t>
            </w:r>
            <w:r>
              <w:rPr>
                <w:rFonts w:eastAsia="Arial" w:cs="Arial" w:ascii="Arial" w:hAnsi="Arial"/>
                <w:spacing w:val="21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5"/>
                <w:sz w:val="15"/>
                <w:szCs w:val="15"/>
                <w:lang w:val="fr-FR"/>
              </w:rPr>
              <w:t>Bosch.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50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39" w:right="302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Un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nsommateur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électrique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5"/>
                <w:lang w:val="fr-FR"/>
              </w:rPr>
              <w:t>non</w:t>
            </w:r>
            <w:r>
              <w:rPr>
                <w:rFonts w:cs="Arial" w:ascii="Arial" w:hAnsi="Arial"/>
                <w:spacing w:val="-1"/>
                <w:w w:val="87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autorisé</w:t>
            </w:r>
            <w:r>
              <w:rPr>
                <w:rFonts w:cs="Arial"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a</w:t>
            </w:r>
            <w:r>
              <w:rPr>
                <w:rFonts w:cs="Arial" w:ascii="Arial" w:hAnsi="Arial"/>
                <w:spacing w:val="-20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été</w:t>
            </w:r>
            <w:r>
              <w:rPr>
                <w:rFonts w:cs="Arial"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détecté.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98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tirez</w:t>
            </w:r>
            <w:r>
              <w:rPr>
                <w:rFonts w:cs="Arial"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onsommateur</w:t>
            </w:r>
            <w:r>
              <w:rPr>
                <w:rFonts w:cs="Arial"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électrique.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2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-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blème</w:t>
            </w:r>
            <w:r>
              <w:rPr>
                <w:rFonts w:cs="Arial" w:ascii="Arial" w:hAnsi="Arial"/>
                <w:spacing w:val="-27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7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7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7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spacing w:val="-27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-27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5"/>
                <w:lang w:val="fr-FR"/>
              </w:rPr>
              <w:t>Bosch.</w:t>
            </w:r>
          </w:p>
        </w:tc>
      </w:tr>
      <w:tr>
        <w:trPr>
          <w:trHeight w:val="58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02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39" w:right="238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rreur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intern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accu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endant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w w:val="83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  <w:lang w:val="fr-FR"/>
              </w:rPr>
              <w:t>processus de</w:t>
            </w:r>
            <w:r>
              <w:rPr>
                <w:rFonts w:eastAsia="Arial" w:cs="Arial" w:ascii="Arial" w:hAnsi="Arial"/>
                <w:spacing w:val="7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  <w:lang w:val="fr-FR"/>
              </w:rPr>
              <w:t>charge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153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éconnectez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hargeur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accu.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démarrez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ystème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Bike.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5"/>
                <w:szCs w:val="15"/>
                <w:lang w:val="fr-FR"/>
              </w:rPr>
              <w:t>Re-</w:t>
            </w:r>
            <w:r>
              <w:rPr>
                <w:rFonts w:eastAsia="Arial" w:cs="Arial" w:ascii="Arial" w:hAnsi="Arial"/>
                <w:spacing w:val="-1"/>
                <w:w w:val="79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onnectez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hargeur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accu.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blème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ersiste,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ndez-vous</w:t>
            </w:r>
            <w:r>
              <w:rPr>
                <w:rFonts w:eastAsia="Arial" w:cs="Arial" w:ascii="Arial" w:hAnsi="Arial"/>
                <w:w w:val="82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hez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votre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vendeur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osch.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02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Erreur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intern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l’accu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43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03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Erreur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intern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l’accu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43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94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05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39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rreur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empératur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accu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43" w:hanging="1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vélo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électriqu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rouv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hors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lag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empératures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5"/>
                <w:szCs w:val="15"/>
                <w:lang w:val="fr-FR"/>
              </w:rPr>
              <w:t>ad-</w:t>
            </w:r>
            <w:r>
              <w:rPr>
                <w:rFonts w:eastAsia="Arial" w:cs="Arial" w:ascii="Arial" w:hAnsi="Arial"/>
                <w:spacing w:val="-1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missible.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rrêtez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ystème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Bike</w:t>
            </w:r>
            <w:r>
              <w:rPr>
                <w:rFonts w:eastAsia="Arial" w:cs="Arial" w:ascii="Arial" w:hAnsi="Arial"/>
                <w:spacing w:val="-1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issez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empérature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unité</w:t>
            </w:r>
            <w:r>
              <w:rPr>
                <w:rFonts w:eastAsia="Arial" w:cs="Arial" w:ascii="Arial" w:hAnsi="Arial"/>
                <w:w w:val="83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’entraînement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monter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descendr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jusqu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lag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em-</w:t>
            </w:r>
            <w:r>
              <w:rPr>
                <w:rFonts w:eastAsia="Arial" w:cs="Arial" w:ascii="Arial" w:hAnsi="Arial"/>
                <w:spacing w:val="-1"/>
                <w:w w:val="88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ératures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dmissibles.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démarrez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ystème.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blèm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ersiste,</w:t>
            </w:r>
            <w:r>
              <w:rPr>
                <w:rFonts w:eastAsia="Arial" w:cs="Arial" w:ascii="Arial" w:hAnsi="Arial"/>
                <w:w w:val="99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  <w:lang w:val="fr-FR"/>
              </w:rPr>
              <w:t>rendez-vous chez votre revendeur</w:t>
            </w:r>
            <w:r>
              <w:rPr>
                <w:rFonts w:eastAsia="Arial" w:cs="Arial" w:ascii="Arial" w:hAnsi="Arial"/>
                <w:spacing w:val="21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5"/>
                <w:sz w:val="15"/>
                <w:szCs w:val="15"/>
                <w:lang w:val="fr-FR"/>
              </w:rPr>
              <w:t>Bosch.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05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39" w:right="390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rreur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empératur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accu</w:t>
            </w:r>
            <w:r>
              <w:rPr>
                <w:rFonts w:eastAsia="Arial" w:cs="Arial" w:ascii="Arial" w:hAnsi="Arial"/>
                <w:w w:val="86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endant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cessus</w:t>
            </w:r>
            <w:r>
              <w:rPr>
                <w:rFonts w:eastAsia="Arial" w:cs="Arial" w:ascii="Arial" w:hAnsi="Arial"/>
                <w:spacing w:val="-2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harge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242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éconnectez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hargeur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accu.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aissez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froidir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accu.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1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-</w:t>
            </w:r>
            <w:r>
              <w:rPr>
                <w:rFonts w:eastAsia="Arial" w:cs="Arial" w:ascii="Arial" w:hAnsi="Arial"/>
                <w:spacing w:val="-1"/>
                <w:w w:val="86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lèm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ersiste,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ndez-vous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hez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votre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vendeur</w:t>
            </w:r>
            <w:r>
              <w:rPr>
                <w:rFonts w:eastAsia="Arial" w:cs="Arial" w:ascii="Arial" w:hAnsi="Arial"/>
                <w:spacing w:val="-27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5"/>
                <w:szCs w:val="15"/>
                <w:lang w:val="fr-FR"/>
              </w:rPr>
              <w:t>Bosch.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06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Erreur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externe</w:t>
            </w:r>
            <w:r>
              <w:rPr>
                <w:rFonts w:eastAsia="Arial" w:cs="Arial" w:ascii="Arial" w:hAnsi="Arial"/>
                <w:spacing w:val="-22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l’accu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254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Vérifiez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âblage.</w:t>
            </w:r>
            <w:r>
              <w:rPr>
                <w:rFonts w:cs="Arial"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3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4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w w:val="99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ndez-vous chez votre revendeur</w:t>
            </w:r>
            <w:r>
              <w:rPr>
                <w:rFonts w:cs="Arial" w:ascii="Arial" w:hAnsi="Arial"/>
                <w:spacing w:val="21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10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39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rreur</w:t>
            </w:r>
            <w:r>
              <w:rPr>
                <w:rFonts w:eastAsia="Arial" w:cs="Arial" w:ascii="Arial" w:hAnsi="Arial"/>
                <w:spacing w:val="-20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tension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accu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42" w:hanging="1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223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20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85"/>
                <w:sz w:val="15"/>
              </w:rPr>
              <w:t>Dysfonctionnement du</w:t>
            </w:r>
            <w:r>
              <w:rPr>
                <w:rFonts w:ascii="Arial" w:hAnsi="Arial"/>
                <w:spacing w:val="3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w w:val="85"/>
                <w:sz w:val="15"/>
              </w:rPr>
              <w:t>chargeur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38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ascii="Arial" w:hAnsi="Arial"/>
                <w:w w:val="85"/>
                <w:sz w:val="15"/>
                <w:lang w:val="fr-FR"/>
              </w:rPr>
              <w:t>Remplacez le chargeur. Rendez-vous chez votre revendeur</w:t>
            </w:r>
            <w:r>
              <w:rPr>
                <w:rFonts w:ascii="Arial" w:hAnsi="Arial"/>
                <w:spacing w:val="-14"/>
                <w:w w:val="85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85"/>
                <w:sz w:val="15"/>
                <w:lang w:val="fr-FR"/>
              </w:rPr>
              <w:t>Bosch.</w:t>
            </w:r>
          </w:p>
        </w:tc>
      </w:tr>
    </w:tbl>
    <w:p>
      <w:pPr>
        <w:sectPr>
          <w:headerReference w:type="even" r:id="rId1797"/>
          <w:headerReference w:type="default" r:id="rId1798"/>
          <w:footerReference w:type="even" r:id="rId1799"/>
          <w:footerReference w:type="default" r:id="rId1800"/>
          <w:type w:val="nextPage"/>
          <w:pgSz w:w="8391" w:h="11906"/>
          <w:pgMar w:left="420" w:right="440" w:gutter="0" w:header="551" w:top="740" w:footer="32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tbl>
      <w:tblPr>
        <w:tblW w:w="730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67"/>
        <w:gridCol w:w="4196"/>
      </w:tblGrid>
      <w:tr>
        <w:trPr>
          <w:trHeight w:val="224" w:hRule="exact"/>
        </w:trPr>
        <w:tc>
          <w:tcPr>
            <w:tcW w:w="730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79" w:leader="none"/>
                <w:tab w:val="left" w:pos="3147" w:leader="none"/>
              </w:tabs>
              <w:spacing w:lineRule="exact" w:line="210"/>
              <w:ind w:left="40" w:hanging="0"/>
              <w:rPr>
                <w:rFonts w:ascii="Arial Black" w:hAnsi="Arial Black" w:eastAsia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FFFF"/>
                <w:w w:val="75"/>
                <w:sz w:val="15"/>
              </w:rPr>
              <w:t>Code</w:t>
              <w:tab/>
            </w:r>
            <w:r>
              <w:rPr>
                <w:rFonts w:cs="Arial Black" w:ascii="Arial Black" w:hAnsi="Arial Black"/>
                <w:b/>
                <w:color w:val="FFFFFF"/>
                <w:w w:val="70"/>
                <w:sz w:val="15"/>
              </w:rPr>
              <w:t>Cause</w:t>
              <w:tab/>
            </w:r>
            <w:r>
              <w:rPr>
                <w:rFonts w:cs="Arial Black" w:ascii="Arial Black" w:hAnsi="Arial Black"/>
                <w:b/>
                <w:color w:val="FFFFFF"/>
                <w:w w:val="85"/>
                <w:sz w:val="15"/>
              </w:rPr>
              <w:t>Remède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40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Erreur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intern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l’accu</w:t>
            </w:r>
          </w:p>
        </w:tc>
        <w:tc>
          <w:tcPr>
            <w:tcW w:w="419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2" w:after="0"/>
              <w:ind w:left="40" w:right="43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w w:val="90"/>
                <w:sz w:val="15"/>
                <w:lang w:val="fr-FR"/>
              </w:rPr>
              <w:t>Redémarr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8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ystème.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Si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l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roblème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persiste,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rendez-vous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chez</w:t>
            </w:r>
            <w:r>
              <w:rPr>
                <w:rFonts w:cs="Arial" w:ascii="Arial" w:hAnsi="Arial"/>
                <w:spacing w:val="-29"/>
                <w:w w:val="9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90"/>
                <w:sz w:val="15"/>
                <w:lang w:val="fr-FR"/>
              </w:rPr>
              <w:t>votre</w:t>
            </w:r>
            <w:r>
              <w:rPr>
                <w:rFonts w:cs="Arial" w:ascii="Arial" w:hAnsi="Arial"/>
                <w:w w:val="8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w w:val="85"/>
                <w:sz w:val="15"/>
                <w:lang w:val="fr-FR"/>
              </w:rPr>
              <w:t>revendeur</w:t>
            </w:r>
            <w:r>
              <w:rPr>
                <w:rFonts w:cs="Arial" w:ascii="Arial" w:hAnsi="Arial"/>
                <w:spacing w:val="26"/>
                <w:w w:val="85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5"/>
                <w:lang w:val="fr-FR"/>
              </w:rPr>
              <w:t>Bosch.</w:t>
            </w:r>
          </w:p>
        </w:tc>
      </w:tr>
      <w:tr>
        <w:trPr>
          <w:trHeight w:val="58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55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Erreur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multipl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l’accu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138" w:hanging="2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Arrêtez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ystèm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Bike.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tirez</w:t>
            </w:r>
            <w:r>
              <w:rPr>
                <w:rFonts w:eastAsia="Arial" w:cs="Arial" w:ascii="Arial" w:hAnsi="Arial"/>
                <w:spacing w:val="-2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accu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2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mettez-l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4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lace.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dé-</w:t>
            </w:r>
            <w:r>
              <w:rPr>
                <w:rFonts w:eastAsia="Arial" w:cs="Arial" w:ascii="Arial" w:hAnsi="Arial"/>
                <w:w w:val="83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marrez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ystème.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roblème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ersiste,</w:t>
            </w:r>
            <w:r>
              <w:rPr>
                <w:rFonts w:eastAsia="Arial" w:cs="Arial" w:ascii="Arial" w:hAnsi="Arial"/>
                <w:spacing w:val="-18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ndez-vous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hez</w:t>
            </w:r>
            <w:r>
              <w:rPr>
                <w:rFonts w:eastAsia="Arial" w:cs="Arial" w:ascii="Arial" w:hAnsi="Arial"/>
                <w:spacing w:val="-19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votre</w:t>
            </w:r>
            <w:r>
              <w:rPr>
                <w:rFonts w:eastAsia="Arial" w:cs="Arial" w:ascii="Arial" w:hAnsi="Arial"/>
                <w:w w:val="83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  <w:lang w:val="fr-FR"/>
              </w:rPr>
              <w:t>revendeur</w:t>
            </w:r>
            <w:r>
              <w:rPr>
                <w:rFonts w:eastAsia="Arial" w:cs="Arial" w:ascii="Arial" w:hAnsi="Arial"/>
                <w:spacing w:val="26"/>
                <w:w w:val="8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5"/>
                <w:sz w:val="15"/>
                <w:szCs w:val="15"/>
                <w:lang w:val="fr-FR"/>
              </w:rPr>
              <w:t>Bosch.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56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39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ascii="Arial" w:hAnsi="Arial"/>
                <w:w w:val="90"/>
                <w:sz w:val="15"/>
                <w:lang w:val="fr-FR"/>
              </w:rPr>
              <w:t>Erreur</w:t>
            </w:r>
            <w:r>
              <w:rPr>
                <w:rFonts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de</w:t>
            </w:r>
            <w:r>
              <w:rPr>
                <w:rFonts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version</w:t>
            </w:r>
            <w:r>
              <w:rPr>
                <w:rFonts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de</w:t>
            </w:r>
            <w:r>
              <w:rPr>
                <w:rFonts w:ascii="Arial" w:hAnsi="Arial"/>
                <w:spacing w:val="-21"/>
                <w:w w:val="90"/>
                <w:sz w:val="15"/>
                <w:lang w:val="fr-FR"/>
              </w:rPr>
              <w:t xml:space="preserve"> </w:t>
            </w:r>
            <w:r>
              <w:rPr>
                <w:rFonts w:ascii="Arial" w:hAnsi="Arial"/>
                <w:w w:val="90"/>
                <w:sz w:val="15"/>
                <w:lang w:val="fr-FR"/>
              </w:rPr>
              <w:t>logiciel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19" w:after="0"/>
              <w:ind w:left="40" w:right="50" w:hanging="1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ndez-vous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chez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votr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vendeur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osch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qu’il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ffectu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mise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à</w:t>
            </w:r>
            <w:r>
              <w:rPr>
                <w:rFonts w:eastAsia="Arial" w:cs="Arial" w:ascii="Arial" w:hAnsi="Arial"/>
                <w:w w:val="8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jour du</w:t>
            </w:r>
            <w:r>
              <w:rPr>
                <w:rFonts w:eastAsia="Arial" w:cs="Arial" w:ascii="Arial" w:hAnsi="Arial"/>
                <w:spacing w:val="-23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ogiciel.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7" w:before="20" w:after="0"/>
              <w:ind w:left="40" w:right="2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Pas</w:t>
            </w:r>
            <w:r>
              <w:rPr>
                <w:rFonts w:eastAsia="Arial" w:cs="Arial" w:ascii="Arial" w:hAnsi="Arial"/>
                <w:spacing w:val="-3"/>
                <w:w w:val="8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5"/>
                <w:szCs w:val="15"/>
              </w:rPr>
              <w:t>d’affi-</w:t>
            </w:r>
            <w:r>
              <w:rPr>
                <w:rFonts w:eastAsia="Arial" w:cs="Arial" w:ascii="Arial" w:hAnsi="Arial"/>
                <w:w w:val="8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chage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39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rreur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interne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ordinateur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bord</w:t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1" w:hanging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edémarrez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système</w:t>
            </w:r>
            <w:r>
              <w:rPr>
                <w:rFonts w:eastAsia="Arial" w:cs="Arial" w:ascii="Arial" w:hAnsi="Arial"/>
                <w:spacing w:val="-25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Bike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’éteignant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6"/>
                <w:w w:val="90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  <w:lang w:val="fr-FR"/>
              </w:rPr>
              <w:t>rallumant.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sectPr>
          <w:headerReference w:type="even" r:id="rId1801"/>
          <w:headerReference w:type="default" r:id="rId1802"/>
          <w:footerReference w:type="even" r:id="rId1803"/>
          <w:footerReference w:type="default" r:id="rId1804"/>
          <w:type w:val="nextPage"/>
          <w:pgSz w:w="8391" w:h="11906"/>
          <w:pgMar w:left="420" w:right="440" w:gutter="0" w:header="551" w:top="740" w:footer="32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210" w:before="76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Alimentation</w:t>
      </w:r>
      <w:r>
        <w:rPr>
          <w:spacing w:val="-27"/>
          <w:w w:val="75"/>
          <w:lang w:val="fr-FR"/>
        </w:rPr>
        <w:t xml:space="preserve"> </w:t>
      </w:r>
      <w:r>
        <w:rPr>
          <w:w w:val="75"/>
          <w:lang w:val="fr-FR"/>
        </w:rPr>
        <w:t>en</w:t>
      </w:r>
      <w:r>
        <w:rPr>
          <w:spacing w:val="-27"/>
          <w:w w:val="75"/>
          <w:lang w:val="fr-FR"/>
        </w:rPr>
        <w:t xml:space="preserve"> </w:t>
      </w:r>
      <w:r>
        <w:rPr>
          <w:w w:val="75"/>
          <w:lang w:val="fr-FR"/>
        </w:rPr>
        <w:t>énergie</w:t>
      </w:r>
      <w:r>
        <w:rPr>
          <w:spacing w:val="-26"/>
          <w:w w:val="75"/>
          <w:lang w:val="fr-FR"/>
        </w:rPr>
        <w:t xml:space="preserve"> </w:t>
      </w:r>
      <w:r>
        <w:rPr>
          <w:w w:val="75"/>
          <w:lang w:val="fr-FR"/>
        </w:rPr>
        <w:t>d’appareils</w:t>
      </w:r>
      <w:r>
        <w:rPr>
          <w:spacing w:val="-26"/>
          <w:w w:val="75"/>
          <w:lang w:val="fr-FR"/>
        </w:rPr>
        <w:t xml:space="preserve"> </w:t>
      </w:r>
      <w:r>
        <w:rPr>
          <w:w w:val="75"/>
          <w:lang w:val="fr-FR"/>
        </w:rPr>
        <w:t>externes</w:t>
      </w:r>
      <w:r>
        <w:rPr>
          <w:spacing w:val="-26"/>
          <w:w w:val="75"/>
          <w:lang w:val="fr-FR"/>
        </w:rPr>
        <w:t xml:space="preserve"> </w:t>
      </w:r>
      <w:r>
        <w:rPr>
          <w:spacing w:val="-2"/>
          <w:w w:val="75"/>
          <w:lang w:val="fr-FR"/>
        </w:rPr>
        <w:t>par</w:t>
      </w:r>
      <w:r>
        <w:rPr>
          <w:spacing w:val="-1"/>
          <w:w w:val="75"/>
          <w:lang w:val="fr-FR"/>
        </w:rPr>
        <w:t xml:space="preserve"> </w:t>
      </w:r>
      <w:r>
        <w:rPr>
          <w:w w:val="75"/>
          <w:lang w:val="fr-FR"/>
        </w:rPr>
        <w:t>la</w:t>
      </w:r>
      <w:r>
        <w:rPr>
          <w:spacing w:val="-33"/>
          <w:w w:val="75"/>
          <w:lang w:val="fr-FR"/>
        </w:rPr>
        <w:t xml:space="preserve"> </w:t>
      </w:r>
      <w:r>
        <w:rPr>
          <w:w w:val="75"/>
          <w:lang w:val="fr-FR"/>
        </w:rPr>
        <w:t>connexion</w:t>
      </w:r>
      <w:r>
        <w:rPr>
          <w:spacing w:val="-33"/>
          <w:w w:val="75"/>
          <w:lang w:val="fr-FR"/>
        </w:rPr>
        <w:t xml:space="preserve"> </w:t>
      </w:r>
      <w:r>
        <w:rPr>
          <w:spacing w:val="-2"/>
          <w:w w:val="75"/>
          <w:lang w:val="fr-FR"/>
        </w:rPr>
        <w:t>USB</w:t>
      </w:r>
    </w:p>
    <w:p>
      <w:pPr>
        <w:pStyle w:val="TextBody"/>
        <w:spacing w:lineRule="auto" w:line="247" w:before="50" w:after="0"/>
        <w:ind w:left="123" w:right="15" w:hanging="0"/>
        <w:jc w:val="both"/>
        <w:rPr>
          <w:lang w:val="fr-FR"/>
        </w:rPr>
      </w:pPr>
      <w:r>
        <w:rPr>
          <w:w w:val="90"/>
          <w:lang w:val="fr-FR"/>
        </w:rPr>
        <w:t>A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oye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ouil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USB,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il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ossibl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fai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fonctionner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harge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lupar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ppareil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ouva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limentés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USB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(p.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ex.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téléphon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ortables).</w:t>
      </w:r>
    </w:p>
    <w:p>
      <w:pPr>
        <w:pStyle w:val="TextBody"/>
        <w:spacing w:lineRule="auto" w:line="247" w:before="40" w:after="0"/>
        <w:ind w:left="123" w:right="214" w:hanging="0"/>
        <w:jc w:val="both"/>
        <w:rPr/>
      </w:pPr>
      <w:r>
        <w:rPr>
          <w:w w:val="90"/>
          <w:lang w:val="fr-FR"/>
        </w:rPr>
        <w:t>La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onditio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réalabl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hargemen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’insertio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1"/>
          <w:w w:val="85"/>
          <w:lang w:val="fr-FR"/>
        </w:rPr>
        <w:t xml:space="preserve"> </w:t>
      </w:r>
      <w:r>
        <w:rPr>
          <w:w w:val="90"/>
          <w:lang w:val="fr-FR"/>
        </w:rPr>
        <w:t>l’eBik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cc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uffisamment</w:t>
      </w:r>
      <w:r>
        <w:rPr>
          <w:spacing w:val="-1"/>
          <w:w w:val="94"/>
          <w:lang w:val="fr-FR"/>
        </w:rPr>
        <w:t xml:space="preserve"> </w:t>
      </w:r>
      <w:r>
        <w:rPr>
          <w:lang w:val="fr-FR"/>
        </w:rPr>
        <w:t>chargé.</w:t>
      </w:r>
    </w:p>
    <w:p>
      <w:pPr>
        <w:pStyle w:val="TextBody"/>
        <w:spacing w:lineRule="exact" w:line="180" w:before="38" w:after="0"/>
        <w:rPr>
          <w:lang w:val="fr-FR"/>
        </w:rPr>
      </w:pPr>
      <w:r>
        <w:rPr>
          <w:w w:val="90"/>
          <w:lang w:val="fr-FR"/>
        </w:rPr>
        <w:t>Ouvrez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cach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protection</w:t>
      </w:r>
      <w:r>
        <w:rPr>
          <w:spacing w:val="-17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9</w:t>
      </w:r>
      <w:r>
        <w:rPr>
          <w:rFonts w:eastAsia="Arial Black" w:cs="Arial Black" w:ascii="Arial Black" w:hAnsi="Arial Black"/>
          <w:b/>
          <w:bCs/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or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USB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"/>
          <w:w w:val="90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bord.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Connectez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pris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USB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’appareil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extern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à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1"/>
          <w:w w:val="85"/>
          <w:lang w:val="fr-FR"/>
        </w:rPr>
        <w:t xml:space="preserve"> </w:t>
      </w:r>
      <w:r>
        <w:rPr>
          <w:w w:val="90"/>
          <w:lang w:val="fr-FR"/>
        </w:rPr>
        <w:t>pris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USB</w:t>
      </w:r>
      <w:r>
        <w:rPr>
          <w:spacing w:val="-24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8</w:t>
      </w:r>
      <w:r>
        <w:rPr>
          <w:rFonts w:eastAsia="Arial Black" w:cs="Arial Black" w:ascii="Arial Black" w:hAnsi="Arial Black"/>
          <w:b/>
          <w:bCs/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moyen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âble</w:t>
      </w:r>
      <w:r>
        <w:rPr>
          <w:spacing w:val="-23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USB</w:t>
      </w:r>
    </w:p>
    <w:p>
      <w:pPr>
        <w:pStyle w:val="TextBody"/>
        <w:spacing w:lineRule="auto" w:line="247" w:before="3" w:after="0"/>
        <w:rPr>
          <w:lang w:val="fr-FR"/>
        </w:rPr>
      </w:pPr>
      <w:r>
        <w:rPr>
          <w:w w:val="90"/>
          <w:lang w:val="fr-FR"/>
        </w:rPr>
        <w:t>2.0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Micro</w:t>
      </w:r>
      <w:r>
        <w:rPr>
          <w:spacing w:val="-13"/>
          <w:w w:val="90"/>
          <w:lang w:val="fr-FR"/>
        </w:rPr>
        <w:t xml:space="preserve"> </w:t>
      </w:r>
      <w:r>
        <w:rPr>
          <w:w w:val="90"/>
          <w:lang w:val="fr-FR"/>
        </w:rPr>
        <w:t>A/Micro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B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normalisé.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L’utilisation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câble</w:t>
      </w:r>
      <w:r>
        <w:rPr>
          <w:spacing w:val="-13"/>
          <w:w w:val="90"/>
          <w:lang w:val="fr-FR"/>
        </w:rPr>
        <w:t xml:space="preserve"> </w:t>
      </w:r>
      <w:r>
        <w:rPr>
          <w:w w:val="90"/>
          <w:lang w:val="fr-FR"/>
        </w:rPr>
        <w:t>USB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no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normalisé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’un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ombinaiso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âble/adaptateu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inap-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proprié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risqu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d’entraîner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’endommagement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w w:val="89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6"/>
          <w:w w:val="90"/>
          <w:lang w:val="fr-FR"/>
        </w:rPr>
        <w:t xml:space="preserve"> </w:t>
      </w:r>
      <w:r>
        <w:rPr>
          <w:w w:val="90"/>
          <w:lang w:val="fr-FR"/>
        </w:rPr>
        <w:t>bord.</w:t>
      </w:r>
    </w:p>
    <w:p>
      <w:pPr>
        <w:pStyle w:val="TextBody"/>
        <w:spacing w:lineRule="exact" w:line="180" w:before="37" w:after="0"/>
        <w:rPr>
          <w:lang w:val="fr-FR"/>
        </w:rPr>
      </w:pPr>
      <w:r>
        <w:rPr>
          <w:rFonts w:eastAsia="Arial Black" w:cs="Arial Black" w:ascii="Arial Black" w:hAnsi="Arial Black"/>
          <w:b/>
          <w:bCs/>
          <w:w w:val="85"/>
          <w:lang w:val="fr-FR"/>
        </w:rPr>
        <w:t>Attention</w:t>
      </w:r>
      <w:r>
        <w:rPr>
          <w:rFonts w:eastAsia="Arial Black" w:cs="Arial Black" w:ascii="Arial Black" w:hAnsi="Arial Black"/>
          <w:b/>
          <w:bCs/>
          <w:spacing w:val="-11"/>
          <w:w w:val="8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85"/>
          <w:lang w:val="fr-FR"/>
        </w:rPr>
        <w:t>:</w:t>
      </w:r>
      <w:r>
        <w:rPr>
          <w:rFonts w:eastAsia="Arial Black" w:cs="Arial Black" w:ascii="Arial Black" w:hAnsi="Arial Black"/>
          <w:b/>
          <w:bCs/>
          <w:spacing w:val="-11"/>
          <w:w w:val="85"/>
          <w:lang w:val="fr-FR"/>
        </w:rPr>
        <w:t xml:space="preserve"> </w:t>
      </w:r>
      <w:r>
        <w:rPr>
          <w:w w:val="85"/>
          <w:lang w:val="fr-FR"/>
        </w:rPr>
        <w:t>Les</w:t>
      </w:r>
      <w:r>
        <w:rPr>
          <w:spacing w:val="-3"/>
          <w:w w:val="85"/>
          <w:lang w:val="fr-FR"/>
        </w:rPr>
        <w:t xml:space="preserve"> </w:t>
      </w:r>
      <w:r>
        <w:rPr>
          <w:w w:val="85"/>
          <w:lang w:val="fr-FR"/>
        </w:rPr>
        <w:t>dispositifs</w:t>
      </w:r>
      <w:r>
        <w:rPr>
          <w:spacing w:val="-3"/>
          <w:w w:val="85"/>
          <w:lang w:val="fr-FR"/>
        </w:rPr>
        <w:t xml:space="preserve"> </w:t>
      </w:r>
      <w:r>
        <w:rPr>
          <w:w w:val="85"/>
          <w:lang w:val="fr-FR"/>
        </w:rPr>
        <w:t>consommateurs</w:t>
      </w:r>
      <w:r>
        <w:rPr>
          <w:spacing w:val="-3"/>
          <w:w w:val="85"/>
          <w:lang w:val="fr-FR"/>
        </w:rPr>
        <w:t xml:space="preserve"> </w:t>
      </w:r>
      <w:r>
        <w:rPr>
          <w:w w:val="85"/>
          <w:lang w:val="fr-FR"/>
        </w:rPr>
        <w:t>d’énergie</w:t>
      </w:r>
      <w:r>
        <w:rPr>
          <w:spacing w:val="-2"/>
          <w:w w:val="85"/>
          <w:lang w:val="fr-FR"/>
        </w:rPr>
        <w:t xml:space="preserve"> </w:t>
      </w:r>
      <w:r>
        <w:rPr>
          <w:w w:val="85"/>
          <w:lang w:val="fr-FR"/>
        </w:rPr>
        <w:t>raccor-</w:t>
      </w:r>
      <w:r>
        <w:rPr>
          <w:spacing w:val="-34"/>
          <w:w w:val="85"/>
          <w:lang w:val="fr-FR"/>
        </w:rPr>
        <w:t xml:space="preserve"> </w:t>
      </w:r>
      <w:r>
        <w:rPr>
          <w:w w:val="90"/>
          <w:lang w:val="fr-FR"/>
        </w:rPr>
        <w:t>dé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euven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ffecte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’autonomi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’eBike.</w:t>
      </w:r>
    </w:p>
    <w:p>
      <w:pPr>
        <w:pStyle w:val="Heading4"/>
        <w:spacing w:before="82" w:after="0"/>
        <w:ind w:left="123" w:hanging="0"/>
        <w:jc w:val="both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Instructions</w:t>
      </w:r>
      <w:r>
        <w:rPr>
          <w:spacing w:val="-26"/>
          <w:w w:val="75"/>
          <w:lang w:val="fr-FR"/>
        </w:rPr>
        <w:t xml:space="preserve"> </w:t>
      </w:r>
      <w:r>
        <w:rPr>
          <w:w w:val="75"/>
          <w:lang w:val="fr-FR"/>
        </w:rPr>
        <w:t>pour</w:t>
      </w:r>
      <w:r>
        <w:rPr>
          <w:spacing w:val="-27"/>
          <w:w w:val="75"/>
          <w:lang w:val="fr-FR"/>
        </w:rPr>
        <w:t xml:space="preserve"> </w:t>
      </w:r>
      <w:r>
        <w:rPr>
          <w:w w:val="75"/>
          <w:lang w:val="fr-FR"/>
        </w:rPr>
        <w:t>utiliser</w:t>
      </w:r>
      <w:r>
        <w:rPr>
          <w:spacing w:val="-27"/>
          <w:w w:val="75"/>
          <w:lang w:val="fr-FR"/>
        </w:rPr>
        <w:t xml:space="preserve"> </w:t>
      </w:r>
      <w:r>
        <w:rPr>
          <w:w w:val="75"/>
          <w:lang w:val="fr-FR"/>
        </w:rPr>
        <w:t>le</w:t>
      </w:r>
      <w:r>
        <w:rPr>
          <w:spacing w:val="-26"/>
          <w:w w:val="75"/>
          <w:lang w:val="fr-FR"/>
        </w:rPr>
        <w:t xml:space="preserve"> </w:t>
      </w:r>
      <w:r>
        <w:rPr>
          <w:w w:val="75"/>
          <w:lang w:val="fr-FR"/>
        </w:rPr>
        <w:t>système</w:t>
      </w:r>
      <w:r>
        <w:rPr>
          <w:spacing w:val="-26"/>
          <w:w w:val="75"/>
          <w:lang w:val="fr-FR"/>
        </w:rPr>
        <w:t xml:space="preserve"> </w:t>
      </w:r>
      <w:r>
        <w:rPr>
          <w:w w:val="75"/>
          <w:lang w:val="fr-FR"/>
        </w:rPr>
        <w:t>eBike</w:t>
      </w:r>
    </w:p>
    <w:p>
      <w:pPr>
        <w:pStyle w:val="Heading5"/>
        <w:spacing w:lineRule="exact" w:line="180" w:before="53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Quand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est-ce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que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l’entraînement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du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vélo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électrique</w:t>
      </w:r>
      <w:r>
        <w:rPr>
          <w:spacing w:val="-35"/>
          <w:w w:val="75"/>
          <w:lang w:val="fr-FR"/>
        </w:rPr>
        <w:t xml:space="preserve"> </w:t>
      </w:r>
      <w:r>
        <w:rPr>
          <w:w w:val="75"/>
          <w:lang w:val="fr-FR"/>
        </w:rPr>
        <w:t>travaille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?</w:t>
      </w:r>
    </w:p>
    <w:p>
      <w:pPr>
        <w:pStyle w:val="TextBody"/>
        <w:spacing w:lineRule="auto" w:line="247" w:before="33" w:after="0"/>
        <w:ind w:left="123" w:right="125" w:hanging="0"/>
        <w:jc w:val="both"/>
        <w:rPr>
          <w:lang w:val="fr-FR"/>
        </w:rPr>
      </w:pPr>
      <w:r>
        <w:rPr>
          <w:w w:val="90"/>
          <w:lang w:val="fr-FR"/>
        </w:rPr>
        <w:t>L’entraîneme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i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enda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cours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tan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édalez.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an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édaler,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ucune</w:t>
      </w:r>
      <w:r>
        <w:rPr>
          <w:spacing w:val="-24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assis-</w:t>
      </w:r>
      <w:r>
        <w:rPr>
          <w:spacing w:val="-1"/>
          <w:w w:val="83"/>
          <w:lang w:val="fr-FR"/>
        </w:rPr>
        <w:t xml:space="preserve"> </w:t>
      </w:r>
      <w:r>
        <w:rPr>
          <w:w w:val="90"/>
          <w:lang w:val="fr-FR"/>
        </w:rPr>
        <w:t>tance.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uissanc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mote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épend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toujour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force</w:t>
      </w:r>
      <w:r>
        <w:rPr>
          <w:w w:val="83"/>
          <w:lang w:val="fr-FR"/>
        </w:rPr>
        <w:t xml:space="preserve"> </w:t>
      </w:r>
      <w:r>
        <w:rPr>
          <w:w w:val="85"/>
          <w:lang w:val="fr-FR"/>
        </w:rPr>
        <w:t>appliquée lorsque vous</w:t>
      </w:r>
      <w:r>
        <w:rPr>
          <w:spacing w:val="11"/>
          <w:w w:val="85"/>
          <w:lang w:val="fr-FR"/>
        </w:rPr>
        <w:t xml:space="preserve"> </w:t>
      </w:r>
      <w:r>
        <w:rPr>
          <w:w w:val="85"/>
          <w:lang w:val="fr-FR"/>
        </w:rPr>
        <w:t>pédalez.</w:t>
      </w:r>
    </w:p>
    <w:p>
      <w:pPr>
        <w:pStyle w:val="TextBody"/>
        <w:spacing w:lineRule="auto" w:line="247" w:before="40" w:after="0"/>
        <w:ind w:left="123" w:right="114" w:hanging="0"/>
        <w:jc w:val="both"/>
        <w:rPr>
          <w:lang w:val="fr-FR"/>
        </w:rPr>
      </w:pPr>
      <w:r>
        <w:rPr>
          <w:w w:val="90"/>
          <w:lang w:val="fr-FR"/>
        </w:rPr>
        <w:t>Si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ppliquez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e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force,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’assistanc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moin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fort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orsqu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ppliquez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lu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force.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e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indépen-</w:t>
      </w:r>
      <w:r>
        <w:rPr>
          <w:w w:val="83"/>
          <w:lang w:val="fr-FR"/>
        </w:rPr>
        <w:t xml:space="preserve"> </w:t>
      </w:r>
      <w:r>
        <w:rPr>
          <w:w w:val="85"/>
          <w:lang w:val="fr-FR"/>
        </w:rPr>
        <w:t>damment du niveau</w:t>
      </w:r>
      <w:r>
        <w:rPr>
          <w:spacing w:val="21"/>
          <w:w w:val="85"/>
          <w:lang w:val="fr-FR"/>
        </w:rPr>
        <w:t xml:space="preserve"> </w:t>
      </w:r>
      <w:r>
        <w:rPr>
          <w:w w:val="85"/>
          <w:lang w:val="fr-FR"/>
        </w:rPr>
        <w:t>d’assistance.</w:t>
      </w:r>
    </w:p>
    <w:p>
      <w:pPr>
        <w:pStyle w:val="TextBody"/>
        <w:spacing w:lineRule="auto" w:line="247" w:before="41" w:after="0"/>
        <w:ind w:left="123" w:right="11" w:hanging="0"/>
        <w:rPr>
          <w:lang w:val="fr-FR"/>
        </w:rPr>
      </w:pPr>
      <w:r>
        <w:rPr>
          <w:w w:val="90"/>
          <w:lang w:val="fr-FR"/>
        </w:rPr>
        <w:t>L’entraîne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’arrêt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utomatiquement</w:t>
      </w:r>
      <w:r>
        <w:rPr>
          <w:spacing w:val="-1"/>
          <w:w w:val="90"/>
          <w:lang w:val="fr-FR"/>
        </w:rPr>
        <w:t xml:space="preserve"> </w:t>
      </w:r>
      <w:r>
        <w:rPr>
          <w:w w:val="95"/>
          <w:lang w:val="fr-FR"/>
        </w:rPr>
        <w:t>à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un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vitesse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supérieur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à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25/45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km/h.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Si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vitesse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tombe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au-dessous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25/45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km/h,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l’entraînemen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automatique-</w:t>
      </w:r>
      <w:r>
        <w:rPr>
          <w:w w:val="89"/>
          <w:lang w:val="fr-FR"/>
        </w:rPr>
        <w:t xml:space="preserve"> </w:t>
      </w:r>
      <w:r>
        <w:rPr>
          <w:w w:val="90"/>
          <w:lang w:val="fr-FR"/>
        </w:rPr>
        <w:t>ment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nouveau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isponible.</w:t>
      </w:r>
    </w:p>
    <w:p>
      <w:pPr>
        <w:pStyle w:val="TextBody"/>
        <w:spacing w:lineRule="auto" w:line="247" w:before="40" w:after="0"/>
        <w:jc w:val="both"/>
        <w:rPr>
          <w:lang w:val="fr-FR"/>
        </w:rPr>
      </w:pPr>
      <w:r>
        <w:rPr>
          <w:w w:val="90"/>
          <w:lang w:val="fr-FR"/>
        </w:rPr>
        <w:t>La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fonction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’assistanc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oussée/d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émarrag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constitue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xceptio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: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poussé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faibl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i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tess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san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voir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édaler.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or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utilisation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assistanc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poussée,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pédal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peuvent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entraîné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mettre</w:t>
      </w:r>
      <w:r>
        <w:rPr>
          <w:w w:val="91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3"/>
          <w:w w:val="90"/>
          <w:lang w:val="fr-FR"/>
        </w:rPr>
        <w:t xml:space="preserve"> </w:t>
      </w:r>
      <w:r>
        <w:rPr>
          <w:w w:val="90"/>
          <w:lang w:val="fr-FR"/>
        </w:rPr>
        <w:t>tourner.</w:t>
      </w:r>
    </w:p>
    <w:p>
      <w:pPr>
        <w:pStyle w:val="TextBody"/>
        <w:spacing w:lineRule="exact" w:line="180" w:before="37" w:after="0"/>
        <w:rPr>
          <w:lang w:val="fr-FR"/>
        </w:rPr>
      </w:pPr>
      <w:r>
        <w:rPr>
          <w:w w:val="90"/>
          <w:lang w:val="fr-FR"/>
        </w:rPr>
        <w:t>Vou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tou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ome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utilise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omme</w:t>
      </w:r>
      <w:r>
        <w:rPr>
          <w:w w:val="87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normal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an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ssistance,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éteignez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w w:val="86"/>
          <w:lang w:val="fr-FR"/>
        </w:rPr>
        <w:t xml:space="preserve"> </w:t>
      </w:r>
      <w:r>
        <w:rPr>
          <w:w w:val="90"/>
          <w:lang w:val="fr-FR"/>
        </w:rPr>
        <w:t>eBik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mettez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niveau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’assistanc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24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«</w:t>
      </w:r>
      <w:r>
        <w:rPr>
          <w:rFonts w:eastAsia="Arial Black" w:cs="Arial Black" w:ascii="Arial Black" w:hAnsi="Arial Black"/>
          <w:b/>
          <w:bCs/>
          <w:spacing w:val="-32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OFF</w:t>
      </w:r>
      <w:r>
        <w:rPr>
          <w:rFonts w:eastAsia="Arial Black" w:cs="Arial Black" w:ascii="Arial Black" w:hAnsi="Arial Black"/>
          <w:b/>
          <w:bCs/>
          <w:spacing w:val="-32"/>
          <w:w w:val="90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lang w:val="fr-FR"/>
        </w:rPr>
        <w:t>»</w:t>
      </w:r>
      <w:r>
        <w:rPr>
          <w:w w:val="90"/>
          <w:lang w:val="fr-FR"/>
        </w:rPr>
        <w:t>.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Il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a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mêm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ide.</w:t>
      </w:r>
    </w:p>
    <w:p>
      <w:pPr>
        <w:pStyle w:val="Heading5"/>
        <w:spacing w:before="62" w:after="0"/>
        <w:ind w:left="123" w:right="110" w:hanging="0"/>
        <w:rPr>
          <w:b w:val="false"/>
          <w:b w:val="false"/>
          <w:bCs w:val="false"/>
          <w:lang w:val="fr-FR"/>
        </w:rPr>
      </w:pPr>
      <w:r>
        <w:br w:type="column"/>
      </w:r>
      <w:r>
        <w:rPr>
          <w:w w:val="75"/>
          <w:lang w:val="fr-FR"/>
        </w:rPr>
        <w:t>Interaction</w:t>
      </w:r>
      <w:r>
        <w:rPr>
          <w:spacing w:val="-10"/>
          <w:w w:val="75"/>
          <w:lang w:val="fr-FR"/>
        </w:rPr>
        <w:t xml:space="preserve"> </w:t>
      </w:r>
      <w:r>
        <w:rPr>
          <w:w w:val="75"/>
          <w:lang w:val="fr-FR"/>
        </w:rPr>
        <w:t>entre</w:t>
      </w:r>
      <w:r>
        <w:rPr>
          <w:spacing w:val="-10"/>
          <w:w w:val="75"/>
          <w:lang w:val="fr-FR"/>
        </w:rPr>
        <w:t xml:space="preserve"> </w:t>
      </w:r>
      <w:r>
        <w:rPr>
          <w:w w:val="75"/>
          <w:lang w:val="fr-FR"/>
        </w:rPr>
        <w:t>le</w:t>
      </w:r>
      <w:r>
        <w:rPr>
          <w:spacing w:val="-10"/>
          <w:w w:val="75"/>
          <w:lang w:val="fr-FR"/>
        </w:rPr>
        <w:t xml:space="preserve"> </w:t>
      </w:r>
      <w:r>
        <w:rPr>
          <w:w w:val="75"/>
          <w:lang w:val="fr-FR"/>
        </w:rPr>
        <w:t>système</w:t>
      </w:r>
      <w:r>
        <w:rPr>
          <w:spacing w:val="-10"/>
          <w:w w:val="75"/>
          <w:lang w:val="fr-FR"/>
        </w:rPr>
        <w:t xml:space="preserve"> </w:t>
      </w:r>
      <w:r>
        <w:rPr>
          <w:w w:val="75"/>
          <w:lang w:val="fr-FR"/>
        </w:rPr>
        <w:t>eBike</w:t>
      </w:r>
      <w:r>
        <w:rPr>
          <w:spacing w:val="-10"/>
          <w:w w:val="75"/>
          <w:lang w:val="fr-FR"/>
        </w:rPr>
        <w:t xml:space="preserve"> </w:t>
      </w:r>
      <w:r>
        <w:rPr>
          <w:w w:val="75"/>
          <w:lang w:val="fr-FR"/>
        </w:rPr>
        <w:t>et</w:t>
      </w:r>
      <w:r>
        <w:rPr>
          <w:spacing w:val="-10"/>
          <w:w w:val="75"/>
          <w:lang w:val="fr-FR"/>
        </w:rPr>
        <w:t xml:space="preserve"> </w:t>
      </w:r>
      <w:r>
        <w:rPr>
          <w:w w:val="75"/>
          <w:lang w:val="fr-FR"/>
        </w:rPr>
        <w:t>la</w:t>
      </w:r>
      <w:r>
        <w:rPr>
          <w:spacing w:val="-10"/>
          <w:w w:val="75"/>
          <w:lang w:val="fr-FR"/>
        </w:rPr>
        <w:t xml:space="preserve"> </w:t>
      </w:r>
      <w:r>
        <w:rPr>
          <w:w w:val="75"/>
          <w:lang w:val="fr-FR"/>
        </w:rPr>
        <w:t>vitesse</w:t>
      </w:r>
    </w:p>
    <w:p>
      <w:pPr>
        <w:pStyle w:val="TextBody"/>
        <w:spacing w:lineRule="auto" w:line="247" w:before="23" w:after="0"/>
        <w:ind w:left="123" w:right="110" w:hanging="0"/>
        <w:rPr>
          <w:lang w:val="fr-FR"/>
        </w:rPr>
      </w:pPr>
      <w:r>
        <w:rPr>
          <w:w w:val="90"/>
          <w:lang w:val="fr-FR"/>
        </w:rPr>
        <w:t>Mêm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ntraîneme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vriez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uti-</w:t>
      </w:r>
      <w:r>
        <w:rPr>
          <w:spacing w:val="-1"/>
          <w:w w:val="92"/>
          <w:lang w:val="fr-FR"/>
        </w:rPr>
        <w:t xml:space="preserve"> </w:t>
      </w:r>
      <w:r>
        <w:rPr>
          <w:w w:val="90"/>
          <w:lang w:val="fr-FR"/>
        </w:rPr>
        <w:t>lise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omm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normal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(respectez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7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no-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tice</w:t>
      </w:r>
      <w:r>
        <w:rPr>
          <w:spacing w:val="-8"/>
          <w:w w:val="90"/>
          <w:lang w:val="fr-FR"/>
        </w:rPr>
        <w:t xml:space="preserve"> </w:t>
      </w:r>
      <w:r>
        <w:rPr>
          <w:w w:val="90"/>
          <w:lang w:val="fr-FR"/>
        </w:rPr>
        <w:t>d’utilisation</w:t>
      </w:r>
      <w:r>
        <w:rPr>
          <w:spacing w:val="-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8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8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9"/>
          <w:w w:val="90"/>
          <w:lang w:val="fr-FR"/>
        </w:rPr>
        <w:t xml:space="preserve"> </w:t>
      </w:r>
      <w:r>
        <w:rPr>
          <w:w w:val="90"/>
          <w:lang w:val="fr-FR"/>
        </w:rPr>
        <w:t>électrique).</w:t>
      </w:r>
    </w:p>
    <w:p>
      <w:pPr>
        <w:pStyle w:val="TextBody"/>
        <w:spacing w:lineRule="auto" w:line="247" w:before="41" w:after="0"/>
        <w:ind w:left="123" w:right="110" w:hanging="0"/>
        <w:rPr>
          <w:lang w:val="fr-FR"/>
        </w:rPr>
      </w:pPr>
      <w:r>
        <w:rPr>
          <w:w w:val="90"/>
          <w:lang w:val="fr-FR"/>
        </w:rPr>
        <w:t>Indépendam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typ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itesse,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il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recommandé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’ar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rête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brièvemen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édale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enda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hangez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i-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tesse.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Ceci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facilit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changemen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rédui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usure</w:t>
      </w:r>
      <w:r>
        <w:rPr>
          <w:w w:val="86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arbr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’entraînement.</w:t>
      </w:r>
    </w:p>
    <w:p>
      <w:pPr>
        <w:pStyle w:val="TextBody"/>
        <w:spacing w:lineRule="auto" w:line="247" w:before="40" w:after="0"/>
        <w:ind w:left="123" w:right="110" w:hanging="0"/>
        <w:rPr>
          <w:lang w:val="fr-FR"/>
        </w:rPr>
      </w:pPr>
      <w:r>
        <w:rPr>
          <w:w w:val="90"/>
          <w:lang w:val="fr-FR"/>
        </w:rPr>
        <w:t>En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choisissant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appropriée,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augmenter</w:t>
      </w:r>
      <w:r>
        <w:rPr>
          <w:w w:val="87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porté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appliquan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mêm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force.</w:t>
      </w:r>
    </w:p>
    <w:p>
      <w:pPr>
        <w:pStyle w:val="Heading5"/>
        <w:spacing w:before="56" w:after="0"/>
        <w:ind w:left="123" w:right="110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Faire les premières</w:t>
      </w:r>
      <w:r>
        <w:rPr>
          <w:spacing w:val="-23"/>
          <w:w w:val="75"/>
          <w:lang w:val="fr-FR"/>
        </w:rPr>
        <w:t xml:space="preserve"> </w:t>
      </w:r>
      <w:r>
        <w:rPr>
          <w:w w:val="75"/>
          <w:lang w:val="fr-FR"/>
        </w:rPr>
        <w:t>expériences</w:t>
      </w:r>
    </w:p>
    <w:p>
      <w:pPr>
        <w:pStyle w:val="TextBody"/>
        <w:spacing w:lineRule="auto" w:line="247" w:before="23" w:after="0"/>
        <w:ind w:left="123" w:right="110" w:hanging="0"/>
        <w:rPr>
          <w:lang w:val="fr-FR"/>
        </w:rPr>
      </w:pPr>
      <w:r>
        <w:rPr>
          <w:w w:val="90"/>
          <w:lang w:val="fr-FR"/>
        </w:rPr>
        <w:t>Il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recommandé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fair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remièr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xpérienc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’écar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ru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forteme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fréquentées.</w:t>
      </w:r>
    </w:p>
    <w:p>
      <w:pPr>
        <w:pStyle w:val="TextBody"/>
        <w:spacing w:lineRule="auto" w:line="247" w:before="40" w:after="0"/>
        <w:ind w:left="123" w:right="134" w:hanging="0"/>
        <w:jc w:val="both"/>
        <w:rPr>
          <w:lang w:val="fr-FR"/>
        </w:rPr>
      </w:pPr>
      <w:r>
        <w:rPr>
          <w:w w:val="90"/>
          <w:lang w:val="fr-FR"/>
        </w:rPr>
        <w:t>Essayez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différents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niveaux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d’assistance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disposition.</w:t>
      </w:r>
      <w:r>
        <w:rPr>
          <w:spacing w:val="-30"/>
          <w:w w:val="90"/>
          <w:lang w:val="fr-FR"/>
        </w:rPr>
        <w:t xml:space="preserve"> </w:t>
      </w:r>
      <w:r>
        <w:rPr>
          <w:w w:val="90"/>
          <w:lang w:val="fr-FR"/>
        </w:rPr>
        <w:t>Dès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entez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û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us,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o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ouvez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ircule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w w:val="84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omm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tou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utr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élo.</w:t>
      </w:r>
    </w:p>
    <w:p>
      <w:pPr>
        <w:pStyle w:val="TextBody"/>
        <w:spacing w:lineRule="auto" w:line="247" w:before="41" w:after="0"/>
        <w:ind w:left="123" w:right="110" w:hanging="0"/>
        <w:rPr>
          <w:lang w:val="fr-FR"/>
        </w:rPr>
      </w:pPr>
      <w:r>
        <w:rPr>
          <w:w w:val="90"/>
          <w:lang w:val="fr-FR"/>
        </w:rPr>
        <w:t>Essayez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orté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ifférentes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condition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van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lanifie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arcour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ong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xigeant.</w:t>
      </w:r>
    </w:p>
    <w:p>
      <w:pPr>
        <w:pStyle w:val="Heading5"/>
        <w:spacing w:before="55" w:after="0"/>
        <w:ind w:left="123" w:right="110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Influences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sur</w:t>
      </w:r>
      <w:r>
        <w:rPr>
          <w:spacing w:val="-12"/>
          <w:w w:val="75"/>
          <w:lang w:val="fr-FR"/>
        </w:rPr>
        <w:t xml:space="preserve"> </w:t>
      </w:r>
      <w:r>
        <w:rPr>
          <w:w w:val="75"/>
          <w:lang w:val="fr-FR"/>
        </w:rPr>
        <w:t>la</w:t>
      </w:r>
      <w:r>
        <w:rPr>
          <w:spacing w:val="-11"/>
          <w:w w:val="75"/>
          <w:lang w:val="fr-FR"/>
        </w:rPr>
        <w:t xml:space="preserve"> </w:t>
      </w:r>
      <w:r>
        <w:rPr>
          <w:w w:val="75"/>
          <w:lang w:val="fr-FR"/>
        </w:rPr>
        <w:t>portée</w:t>
      </w:r>
    </w:p>
    <w:p>
      <w:pPr>
        <w:pStyle w:val="TextBody"/>
        <w:spacing w:lineRule="auto" w:line="247" w:before="23" w:after="0"/>
        <w:ind w:left="123" w:right="144" w:hanging="0"/>
        <w:rPr>
          <w:lang w:val="fr-FR"/>
        </w:rPr>
      </w:pPr>
      <w:r>
        <w:rPr>
          <w:w w:val="90"/>
          <w:lang w:val="fr-FR"/>
        </w:rPr>
        <w:t>L’autonomi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influencé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beaucoup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facteurs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tels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xempl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:</w:t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295" w:leader="none"/>
        </w:tabs>
        <w:spacing w:before="1" w:after="0"/>
        <w:ind w:left="293" w:right="110" w:hanging="170"/>
        <w:rPr/>
      </w:pPr>
      <w:r>
        <w:rPr>
          <w:rFonts w:eastAsia="Arial" w:cs="Arial" w:ascii="Arial" w:hAnsi="Arial"/>
          <w:sz w:val="15"/>
          <w:szCs w:val="15"/>
        </w:rPr>
        <w:t>le niveau</w:t>
      </w:r>
      <w:r>
        <w:rPr>
          <w:rFonts w:eastAsia="Arial" w:cs="Arial" w:ascii="Arial" w:hAnsi="Arial"/>
          <w:spacing w:val="-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’assistance,</w:t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294" w:leader="none"/>
        </w:tabs>
        <w:spacing w:before="7" w:after="0"/>
        <w:ind w:left="294" w:right="110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lang w:val="fr-FR"/>
        </w:rPr>
        <w:t>la</w:t>
      </w:r>
      <w:r>
        <w:rPr>
          <w:rFonts w:cs="Arial" w:ascii="Arial" w:hAnsi="Arial"/>
          <w:spacing w:val="-20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manière</w:t>
      </w:r>
      <w:r>
        <w:rPr>
          <w:rFonts w:cs="Arial" w:ascii="Arial" w:hAnsi="Arial"/>
          <w:spacing w:val="-19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de</w:t>
      </w:r>
      <w:r>
        <w:rPr>
          <w:rFonts w:cs="Arial" w:ascii="Arial" w:hAnsi="Arial"/>
          <w:spacing w:val="-20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changer</w:t>
      </w:r>
      <w:r>
        <w:rPr>
          <w:rFonts w:cs="Arial" w:ascii="Arial" w:hAnsi="Arial"/>
          <w:spacing w:val="-19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les</w:t>
      </w:r>
      <w:r>
        <w:rPr>
          <w:rFonts w:cs="Arial" w:ascii="Arial" w:hAnsi="Arial"/>
          <w:spacing w:val="-19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vitesses,</w:t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294" w:leader="none"/>
        </w:tabs>
        <w:spacing w:before="7" w:after="0"/>
        <w:ind w:left="293" w:right="110" w:hanging="17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sz w:val="15"/>
          <w:lang w:val="fr-FR"/>
        </w:rPr>
        <w:t>le</w:t>
      </w:r>
      <w:r>
        <w:rPr>
          <w:rFonts w:ascii="Arial" w:hAnsi="Arial"/>
          <w:spacing w:val="-18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type</w:t>
      </w:r>
      <w:r>
        <w:rPr>
          <w:rFonts w:ascii="Arial" w:hAnsi="Arial"/>
          <w:spacing w:val="-18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et</w:t>
      </w:r>
      <w:r>
        <w:rPr>
          <w:rFonts w:ascii="Arial" w:hAnsi="Arial"/>
          <w:spacing w:val="-18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la</w:t>
      </w:r>
      <w:r>
        <w:rPr>
          <w:rFonts w:ascii="Arial" w:hAnsi="Arial"/>
          <w:spacing w:val="-18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pression</w:t>
      </w:r>
      <w:r>
        <w:rPr>
          <w:rFonts w:ascii="Arial" w:hAnsi="Arial"/>
          <w:spacing w:val="-18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des</w:t>
      </w:r>
      <w:r>
        <w:rPr>
          <w:rFonts w:ascii="Arial" w:hAnsi="Arial"/>
          <w:spacing w:val="-18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pneus,</w:t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294" w:leader="none"/>
        </w:tabs>
        <w:spacing w:before="7" w:after="0"/>
        <w:ind w:left="293" w:right="110" w:hanging="170"/>
        <w:rPr/>
      </w:pPr>
      <w:r>
        <w:rPr>
          <w:rFonts w:eastAsia="Arial" w:cs="Arial" w:ascii="Arial" w:hAnsi="Arial"/>
          <w:sz w:val="15"/>
          <w:szCs w:val="15"/>
          <w:lang w:val="fr-FR"/>
        </w:rPr>
        <w:t>l’âge</w:t>
      </w:r>
      <w:r>
        <w:rPr>
          <w:rFonts w:eastAsia="Arial" w:cs="Arial" w:ascii="Arial" w:hAnsi="Arial"/>
          <w:spacing w:val="-1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et</w:t>
      </w:r>
      <w:r>
        <w:rPr>
          <w:rFonts w:eastAsia="Arial" w:cs="Arial" w:ascii="Arial" w:hAnsi="Arial"/>
          <w:spacing w:val="-1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état</w:t>
      </w:r>
      <w:r>
        <w:rPr>
          <w:rFonts w:eastAsia="Arial" w:cs="Arial" w:ascii="Arial" w:hAnsi="Arial"/>
          <w:spacing w:val="-17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16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l’accu,</w:t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294" w:leader="none"/>
        </w:tabs>
        <w:spacing w:lineRule="auto" w:line="247" w:before="7" w:after="0"/>
        <w:ind w:left="293" w:right="274" w:hanging="17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" w:ascii="Arial" w:hAnsi="Arial"/>
          <w:w w:val="90"/>
          <w:sz w:val="15"/>
          <w:lang w:val="fr-FR"/>
        </w:rPr>
        <w:t>le</w:t>
      </w:r>
      <w:r>
        <w:rPr>
          <w:rFonts w:cs="Arial" w:ascii="Arial" w:hAnsi="Arial"/>
          <w:spacing w:val="-1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profil</w:t>
      </w:r>
      <w:r>
        <w:rPr>
          <w:rFonts w:cs="Arial" w:ascii="Arial" w:hAnsi="Arial"/>
          <w:spacing w:val="-1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(montées)</w:t>
      </w:r>
      <w:r>
        <w:rPr>
          <w:rFonts w:cs="Arial" w:ascii="Arial" w:hAnsi="Arial"/>
          <w:spacing w:val="-1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et</w:t>
      </w:r>
      <w:r>
        <w:rPr>
          <w:rFonts w:cs="Arial" w:ascii="Arial" w:hAnsi="Arial"/>
          <w:spacing w:val="-1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les</w:t>
      </w:r>
      <w:r>
        <w:rPr>
          <w:rFonts w:cs="Arial" w:ascii="Arial" w:hAnsi="Arial"/>
          <w:spacing w:val="-1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caractéristiques</w:t>
      </w:r>
      <w:r>
        <w:rPr>
          <w:rFonts w:cs="Arial" w:ascii="Arial" w:hAnsi="Arial"/>
          <w:spacing w:val="-17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(surface</w:t>
      </w:r>
      <w:r>
        <w:rPr>
          <w:rFonts w:cs="Arial" w:ascii="Arial" w:hAnsi="Arial"/>
          <w:spacing w:val="-16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de</w:t>
      </w:r>
      <w:r>
        <w:rPr>
          <w:rFonts w:cs="Arial" w:ascii="Arial" w:hAnsi="Arial"/>
          <w:spacing w:val="-16"/>
          <w:w w:val="90"/>
          <w:sz w:val="15"/>
          <w:lang w:val="fr-FR"/>
        </w:rPr>
        <w:t xml:space="preserve"> </w:t>
      </w:r>
      <w:r>
        <w:rPr>
          <w:rFonts w:cs="Arial" w:ascii="Arial" w:hAnsi="Arial"/>
          <w:w w:val="90"/>
          <w:sz w:val="15"/>
          <w:lang w:val="fr-FR"/>
        </w:rPr>
        <w:t>la</w:t>
      </w:r>
      <w:r>
        <w:rPr>
          <w:rFonts w:cs="Arial" w:ascii="Arial" w:hAnsi="Arial"/>
          <w:spacing w:val="-1"/>
          <w:w w:val="85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route) du</w:t>
      </w:r>
      <w:r>
        <w:rPr>
          <w:rFonts w:cs="Arial" w:ascii="Arial" w:hAnsi="Arial"/>
          <w:spacing w:val="-32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parcours,</w:t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294" w:leader="none"/>
        </w:tabs>
        <w:spacing w:before="1" w:after="0"/>
        <w:ind w:left="294" w:right="110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lang w:val="fr-FR"/>
        </w:rPr>
        <w:t>le</w:t>
      </w:r>
      <w:r>
        <w:rPr>
          <w:rFonts w:cs="Arial" w:ascii="Arial" w:hAnsi="Arial"/>
          <w:spacing w:val="-24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vent</w:t>
      </w:r>
      <w:r>
        <w:rPr>
          <w:rFonts w:cs="Arial" w:ascii="Arial" w:hAnsi="Arial"/>
          <w:spacing w:val="-24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de</w:t>
      </w:r>
      <w:r>
        <w:rPr>
          <w:rFonts w:cs="Arial" w:ascii="Arial" w:hAnsi="Arial"/>
          <w:spacing w:val="-24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face</w:t>
      </w:r>
      <w:r>
        <w:rPr>
          <w:rFonts w:cs="Arial" w:ascii="Arial" w:hAnsi="Arial"/>
          <w:spacing w:val="-24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et</w:t>
      </w:r>
      <w:r>
        <w:rPr>
          <w:rFonts w:cs="Arial" w:ascii="Arial" w:hAnsi="Arial"/>
          <w:spacing w:val="-24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les</w:t>
      </w:r>
      <w:r>
        <w:rPr>
          <w:rFonts w:cs="Arial" w:ascii="Arial" w:hAnsi="Arial"/>
          <w:spacing w:val="-24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températures</w:t>
      </w:r>
      <w:r>
        <w:rPr>
          <w:rFonts w:cs="Arial" w:ascii="Arial" w:hAnsi="Arial"/>
          <w:spacing w:val="-24"/>
          <w:sz w:val="15"/>
          <w:lang w:val="fr-FR"/>
        </w:rPr>
        <w:t xml:space="preserve"> </w:t>
      </w:r>
      <w:r>
        <w:rPr>
          <w:rFonts w:cs="Arial" w:ascii="Arial" w:hAnsi="Arial"/>
          <w:sz w:val="15"/>
          <w:lang w:val="fr-FR"/>
        </w:rPr>
        <w:t>ambiantes,</w:t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295" w:leader="none"/>
        </w:tabs>
        <w:spacing w:before="7" w:after="0"/>
        <w:ind w:left="294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cs="Arial" w:ascii="Arial" w:hAnsi="Arial"/>
          <w:w w:val="95"/>
          <w:sz w:val="15"/>
          <w:lang w:val="fr-FR"/>
        </w:rPr>
        <w:t>le</w:t>
      </w:r>
      <w:r>
        <w:rPr>
          <w:rFonts w:cs="Arial" w:ascii="Arial" w:hAnsi="Arial"/>
          <w:spacing w:val="-31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poids</w:t>
      </w:r>
      <w:r>
        <w:rPr>
          <w:rFonts w:cs="Arial" w:ascii="Arial" w:hAnsi="Arial"/>
          <w:spacing w:val="-31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du</w:t>
      </w:r>
      <w:r>
        <w:rPr>
          <w:rFonts w:cs="Arial" w:ascii="Arial" w:hAnsi="Arial"/>
          <w:spacing w:val="-31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vélo</w:t>
      </w:r>
      <w:r>
        <w:rPr>
          <w:rFonts w:cs="Arial" w:ascii="Arial" w:hAnsi="Arial"/>
          <w:spacing w:val="-31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électrique,</w:t>
      </w:r>
      <w:r>
        <w:rPr>
          <w:rFonts w:cs="Arial" w:ascii="Arial" w:hAnsi="Arial"/>
          <w:spacing w:val="-31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du</w:t>
      </w:r>
      <w:r>
        <w:rPr>
          <w:rFonts w:cs="Arial" w:ascii="Arial" w:hAnsi="Arial"/>
          <w:spacing w:val="-31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conducteur</w:t>
      </w:r>
      <w:r>
        <w:rPr>
          <w:rFonts w:cs="Arial" w:ascii="Arial" w:hAnsi="Arial"/>
          <w:spacing w:val="-31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et</w:t>
      </w:r>
      <w:r>
        <w:rPr>
          <w:rFonts w:cs="Arial" w:ascii="Arial" w:hAnsi="Arial"/>
          <w:spacing w:val="-31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des</w:t>
      </w:r>
      <w:r>
        <w:rPr>
          <w:rFonts w:cs="Arial" w:ascii="Arial" w:hAnsi="Arial"/>
          <w:spacing w:val="-31"/>
          <w:w w:val="95"/>
          <w:sz w:val="15"/>
          <w:lang w:val="fr-FR"/>
        </w:rPr>
        <w:t xml:space="preserve"> </w:t>
      </w:r>
      <w:r>
        <w:rPr>
          <w:rFonts w:cs="Arial" w:ascii="Arial" w:hAnsi="Arial"/>
          <w:w w:val="95"/>
          <w:sz w:val="15"/>
          <w:lang w:val="fr-FR"/>
        </w:rPr>
        <w:t>bagages.</w:t>
      </w:r>
    </w:p>
    <w:p>
      <w:pPr>
        <w:pStyle w:val="TextBody"/>
        <w:spacing w:lineRule="auto" w:line="247" w:before="88" w:after="0"/>
        <w:ind w:left="123" w:right="110" w:hanging="0"/>
        <w:rPr/>
      </w:pPr>
      <w:r>
        <w:rPr>
          <w:w w:val="90"/>
          <w:lang w:val="fr-FR"/>
        </w:rPr>
        <w:t>Il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n’es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ett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raison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ossibl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rédir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xacti-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tu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autonomi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avan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trajet.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</w:rPr>
        <w:t>Règles</w:t>
      </w:r>
      <w:r>
        <w:rPr>
          <w:spacing w:val="-22"/>
          <w:w w:val="90"/>
        </w:rPr>
        <w:t xml:space="preserve"> </w:t>
      </w:r>
      <w:r>
        <w:rPr>
          <w:w w:val="90"/>
        </w:rPr>
        <w:t>générales</w:t>
      </w:r>
      <w:r>
        <w:rPr>
          <w:spacing w:val="-22"/>
          <w:w w:val="90"/>
        </w:rPr>
        <w:t xml:space="preserve"> </w:t>
      </w:r>
      <w:r>
        <w:rPr>
          <w:w w:val="90"/>
        </w:rPr>
        <w:t>:</w:t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294" w:leader="none"/>
        </w:tabs>
        <w:spacing w:lineRule="exact" w:line="184"/>
        <w:ind w:left="294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Pour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une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même</w:t>
      </w:r>
      <w:r>
        <w:rPr>
          <w:rFonts w:eastAsia="Arial Black" w:cs="Arial Black" w:ascii="Arial Black" w:hAnsi="Arial Black"/>
          <w:b/>
          <w:bCs/>
          <w:spacing w:val="-36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puissance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oteur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e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’entraînement</w:t>
      </w:r>
      <w:r>
        <w:rPr>
          <w:rFonts w:eastAsia="Arial" w:cs="Arial" w:ascii="Arial" w:hAnsi="Arial"/>
          <w:spacing w:val="-28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u</w:t>
      </w:r>
    </w:p>
    <w:p>
      <w:pPr>
        <w:pStyle w:val="TextBody"/>
        <w:spacing w:lineRule="auto" w:line="247"/>
        <w:ind w:left="293" w:right="110" w:hanging="0"/>
        <w:rPr>
          <w:lang w:val="fr-FR"/>
        </w:rPr>
      </w:pPr>
      <w:r>
        <w:rPr>
          <w:w w:val="95"/>
          <w:lang w:val="fr-FR"/>
        </w:rPr>
        <w:t>vélo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électriqu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: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Plus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forc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qu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vous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evez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appliquer</w:t>
      </w:r>
      <w:r>
        <w:rPr>
          <w:spacing w:val="-1"/>
          <w:w w:val="91"/>
          <w:lang w:val="fr-FR"/>
        </w:rPr>
        <w:t xml:space="preserve"> </w:t>
      </w:r>
      <w:r>
        <w:rPr>
          <w:w w:val="90"/>
          <w:lang w:val="fr-FR"/>
        </w:rPr>
        <w:t>po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tteind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ertain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vitess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er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faibl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(pa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x.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w w:val="99"/>
          <w:lang w:val="fr-FR"/>
        </w:rPr>
        <w:t xml:space="preserve"> </w:t>
      </w:r>
      <w:r>
        <w:rPr>
          <w:w w:val="95"/>
          <w:lang w:val="fr-FR"/>
        </w:rPr>
        <w:t>un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utilisation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optimal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des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vitesses),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plus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l’énergie</w:t>
      </w:r>
      <w:r>
        <w:rPr>
          <w:w w:val="87"/>
          <w:lang w:val="fr-FR"/>
        </w:rPr>
        <w:t xml:space="preserve"> </w:t>
      </w:r>
      <w:r>
        <w:rPr>
          <w:w w:val="90"/>
          <w:lang w:val="fr-FR"/>
        </w:rPr>
        <w:t>consommé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’entraîne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era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faibl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l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grande</w:t>
      </w:r>
      <w:r>
        <w:rPr>
          <w:w w:val="83"/>
          <w:lang w:val="fr-FR"/>
        </w:rPr>
        <w:t xml:space="preserve"> </w:t>
      </w:r>
      <w:r>
        <w:rPr>
          <w:w w:val="85"/>
          <w:lang w:val="fr-FR"/>
        </w:rPr>
        <w:t>sera l’autonomie d’une charge</w:t>
      </w:r>
      <w:r>
        <w:rPr>
          <w:spacing w:val="-3"/>
          <w:w w:val="85"/>
          <w:lang w:val="fr-FR"/>
        </w:rPr>
        <w:t xml:space="preserve"> </w:t>
      </w:r>
      <w:r>
        <w:rPr>
          <w:w w:val="85"/>
          <w:lang w:val="fr-FR"/>
        </w:rPr>
        <w:t>d’accu.</w:t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294" w:leader="none"/>
        </w:tabs>
        <w:spacing w:lineRule="exact" w:line="184"/>
        <w:ind w:left="294" w:hanging="171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90"/>
          <w:sz w:val="15"/>
          <w:szCs w:val="15"/>
          <w:lang w:val="fr-FR"/>
        </w:rPr>
        <w:t>Plus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le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niveau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d’assistance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électionné</w:t>
      </w:r>
      <w:r>
        <w:rPr>
          <w:rFonts w:eastAsia="Arial" w:cs="Arial" w:ascii="Arial" w:hAnsi="Arial"/>
          <w:spacing w:val="-23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sera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0"/>
          <w:sz w:val="15"/>
          <w:szCs w:val="15"/>
          <w:lang w:val="fr-FR"/>
        </w:rPr>
        <w:t>élevé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,</w:t>
      </w:r>
      <w:r>
        <w:rPr>
          <w:rFonts w:eastAsia="Arial" w:cs="Arial" w:ascii="Arial" w:hAnsi="Arial"/>
          <w:spacing w:val="-24"/>
          <w:w w:val="9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  <w:lang w:val="fr-FR"/>
        </w:rPr>
        <w:t>même</w:t>
      </w:r>
    </w:p>
    <w:p>
      <w:pPr>
        <w:pStyle w:val="TextBody"/>
        <w:spacing w:lineRule="auto" w:line="247"/>
        <w:ind w:left="293" w:right="110" w:hanging="0"/>
        <w:rPr/>
      </w:pPr>
      <w:r>
        <w:rPr>
          <w:w w:val="90"/>
          <w:lang w:val="fr-FR"/>
        </w:rPr>
        <w:t>da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onditio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onstantes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moi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autonomi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sera</w:t>
      </w:r>
      <w:r>
        <w:rPr>
          <w:w w:val="80"/>
          <w:lang w:val="fr-FR"/>
        </w:rPr>
        <w:t xml:space="preserve"> </w:t>
      </w:r>
      <w:r>
        <w:rPr>
          <w:lang w:val="fr-FR"/>
        </w:rPr>
        <w:t>grande.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32" w:space="154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sectPr>
          <w:headerReference w:type="even" r:id="rId1805"/>
          <w:headerReference w:type="default" r:id="rId1806"/>
          <w:footerReference w:type="even" r:id="rId1807"/>
          <w:footerReference w:type="default" r:id="rId1808"/>
          <w:type w:val="nextPage"/>
          <w:pgSz w:w="8391" w:h="11906"/>
          <w:pgMar w:left="420" w:right="440" w:gutter="0" w:header="551" w:top="740" w:footer="320" w:bottom="52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63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Maniement soigneux du vélo</w:t>
      </w:r>
      <w:r>
        <w:rPr>
          <w:spacing w:val="-12"/>
          <w:w w:val="75"/>
          <w:lang w:val="fr-FR"/>
        </w:rPr>
        <w:t xml:space="preserve"> </w:t>
      </w:r>
      <w:r>
        <w:rPr>
          <w:w w:val="75"/>
          <w:lang w:val="fr-FR"/>
        </w:rPr>
        <w:t>électrique</w:t>
      </w:r>
    </w:p>
    <w:p>
      <w:pPr>
        <w:pStyle w:val="TextBody"/>
        <w:spacing w:lineRule="auto" w:line="247" w:before="23" w:after="0"/>
        <w:rPr>
          <w:lang w:val="fr-FR"/>
        </w:rPr>
      </w:pPr>
      <w:r>
        <w:rPr>
          <w:w w:val="90"/>
          <w:lang w:val="fr-FR"/>
        </w:rPr>
        <w:t>Respectez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températur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fonctionnemen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toc-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kag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composant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’eBike.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rotégez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l’unité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’entraîne-</w:t>
      </w:r>
      <w:r>
        <w:rPr>
          <w:w w:val="83"/>
          <w:lang w:val="fr-FR"/>
        </w:rPr>
        <w:t xml:space="preserve"> </w:t>
      </w:r>
      <w:r>
        <w:rPr>
          <w:w w:val="95"/>
          <w:lang w:val="fr-FR"/>
        </w:rPr>
        <w:t>ment,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l’ordinateur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bord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l’accu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es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températures</w:t>
      </w:r>
      <w:r>
        <w:rPr>
          <w:spacing w:val="-27"/>
          <w:w w:val="95"/>
          <w:lang w:val="fr-FR"/>
        </w:rPr>
        <w:t xml:space="preserve"> </w:t>
      </w:r>
      <w:r>
        <w:rPr>
          <w:spacing w:val="-2"/>
          <w:w w:val="95"/>
          <w:lang w:val="fr-FR"/>
        </w:rPr>
        <w:t>ex-</w:t>
      </w:r>
      <w:r>
        <w:rPr>
          <w:spacing w:val="-1"/>
          <w:w w:val="83"/>
          <w:lang w:val="fr-FR"/>
        </w:rPr>
        <w:t xml:space="preserve"> </w:t>
      </w:r>
      <w:r>
        <w:rPr>
          <w:w w:val="90"/>
          <w:lang w:val="fr-FR"/>
        </w:rPr>
        <w:t>trêm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(pa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xempl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’un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xpositio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intens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ux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rayon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soleil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an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entilatio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imultanée).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omposant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(notam-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’accu)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euven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ndommagé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xposition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w w:val="8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température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extrêmes.</w:t>
      </w:r>
    </w:p>
    <w:p>
      <w:pPr>
        <w:pStyle w:val="TextBody"/>
        <w:spacing w:lineRule="auto" w:line="247" w:before="30" w:after="0"/>
        <w:rPr>
          <w:lang w:val="fr-FR"/>
        </w:rPr>
      </w:pPr>
      <w:r>
        <w:rPr>
          <w:w w:val="90"/>
          <w:lang w:val="fr-FR"/>
        </w:rPr>
        <w:t>Veillez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écra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yo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soi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toujour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ropre.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w w:val="81"/>
          <w:lang w:val="fr-FR"/>
        </w:rPr>
        <w:t xml:space="preserve"> </w:t>
      </w:r>
      <w:r>
        <w:rPr>
          <w:w w:val="95"/>
          <w:lang w:val="fr-FR"/>
        </w:rPr>
        <w:t>cas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présenc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salissure,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étection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a</w:t>
      </w:r>
      <w:r>
        <w:rPr>
          <w:spacing w:val="-30"/>
          <w:w w:val="95"/>
          <w:lang w:val="fr-FR"/>
        </w:rPr>
        <w:t xml:space="preserve"> </w:t>
      </w:r>
      <w:r>
        <w:rPr>
          <w:w w:val="95"/>
          <w:lang w:val="fr-FR"/>
        </w:rPr>
        <w:t>luminosité</w:t>
      </w:r>
      <w:r>
        <w:rPr>
          <w:spacing w:val="-1"/>
          <w:w w:val="89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’avére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rronée.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avigation,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passag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"/>
          <w:w w:val="85"/>
          <w:lang w:val="fr-FR"/>
        </w:rPr>
        <w:t xml:space="preserve"> </w:t>
      </w:r>
      <w:r>
        <w:rPr>
          <w:w w:val="90"/>
          <w:lang w:val="fr-FR"/>
        </w:rPr>
        <w:t>mode</w:t>
      </w:r>
      <w:r>
        <w:rPr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jour/nuit</w:t>
      </w:r>
      <w:r>
        <w:rPr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altéré.</w:t>
      </w:r>
    </w:p>
    <w:p>
      <w:pPr>
        <w:pStyle w:val="TextBody"/>
        <w:spacing w:lineRule="auto" w:line="247" w:before="30" w:after="0"/>
        <w:rPr>
          <w:lang w:val="fr-FR"/>
        </w:rPr>
      </w:pPr>
      <w:r>
        <w:rPr>
          <w:w w:val="90"/>
          <w:lang w:val="fr-FR"/>
        </w:rPr>
        <w:t>U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brusqu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hangeme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ondition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ambiant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n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traîne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formatio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bué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’intérieu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ur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verre.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équi-</w:t>
      </w:r>
      <w:r>
        <w:rPr>
          <w:w w:val="87"/>
          <w:lang w:val="fr-FR"/>
        </w:rPr>
        <w:t xml:space="preserve"> </w:t>
      </w:r>
      <w:r>
        <w:rPr>
          <w:w w:val="90"/>
          <w:lang w:val="fr-FR"/>
        </w:rPr>
        <w:t>libr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températur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s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retrouvé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prè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our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mome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w w:val="91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bué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isparaî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lor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nouveau.</w:t>
      </w:r>
    </w:p>
    <w:p>
      <w:pPr>
        <w:pStyle w:val="Normal"/>
        <w:spacing w:before="9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Heading2"/>
        <w:spacing w:before="0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0"/>
          <w:lang w:val="fr-FR"/>
        </w:rPr>
        <w:t>Entretien et Service</w:t>
      </w:r>
      <w:r>
        <w:rPr>
          <w:spacing w:val="3"/>
          <w:w w:val="70"/>
          <w:lang w:val="fr-FR"/>
        </w:rPr>
        <w:t xml:space="preserve"> </w:t>
      </w:r>
      <w:r>
        <w:rPr>
          <w:w w:val="70"/>
          <w:lang w:val="fr-FR"/>
        </w:rPr>
        <w:t>Après-Vente</w:t>
      </w:r>
    </w:p>
    <w:p>
      <w:pPr>
        <w:pStyle w:val="Heading4"/>
        <w:spacing w:before="7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Nettoyage</w:t>
      </w:r>
      <w:r>
        <w:rPr>
          <w:spacing w:val="-30"/>
          <w:w w:val="75"/>
          <w:lang w:val="fr-FR"/>
        </w:rPr>
        <w:t xml:space="preserve"> </w:t>
      </w:r>
      <w:r>
        <w:rPr>
          <w:w w:val="75"/>
          <w:lang w:val="fr-FR"/>
        </w:rPr>
        <w:t>et</w:t>
      </w:r>
      <w:r>
        <w:rPr>
          <w:spacing w:val="-30"/>
          <w:w w:val="75"/>
          <w:lang w:val="fr-FR"/>
        </w:rPr>
        <w:t xml:space="preserve"> </w:t>
      </w:r>
      <w:r>
        <w:rPr>
          <w:w w:val="75"/>
          <w:lang w:val="fr-FR"/>
        </w:rPr>
        <w:t>entretien</w:t>
      </w:r>
    </w:p>
    <w:p>
      <w:pPr>
        <w:pStyle w:val="TextBody"/>
        <w:spacing w:lineRule="auto" w:line="247" w:before="26" w:after="0"/>
        <w:rPr>
          <w:lang w:val="fr-FR"/>
        </w:rPr>
      </w:pPr>
      <w:r>
        <w:rPr>
          <w:w w:val="90"/>
          <w:lang w:val="fr-FR"/>
        </w:rPr>
        <w:t>Maintenez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tou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éléments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vélo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électriqu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propres,</w:t>
      </w:r>
      <w:r>
        <w:rPr>
          <w:w w:val="99"/>
          <w:lang w:val="fr-FR"/>
        </w:rPr>
        <w:t xml:space="preserve"> </w:t>
      </w:r>
      <w:r>
        <w:rPr>
          <w:w w:val="95"/>
          <w:lang w:val="fr-FR"/>
        </w:rPr>
        <w:t>surtout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es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contacts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’accu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es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fixations.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Nettoyez-les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avec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récauti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aid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hiff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humidifié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oux.</w:t>
      </w:r>
    </w:p>
    <w:p>
      <w:pPr>
        <w:pStyle w:val="TextBody"/>
        <w:spacing w:lineRule="auto" w:line="247" w:before="30" w:after="0"/>
        <w:ind w:left="123" w:right="91" w:hanging="0"/>
        <w:jc w:val="both"/>
        <w:rPr>
          <w:lang w:val="fr-FR"/>
        </w:rPr>
      </w:pPr>
      <w:r>
        <w:rPr>
          <w:w w:val="90"/>
          <w:lang w:val="fr-FR"/>
        </w:rPr>
        <w:t>N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longez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ea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éléments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y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ompri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unité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l’entraînemen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ettoyez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’ai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nettoyeur</w:t>
      </w:r>
      <w:r>
        <w:rPr>
          <w:spacing w:val="-1"/>
          <w:w w:val="88"/>
          <w:lang w:val="fr-FR"/>
        </w:rPr>
        <w:t xml:space="preserve"> </w:t>
      </w:r>
      <w:r>
        <w:rPr>
          <w:w w:val="85"/>
          <w:lang w:val="fr-FR"/>
        </w:rPr>
        <w:t>haute</w:t>
      </w:r>
      <w:r>
        <w:rPr>
          <w:spacing w:val="15"/>
          <w:w w:val="85"/>
          <w:lang w:val="fr-FR"/>
        </w:rPr>
        <w:t xml:space="preserve"> </w:t>
      </w:r>
      <w:r>
        <w:rPr>
          <w:w w:val="85"/>
          <w:lang w:val="fr-FR"/>
        </w:rPr>
        <w:t>pression.</w:t>
      </w:r>
    </w:p>
    <w:p>
      <w:pPr>
        <w:pStyle w:val="Heading5"/>
        <w:spacing w:lineRule="exact" w:line="180" w:before="27" w:after="0"/>
        <w:ind w:left="293" w:hanging="171"/>
        <w:rPr>
          <w:b w:val="false"/>
          <w:b w:val="false"/>
          <w:bCs w:val="false"/>
          <w:lang w:val="fr-FR"/>
        </w:rPr>
      </w:pPr>
      <w:r>
        <w:rPr>
          <w:rFonts w:eastAsia="Wingdings 3" w:cs="Wingdings 3" w:ascii="Wingdings 3" w:hAnsi="Wingdings 3"/>
          <w:b w:val="false"/>
          <w:bCs w:val="false"/>
          <w:w w:val="80"/>
        </w:rPr>
        <w:t></w:t>
      </w:r>
      <w:r>
        <w:rPr>
          <w:rFonts w:eastAsia="Times New Roman" w:cs="Times New Roman" w:ascii="Times New Roman" w:hAnsi="Times New Roman"/>
          <w:b w:val="false"/>
          <w:bCs w:val="false"/>
          <w:spacing w:val="-16"/>
          <w:w w:val="80"/>
          <w:lang w:val="fr-FR"/>
        </w:rPr>
        <w:t xml:space="preserve"> </w:t>
      </w:r>
      <w:r>
        <w:rPr>
          <w:w w:val="80"/>
          <w:lang w:val="fr-FR"/>
        </w:rPr>
        <w:t>Ne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confiez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les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vérifications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et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les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réparations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qu’à</w:t>
      </w:r>
      <w:r>
        <w:rPr>
          <w:spacing w:val="-29"/>
          <w:w w:val="80"/>
          <w:lang w:val="fr-FR"/>
        </w:rPr>
        <w:t xml:space="preserve"> </w:t>
      </w:r>
      <w:r>
        <w:rPr>
          <w:w w:val="80"/>
          <w:lang w:val="fr-FR"/>
        </w:rPr>
        <w:t>un</w:t>
      </w:r>
      <w:r>
        <w:rPr>
          <w:spacing w:val="-1"/>
          <w:w w:val="77"/>
          <w:lang w:val="fr-FR"/>
        </w:rPr>
        <w:t xml:space="preserve"> </w:t>
      </w:r>
      <w:r>
        <w:rPr>
          <w:w w:val="75"/>
          <w:lang w:val="fr-FR"/>
        </w:rPr>
        <w:t>revendeur</w:t>
      </w:r>
      <w:r>
        <w:rPr>
          <w:spacing w:val="12"/>
          <w:w w:val="75"/>
          <w:lang w:val="fr-FR"/>
        </w:rPr>
        <w:t xml:space="preserve"> </w:t>
      </w:r>
      <w:r>
        <w:rPr>
          <w:w w:val="75"/>
          <w:lang w:val="fr-FR"/>
        </w:rPr>
        <w:t>autorisé.</w:t>
      </w:r>
    </w:p>
    <w:p>
      <w:pPr>
        <w:pStyle w:val="Normal"/>
        <w:spacing w:before="62" w:after="0"/>
        <w:ind w:left="123" w:hanging="0"/>
        <w:rPr>
          <w:rFonts w:ascii="Arial Black" w:hAnsi="Arial Black" w:eastAsia="Arial Black" w:cs="Arial Black"/>
          <w:sz w:val="18"/>
          <w:szCs w:val="18"/>
          <w:lang w:val="fr-FR"/>
        </w:rPr>
      </w:pPr>
      <w:r>
        <w:rPr>
          <w:rFonts w:cs="Arial Black" w:ascii="Arial Black" w:hAnsi="Arial Black"/>
          <w:b/>
          <w:w w:val="70"/>
          <w:sz w:val="18"/>
          <w:lang w:val="fr-FR"/>
        </w:rPr>
        <w:t>Service</w:t>
      </w:r>
      <w:r>
        <w:rPr>
          <w:rFonts w:cs="Arial Black" w:ascii="Arial Black" w:hAnsi="Arial Black"/>
          <w:b/>
          <w:spacing w:val="41"/>
          <w:w w:val="70"/>
          <w:sz w:val="18"/>
          <w:lang w:val="fr-FR"/>
        </w:rPr>
        <w:t xml:space="preserve"> </w:t>
      </w:r>
      <w:r>
        <w:rPr>
          <w:rFonts w:cs="Arial Black" w:ascii="Arial Black" w:hAnsi="Arial Black"/>
          <w:b/>
          <w:w w:val="70"/>
          <w:sz w:val="18"/>
          <w:lang w:val="fr-FR"/>
        </w:rPr>
        <w:t>Après-Vente</w:t>
      </w:r>
      <w:r>
        <w:rPr>
          <w:rFonts w:cs="Arial Black" w:ascii="Arial Black" w:hAnsi="Arial Black"/>
          <w:b/>
          <w:spacing w:val="41"/>
          <w:w w:val="70"/>
          <w:sz w:val="18"/>
          <w:lang w:val="fr-FR"/>
        </w:rPr>
        <w:t xml:space="preserve"> </w:t>
      </w:r>
      <w:r>
        <w:rPr>
          <w:rFonts w:cs="Arial Black" w:ascii="Arial Black" w:hAnsi="Arial Black"/>
          <w:b/>
          <w:w w:val="70"/>
          <w:sz w:val="18"/>
          <w:lang w:val="fr-FR"/>
        </w:rPr>
        <w:t>et</w:t>
      </w:r>
      <w:r>
        <w:rPr>
          <w:rFonts w:cs="Arial Black" w:ascii="Arial Black" w:hAnsi="Arial Black"/>
          <w:b/>
          <w:spacing w:val="-21"/>
          <w:w w:val="70"/>
          <w:sz w:val="18"/>
          <w:lang w:val="fr-FR"/>
        </w:rPr>
        <w:t xml:space="preserve"> </w:t>
      </w:r>
      <w:r>
        <w:rPr>
          <w:rFonts w:cs="Arial Black" w:ascii="Arial Black" w:hAnsi="Arial Black"/>
          <w:b/>
          <w:w w:val="70"/>
          <w:sz w:val="18"/>
          <w:lang w:val="fr-FR"/>
        </w:rPr>
        <w:t>Assistance</w:t>
      </w:r>
    </w:p>
    <w:p>
      <w:pPr>
        <w:pStyle w:val="TextBody"/>
        <w:spacing w:lineRule="auto" w:line="247" w:before="26" w:after="0"/>
        <w:rPr>
          <w:lang w:val="fr-FR"/>
        </w:rPr>
      </w:pPr>
      <w:r>
        <w:rPr>
          <w:w w:val="90"/>
          <w:lang w:val="fr-FR"/>
        </w:rPr>
        <w:t>Pou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tout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question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ncerna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systèm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Bik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3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ses</w:t>
      </w:r>
      <w:r>
        <w:rPr>
          <w:spacing w:val="-1"/>
          <w:w w:val="83"/>
          <w:lang w:val="fr-FR"/>
        </w:rPr>
        <w:t xml:space="preserve"> </w:t>
      </w:r>
      <w:r>
        <w:rPr>
          <w:w w:val="85"/>
          <w:lang w:val="fr-FR"/>
        </w:rPr>
        <w:t>éléments, adressez-vous à un vélociste</w:t>
      </w:r>
      <w:r>
        <w:rPr>
          <w:spacing w:val="11"/>
          <w:w w:val="85"/>
          <w:lang w:val="fr-FR"/>
        </w:rPr>
        <w:t xml:space="preserve"> </w:t>
      </w:r>
      <w:r>
        <w:rPr>
          <w:w w:val="85"/>
          <w:lang w:val="fr-FR"/>
        </w:rPr>
        <w:t>autorisé.</w:t>
      </w:r>
    </w:p>
    <w:p>
      <w:pPr>
        <w:pStyle w:val="TextBody"/>
        <w:spacing w:lineRule="exact" w:line="180" w:before="27" w:after="0"/>
        <w:rPr>
          <w:rFonts w:ascii="Arial Black" w:hAnsi="Arial Black" w:eastAsia="Arial Black" w:cs="Arial Black"/>
          <w:lang w:val="fr-FR"/>
        </w:rPr>
      </w:pPr>
      <w:r>
        <w:rPr>
          <w:w w:val="90"/>
          <w:lang w:val="fr-FR"/>
        </w:rPr>
        <w:t>Vous</w:t>
      </w:r>
      <w:r>
        <w:rPr>
          <w:spacing w:val="-32"/>
          <w:w w:val="90"/>
          <w:lang w:val="fr-FR"/>
        </w:rPr>
        <w:t xml:space="preserve"> </w:t>
      </w:r>
      <w:r>
        <w:rPr>
          <w:w w:val="90"/>
          <w:lang w:val="fr-FR"/>
        </w:rPr>
        <w:t>trouverez</w:t>
      </w:r>
      <w:r>
        <w:rPr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  <w:r>
        <w:rPr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contact</w:t>
      </w:r>
      <w:r>
        <w:rPr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31"/>
          <w:w w:val="90"/>
          <w:lang w:val="fr-FR"/>
        </w:rPr>
        <w:t xml:space="preserve"> </w:t>
      </w:r>
      <w:r>
        <w:rPr>
          <w:w w:val="90"/>
          <w:lang w:val="fr-FR"/>
        </w:rPr>
        <w:t>vélocistes</w:t>
      </w:r>
      <w:r>
        <w:rPr>
          <w:spacing w:val="-32"/>
          <w:w w:val="90"/>
          <w:lang w:val="fr-FR"/>
        </w:rPr>
        <w:t xml:space="preserve"> </w:t>
      </w:r>
      <w:r>
        <w:rPr>
          <w:w w:val="90"/>
          <w:lang w:val="fr-FR"/>
        </w:rPr>
        <w:t>autorisés</w:t>
      </w:r>
      <w:r>
        <w:rPr>
          <w:w w:val="82"/>
          <w:lang w:val="fr-FR"/>
        </w:rPr>
        <w:t xml:space="preserve"> </w:t>
      </w:r>
      <w:r>
        <w:rPr>
          <w:w w:val="80"/>
          <w:lang w:val="fr-FR"/>
        </w:rPr>
        <w:t>sur le site internet</w:t>
      </w:r>
      <w:r>
        <w:rPr>
          <w:spacing w:val="-15"/>
          <w:w w:val="80"/>
          <w:lang w:val="fr-FR"/>
        </w:rPr>
        <w:t xml:space="preserve"> </w:t>
      </w:r>
      <w:hyperlink r:id="rId1809">
        <w:r>
          <w:rPr>
            <w:rStyle w:val="InternetLink"/>
            <w:rFonts w:cs="Arial Black" w:ascii="Arial Black" w:hAnsi="Arial Black"/>
            <w:b/>
            <w:w w:val="80"/>
            <w:lang w:val="fr-FR"/>
          </w:rPr>
          <w:t>www.bosch-ebike.com</w:t>
        </w:r>
      </w:hyperlink>
    </w:p>
    <w:p>
      <w:pPr>
        <w:pStyle w:val="Heading4"/>
        <w:spacing w:before="63" w:after="0"/>
        <w:ind w:left="123" w:hanging="0"/>
        <w:rPr>
          <w:b w:val="false"/>
          <w:b w:val="false"/>
          <w:bCs w:val="false"/>
          <w:lang w:val="fr-FR"/>
        </w:rPr>
      </w:pPr>
      <w:r>
        <w:rPr>
          <w:w w:val="85"/>
          <w:lang w:val="fr-FR"/>
        </w:rPr>
        <w:t>Transport</w:t>
      </w:r>
    </w:p>
    <w:p>
      <w:pPr>
        <w:pStyle w:val="TextBody"/>
        <w:spacing w:lineRule="auto" w:line="247" w:before="25" w:after="0"/>
        <w:rPr>
          <w:lang w:val="fr-FR"/>
        </w:rPr>
      </w:pPr>
      <w:r>
        <w:rPr>
          <w:w w:val="90"/>
          <w:lang w:val="fr-FR"/>
        </w:rPr>
        <w:t>L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ccu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o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oumi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ux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règlement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transpor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a-</w:t>
      </w:r>
      <w:r>
        <w:rPr>
          <w:w w:val="84"/>
          <w:lang w:val="fr-FR"/>
        </w:rPr>
        <w:t xml:space="preserve"> </w:t>
      </w:r>
      <w:r>
        <w:rPr>
          <w:w w:val="90"/>
          <w:lang w:val="fr-FR"/>
        </w:rPr>
        <w:t>tière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angereuses.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’utilisateur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transporter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accu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in-</w:t>
      </w:r>
      <w:r>
        <w:rPr>
          <w:w w:val="89"/>
          <w:lang w:val="fr-FR"/>
        </w:rPr>
        <w:t xml:space="preserve"> </w:t>
      </w:r>
      <w:r>
        <w:rPr>
          <w:w w:val="90"/>
          <w:lang w:val="fr-FR"/>
        </w:rPr>
        <w:t>tact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rout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san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rendr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mesur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articulières.</w:t>
      </w:r>
    </w:p>
    <w:p>
      <w:pPr>
        <w:pStyle w:val="TextBody"/>
        <w:spacing w:lineRule="auto" w:line="247" w:before="1" w:after="0"/>
        <w:ind w:left="123" w:right="57" w:hanging="0"/>
        <w:jc w:val="both"/>
        <w:rPr>
          <w:lang w:val="fr-FR"/>
        </w:rPr>
      </w:pPr>
      <w:r>
        <w:rPr>
          <w:w w:val="90"/>
          <w:lang w:val="fr-FR"/>
        </w:rPr>
        <w:t>Lor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’une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expédition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par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tiers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(par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ex.</w:t>
      </w:r>
      <w:r>
        <w:rPr>
          <w:spacing w:val="-14"/>
          <w:w w:val="90"/>
          <w:lang w:val="fr-FR"/>
        </w:rPr>
        <w:t xml:space="preserve"> </w:t>
      </w:r>
      <w:r>
        <w:rPr>
          <w:w w:val="90"/>
          <w:lang w:val="fr-FR"/>
        </w:rPr>
        <w:t>: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transport</w:t>
      </w:r>
      <w:r>
        <w:rPr>
          <w:spacing w:val="-13"/>
          <w:w w:val="90"/>
          <w:lang w:val="fr-FR"/>
        </w:rPr>
        <w:t xml:space="preserve"> </w:t>
      </w:r>
      <w:r>
        <w:rPr>
          <w:w w:val="90"/>
          <w:lang w:val="fr-FR"/>
        </w:rPr>
        <w:t>aérien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ou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entreprise</w:t>
      </w:r>
      <w:r>
        <w:rPr>
          <w:spacing w:val="-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9"/>
          <w:w w:val="90"/>
          <w:lang w:val="fr-FR"/>
        </w:rPr>
        <w:t xml:space="preserve"> </w:t>
      </w:r>
      <w:r>
        <w:rPr>
          <w:w w:val="90"/>
          <w:lang w:val="fr-FR"/>
        </w:rPr>
        <w:t>transport),</w:t>
      </w:r>
      <w:r>
        <w:rPr>
          <w:spacing w:val="-9"/>
          <w:w w:val="90"/>
          <w:lang w:val="fr-FR"/>
        </w:rPr>
        <w:t xml:space="preserve"> </w:t>
      </w:r>
      <w:r>
        <w:rPr>
          <w:w w:val="90"/>
          <w:lang w:val="fr-FR"/>
        </w:rPr>
        <w:t>des</w:t>
      </w:r>
      <w:r>
        <w:rPr>
          <w:spacing w:val="-9"/>
          <w:w w:val="90"/>
          <w:lang w:val="fr-FR"/>
        </w:rPr>
        <w:t xml:space="preserve"> </w:t>
      </w:r>
      <w:r>
        <w:rPr>
          <w:w w:val="90"/>
          <w:lang w:val="fr-FR"/>
        </w:rPr>
        <w:t>prescriptions</w:t>
      </w:r>
      <w:r>
        <w:rPr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particulières</w:t>
      </w:r>
      <w:r>
        <w:rPr>
          <w:spacing w:val="-11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w w:val="85"/>
          <w:lang w:val="fr-FR"/>
        </w:rPr>
        <w:t xml:space="preserve"> </w:t>
      </w:r>
      <w:r>
        <w:rPr>
          <w:w w:val="90"/>
          <w:lang w:val="fr-FR"/>
        </w:rPr>
        <w:t>matièr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’emballag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marquag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oiven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observées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(pa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x.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prescriptions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’ADR).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besoin,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fai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ppel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w w:val="8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exper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transpor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matière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angereuses.</w:t>
      </w:r>
    </w:p>
    <w:p>
      <w:pPr>
        <w:pStyle w:val="TextBody"/>
        <w:spacing w:lineRule="auto" w:line="247" w:before="30" w:after="0"/>
        <w:rPr>
          <w:lang w:val="fr-FR"/>
        </w:rPr>
      </w:pPr>
      <w:r>
        <w:rPr>
          <w:w w:val="90"/>
          <w:lang w:val="fr-FR"/>
        </w:rPr>
        <w:t>N’expédiez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accus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si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eur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boîtier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n’est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29"/>
          <w:w w:val="90"/>
          <w:lang w:val="fr-FR"/>
        </w:rPr>
        <w:t xml:space="preserve"> </w:t>
      </w:r>
      <w:r>
        <w:rPr>
          <w:w w:val="90"/>
          <w:lang w:val="fr-FR"/>
        </w:rPr>
        <w:t>endommagé.</w:t>
      </w:r>
      <w:r>
        <w:rPr>
          <w:w w:val="99"/>
          <w:lang w:val="fr-FR"/>
        </w:rPr>
        <w:t xml:space="preserve"> </w:t>
      </w:r>
      <w:r>
        <w:rPr>
          <w:w w:val="90"/>
          <w:lang w:val="fr-FR"/>
        </w:rPr>
        <w:t>Protégez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ontact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emballez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’accu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manièr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qu’il n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puiss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éplacer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’emballage.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Prévenez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l’expé-</w:t>
      </w:r>
      <w:r>
        <w:rPr>
          <w:spacing w:val="-1"/>
          <w:w w:val="86"/>
          <w:lang w:val="fr-FR"/>
        </w:rPr>
        <w:t xml:space="preserve"> </w:t>
      </w:r>
      <w:r>
        <w:rPr>
          <w:w w:val="90"/>
          <w:lang w:val="fr-FR"/>
        </w:rPr>
        <w:t>diteur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qu’il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’agi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rodui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lassé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comm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matièr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ange-</w:t>
      </w:r>
      <w:r>
        <w:rPr>
          <w:spacing w:val="-1"/>
          <w:w w:val="84"/>
          <w:lang w:val="fr-FR"/>
        </w:rPr>
        <w:t xml:space="preserve"> </w:t>
      </w:r>
      <w:r>
        <w:rPr>
          <w:w w:val="90"/>
          <w:lang w:val="fr-FR"/>
        </w:rPr>
        <w:t>reuse.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Veuillez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également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respecter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réglementation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sup-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plémentaire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éventuellement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en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vigueur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votre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pays.</w:t>
      </w:r>
    </w:p>
    <w:p>
      <w:pPr>
        <w:pStyle w:val="TextBody"/>
        <w:spacing w:lineRule="auto" w:line="247" w:before="30" w:after="0"/>
        <w:ind w:left="123" w:right="1" w:hanging="0"/>
        <w:rPr>
          <w:lang w:val="fr-FR"/>
        </w:rPr>
      </w:pPr>
      <w:r>
        <w:rPr>
          <w:w w:val="90"/>
          <w:lang w:val="fr-FR"/>
        </w:rPr>
        <w:t>Pour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tout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question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concerna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transpor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accu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adres-</w:t>
      </w:r>
      <w:r>
        <w:rPr>
          <w:spacing w:val="-1"/>
          <w:w w:val="82"/>
          <w:lang w:val="fr-FR"/>
        </w:rPr>
        <w:t xml:space="preserve"> </w:t>
      </w:r>
      <w:r>
        <w:rPr>
          <w:w w:val="85"/>
          <w:lang w:val="fr-FR"/>
        </w:rPr>
        <w:t>sez-vous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à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un</w:t>
      </w:r>
      <w:r>
        <w:rPr>
          <w:spacing w:val="-13"/>
          <w:w w:val="85"/>
          <w:lang w:val="fr-FR"/>
        </w:rPr>
        <w:t xml:space="preserve"> </w:t>
      </w:r>
      <w:r>
        <w:rPr>
          <w:w w:val="85"/>
          <w:lang w:val="fr-FR"/>
        </w:rPr>
        <w:t>vélociste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autorisé.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Vous</w:t>
      </w:r>
      <w:r>
        <w:rPr>
          <w:spacing w:val="-13"/>
          <w:w w:val="85"/>
          <w:lang w:val="fr-FR"/>
        </w:rPr>
        <w:t xml:space="preserve"> </w:t>
      </w:r>
      <w:r>
        <w:rPr>
          <w:w w:val="85"/>
          <w:lang w:val="fr-FR"/>
        </w:rPr>
        <w:t>pouvez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également</w:t>
      </w:r>
      <w:r>
        <w:rPr>
          <w:spacing w:val="-12"/>
          <w:w w:val="85"/>
          <w:lang w:val="fr-FR"/>
        </w:rPr>
        <w:t xml:space="preserve"> </w:t>
      </w:r>
      <w:r>
        <w:rPr>
          <w:w w:val="85"/>
          <w:lang w:val="fr-FR"/>
        </w:rPr>
        <w:t>com-</w:t>
      </w:r>
      <w:r>
        <w:rPr>
          <w:spacing w:val="-31"/>
          <w:w w:val="85"/>
          <w:lang w:val="fr-FR"/>
        </w:rPr>
        <w:t xml:space="preserve"> </w:t>
      </w:r>
      <w:r>
        <w:rPr>
          <w:w w:val="95"/>
          <w:lang w:val="fr-FR"/>
        </w:rPr>
        <w:t>mander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un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emballag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transport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approprié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auprès</w:t>
      </w:r>
      <w:r>
        <w:rPr>
          <w:spacing w:val="-29"/>
          <w:w w:val="95"/>
          <w:lang w:val="fr-FR"/>
        </w:rPr>
        <w:t xml:space="preserve"> </w:t>
      </w:r>
      <w:r>
        <w:rPr>
          <w:w w:val="95"/>
          <w:lang w:val="fr-FR"/>
        </w:rPr>
        <w:t>d’un</w:t>
      </w:r>
      <w:r>
        <w:rPr>
          <w:spacing w:val="-1"/>
          <w:w w:val="88"/>
          <w:lang w:val="fr-FR"/>
        </w:rPr>
        <w:t xml:space="preserve"> </w:t>
      </w:r>
      <w:r>
        <w:rPr>
          <w:spacing w:val="-1"/>
          <w:w w:val="85"/>
          <w:lang w:val="fr-FR"/>
        </w:rPr>
        <w:t>commerçant</w:t>
      </w:r>
      <w:r>
        <w:rPr>
          <w:w w:val="85"/>
          <w:lang w:val="fr-FR"/>
        </w:rPr>
        <w:t xml:space="preserve"> </w:t>
      </w:r>
      <w:r>
        <w:rPr>
          <w:spacing w:val="12"/>
          <w:w w:val="85"/>
          <w:lang w:val="fr-FR"/>
        </w:rPr>
        <w:t xml:space="preserve"> </w:t>
      </w:r>
      <w:r>
        <w:rPr>
          <w:spacing w:val="-1"/>
          <w:w w:val="85"/>
          <w:lang w:val="fr-FR"/>
        </w:rPr>
        <w:t>spécialisé.</w:t>
      </w:r>
    </w:p>
    <w:p>
      <w:pPr>
        <w:pStyle w:val="Heading4"/>
        <w:spacing w:before="46" w:after="0"/>
        <w:ind w:left="123" w:hanging="0"/>
        <w:jc w:val="both"/>
        <w:rPr>
          <w:b w:val="false"/>
          <w:b w:val="false"/>
          <w:bCs w:val="false"/>
          <w:lang w:val="fr-FR"/>
        </w:rPr>
      </w:pPr>
      <w:r>
        <w:br w:type="column"/>
      </w:r>
      <w:r>
        <w:rPr>
          <w:w w:val="75"/>
          <w:lang w:val="fr-FR"/>
        </w:rPr>
        <w:t>Elimination</w:t>
      </w:r>
      <w:r>
        <w:rPr>
          <w:spacing w:val="-31"/>
          <w:w w:val="75"/>
          <w:lang w:val="fr-FR"/>
        </w:rPr>
        <w:t xml:space="preserve"> </w:t>
      </w:r>
      <w:r>
        <w:rPr>
          <w:w w:val="75"/>
          <w:lang w:val="fr-FR"/>
        </w:rPr>
        <w:t>des</w:t>
      </w:r>
      <w:r>
        <w:rPr>
          <w:spacing w:val="-31"/>
          <w:w w:val="75"/>
          <w:lang w:val="fr-FR"/>
        </w:rPr>
        <w:t xml:space="preserve"> </w:t>
      </w:r>
      <w:r>
        <w:rPr>
          <w:w w:val="75"/>
          <w:lang w:val="fr-FR"/>
        </w:rPr>
        <w:t>déchets</w:t>
      </w:r>
    </w:p>
    <w:p>
      <w:pPr>
        <w:pStyle w:val="TextBody"/>
        <w:spacing w:lineRule="auto" w:line="247" w:before="36" w:after="0"/>
        <w:ind w:left="577" w:right="10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50185</wp:posOffset>
                </wp:positionH>
                <wp:positionV relativeFrom="paragraph">
                  <wp:posOffset>46990</wp:posOffset>
                </wp:positionV>
                <wp:extent cx="227965" cy="215265"/>
                <wp:effectExtent l="6985" t="7620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5280"/>
                          <a:chOff x="0" y="0"/>
                          <a:chExt cx="22788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21">
                                  <a:moveTo>
                                    <a:pt x="4663" y="405"/>
                                  </a:moveTo>
                                  <a:lnTo>
                                    <a:pt x="4674" y="405"/>
                                  </a:lnTo>
                                  <a:lnTo>
                                    <a:pt x="4682" y="397"/>
                                  </a:lnTo>
                                  <a:lnTo>
                                    <a:pt x="4682" y="387"/>
                                  </a:lnTo>
                                  <a:lnTo>
                                    <a:pt x="4682" y="103"/>
                                  </a:lnTo>
                                  <a:lnTo>
                                    <a:pt x="4682" y="93"/>
                                  </a:lnTo>
                                  <a:lnTo>
                                    <a:pt x="4674" y="84"/>
                                  </a:lnTo>
                                  <a:lnTo>
                                    <a:pt x="4663" y="84"/>
                                  </a:lnTo>
                                  <a:lnTo>
                                    <a:pt x="4360" y="84"/>
                                  </a:lnTo>
                                  <a:lnTo>
                                    <a:pt x="4350" y="84"/>
                                  </a:lnTo>
                                  <a:lnTo>
                                    <a:pt x="4341" y="93"/>
                                  </a:lnTo>
                                  <a:lnTo>
                                    <a:pt x="4341" y="103"/>
                                  </a:lnTo>
                                  <a:lnTo>
                                    <a:pt x="4341" y="387"/>
                                  </a:lnTo>
                                  <a:lnTo>
                                    <a:pt x="4341" y="397"/>
                                  </a:lnTo>
                                  <a:lnTo>
                                    <a:pt x="4350" y="405"/>
                                  </a:lnTo>
                                  <a:lnTo>
                                    <a:pt x="4360" y="405"/>
                                  </a:lnTo>
                                  <a:lnTo>
                                    <a:pt x="4663" y="4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5120"/>
                            <a:ext cx="972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6">
                                  <a:moveTo>
                                    <a:pt x="4519" y="154"/>
                                  </a:moveTo>
                                  <a:lnTo>
                                    <a:pt x="4514" y="149"/>
                                  </a:lnTo>
                                  <a:lnTo>
                                    <a:pt x="4520" y="143"/>
                                  </a:lnTo>
                                  <a:lnTo>
                                    <a:pt x="4523" y="139"/>
                                  </a:lnTo>
                                  <a:lnTo>
                                    <a:pt x="4523" y="133"/>
                                  </a:lnTo>
                                  <a:lnTo>
                                    <a:pt x="4520" y="129"/>
                                  </a:lnTo>
                                  <a:lnTo>
                                    <a:pt x="4501" y="111"/>
                                  </a:lnTo>
                                  <a:lnTo>
                                    <a:pt x="4498" y="107"/>
                                  </a:lnTo>
                                  <a:lnTo>
                                    <a:pt x="4492" y="107"/>
                                  </a:lnTo>
                                  <a:lnTo>
                                    <a:pt x="4488" y="111"/>
                                  </a:lnTo>
                                  <a:lnTo>
                                    <a:pt x="4482" y="117"/>
                                  </a:lnTo>
                                  <a:lnTo>
                                    <a:pt x="4477" y="112"/>
                                  </a:lnTo>
                                  <a:lnTo>
                                    <a:pt x="4473" y="108"/>
                                  </a:lnTo>
                                  <a:lnTo>
                                    <a:pt x="4467" y="108"/>
                                  </a:lnTo>
                                  <a:lnTo>
                                    <a:pt x="4463" y="112"/>
                                  </a:lnTo>
                                  <a:lnTo>
                                    <a:pt x="4382" y="193"/>
                                  </a:lnTo>
                                  <a:lnTo>
                                    <a:pt x="4378" y="197"/>
                                  </a:lnTo>
                                  <a:lnTo>
                                    <a:pt x="4378" y="203"/>
                                  </a:lnTo>
                                  <a:lnTo>
                                    <a:pt x="4382" y="206"/>
                                  </a:lnTo>
                                  <a:lnTo>
                                    <a:pt x="4424" y="249"/>
                                  </a:lnTo>
                                  <a:lnTo>
                                    <a:pt x="4428" y="252"/>
                                  </a:lnTo>
                                  <a:lnTo>
                                    <a:pt x="4434" y="252"/>
                                  </a:lnTo>
                                  <a:lnTo>
                                    <a:pt x="4437" y="249"/>
                                  </a:lnTo>
                                  <a:lnTo>
                                    <a:pt x="4519" y="167"/>
                                  </a:lnTo>
                                  <a:lnTo>
                                    <a:pt x="4523" y="164"/>
                                  </a:lnTo>
                                  <a:lnTo>
                                    <a:pt x="4523" y="158"/>
                                  </a:lnTo>
                                  <a:lnTo>
                                    <a:pt x="45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232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4482" y="117"/>
                                  </a:moveTo>
                                  <a:lnTo>
                                    <a:pt x="4514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9800"/>
                            <a:ext cx="1868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63">
                                  <a:moveTo>
                                    <a:pt x="4372" y="114"/>
                                  </a:moveTo>
                                  <a:lnTo>
                                    <a:pt x="4651" y="3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9080"/>
                            <a:ext cx="1872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64">
                                  <a:moveTo>
                                    <a:pt x="4652" y="113"/>
                                  </a:moveTo>
                                  <a:lnTo>
                                    <a:pt x="4372" y="3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72800"/>
                            <a:ext cx="52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4511" y="341"/>
                                  </a:moveTo>
                                  <a:lnTo>
                                    <a:pt x="4481" y="344"/>
                                  </a:lnTo>
                                  <a:lnTo>
                                    <a:pt x="4463" y="352"/>
                                  </a:lnTo>
                                  <a:lnTo>
                                    <a:pt x="4465" y="370"/>
                                  </a:lnTo>
                                  <a:lnTo>
                                    <a:pt x="4481" y="380"/>
                                  </a:lnTo>
                                  <a:lnTo>
                                    <a:pt x="4513" y="380"/>
                                  </a:lnTo>
                                  <a:lnTo>
                                    <a:pt x="4533" y="374"/>
                                  </a:lnTo>
                                  <a:lnTo>
                                    <a:pt x="4542" y="365"/>
                                  </a:lnTo>
                                  <a:lnTo>
                                    <a:pt x="4543" y="362"/>
                                  </a:lnTo>
                                  <a:lnTo>
                                    <a:pt x="4534" y="349"/>
                                  </a:lnTo>
                                  <a:lnTo>
                                    <a:pt x="451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72800"/>
                            <a:ext cx="52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4543" y="362"/>
                                  </a:moveTo>
                                  <a:lnTo>
                                    <a:pt x="4534" y="349"/>
                                  </a:lnTo>
                                  <a:lnTo>
                                    <a:pt x="4511" y="341"/>
                                  </a:lnTo>
                                  <a:lnTo>
                                    <a:pt x="4481" y="344"/>
                                  </a:lnTo>
                                  <a:lnTo>
                                    <a:pt x="4463" y="352"/>
                                  </a:lnTo>
                                  <a:lnTo>
                                    <a:pt x="4465" y="370"/>
                                  </a:lnTo>
                                  <a:lnTo>
                                    <a:pt x="4481" y="380"/>
                                  </a:lnTo>
                                  <a:lnTo>
                                    <a:pt x="4513" y="380"/>
                                  </a:lnTo>
                                  <a:lnTo>
                                    <a:pt x="4533" y="374"/>
                                  </a:lnTo>
                                  <a:lnTo>
                                    <a:pt x="4542" y="365"/>
                                  </a:lnTo>
                                  <a:lnTo>
                                    <a:pt x="4543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73880"/>
                            <a:ext cx="183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4571" y="342"/>
                                  </a:moveTo>
                                  <a:lnTo>
                                    <a:pt x="4543" y="362"/>
                                  </a:lnTo>
                                  <a:lnTo>
                                    <a:pt x="4571" y="382"/>
                                  </a:lnTo>
                                  <a:lnTo>
                                    <a:pt x="4571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73880"/>
                            <a:ext cx="183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4571" y="382"/>
                                  </a:moveTo>
                                  <a:lnTo>
                                    <a:pt x="4571" y="342"/>
                                  </a:lnTo>
                                  <a:lnTo>
                                    <a:pt x="4543" y="362"/>
                                  </a:lnTo>
                                  <a:lnTo>
                                    <a:pt x="4571" y="3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8036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479" y="352"/>
                                  </a:moveTo>
                                  <a:lnTo>
                                    <a:pt x="4474" y="352"/>
                                  </a:lnTo>
                                  <a:lnTo>
                                    <a:pt x="4471" y="354"/>
                                  </a:lnTo>
                                  <a:lnTo>
                                    <a:pt x="4471" y="360"/>
                                  </a:lnTo>
                                  <a:lnTo>
                                    <a:pt x="4474" y="362"/>
                                  </a:lnTo>
                                  <a:lnTo>
                                    <a:pt x="4479" y="362"/>
                                  </a:lnTo>
                                  <a:lnTo>
                                    <a:pt x="4482" y="360"/>
                                  </a:lnTo>
                                  <a:lnTo>
                                    <a:pt x="4482" y="354"/>
                                  </a:lnTo>
                                  <a:lnTo>
                                    <a:pt x="4479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8036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477" y="362"/>
                                  </a:moveTo>
                                  <a:lnTo>
                                    <a:pt x="4479" y="362"/>
                                  </a:lnTo>
                                  <a:lnTo>
                                    <a:pt x="4482" y="360"/>
                                  </a:lnTo>
                                  <a:lnTo>
                                    <a:pt x="4482" y="357"/>
                                  </a:lnTo>
                                  <a:lnTo>
                                    <a:pt x="4482" y="354"/>
                                  </a:lnTo>
                                  <a:lnTo>
                                    <a:pt x="4479" y="352"/>
                                  </a:lnTo>
                                  <a:lnTo>
                                    <a:pt x="4477" y="352"/>
                                  </a:lnTo>
                                  <a:lnTo>
                                    <a:pt x="4474" y="352"/>
                                  </a:lnTo>
                                  <a:lnTo>
                                    <a:pt x="4471" y="354"/>
                                  </a:lnTo>
                                  <a:lnTo>
                                    <a:pt x="4471" y="357"/>
                                  </a:lnTo>
                                  <a:lnTo>
                                    <a:pt x="4471" y="360"/>
                                  </a:lnTo>
                                  <a:lnTo>
                                    <a:pt x="4474" y="362"/>
                                  </a:lnTo>
                                  <a:lnTo>
                                    <a:pt x="447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31400"/>
                            <a:ext cx="188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3">
                                  <a:moveTo>
                                    <a:pt x="4370" y="302"/>
                                  </a:moveTo>
                                  <a:lnTo>
                                    <a:pt x="4378" y="302"/>
                                  </a:lnTo>
                                  <a:lnTo>
                                    <a:pt x="4386" y="297"/>
                                  </a:lnTo>
                                  <a:lnTo>
                                    <a:pt x="4390" y="290"/>
                                  </a:lnTo>
                                  <a:lnTo>
                                    <a:pt x="4394" y="284"/>
                                  </a:lnTo>
                                  <a:lnTo>
                                    <a:pt x="4402" y="279"/>
                                  </a:lnTo>
                                  <a:lnTo>
                                    <a:pt x="4410" y="279"/>
                                  </a:lnTo>
                                  <a:lnTo>
                                    <a:pt x="4418" y="279"/>
                                  </a:lnTo>
                                  <a:lnTo>
                                    <a:pt x="4426" y="284"/>
                                  </a:lnTo>
                                  <a:lnTo>
                                    <a:pt x="4430" y="290"/>
                                  </a:lnTo>
                                  <a:lnTo>
                                    <a:pt x="4434" y="297"/>
                                  </a:lnTo>
                                  <a:lnTo>
                                    <a:pt x="4442" y="302"/>
                                  </a:lnTo>
                                  <a:lnTo>
                                    <a:pt x="4450" y="302"/>
                                  </a:lnTo>
                                  <a:lnTo>
                                    <a:pt x="4459" y="302"/>
                                  </a:lnTo>
                                  <a:lnTo>
                                    <a:pt x="4466" y="297"/>
                                  </a:lnTo>
                                  <a:lnTo>
                                    <a:pt x="4471" y="290"/>
                                  </a:lnTo>
                                  <a:lnTo>
                                    <a:pt x="4475" y="284"/>
                                  </a:lnTo>
                                  <a:lnTo>
                                    <a:pt x="4482" y="279"/>
                                  </a:lnTo>
                                  <a:lnTo>
                                    <a:pt x="4490" y="279"/>
                                  </a:lnTo>
                                  <a:lnTo>
                                    <a:pt x="4499" y="279"/>
                                  </a:lnTo>
                                  <a:lnTo>
                                    <a:pt x="4506" y="284"/>
                                  </a:lnTo>
                                  <a:lnTo>
                                    <a:pt x="4510" y="290"/>
                                  </a:lnTo>
                                  <a:lnTo>
                                    <a:pt x="4515" y="297"/>
                                  </a:lnTo>
                                  <a:lnTo>
                                    <a:pt x="4522" y="302"/>
                                  </a:lnTo>
                                  <a:lnTo>
                                    <a:pt x="4530" y="302"/>
                                  </a:lnTo>
                                  <a:lnTo>
                                    <a:pt x="4539" y="302"/>
                                  </a:lnTo>
                                  <a:lnTo>
                                    <a:pt x="4547" y="297"/>
                                  </a:lnTo>
                                  <a:lnTo>
                                    <a:pt x="4551" y="290"/>
                                  </a:lnTo>
                                  <a:lnTo>
                                    <a:pt x="4555" y="284"/>
                                  </a:lnTo>
                                  <a:lnTo>
                                    <a:pt x="4562" y="279"/>
                                  </a:lnTo>
                                  <a:lnTo>
                                    <a:pt x="4571" y="279"/>
                                  </a:lnTo>
                                  <a:lnTo>
                                    <a:pt x="4579" y="279"/>
                                  </a:lnTo>
                                  <a:lnTo>
                                    <a:pt x="4586" y="284"/>
                                  </a:lnTo>
                                  <a:lnTo>
                                    <a:pt x="4591" y="290"/>
                                  </a:lnTo>
                                  <a:lnTo>
                                    <a:pt x="4595" y="297"/>
                                  </a:lnTo>
                                  <a:lnTo>
                                    <a:pt x="4602" y="302"/>
                                  </a:lnTo>
                                  <a:lnTo>
                                    <a:pt x="4611" y="302"/>
                                  </a:lnTo>
                                  <a:lnTo>
                                    <a:pt x="4619" y="302"/>
                                  </a:lnTo>
                                  <a:lnTo>
                                    <a:pt x="4627" y="297"/>
                                  </a:lnTo>
                                  <a:lnTo>
                                    <a:pt x="4631" y="290"/>
                                  </a:lnTo>
                                  <a:lnTo>
                                    <a:pt x="4635" y="284"/>
                                  </a:lnTo>
                                  <a:lnTo>
                                    <a:pt x="4643" y="279"/>
                                  </a:lnTo>
                                  <a:lnTo>
                                    <a:pt x="4651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.7pt;width:17.95pt;height:16.95pt" coordorigin="4331,74" coordsize="359,339">
                <v:group id="shape_0" style="position:absolute;left:4331;top:74;width:359;height:339">
                  <v:shape id="shape_0" coordorigin="4341,84" coordsize="341,321" path="m4663,405l4674,405l4682,397l4682,387l4682,103l4682,93l4674,84l4663,84l4360,84l4350,84l4341,93l4341,103l4341,387l4341,397l4350,405l4360,405l4663,405xe" stroked="t" o:allowincell="f" style="position:absolute;left:4331;top:74;width:358;height:3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70;top:98;width:153;height:154">
                  <v:shape id="shape_0" coordorigin="4378,107" coordsize="146,146" path="m4519,154l4514,149l4520,143l4523,139l4523,133l4520,129l4501,111l4498,107l4492,107l4488,111l4482,117l4477,112l4473,108l4467,108l4463,112l4382,193l4378,197l4378,203l4382,206l4424,249l4428,252l4434,252l4437,249l4519,167l4523,164l4523,158l4519,154xe" stroked="t" o:allowincell="f" style="position:absolute;left:4370;top:98;width:152;height:1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80;top:109;width:32;height:32">
                  <v:shape id="shape_0" coordorigin="4482,117" coordsize="32,32" path="m4482,117l4514,149e" stroked="t" o:allowincell="f" style="position:absolute;left:4480;top:109;width:31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3;top:105;width:294;height:278">
                  <v:shape id="shape_0" coordorigin="4372,114" coordsize="279,263" path="m4372,114l4651,376e" stroked="t" o:allowincell="f" style="position:absolute;left:4363;top:105;width:293;height:27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363;top:104;width:295;height:279">
                  <v:shape id="shape_0" coordorigin="4372,113" coordsize="280,264" path="m4652,113l4372,376e" stroked="t" o:allowincell="f" style="position:absolute;left:4363;top:104;width:294;height:27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460;top:346;width:83;height:41">
                  <v:shape id="shape_0" coordorigin="4463,341" coordsize="80,40" path="m4511,341l4481,344l4463,352l4465,370l4481,380l4513,380l4533,374l4542,365l4543,362l4534,349l4511,341xe" fillcolor="white" stroked="f" o:allowincell="f" style="position:absolute;left:4460;top:346;width:82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60;top:346;width:83;height:41">
                  <v:shape id="shape_0" coordorigin="4463,341" coordsize="80,40" path="m4543,362l4534,349l4511,341l4481,344l4463,352l4465,370l4481,380l4513,380l4533,374l4542,365l4543,362xe" stroked="t" o:allowincell="f" style="position:absolute;left:4460;top:346;width:82;height: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44;top:348;width:29;height:41">
                  <v:shape id="shape_0" coordorigin="4543,342" coordsize="29,40" path="m4571,342l4543,362l4571,382l4571,342xe" fillcolor="white" stroked="f" o:allowincell="f" style="position:absolute;left:4544;top:348;width:2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44;top:348;width:29;height:41">
                  <v:shape id="shape_0" coordorigin="4543,342" coordsize="29,40" path="m4571,382l4571,342l4543,362l4571,382xe" stroked="t" o:allowincell="f" style="position:absolute;left:4544;top:348;width:28;height: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68;top:358;width:11;height:11">
                  <v:shape id="shape_0" coordorigin="4471,352" coordsize="11,11" path="m4479,352l4474,352l4471,354l4471,360l4474,362l4479,362l4482,360l4482,354l4479,352xe" fillcolor="white" stroked="f" o:allowincell="f" style="position:absolute;left:4468;top:358;width:10;height: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68;top:358;width:11;height:11">
                  <v:shape id="shape_0" coordorigin="4471,352" coordsize="11,11" path="m4477,362l4479,362l4482,360l4482,357l4482,354l4479,352l4477,352l4474,352l4471,354l4471,357l4471,360l4474,362l4477,362xe" stroked="t" o:allowincell="f" style="position:absolute;left:4468;top:358;width:10;height: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1;top:281;width:297;height:23">
                  <v:shape id="shape_0" coordorigin="4370,279" coordsize="282,23" path="m4370,302l4378,302l4386,297l4390,290l4394,284l4402,279l4410,279l4418,279l4426,284l4430,290l4434,297l4442,302l4450,302l4459,302l4466,297l4471,290l4475,284l4482,279l4490,279l4499,279l4506,284l4510,290l4515,297l4522,302l4530,302l4539,302l4547,297l4551,290l4555,284l4562,279l4571,279l4579,279l4586,284l4591,290l4595,297l4602,302l4611,302l4619,302l4627,297l4631,290l4635,284l4643,279l4651,279e" stroked="t" o:allowincell="f" style="position:absolute;left:4361;top:281;width:296;height: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  <w:lang w:val="fr-FR"/>
        </w:rPr>
        <w:t>L’unité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d’entraînement,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l’ordinateur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d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bord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son</w:t>
      </w:r>
      <w:r>
        <w:rPr>
          <w:w w:val="88"/>
          <w:lang w:val="fr-FR"/>
        </w:rPr>
        <w:t xml:space="preserve"> </w:t>
      </w:r>
      <w:r>
        <w:rPr>
          <w:w w:val="90"/>
          <w:lang w:val="fr-FR"/>
        </w:rPr>
        <w:t>unité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ommande,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’accu,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capteu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itesse,</w:t>
      </w:r>
      <w:r>
        <w:rPr>
          <w:spacing w:val="-18"/>
          <w:w w:val="90"/>
          <w:lang w:val="fr-FR"/>
        </w:rPr>
        <w:t xml:space="preserve"> </w:t>
      </w:r>
      <w:r>
        <w:rPr>
          <w:spacing w:val="-2"/>
          <w:w w:val="90"/>
          <w:lang w:val="fr-FR"/>
        </w:rPr>
        <w:t>les</w:t>
      </w:r>
      <w:r>
        <w:rPr>
          <w:spacing w:val="-1"/>
          <w:w w:val="85"/>
          <w:lang w:val="fr-FR"/>
        </w:rPr>
        <w:t xml:space="preserve"> </w:t>
      </w:r>
      <w:r>
        <w:rPr>
          <w:w w:val="95"/>
          <w:lang w:val="fr-FR"/>
        </w:rPr>
        <w:t>accessoires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l’emballage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doivent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être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triés</w:t>
      </w:r>
      <w:r>
        <w:rPr>
          <w:spacing w:val="-24"/>
          <w:w w:val="95"/>
          <w:lang w:val="fr-FR"/>
        </w:rPr>
        <w:t xml:space="preserve"> </w:t>
      </w:r>
      <w:r>
        <w:rPr>
          <w:w w:val="95"/>
          <w:lang w:val="fr-FR"/>
        </w:rPr>
        <w:t>afin</w:t>
      </w:r>
      <w:r>
        <w:rPr>
          <w:w w:val="89"/>
          <w:lang w:val="fr-FR"/>
        </w:rPr>
        <w:t xml:space="preserve"> </w:t>
      </w:r>
      <w:r>
        <w:rPr>
          <w:w w:val="90"/>
          <w:lang w:val="fr-FR"/>
        </w:rPr>
        <w:t>d’êtr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recyclés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façon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respectueus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l’environne-</w:t>
      </w:r>
      <w:r>
        <w:rPr>
          <w:spacing w:val="-1"/>
          <w:w w:val="83"/>
          <w:lang w:val="fr-FR"/>
        </w:rPr>
        <w:t xml:space="preserve"> </w:t>
      </w:r>
      <w:r>
        <w:rPr>
          <w:lang w:val="fr-FR"/>
        </w:rPr>
        <w:t>ment.</w:t>
      </w:r>
    </w:p>
    <w:p>
      <w:pPr>
        <w:pStyle w:val="TextBody"/>
        <w:spacing w:lineRule="auto" w:line="247" w:before="41" w:after="0"/>
        <w:ind w:left="123" w:right="212" w:hanging="0"/>
        <w:jc w:val="both"/>
        <w:rPr>
          <w:lang w:val="fr-FR"/>
        </w:rPr>
      </w:pPr>
      <w:r>
        <w:rPr>
          <w:w w:val="90"/>
          <w:lang w:val="fr-FR"/>
        </w:rPr>
        <w:t>N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jetez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vélo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électriqu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ur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élément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w w:val="82"/>
          <w:lang w:val="fr-FR"/>
        </w:rPr>
        <w:t xml:space="preserve"> </w:t>
      </w:r>
      <w:r>
        <w:rPr>
          <w:w w:val="85"/>
          <w:lang w:val="fr-FR"/>
        </w:rPr>
        <w:t>ordures ménagères</w:t>
      </w:r>
      <w:r>
        <w:rPr>
          <w:spacing w:val="4"/>
          <w:w w:val="85"/>
          <w:lang w:val="fr-FR"/>
        </w:rPr>
        <w:t xml:space="preserve"> </w:t>
      </w:r>
      <w:r>
        <w:rPr>
          <w:w w:val="85"/>
          <w:lang w:val="fr-FR"/>
        </w:rPr>
        <w:t>!</w:t>
      </w:r>
    </w:p>
    <w:p>
      <w:pPr>
        <w:pStyle w:val="Heading5"/>
        <w:spacing w:before="55" w:after="0"/>
        <w:ind w:left="123" w:hanging="0"/>
        <w:jc w:val="both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Seulement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pour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les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pays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l’Union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Européenne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:</w:t>
      </w:r>
    </w:p>
    <w:p>
      <w:pPr>
        <w:pStyle w:val="TextBody"/>
        <w:spacing w:lineRule="auto" w:line="247" w:before="23" w:after="0"/>
        <w:ind w:left="1144" w:right="106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50820</wp:posOffset>
                </wp:positionH>
                <wp:positionV relativeFrom="paragraph">
                  <wp:posOffset>41275</wp:posOffset>
                </wp:positionV>
                <wp:extent cx="564515" cy="564515"/>
                <wp:effectExtent l="13335" t="13335" r="13335" b="1143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64480"/>
                          <a:chOff x="0" y="0"/>
                          <a:chExt cx="564480" cy="564480"/>
                        </a:xfrm>
                      </wpg:grpSpPr>
                      <wpg:grpSp>
                        <wpg:cNvGrpSpPr/>
                        <wpg:grpSpPr>
                          <a:xfrm>
                            <a:off x="132120" y="1245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551" y="273"/>
                                  </a:moveTo>
                                  <a:lnTo>
                                    <a:pt x="4581" y="2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8892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591" y="219"/>
                                  </a:moveTo>
                                  <a:lnTo>
                                    <a:pt x="4621" y="21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13284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1">
                                  <a:moveTo>
                                    <a:pt x="4612" y="285"/>
                                  </a:moveTo>
                                  <a:lnTo>
                                    <a:pt x="4612" y="8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8244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631" y="210"/>
                                  </a:moveTo>
                                  <a:lnTo>
                                    <a:pt x="4661" y="21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4935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638" y="828"/>
                                  </a:moveTo>
                                  <a:lnTo>
                                    <a:pt x="4668" y="82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4935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666" y="828"/>
                                  </a:moveTo>
                                  <a:lnTo>
                                    <a:pt x="4696" y="82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22212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676" y="420"/>
                                  </a:moveTo>
                                  <a:lnTo>
                                    <a:pt x="4706" y="4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668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696" y="201"/>
                                  </a:moveTo>
                                  <a:lnTo>
                                    <a:pt x="4726" y="2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7992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786" y="206"/>
                                  </a:moveTo>
                                  <a:lnTo>
                                    <a:pt x="4816" y="20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22212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806" y="420"/>
                                  </a:moveTo>
                                  <a:lnTo>
                                    <a:pt x="4836" y="4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65880"/>
                            <a:ext cx="3988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61">
                                  <a:moveTo>
                                    <a:pt x="5076" y="185"/>
                                  </a:moveTo>
                                  <a:lnTo>
                                    <a:pt x="4476" y="8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9540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614" y="229"/>
                                  </a:moveTo>
                                  <a:lnTo>
                                    <a:pt x="4608" y="2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979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608" y="233"/>
                                  </a:moveTo>
                                  <a:lnTo>
                                    <a:pt x="4604" y="2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9324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618" y="226"/>
                                  </a:moveTo>
                                  <a:lnTo>
                                    <a:pt x="4614" y="2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997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604" y="235"/>
                                  </a:moveTo>
                                  <a:lnTo>
                                    <a:pt x="4601" y="23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9288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621" y="225"/>
                                  </a:moveTo>
                                  <a:lnTo>
                                    <a:pt x="4618" y="22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10080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601" y="237"/>
                                  </a:moveTo>
                                  <a:lnTo>
                                    <a:pt x="4597" y="2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9144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625" y="223"/>
                                  </a:moveTo>
                                  <a:lnTo>
                                    <a:pt x="4621" y="2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015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597" y="238"/>
                                  </a:moveTo>
                                  <a:lnTo>
                                    <a:pt x="4594" y="2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89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630" y="220"/>
                                  </a:moveTo>
                                  <a:lnTo>
                                    <a:pt x="4625" y="2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10296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594" y="240"/>
                                  </a:moveTo>
                                  <a:lnTo>
                                    <a:pt x="4590" y="2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882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635" y="218"/>
                                  </a:moveTo>
                                  <a:lnTo>
                                    <a:pt x="4630" y="2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871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640" y="216"/>
                                  </a:moveTo>
                                  <a:lnTo>
                                    <a:pt x="4635" y="2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10404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590" y="242"/>
                                  </a:moveTo>
                                  <a:lnTo>
                                    <a:pt x="4586" y="2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864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645" y="215"/>
                                  </a:moveTo>
                                  <a:lnTo>
                                    <a:pt x="4640" y="2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849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650" y="213"/>
                                  </a:moveTo>
                                  <a:lnTo>
                                    <a:pt x="4645" y="2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132840"/>
                            <a:ext cx="1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8">
                                  <a:moveTo>
                                    <a:pt x="4912" y="732"/>
                                  </a:moveTo>
                                  <a:lnTo>
                                    <a:pt x="4912" y="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245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931" y="273"/>
                                  </a:moveTo>
                                  <a:lnTo>
                                    <a:pt x="4961" y="2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11628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966" y="260"/>
                                  </a:moveTo>
                                  <a:lnTo>
                                    <a:pt x="4996" y="26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19044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977" y="372"/>
                                  </a:moveTo>
                                  <a:lnTo>
                                    <a:pt x="5007" y="37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65880"/>
                            <a:ext cx="3988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61">
                                  <a:moveTo>
                                    <a:pt x="4476" y="185"/>
                                  </a:moveTo>
                                  <a:lnTo>
                                    <a:pt x="5076" y="8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50724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4653" y="849"/>
                                  </a:moveTo>
                                  <a:lnTo>
                                    <a:pt x="4681" y="8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50724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4653" y="849"/>
                                  </a:moveTo>
                                  <a:lnTo>
                                    <a:pt x="4681" y="84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478800"/>
                            <a:ext cx="13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4612" y="806"/>
                                  </a:moveTo>
                                  <a:lnTo>
                                    <a:pt x="4818" y="8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232560"/>
                            <a:ext cx="8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0">
                                  <a:moveTo>
                                    <a:pt x="4691" y="435"/>
                                  </a:moveTo>
                                  <a:lnTo>
                                    <a:pt x="4821" y="4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176040"/>
                            <a:ext cx="522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">
                                  <a:moveTo>
                                    <a:pt x="4912" y="350"/>
                                  </a:moveTo>
                                  <a:lnTo>
                                    <a:pt x="4992" y="3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98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895" y="235"/>
                                  </a:moveTo>
                                  <a:lnTo>
                                    <a:pt x="4889" y="23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99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901" y="236"/>
                                  </a:moveTo>
                                  <a:lnTo>
                                    <a:pt x="4895" y="2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00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907" y="238"/>
                                  </a:moveTo>
                                  <a:lnTo>
                                    <a:pt x="4901" y="2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101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913" y="239"/>
                                  </a:moveTo>
                                  <a:lnTo>
                                    <a:pt x="4907" y="2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102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919" y="241"/>
                                  </a:moveTo>
                                  <a:lnTo>
                                    <a:pt x="4913" y="23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103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925" y="243"/>
                                  </a:moveTo>
                                  <a:lnTo>
                                    <a:pt x="4919" y="2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838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656" y="212"/>
                                  </a:moveTo>
                                  <a:lnTo>
                                    <a:pt x="4650" y="2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831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661" y="211"/>
                                  </a:moveTo>
                                  <a:lnTo>
                                    <a:pt x="4656" y="2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824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4667" y="210"/>
                                  </a:moveTo>
                                  <a:lnTo>
                                    <a:pt x="4661" y="2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81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4674" y="208"/>
                                  </a:moveTo>
                                  <a:lnTo>
                                    <a:pt x="4667" y="2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81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681" y="208"/>
                                  </a:moveTo>
                                  <a:lnTo>
                                    <a:pt x="4674" y="2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80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688" y="207"/>
                                  </a:moveTo>
                                  <a:lnTo>
                                    <a:pt x="4681" y="2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79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695" y="206"/>
                                  </a:moveTo>
                                  <a:lnTo>
                                    <a:pt x="4688" y="2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79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02" y="206"/>
                                  </a:moveTo>
                                  <a:lnTo>
                                    <a:pt x="4695" y="2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69840"/>
                            <a:ext cx="14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4706" y="191"/>
                                  </a:moveTo>
                                  <a:lnTo>
                                    <a:pt x="4706" y="2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212760"/>
                            <a:ext cx="8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0">
                                  <a:moveTo>
                                    <a:pt x="4821" y="405"/>
                                  </a:moveTo>
                                  <a:lnTo>
                                    <a:pt x="4691" y="4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20016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0">
                                  <a:moveTo>
                                    <a:pt x="4918" y="386"/>
                                  </a:moveTo>
                                  <a:lnTo>
                                    <a:pt x="4992" y="3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20016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0">
                                  <a:moveTo>
                                    <a:pt x="4992" y="386"/>
                                  </a:moveTo>
                                  <a:lnTo>
                                    <a:pt x="4918" y="38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13284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0">
                                  <a:moveTo>
                                    <a:pt x="4936" y="285"/>
                                  </a:moveTo>
                                  <a:lnTo>
                                    <a:pt x="4576" y="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29600"/>
                            <a:ext cx="2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4981" y="280"/>
                                  </a:moveTo>
                                  <a:lnTo>
                                    <a:pt x="4944" y="2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02960"/>
                            <a:ext cx="4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4917" y="240"/>
                                  </a:moveTo>
                                  <a:lnTo>
                                    <a:pt x="4981" y="2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02960"/>
                            <a:ext cx="4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4917" y="240"/>
                                  </a:moveTo>
                                  <a:lnTo>
                                    <a:pt x="4981" y="2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792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4606" y="205"/>
                                  </a:moveTo>
                                  <a:lnTo>
                                    <a:pt x="4646" y="2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792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4606" y="205"/>
                                  </a:moveTo>
                                  <a:lnTo>
                                    <a:pt x="4646" y="2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7308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4711" y="195"/>
                                  </a:moveTo>
                                  <a:lnTo>
                                    <a:pt x="4801" y="1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7308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4711" y="195"/>
                                  </a:moveTo>
                                  <a:lnTo>
                                    <a:pt x="4801" y="1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79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17" y="206"/>
                                  </a:moveTo>
                                  <a:lnTo>
                                    <a:pt x="4710" y="2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79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24" y="207"/>
                                  </a:moveTo>
                                  <a:lnTo>
                                    <a:pt x="4717" y="2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80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31" y="207"/>
                                  </a:moveTo>
                                  <a:lnTo>
                                    <a:pt x="4724" y="2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80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39" y="208"/>
                                  </a:moveTo>
                                  <a:lnTo>
                                    <a:pt x="4731" y="2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81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46" y="209"/>
                                  </a:moveTo>
                                  <a:lnTo>
                                    <a:pt x="4739" y="2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82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53" y="209"/>
                                  </a:moveTo>
                                  <a:lnTo>
                                    <a:pt x="4746" y="20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8208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4764" y="211"/>
                                  </a:moveTo>
                                  <a:lnTo>
                                    <a:pt x="4753" y="20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8316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4775" y="212"/>
                                  </a:moveTo>
                                  <a:lnTo>
                                    <a:pt x="4764" y="2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8388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4786" y="214"/>
                                  </a:moveTo>
                                  <a:lnTo>
                                    <a:pt x="4775" y="2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8568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4797" y="216"/>
                                  </a:moveTo>
                                  <a:lnTo>
                                    <a:pt x="4786" y="21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871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4811" y="218"/>
                                  </a:moveTo>
                                  <a:lnTo>
                                    <a:pt x="4796" y="2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882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4825" y="221"/>
                                  </a:moveTo>
                                  <a:lnTo>
                                    <a:pt x="4811" y="2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900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4840" y="224"/>
                                  </a:moveTo>
                                  <a:lnTo>
                                    <a:pt x="4825" y="22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921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4854" y="226"/>
                                  </a:moveTo>
                                  <a:lnTo>
                                    <a:pt x="4840" y="22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93240"/>
                            <a:ext cx="22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">
                                  <a:moveTo>
                                    <a:pt x="4889" y="234"/>
                                  </a:moveTo>
                                  <a:lnTo>
                                    <a:pt x="4854" y="2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04760"/>
                            <a:ext cx="133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4586" y="243"/>
                                  </a:moveTo>
                                  <a:lnTo>
                                    <a:pt x="4574" y="247"/>
                                  </a:lnTo>
                                  <a:lnTo>
                                    <a:pt x="4566" y="259"/>
                                  </a:lnTo>
                                  <a:lnTo>
                                    <a:pt x="4566" y="271"/>
                                  </a:lnTo>
                                  <a:lnTo>
                                    <a:pt x="4586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04760"/>
                            <a:ext cx="133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4586" y="243"/>
                                  </a:moveTo>
                                  <a:lnTo>
                                    <a:pt x="4574" y="247"/>
                                  </a:lnTo>
                                  <a:lnTo>
                                    <a:pt x="4566" y="259"/>
                                  </a:lnTo>
                                  <a:lnTo>
                                    <a:pt x="4566" y="2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104760"/>
                            <a:ext cx="133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4925" y="243"/>
                                  </a:moveTo>
                                  <a:lnTo>
                                    <a:pt x="4946" y="271"/>
                                  </a:lnTo>
                                  <a:lnTo>
                                    <a:pt x="4946" y="258"/>
                                  </a:lnTo>
                                  <a:lnTo>
                                    <a:pt x="4937" y="247"/>
                                  </a:lnTo>
                                  <a:lnTo>
                                    <a:pt x="4925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104760"/>
                            <a:ext cx="133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4946" y="271"/>
                                  </a:moveTo>
                                  <a:lnTo>
                                    <a:pt x="4946" y="258"/>
                                  </a:lnTo>
                                  <a:lnTo>
                                    <a:pt x="4937" y="247"/>
                                  </a:lnTo>
                                  <a:lnTo>
                                    <a:pt x="4925" y="2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2564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946" y="275"/>
                                  </a:moveTo>
                                  <a:lnTo>
                                    <a:pt x="4936" y="285"/>
                                  </a:lnTo>
                                  <a:lnTo>
                                    <a:pt x="4941" y="285"/>
                                  </a:lnTo>
                                  <a:lnTo>
                                    <a:pt x="4946" y="281"/>
                                  </a:lnTo>
                                  <a:lnTo>
                                    <a:pt x="4946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2564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936" y="285"/>
                                  </a:moveTo>
                                  <a:lnTo>
                                    <a:pt x="4941" y="285"/>
                                  </a:lnTo>
                                  <a:lnTo>
                                    <a:pt x="4946" y="281"/>
                                  </a:lnTo>
                                  <a:lnTo>
                                    <a:pt x="4946" y="2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2564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566" y="275"/>
                                  </a:moveTo>
                                  <a:lnTo>
                                    <a:pt x="4566" y="281"/>
                                  </a:lnTo>
                                  <a:lnTo>
                                    <a:pt x="4570" y="285"/>
                                  </a:lnTo>
                                  <a:lnTo>
                                    <a:pt x="4576" y="285"/>
                                  </a:lnTo>
                                  <a:lnTo>
                                    <a:pt x="4566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2564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566" y="275"/>
                                  </a:moveTo>
                                  <a:lnTo>
                                    <a:pt x="4566" y="281"/>
                                  </a:lnTo>
                                  <a:lnTo>
                                    <a:pt x="4570" y="285"/>
                                  </a:lnTo>
                                  <a:lnTo>
                                    <a:pt x="4576" y="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45468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4892" y="784"/>
                                  </a:moveTo>
                                  <a:lnTo>
                                    <a:pt x="4892" y="775"/>
                                  </a:lnTo>
                                  <a:lnTo>
                                    <a:pt x="4885" y="769"/>
                                  </a:lnTo>
                                  <a:lnTo>
                                    <a:pt x="4877" y="769"/>
                                  </a:lnTo>
                                  <a:lnTo>
                                    <a:pt x="4869" y="769"/>
                                  </a:lnTo>
                                  <a:lnTo>
                                    <a:pt x="4862" y="775"/>
                                  </a:lnTo>
                                  <a:lnTo>
                                    <a:pt x="4862" y="784"/>
                                  </a:lnTo>
                                  <a:lnTo>
                                    <a:pt x="4862" y="792"/>
                                  </a:lnTo>
                                  <a:lnTo>
                                    <a:pt x="4869" y="799"/>
                                  </a:lnTo>
                                  <a:lnTo>
                                    <a:pt x="4877" y="799"/>
                                  </a:lnTo>
                                  <a:lnTo>
                                    <a:pt x="4885" y="799"/>
                                  </a:lnTo>
                                  <a:lnTo>
                                    <a:pt x="4892" y="792"/>
                                  </a:lnTo>
                                  <a:lnTo>
                                    <a:pt x="4892" y="7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423000"/>
                            <a:ext cx="80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5">
                                  <a:moveTo>
                                    <a:pt x="4887" y="722"/>
                                  </a:moveTo>
                                  <a:lnTo>
                                    <a:pt x="4861" y="725"/>
                                  </a:lnTo>
                                  <a:lnTo>
                                    <a:pt x="4841" y="734"/>
                                  </a:lnTo>
                                  <a:lnTo>
                                    <a:pt x="4826" y="749"/>
                                  </a:lnTo>
                                  <a:lnTo>
                                    <a:pt x="4817" y="767"/>
                                  </a:lnTo>
                                  <a:lnTo>
                                    <a:pt x="4819" y="794"/>
                                  </a:lnTo>
                                  <a:lnTo>
                                    <a:pt x="4826" y="816"/>
                                  </a:lnTo>
                                  <a:lnTo>
                                    <a:pt x="4839" y="832"/>
                                  </a:lnTo>
                                  <a:lnTo>
                                    <a:pt x="4855" y="842"/>
                                  </a:lnTo>
                                  <a:lnTo>
                                    <a:pt x="4875" y="846"/>
                                  </a:lnTo>
                                  <a:lnTo>
                                    <a:pt x="4898" y="842"/>
                                  </a:lnTo>
                                  <a:lnTo>
                                    <a:pt x="4917" y="832"/>
                                  </a:lnTo>
                                  <a:lnTo>
                                    <a:pt x="4931" y="815"/>
                                  </a:lnTo>
                                  <a:lnTo>
                                    <a:pt x="4938" y="795"/>
                                  </a:lnTo>
                                  <a:lnTo>
                                    <a:pt x="4939" y="784"/>
                                  </a:lnTo>
                                  <a:lnTo>
                                    <a:pt x="4935" y="762"/>
                                  </a:lnTo>
                                  <a:lnTo>
                                    <a:pt x="4924" y="743"/>
                                  </a:lnTo>
                                  <a:lnTo>
                                    <a:pt x="4907" y="729"/>
                                  </a:lnTo>
                                  <a:lnTo>
                                    <a:pt x="4887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423000"/>
                            <a:ext cx="80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5">
                                  <a:moveTo>
                                    <a:pt x="4939" y="784"/>
                                  </a:moveTo>
                                  <a:lnTo>
                                    <a:pt x="4935" y="762"/>
                                  </a:lnTo>
                                  <a:lnTo>
                                    <a:pt x="4924" y="743"/>
                                  </a:lnTo>
                                  <a:lnTo>
                                    <a:pt x="4907" y="729"/>
                                  </a:lnTo>
                                  <a:lnTo>
                                    <a:pt x="4887" y="722"/>
                                  </a:lnTo>
                                  <a:lnTo>
                                    <a:pt x="4861" y="725"/>
                                  </a:lnTo>
                                  <a:lnTo>
                                    <a:pt x="4841" y="734"/>
                                  </a:lnTo>
                                  <a:lnTo>
                                    <a:pt x="4826" y="749"/>
                                  </a:lnTo>
                                  <a:lnTo>
                                    <a:pt x="4817" y="767"/>
                                  </a:lnTo>
                                  <a:lnTo>
                                    <a:pt x="4819" y="794"/>
                                  </a:lnTo>
                                  <a:lnTo>
                                    <a:pt x="4826" y="816"/>
                                  </a:lnTo>
                                  <a:lnTo>
                                    <a:pt x="4839" y="832"/>
                                  </a:lnTo>
                                  <a:lnTo>
                                    <a:pt x="4855" y="842"/>
                                  </a:lnTo>
                                  <a:lnTo>
                                    <a:pt x="4875" y="846"/>
                                  </a:lnTo>
                                  <a:lnTo>
                                    <a:pt x="4898" y="842"/>
                                  </a:lnTo>
                                  <a:lnTo>
                                    <a:pt x="4917" y="832"/>
                                  </a:lnTo>
                                  <a:lnTo>
                                    <a:pt x="4931" y="815"/>
                                  </a:lnTo>
                                  <a:lnTo>
                                    <a:pt x="4938" y="7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448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851">
                                  <a:moveTo>
                                    <a:pt x="5089" y="935"/>
                                  </a:moveTo>
                                  <a:lnTo>
                                    <a:pt x="5153" y="916"/>
                                  </a:lnTo>
                                  <a:lnTo>
                                    <a:pt x="5194" y="866"/>
                                  </a:lnTo>
                                  <a:lnTo>
                                    <a:pt x="5203" y="198"/>
                                  </a:lnTo>
                                  <a:lnTo>
                                    <a:pt x="5201" y="176"/>
                                  </a:lnTo>
                                  <a:lnTo>
                                    <a:pt x="5170" y="118"/>
                                  </a:lnTo>
                                  <a:lnTo>
                                    <a:pt x="5113" y="87"/>
                                  </a:lnTo>
                                  <a:lnTo>
                                    <a:pt x="4466" y="85"/>
                                  </a:lnTo>
                                  <a:lnTo>
                                    <a:pt x="4443" y="87"/>
                                  </a:lnTo>
                                  <a:lnTo>
                                    <a:pt x="4386" y="118"/>
                                  </a:lnTo>
                                  <a:lnTo>
                                    <a:pt x="4355" y="175"/>
                                  </a:lnTo>
                                  <a:lnTo>
                                    <a:pt x="4352" y="822"/>
                                  </a:lnTo>
                                  <a:lnTo>
                                    <a:pt x="4355" y="845"/>
                                  </a:lnTo>
                                  <a:lnTo>
                                    <a:pt x="4385" y="902"/>
                                  </a:lnTo>
                                  <a:lnTo>
                                    <a:pt x="4443" y="933"/>
                                  </a:lnTo>
                                  <a:lnTo>
                                    <a:pt x="5089" y="9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3.25pt;width:44.45pt;height:44.45pt" coordorigin="4332,65" coordsize="889,889">
                <v:group id="shape_0" style="position:absolute;left:4540;top:261;width:30;height:2">
                  <v:shape id="shape_0" coordorigin="4551,273" coordsize="30,0" path="m4551,273l4581,273e" stroked="t" o:allowincell="f" style="position:absolute;left:4540;top:261;width:29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582;top:205;width:30;height:2">
                  <v:shape id="shape_0" coordorigin="4591,219" coordsize="30,0" path="m4591,219l4621,219e" stroked="t" o:allowincell="f" style="position:absolute;left:4582;top:205;width:29;height:1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4604;top:274;width:2;height:544">
                  <v:shape id="shape_0" coordorigin="4612,285" coordsize="0,521" path="m4612,285l4612,806e" stroked="t" o:allowincell="f" style="position:absolute;left:4604;top:274;width:1;height:543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24;top:195;width:30;height:2">
                  <v:shape id="shape_0" coordorigin="4631,210" coordsize="30,0" path="m4631,210l4661,210e" stroked="t" o:allowincell="f" style="position:absolute;left:4624;top:195;width:2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631;top:842;width:30;height:2">
                  <v:shape id="shape_0" coordorigin="4638,828" coordsize="30,0" path="m4638,828l4668,828e" stroked="t" o:allowincell="f" style="position:absolute;left:4631;top:842;width:29;height:1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4660;top:842;width:30;height:2">
                  <v:shape id="shape_0" coordorigin="4666,828" coordsize="30,0" path="m4666,828l4696,828e" stroked="t" o:allowincell="f" style="position:absolute;left:4660;top:842;width:29;height:1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4671;top:415;width:30;height:2">
                  <v:shape id="shape_0" coordorigin="4676,420" coordsize="30,0" path="m4676,420l4706,420e" stroked="t" o:allowincell="f" style="position:absolute;left:4671;top:415;width:2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92;top:186;width:30;height:2">
                  <v:shape id="shape_0" coordorigin="4696,201" coordsize="30,0" path="m4696,201l4726,201e" stroked="t" o:allowincell="f" style="position:absolute;left:4692;top:186;width:29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786;top:191;width:30;height:2">
                  <v:shape id="shape_0" coordorigin="4786,206" coordsize="30,0" path="m4786,206l4816,206e" stroked="t" o:allowincell="f" style="position:absolute;left:4786;top:191;width:2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4807;top:415;width:30;height:2">
                  <v:shape id="shape_0" coordorigin="4806,420" coordsize="30,0" path="m4806,420l4836,420e" stroked="t" o:allowincell="f" style="position:absolute;left:4807;top:415;width:2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461;top:169;width:628;height:691">
                  <v:shape id="shape_0" coordorigin="4476,185" coordsize="601,661" path="m5076,185l4476,845e" stroked="t" o:allowincell="f" style="position:absolute;left:4461;top:169;width:627;height:69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00;top:215;width:7;height:5">
                  <v:shape id="shape_0" coordorigin="4608,229" coordsize="7,5" path="m4614,229l4608,233e" stroked="t" o:allowincell="f" style="position:absolute;left:4600;top:215;width:6;height: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95;top:219;width:4;height:2">
                  <v:shape id="shape_0" coordorigin="4604,233" coordsize="4,2" path="m4608,233l4604,235e" stroked="t" o:allowincell="f" style="position:absolute;left:4595;top:219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06;top:212;width:4;height:3">
                  <v:shape id="shape_0" coordorigin="4614,226" coordsize="4,3" path="m4618,226l4614,229e" stroked="t" o:allowincell="f" style="position:absolute;left:4606;top:212;width:3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92;top:222;width:4;height:2">
                  <v:shape id="shape_0" coordorigin="4601,235" coordsize="4,2" path="m4604,235l4601,237e" stroked="t" o:allowincell="f" style="position:absolute;left:4592;top:222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10;top:211;width:4;height:2">
                  <v:shape id="shape_0" coordorigin="4618,225" coordsize="4,2" path="m4621,225l4618,227e" stroked="t" o:allowincell="f" style="position:absolute;left:4610;top:211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88;top:224;width:4;height:2">
                  <v:shape id="shape_0" coordorigin="4597,237" coordsize="4,2" path="m4601,237l4597,238e" stroked="t" o:allowincell="f" style="position:absolute;left:4588;top:224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13;top:209;width:4;height:2">
                  <v:shape id="shape_0" coordorigin="4621,223" coordsize="4,2" path="m4625,223l4621,225e" stroked="t" o:allowincell="f" style="position:absolute;left:4613;top:209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85;top:225;width:4;height:2">
                  <v:shape id="shape_0" coordorigin="4594,238" coordsize="4,2" path="m4597,238l4594,240e" stroked="t" o:allowincell="f" style="position:absolute;left:4585;top:225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17;top:206;width:5;height:3">
                  <v:shape id="shape_0" coordorigin="4625,220" coordsize="5,3" path="m4630,220l4625,223e" stroked="t" o:allowincell="f" style="position:absolute;left:4617;top:206;width: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81;top:227;width:4;height:2">
                  <v:shape id="shape_0" coordorigin="4590,240" coordsize="4,2" path="m4594,240l4590,242e" stroked="t" o:allowincell="f" style="position:absolute;left:4581;top:227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23;top:204;width:5;height:3">
                  <v:shape id="shape_0" coordorigin="4630,218" coordsize="5,3" path="m4635,218l4630,220e" stroked="t" o:allowincell="f" style="position:absolute;left:4623;top:204;width: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28;top:202;width:6;height:2">
                  <v:shape id="shape_0" coordorigin="4635,216" coordsize="6,2" path="m4640,216l4635,218e" stroked="t" o:allowincell="f" style="position:absolute;left:4628;top:202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76;top:229;width:4;height:2">
                  <v:shape id="shape_0" coordorigin="4586,242" coordsize="4,2" path="m4590,242l4586,243e" stroked="t" o:allowincell="f" style="position:absolute;left:4576;top:229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33;top:201;width:6;height:2">
                  <v:shape id="shape_0" coordorigin="4640,215" coordsize="6,2" path="m4645,215l4640,216e" stroked="t" o:allowincell="f" style="position:absolute;left:4633;top:201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38;top:199;width:6;height:2">
                  <v:shape id="shape_0" coordorigin="4645,213" coordsize="6,2" path="m4650,213l4645,215e" stroked="t" o:allowincell="f" style="position:absolute;left:4638;top:199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18;top:274;width:2;height:468">
                  <v:shape id="shape_0" coordorigin="4912,285" coordsize="0,448" path="m4912,732l4912,285e" stroked="t" o:allowincell="f" style="position:absolute;left:4918;top:274;width:1;height:46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38;top:261;width:30;height:2">
                  <v:shape id="shape_0" coordorigin="4931,273" coordsize="30,0" path="m4931,273l4961,273e" stroked="t" o:allowincell="f" style="position:absolute;left:4938;top:261;width:29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974;top:248;width:30;height:2">
                  <v:shape id="shape_0" coordorigin="4966,260" coordsize="30,0" path="m4966,260l4996,260e" stroked="t" o:allowincell="f" style="position:absolute;left:4974;top:248;width:29;height: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986;top:365;width:30;height:2">
                  <v:shape id="shape_0" coordorigin="4977,372" coordsize="30,0" path="m4977,372l5007,372e" stroked="t" o:allowincell="f" style="position:absolute;left:4986;top:365;width:29;height:1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4461;top:169;width:628;height:691">
                  <v:shape id="shape_0" coordorigin="4476,185" coordsize="601,661" path="m4476,185l5076,845e" stroked="t" o:allowincell="f" style="position:absolute;left:4461;top:169;width:627;height:69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47;top:864;width:28;height:2">
                  <v:shape id="shape_0" coordorigin="4653,849" coordsize="28,0" path="m4653,849l4681,849e" stroked="t" o:allowincell="f" style="position:absolute;left:4647;top:864;width:27;height:1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4647;top:864;width:28;height:2">
                  <v:shape id="shape_0" coordorigin="4653,849" coordsize="28,0" path="m4653,849l4681,849e" stroked="t" o:allowincell="f" style="position:absolute;left:4647;top:864;width:2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04;top:819;width:214;height:2">
                  <v:shape id="shape_0" coordorigin="4612,806" coordsize="206,0" path="m4612,806l4818,806e" stroked="t" o:allowincell="f" style="position:absolute;left:4604;top:819;width:21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86;top:431;width:136;height:2">
                  <v:shape id="shape_0" coordorigin="4691,435" coordsize="131,0" path="m4691,435l4821,435e" stroked="t" o:allowincell="f" style="position:absolute;left:4686;top:431;width:13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18;top:342;width:82;height:10">
                  <v:shape id="shape_0" coordorigin="4912,350" coordsize="80,10" path="m4912,350l4992,359e" stroked="t" o:allowincell="f" style="position:absolute;left:4918;top:342;width:81;height: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94;top:220;width:7;height:2">
                  <v:shape id="shape_0" coordorigin="4889,234" coordsize="7,2" path="m4895,235l4889,234e" stroked="t" o:allowincell="f" style="position:absolute;left:4894;top:220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0;top:222;width:7;height:2">
                  <v:shape id="shape_0" coordorigin="4895,235" coordsize="7,2" path="m4901,236l4895,235e" stroked="t" o:allowincell="f" style="position:absolute;left:4900;top:222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6;top:223;width:7;height:2">
                  <v:shape id="shape_0" coordorigin="4901,236" coordsize="7,2" path="m4907,238l4901,236e" stroked="t" o:allowincell="f" style="position:absolute;left:4906;top:223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13;top:225;width:7;height:2">
                  <v:shape id="shape_0" coordorigin="4907,238" coordsize="7,2" path="m4913,239l4907,238e" stroked="t" o:allowincell="f" style="position:absolute;left:4913;top:225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19;top:226;width:7;height:2">
                  <v:shape id="shape_0" coordorigin="4913,239" coordsize="7,2" path="m4919,241l4913,239e" stroked="t" o:allowincell="f" style="position:absolute;left:4919;top:226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25;top:228;width:7;height:2">
                  <v:shape id="shape_0" coordorigin="4919,241" coordsize="7,2" path="m4925,243l4919,241e" stroked="t" o:allowincell="f" style="position:absolute;left:4925;top:228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43;top:197;width:6;height:2">
                  <v:shape id="shape_0" coordorigin="4650,212" coordsize="6,2" path="m4656,212l4650,213e" stroked="t" o:allowincell="f" style="position:absolute;left:4643;top:197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50;top:196;width:6;height:2">
                  <v:shape id="shape_0" coordorigin="4656,211" coordsize="6,2" path="m4661,211l4656,212e" stroked="t" o:allowincell="f" style="position:absolute;left:4650;top:196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55;top:195;width:6;height:2">
                  <v:shape id="shape_0" coordorigin="4661,210" coordsize="6,1" path="m4667,210l4661,211e" stroked="t" o:allowincell="f" style="position:absolute;left:4655;top:195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61;top:193;width:8;height:2">
                  <v:shape id="shape_0" coordorigin="4667,208" coordsize="8,2" path="m4674,208l4667,210e" stroked="t" o:allowincell="f" style="position:absolute;left:4661;top:193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69;top:193;width:8;height:2">
                  <v:shape id="shape_0" coordorigin="4674,208" coordsize="8,1" path="m4681,208l4674,208e" stroked="t" o:allowincell="f" style="position:absolute;left:4669;top:193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76;top:192;width:8;height:2">
                  <v:shape id="shape_0" coordorigin="4681,207" coordsize="8,1" path="m4688,207l4681,208e" stroked="t" o:allowincell="f" style="position:absolute;left:4676;top:192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83;top:191;width:8;height:2">
                  <v:shape id="shape_0" coordorigin="4688,206" coordsize="8,1" path="m4695,206l4688,207e" stroked="t" o:allowincell="f" style="position:absolute;left:4683;top:191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91;top:191;width:8;height:2">
                  <v:shape id="shape_0" coordorigin="4695,206" coordsize="8,1" path="m4702,206l4695,206e" stroked="t" o:allowincell="f" style="position:absolute;left:4691;top:191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02;top:175;width:2;height:30">
                  <v:shape id="shape_0" coordorigin="4706,191" coordsize="0,30" path="m4706,191l4706,221e" stroked="t" o:allowincell="f" style="position:absolute;left:4702;top:175;width:1;height:2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6;top:400;width:136;height:2">
                  <v:shape id="shape_0" coordorigin="4691,405" coordsize="131,0" path="m4821,405l4691,405e" stroked="t" o:allowincell="f" style="position:absolute;left:4686;top:400;width:13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24;top:380;width:76;height:2">
                  <v:shape id="shape_0" coordorigin="4918,386" coordsize="74,0" path="m4918,386l4992,386e" stroked="t" o:allowincell="f" style="position:absolute;left:4924;top:380;width:75;height:1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4924;top:380;width:76;height:2">
                  <v:shape id="shape_0" coordorigin="4918,386" coordsize="74,0" path="m4992,386l4918,386e" stroked="t" o:allowincell="f" style="position:absolute;left:4924;top:380;width:7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66;top:274;width:376;height:2">
                  <v:shape id="shape_0" coordorigin="4576,285" coordsize="361,0" path="m4936,285l4576,285e" stroked="t" o:allowincell="f" style="position:absolute;left:4566;top:274;width:37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51;top:269;width:37;height:2">
                  <v:shape id="shape_0" coordorigin="4944,280" coordsize="37,0" path="m4981,280l4944,280e" stroked="t" o:allowincell="f" style="position:absolute;left:4951;top:269;width:3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23;top:227;width:66;height:2">
                  <v:shape id="shape_0" coordorigin="4917,240" coordsize="64,0" path="m4917,240l4981,240e" stroked="t" o:allowincell="f" style="position:absolute;left:4923;top:227;width:65;height:1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4923;top:227;width:66;height:2">
                  <v:shape id="shape_0" coordorigin="4917,240" coordsize="64,0" path="m4917,240l4981,240e" stroked="t" o:allowincell="f" style="position:absolute;left:4923;top:227;width:6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97;top:190;width:40;height:2">
                  <v:shape id="shape_0" coordorigin="4606,205" coordsize="40,0" path="m4606,205l4646,205e" stroked="t" o:allowincell="f" style="position:absolute;left:4597;top:190;width:39;height:1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4597;top:190;width:40;height:2">
                  <v:shape id="shape_0" coordorigin="4606,205" coordsize="40,0" path="m4606,205l4646,205e" stroked="t" o:allowincell="f" style="position:absolute;left:4597;top:190;width:3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07;top:180;width:93;height:2">
                  <v:shape id="shape_0" coordorigin="4711,195" coordsize="90,0" path="m4711,195l4801,195e" stroked="t" o:allowincell="f" style="position:absolute;left:4707;top:180;width:92;height:1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4707;top:180;width:93;height:2">
                  <v:shape id="shape_0" coordorigin="4711,195" coordsize="90,0" path="m4711,195l4801,195e" stroked="t" o:allowincell="f" style="position:absolute;left:4707;top:180;width:9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06;top:191;width:8;height:2">
                  <v:shape id="shape_0" coordorigin="4710,206" coordsize="8,1" path="m4717,206l4710,206e" stroked="t" o:allowincell="f" style="position:absolute;left:4706;top:191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14;top:191;width:8;height:2">
                  <v:shape id="shape_0" coordorigin="4717,206" coordsize="8,1" path="m4724,207l4717,206e" stroked="t" o:allowincell="f" style="position:absolute;left:4714;top:191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21;top:192;width:8;height:2">
                  <v:shape id="shape_0" coordorigin="4724,207" coordsize="8,1" path="m4731,207l4724,207e" stroked="t" o:allowincell="f" style="position:absolute;left:4721;top:192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28;top:192;width:8;height:2">
                  <v:shape id="shape_0" coordorigin="4731,207" coordsize="8,1" path="m4739,208l4731,207e" stroked="t" o:allowincell="f" style="position:absolute;left:4728;top:192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37;top:193;width:8;height:2">
                  <v:shape id="shape_0" coordorigin="4739,208" coordsize="8,1" path="m4746,209l4739,208e" stroked="t" o:allowincell="f" style="position:absolute;left:4737;top:193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44;top:194;width:8;height:2">
                  <v:shape id="shape_0" coordorigin="4746,209" coordsize="8,1" path="m4753,209l4746,209e" stroked="t" o:allowincell="f" style="position:absolute;left:4744;top:194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51;top:194;width:11;height:2">
                  <v:shape id="shape_0" coordorigin="4753,209" coordsize="11,2" path="m4764,211l4753,209e" stroked="t" o:allowincell="f" style="position:absolute;left:4751;top:194;width: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63;top:196;width:11;height:2">
                  <v:shape id="shape_0" coordorigin="4764,211" coordsize="11,2" path="m4775,212l4764,211e" stroked="t" o:allowincell="f" style="position:absolute;left:4763;top:196;width: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74;top:197;width:11;height:2">
                  <v:shape id="shape_0" coordorigin="4775,212" coordsize="11,2" path="m4786,214l4775,212e" stroked="t" o:allowincell="f" style="position:absolute;left:4774;top:197;width: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86;top:200;width:11;height:2">
                  <v:shape id="shape_0" coordorigin="4786,214" coordsize="11,2" path="m4797,216l4786,214e" stroked="t" o:allowincell="f" style="position:absolute;left:4786;top:200;width: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96;top:202;width:15;height:3">
                  <v:shape id="shape_0" coordorigin="4796,216" coordsize="15,3" path="m4811,218l4796,216e" stroked="t" o:allowincell="f" style="position:absolute;left:4796;top:202;width:1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12;top:204;width:15;height:3">
                  <v:shape id="shape_0" coordorigin="4811,218" coordsize="15,3" path="m4825,221l4811,218e" stroked="t" o:allowincell="f" style="position:absolute;left:4812;top:204;width:1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27;top:207;width:15;height:3">
                  <v:shape id="shape_0" coordorigin="4825,221" coordsize="15,3" path="m4840,224l4825,221e" stroked="t" o:allowincell="f" style="position:absolute;left:4827;top:207;width:1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42;top:210;width:15;height:3">
                  <v:shape id="shape_0" coordorigin="4840,224" coordsize="15,3" path="m4854,226l4840,224e" stroked="t" o:allowincell="f" style="position:absolute;left:4842;top:210;width:1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57;top:212;width:35;height:8">
                  <v:shape id="shape_0" coordorigin="4854,226" coordsize="35,8" path="m4889,234l4854,226e" stroked="t" o:allowincell="f" style="position:absolute;left:4857;top:212;width:34;height: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56;top:230;width:21;height:29">
                  <v:shape id="shape_0" coordorigin="4566,243" coordsize="21,29" path="m4586,243l4574,247l4566,259l4566,271l4586,243xe" fillcolor="white" stroked="f" o:allowincell="f" style="position:absolute;left:4556;top:230;width:20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6;top:230;width:21;height:29">
                  <v:shape id="shape_0" coordorigin="4566,243" coordsize="21,29" path="m4586,243l4574,247l4566,259l4566,271e" stroked="t" o:allowincell="f" style="position:absolute;left:4556;top:230;width:20;height:2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31;top:230;width:21;height:29">
                  <v:shape id="shape_0" coordorigin="4925,243" coordsize="21,29" path="m4925,243l4946,271l4946,258l4937,247l4925,243xe" fillcolor="white" stroked="f" o:allowincell="f" style="position:absolute;left:4931;top:230;width:20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31;top:230;width:21;height:29">
                  <v:shape id="shape_0" coordorigin="4925,243" coordsize="21,29" path="m4946,271l4946,258l4937,247l4925,243e" stroked="t" o:allowincell="f" style="position:absolute;left:4931;top:230;width:20;height:2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43;top:263;width:10;height:10">
                  <v:shape id="shape_0" coordorigin="4936,275" coordsize="10,10" path="m4946,275l4936,285l4941,285l4946,281l4946,275xe" fillcolor="white" stroked="f" o:allowincell="f" style="position:absolute;left:4943;top:263;width:9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43;top:263;width:10;height:10">
                  <v:shape id="shape_0" coordorigin="4936,275" coordsize="10,10" path="m4936,285l4941,285l4946,281l4946,275e" stroked="t" o:allowincell="f" style="position:absolute;left:4943;top:263;width:9;height: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56;top:263;width:10;height:10">
                  <v:shape id="shape_0" coordorigin="4566,275" coordsize="10,10" path="m4566,275l4566,281l4570,285l4576,285l4566,275xe" fillcolor="white" stroked="f" o:allowincell="f" style="position:absolute;left:4556;top:263;width:9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6;top:263;width:10;height:10">
                  <v:shape id="shape_0" coordorigin="4566,275" coordsize="10,10" path="m4566,275l4566,281l4570,285l4576,285e" stroked="t" o:allowincell="f" style="position:absolute;left:4556;top:263;width:9;height: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65;top:781;width:30;height:30">
                  <v:shape id="shape_0" coordorigin="4862,769" coordsize="30,30" path="m4892,784l4892,775l4885,769l4877,769l4869,769l4862,775l4862,784l4862,792l4869,799l4877,799l4885,799l4892,792l4892,784e" stroked="t" o:allowincell="f" style="position:absolute;left:4865;top:781;width:29;height:29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4818;top:731;width:127;height:129">
                  <v:shape id="shape_0" coordorigin="4817,722" coordsize="123,125" path="m4887,722l4861,725l4841,734l4826,749l4817,767l4819,794l4826,816l4839,832l4855,842l4875,846l4898,842l4917,832l4931,815l4938,795l4939,784l4935,762l4924,743l4907,729l4887,722xe" fillcolor="white" stroked="f" o:allowincell="f" style="position:absolute;left:4818;top:731;width:126;height:1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8;top:731;width:127;height:129">
                  <v:shape id="shape_0" coordorigin="4817,722" coordsize="123,125" path="m4939,784l4935,762l4924,743l4907,729l4887,722l4861,725l4841,734l4826,749l4817,767l4819,794l4826,816l4839,832l4855,842l4875,846l4898,842l4917,832l4931,815l4938,795e" stroked="t" o:allowincell="f" style="position:absolute;left:4818;top:731;width:126;height:12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332;top:65;width:889;height:889">
                  <v:shape id="shape_0" coordorigin="4352,85" coordsize="851,851" path="m5089,935l5153,916l5194,866l5203,198l5201,176l5170,118l5113,87l4466,85l4443,87l4386,118l4355,175l4352,822l4355,845l4385,902l4443,933l5089,935xe" stroked="t" o:allowincell="f" style="position:absolute;left:4332;top:65;width:888;height:888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0"/>
          <w:lang w:val="fr-FR"/>
        </w:rPr>
        <w:t>Conformément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directiv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européenn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2012/19/UE,</w:t>
      </w:r>
      <w:r>
        <w:rPr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équipements</w:t>
      </w:r>
      <w:r>
        <w:rPr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électriques</w:t>
      </w:r>
      <w:r>
        <w:rPr>
          <w:spacing w:val="-36"/>
          <w:w w:val="90"/>
          <w:lang w:val="fr-FR"/>
        </w:rPr>
        <w:t xml:space="preserve"> </w:t>
      </w:r>
      <w:r>
        <w:rPr>
          <w:w w:val="90"/>
          <w:lang w:val="fr-FR"/>
        </w:rPr>
        <w:t>don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on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lu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16"/>
          <w:w w:val="90"/>
          <w:lang w:val="fr-FR"/>
        </w:rPr>
        <w:t xml:space="preserve"> </w:t>
      </w:r>
      <w:r>
        <w:rPr>
          <w:w w:val="90"/>
          <w:lang w:val="fr-FR"/>
        </w:rPr>
        <w:t>servir,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conformé-</w:t>
      </w:r>
      <w:r>
        <w:rPr>
          <w:w w:val="83"/>
          <w:lang w:val="fr-FR"/>
        </w:rPr>
        <w:t xml:space="preserve"> </w:t>
      </w:r>
      <w:r>
        <w:rPr>
          <w:lang w:val="fr-FR"/>
        </w:rPr>
        <w:t>ment</w:t>
      </w:r>
      <w:r>
        <w:rPr>
          <w:spacing w:val="-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23"/>
          <w:lang w:val="fr-FR"/>
        </w:rPr>
        <w:t xml:space="preserve"> </w:t>
      </w:r>
      <w:r>
        <w:rPr>
          <w:lang w:val="fr-FR"/>
        </w:rPr>
        <w:t>directive</w:t>
      </w:r>
      <w:r>
        <w:rPr>
          <w:spacing w:val="-23"/>
          <w:lang w:val="fr-FR"/>
        </w:rPr>
        <w:t xml:space="preserve"> </w:t>
      </w:r>
      <w:r>
        <w:rPr>
          <w:lang w:val="fr-FR"/>
        </w:rPr>
        <w:t>européenne</w:t>
      </w:r>
      <w:r>
        <w:rPr>
          <w:w w:val="83"/>
          <w:lang w:val="fr-FR"/>
        </w:rPr>
        <w:t xml:space="preserve"> </w:t>
      </w:r>
      <w:r>
        <w:rPr>
          <w:w w:val="95"/>
          <w:lang w:val="fr-FR"/>
        </w:rPr>
        <w:t>2006/66/CE,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les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accus/piles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usés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ou</w:t>
      </w:r>
      <w:r>
        <w:rPr>
          <w:spacing w:val="-25"/>
          <w:w w:val="95"/>
          <w:lang w:val="fr-FR"/>
        </w:rPr>
        <w:t xml:space="preserve"> </w:t>
      </w:r>
      <w:r>
        <w:rPr>
          <w:w w:val="95"/>
          <w:lang w:val="fr-FR"/>
        </w:rPr>
        <w:t>dé-</w:t>
      </w:r>
      <w:r>
        <w:rPr>
          <w:w w:val="83"/>
          <w:lang w:val="fr-FR"/>
        </w:rPr>
        <w:t xml:space="preserve"> </w:t>
      </w:r>
      <w:r>
        <w:rPr>
          <w:w w:val="95"/>
          <w:lang w:val="fr-FR"/>
        </w:rPr>
        <w:t>fectueux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doivent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être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isolés</w:t>
      </w:r>
      <w:r>
        <w:rPr>
          <w:spacing w:val="-27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suivre</w:t>
      </w:r>
      <w:r>
        <w:rPr>
          <w:spacing w:val="-28"/>
          <w:w w:val="95"/>
          <w:lang w:val="fr-FR"/>
        </w:rPr>
        <w:t xml:space="preserve"> </w:t>
      </w:r>
      <w:r>
        <w:rPr>
          <w:w w:val="95"/>
          <w:lang w:val="fr-FR"/>
        </w:rPr>
        <w:t>un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voi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recyclage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appropriée.</w:t>
      </w:r>
    </w:p>
    <w:p>
      <w:pPr>
        <w:pStyle w:val="TextBody"/>
        <w:spacing w:lineRule="auto" w:line="247" w:before="41" w:after="0"/>
        <w:ind w:left="123" w:right="130" w:hanging="0"/>
        <w:jc w:val="both"/>
        <w:rPr>
          <w:lang w:val="fr-FR"/>
        </w:rPr>
      </w:pPr>
      <w:r>
        <w:rPr>
          <w:w w:val="90"/>
          <w:lang w:val="fr-FR"/>
        </w:rPr>
        <w:t>L’accu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intégré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oit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retiré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lorsqu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celui-ci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doi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êtr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mis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au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rebut.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’ouvertur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23"/>
          <w:w w:val="90"/>
          <w:lang w:val="fr-FR"/>
        </w:rPr>
        <w:t xml:space="preserve"> </w:t>
      </w:r>
      <w:r>
        <w:rPr>
          <w:w w:val="90"/>
          <w:lang w:val="fr-FR"/>
        </w:rPr>
        <w:t>coque</w:t>
      </w:r>
      <w:r>
        <w:rPr>
          <w:spacing w:val="-1"/>
          <w:w w:val="87"/>
          <w:lang w:val="fr-FR"/>
        </w:rPr>
        <w:t xml:space="preserve"> </w:t>
      </w:r>
      <w:r>
        <w:rPr>
          <w:w w:val="90"/>
          <w:lang w:val="fr-FR"/>
        </w:rPr>
        <w:t>du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boîtier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endommager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l’ordinateur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5"/>
          <w:w w:val="90"/>
          <w:lang w:val="fr-FR"/>
        </w:rPr>
        <w:t xml:space="preserve"> </w:t>
      </w:r>
      <w:r>
        <w:rPr>
          <w:w w:val="90"/>
          <w:lang w:val="fr-FR"/>
        </w:rPr>
        <w:t>bord.</w:t>
      </w:r>
    </w:p>
    <w:p>
      <w:pPr>
        <w:pStyle w:val="TextBody"/>
        <w:spacing w:lineRule="auto" w:line="247" w:before="40" w:after="0"/>
        <w:ind w:left="123" w:right="146" w:hanging="0"/>
        <w:jc w:val="both"/>
        <w:rPr>
          <w:lang w:val="fr-FR"/>
        </w:rPr>
      </w:pPr>
      <w:r>
        <w:rPr>
          <w:w w:val="90"/>
          <w:lang w:val="fr-FR"/>
        </w:rPr>
        <w:t>Veuillez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remettre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accu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qui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18"/>
          <w:w w:val="90"/>
          <w:lang w:val="fr-FR"/>
        </w:rPr>
        <w:t xml:space="preserve"> </w:t>
      </w:r>
      <w:r>
        <w:rPr>
          <w:w w:val="90"/>
          <w:lang w:val="fr-FR"/>
        </w:rPr>
        <w:t>son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plu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utilisables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17"/>
          <w:w w:val="90"/>
          <w:lang w:val="fr-FR"/>
        </w:rPr>
        <w:t xml:space="preserve"> </w:t>
      </w:r>
      <w:r>
        <w:rPr>
          <w:w w:val="90"/>
          <w:lang w:val="fr-FR"/>
        </w:rPr>
        <w:t>l’or-</w:t>
      </w:r>
      <w:r>
        <w:rPr>
          <w:w w:val="89"/>
          <w:lang w:val="fr-FR"/>
        </w:rPr>
        <w:t xml:space="preserve"> </w:t>
      </w:r>
      <w:r>
        <w:rPr>
          <w:w w:val="90"/>
          <w:lang w:val="fr-FR"/>
        </w:rPr>
        <w:t>dinateur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bord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u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revendeu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vélos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agréé.</w:t>
      </w:r>
    </w:p>
    <w:p>
      <w:pPr>
        <w:pStyle w:val="Heading5"/>
        <w:spacing w:lineRule="exact" w:line="208" w:before="17" w:after="0"/>
        <w:ind w:left="470" w:right="604" w:hanging="0"/>
        <w:jc w:val="center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50185</wp:posOffset>
                </wp:positionH>
                <wp:positionV relativeFrom="paragraph">
                  <wp:posOffset>50165</wp:posOffset>
                </wp:positionV>
                <wp:extent cx="736600" cy="631190"/>
                <wp:effectExtent l="6350" t="6350" r="698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631080"/>
                          <a:chOff x="0" y="0"/>
                          <a:chExt cx="73656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5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976">
                                  <a:moveTo>
                                    <a:pt x="5364" y="1064"/>
                                  </a:moveTo>
                                  <a:lnTo>
                                    <a:pt x="5434" y="1033"/>
                                  </a:lnTo>
                                  <a:lnTo>
                                    <a:pt x="5470" y="977"/>
                                  </a:lnTo>
                                  <a:lnTo>
                                    <a:pt x="5483" y="249"/>
                                  </a:lnTo>
                                  <a:lnTo>
                                    <a:pt x="5481" y="223"/>
                                  </a:lnTo>
                                  <a:lnTo>
                                    <a:pt x="5460" y="155"/>
                                  </a:lnTo>
                                  <a:lnTo>
                                    <a:pt x="5418" y="107"/>
                                  </a:lnTo>
                                  <a:lnTo>
                                    <a:pt x="4461" y="89"/>
                                  </a:lnTo>
                                  <a:lnTo>
                                    <a:pt x="4441" y="91"/>
                                  </a:lnTo>
                                  <a:lnTo>
                                    <a:pt x="4376" y="136"/>
                                  </a:lnTo>
                                  <a:lnTo>
                                    <a:pt x="4347" y="199"/>
                                  </a:lnTo>
                                  <a:lnTo>
                                    <a:pt x="4341" y="904"/>
                                  </a:lnTo>
                                  <a:lnTo>
                                    <a:pt x="4343" y="930"/>
                                  </a:lnTo>
                                  <a:lnTo>
                                    <a:pt x="4364" y="999"/>
                                  </a:lnTo>
                                  <a:lnTo>
                                    <a:pt x="4406" y="1046"/>
                                  </a:lnTo>
                                  <a:lnTo>
                                    <a:pt x="5364" y="10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384840"/>
                            <a:ext cx="2192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21">
                                  <a:moveTo>
                                    <a:pt x="5282" y="1004"/>
                                  </a:moveTo>
                                  <a:lnTo>
                                    <a:pt x="5293" y="1004"/>
                                  </a:lnTo>
                                  <a:lnTo>
                                    <a:pt x="5301" y="995"/>
                                  </a:lnTo>
                                  <a:lnTo>
                                    <a:pt x="5301" y="985"/>
                                  </a:lnTo>
                                  <a:lnTo>
                                    <a:pt x="5301" y="702"/>
                                  </a:lnTo>
                                  <a:lnTo>
                                    <a:pt x="5301" y="691"/>
                                  </a:lnTo>
                                  <a:lnTo>
                                    <a:pt x="5293" y="683"/>
                                  </a:lnTo>
                                  <a:lnTo>
                                    <a:pt x="5282" y="683"/>
                                  </a:lnTo>
                                  <a:lnTo>
                                    <a:pt x="4979" y="683"/>
                                  </a:lnTo>
                                  <a:lnTo>
                                    <a:pt x="4969" y="683"/>
                                  </a:lnTo>
                                  <a:lnTo>
                                    <a:pt x="4960" y="691"/>
                                  </a:lnTo>
                                  <a:lnTo>
                                    <a:pt x="4960" y="702"/>
                                  </a:lnTo>
                                  <a:lnTo>
                                    <a:pt x="4960" y="985"/>
                                  </a:lnTo>
                                  <a:lnTo>
                                    <a:pt x="4960" y="995"/>
                                  </a:lnTo>
                                  <a:lnTo>
                                    <a:pt x="4969" y="1004"/>
                                  </a:lnTo>
                                  <a:lnTo>
                                    <a:pt x="4979" y="1004"/>
                                  </a:lnTo>
                                  <a:lnTo>
                                    <a:pt x="5282" y="10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39924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6">
                                  <a:moveTo>
                                    <a:pt x="5138" y="752"/>
                                  </a:moveTo>
                                  <a:lnTo>
                                    <a:pt x="5133" y="747"/>
                                  </a:lnTo>
                                  <a:lnTo>
                                    <a:pt x="5139" y="741"/>
                                  </a:lnTo>
                                  <a:lnTo>
                                    <a:pt x="5142" y="737"/>
                                  </a:lnTo>
                                  <a:lnTo>
                                    <a:pt x="5142" y="731"/>
                                  </a:lnTo>
                                  <a:lnTo>
                                    <a:pt x="5139" y="728"/>
                                  </a:lnTo>
                                  <a:lnTo>
                                    <a:pt x="5120" y="709"/>
                                  </a:lnTo>
                                  <a:lnTo>
                                    <a:pt x="5116" y="706"/>
                                  </a:lnTo>
                                  <a:lnTo>
                                    <a:pt x="5110" y="706"/>
                                  </a:lnTo>
                                  <a:lnTo>
                                    <a:pt x="5107" y="709"/>
                                  </a:lnTo>
                                  <a:lnTo>
                                    <a:pt x="5101" y="715"/>
                                  </a:lnTo>
                                  <a:lnTo>
                                    <a:pt x="5096" y="710"/>
                                  </a:lnTo>
                                  <a:lnTo>
                                    <a:pt x="5092" y="706"/>
                                  </a:lnTo>
                                  <a:lnTo>
                                    <a:pt x="5086" y="706"/>
                                  </a:lnTo>
                                  <a:lnTo>
                                    <a:pt x="5082" y="710"/>
                                  </a:lnTo>
                                  <a:lnTo>
                                    <a:pt x="5001" y="792"/>
                                  </a:lnTo>
                                  <a:lnTo>
                                    <a:pt x="4997" y="795"/>
                                  </a:lnTo>
                                  <a:lnTo>
                                    <a:pt x="4997" y="801"/>
                                  </a:lnTo>
                                  <a:lnTo>
                                    <a:pt x="5001" y="805"/>
                                  </a:lnTo>
                                  <a:lnTo>
                                    <a:pt x="5043" y="847"/>
                                  </a:lnTo>
                                  <a:lnTo>
                                    <a:pt x="5047" y="851"/>
                                  </a:lnTo>
                                  <a:lnTo>
                                    <a:pt x="5053" y="851"/>
                                  </a:lnTo>
                                  <a:lnTo>
                                    <a:pt x="5056" y="847"/>
                                  </a:lnTo>
                                  <a:lnTo>
                                    <a:pt x="5138" y="766"/>
                                  </a:lnTo>
                                  <a:lnTo>
                                    <a:pt x="5142" y="762"/>
                                  </a:lnTo>
                                  <a:lnTo>
                                    <a:pt x="5142" y="756"/>
                                  </a:lnTo>
                                  <a:lnTo>
                                    <a:pt x="5138" y="7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40500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5101" y="715"/>
                                  </a:moveTo>
                                  <a:lnTo>
                                    <a:pt x="5133" y="7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468000"/>
                            <a:ext cx="1378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48">
                                  <a:moveTo>
                                    <a:pt x="5042" y="864"/>
                                  </a:moveTo>
                                  <a:lnTo>
                                    <a:pt x="5027" y="882"/>
                                  </a:lnTo>
                                  <a:lnTo>
                                    <a:pt x="5018" y="895"/>
                                  </a:lnTo>
                                  <a:lnTo>
                                    <a:pt x="5015" y="907"/>
                                  </a:lnTo>
                                  <a:lnTo>
                                    <a:pt x="5018" y="918"/>
                                  </a:lnTo>
                                  <a:lnTo>
                                    <a:pt x="5027" y="932"/>
                                  </a:lnTo>
                                  <a:lnTo>
                                    <a:pt x="5043" y="950"/>
                                  </a:lnTo>
                                  <a:lnTo>
                                    <a:pt x="5204" y="960"/>
                                  </a:lnTo>
                                  <a:lnTo>
                                    <a:pt x="5220" y="935"/>
                                  </a:lnTo>
                                  <a:lnTo>
                                    <a:pt x="5224" y="924"/>
                                  </a:lnTo>
                                  <a:lnTo>
                                    <a:pt x="5138" y="924"/>
                                  </a:lnTo>
                                  <a:lnTo>
                                    <a:pt x="5125" y="923"/>
                                  </a:lnTo>
                                  <a:lnTo>
                                    <a:pt x="5116" y="919"/>
                                  </a:lnTo>
                                  <a:lnTo>
                                    <a:pt x="5069" y="919"/>
                                  </a:lnTo>
                                  <a:lnTo>
                                    <a:pt x="5060" y="912"/>
                                  </a:lnTo>
                                  <a:lnTo>
                                    <a:pt x="5050" y="894"/>
                                  </a:lnTo>
                                  <a:lnTo>
                                    <a:pt x="5042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48">
                                  <a:moveTo>
                                    <a:pt x="5139" y="812"/>
                                  </a:moveTo>
                                  <a:lnTo>
                                    <a:pt x="5154" y="836"/>
                                  </a:lnTo>
                                  <a:lnTo>
                                    <a:pt x="5165" y="854"/>
                                  </a:lnTo>
                                  <a:lnTo>
                                    <a:pt x="5171" y="869"/>
                                  </a:lnTo>
                                  <a:lnTo>
                                    <a:pt x="5172" y="881"/>
                                  </a:lnTo>
                                  <a:lnTo>
                                    <a:pt x="5169" y="892"/>
                                  </a:lnTo>
                                  <a:lnTo>
                                    <a:pt x="5160" y="905"/>
                                  </a:lnTo>
                                  <a:lnTo>
                                    <a:pt x="5147" y="920"/>
                                  </a:lnTo>
                                  <a:lnTo>
                                    <a:pt x="5138" y="924"/>
                                  </a:lnTo>
                                  <a:lnTo>
                                    <a:pt x="5224" y="924"/>
                                  </a:lnTo>
                                  <a:lnTo>
                                    <a:pt x="5228" y="912"/>
                                  </a:lnTo>
                                  <a:lnTo>
                                    <a:pt x="5228" y="906"/>
                                  </a:lnTo>
                                  <a:lnTo>
                                    <a:pt x="5196" y="906"/>
                                  </a:lnTo>
                                  <a:lnTo>
                                    <a:pt x="5192" y="873"/>
                                  </a:lnTo>
                                  <a:lnTo>
                                    <a:pt x="5181" y="848"/>
                                  </a:lnTo>
                                  <a:lnTo>
                                    <a:pt x="5165" y="830"/>
                                  </a:lnTo>
                                  <a:lnTo>
                                    <a:pt x="5150" y="818"/>
                                  </a:lnTo>
                                  <a:lnTo>
                                    <a:pt x="5139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48">
                                  <a:moveTo>
                                    <a:pt x="5082" y="844"/>
                                  </a:moveTo>
                                  <a:lnTo>
                                    <a:pt x="5080" y="848"/>
                                  </a:lnTo>
                                  <a:lnTo>
                                    <a:pt x="5076" y="860"/>
                                  </a:lnTo>
                                  <a:lnTo>
                                    <a:pt x="5073" y="878"/>
                                  </a:lnTo>
                                  <a:lnTo>
                                    <a:pt x="5073" y="882"/>
                                  </a:lnTo>
                                  <a:lnTo>
                                    <a:pt x="5076" y="908"/>
                                  </a:lnTo>
                                  <a:lnTo>
                                    <a:pt x="5075" y="917"/>
                                  </a:lnTo>
                                  <a:lnTo>
                                    <a:pt x="5069" y="919"/>
                                  </a:lnTo>
                                  <a:lnTo>
                                    <a:pt x="5116" y="919"/>
                                  </a:lnTo>
                                  <a:lnTo>
                                    <a:pt x="5111" y="917"/>
                                  </a:lnTo>
                                  <a:lnTo>
                                    <a:pt x="5098" y="902"/>
                                  </a:lnTo>
                                  <a:lnTo>
                                    <a:pt x="5087" y="878"/>
                                  </a:lnTo>
                                  <a:lnTo>
                                    <a:pt x="5082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48">
                                  <a:moveTo>
                                    <a:pt x="5210" y="844"/>
                                  </a:moveTo>
                                  <a:lnTo>
                                    <a:pt x="5210" y="880"/>
                                  </a:lnTo>
                                  <a:lnTo>
                                    <a:pt x="5203" y="899"/>
                                  </a:lnTo>
                                  <a:lnTo>
                                    <a:pt x="5196" y="906"/>
                                  </a:lnTo>
                                  <a:lnTo>
                                    <a:pt x="5228" y="906"/>
                                  </a:lnTo>
                                  <a:lnTo>
                                    <a:pt x="5229" y="892"/>
                                  </a:lnTo>
                                  <a:lnTo>
                                    <a:pt x="5226" y="875"/>
                                  </a:lnTo>
                                  <a:lnTo>
                                    <a:pt x="5221" y="861"/>
                                  </a:lnTo>
                                  <a:lnTo>
                                    <a:pt x="5215" y="850"/>
                                  </a:lnTo>
                                  <a:lnTo>
                                    <a:pt x="5210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468000"/>
                            <a:ext cx="1378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48">
                                  <a:moveTo>
                                    <a:pt x="5204" y="960"/>
                                  </a:moveTo>
                                  <a:lnTo>
                                    <a:pt x="5220" y="935"/>
                                  </a:lnTo>
                                  <a:lnTo>
                                    <a:pt x="5228" y="912"/>
                                  </a:lnTo>
                                  <a:lnTo>
                                    <a:pt x="5229" y="892"/>
                                  </a:lnTo>
                                  <a:lnTo>
                                    <a:pt x="5226" y="875"/>
                                  </a:lnTo>
                                  <a:lnTo>
                                    <a:pt x="5221" y="861"/>
                                  </a:lnTo>
                                  <a:lnTo>
                                    <a:pt x="5215" y="850"/>
                                  </a:lnTo>
                                  <a:lnTo>
                                    <a:pt x="5210" y="844"/>
                                  </a:lnTo>
                                  <a:lnTo>
                                    <a:pt x="5210" y="880"/>
                                  </a:lnTo>
                                  <a:lnTo>
                                    <a:pt x="5203" y="899"/>
                                  </a:lnTo>
                                  <a:lnTo>
                                    <a:pt x="5196" y="906"/>
                                  </a:lnTo>
                                  <a:lnTo>
                                    <a:pt x="5192" y="873"/>
                                  </a:lnTo>
                                  <a:lnTo>
                                    <a:pt x="5181" y="848"/>
                                  </a:lnTo>
                                  <a:lnTo>
                                    <a:pt x="5165" y="830"/>
                                  </a:lnTo>
                                  <a:lnTo>
                                    <a:pt x="5150" y="818"/>
                                  </a:lnTo>
                                  <a:lnTo>
                                    <a:pt x="5139" y="812"/>
                                  </a:lnTo>
                                  <a:lnTo>
                                    <a:pt x="5154" y="836"/>
                                  </a:lnTo>
                                  <a:lnTo>
                                    <a:pt x="5165" y="854"/>
                                  </a:lnTo>
                                  <a:lnTo>
                                    <a:pt x="5171" y="869"/>
                                  </a:lnTo>
                                  <a:lnTo>
                                    <a:pt x="5172" y="881"/>
                                  </a:lnTo>
                                  <a:lnTo>
                                    <a:pt x="5169" y="892"/>
                                  </a:lnTo>
                                  <a:lnTo>
                                    <a:pt x="5160" y="905"/>
                                  </a:lnTo>
                                  <a:lnTo>
                                    <a:pt x="5147" y="920"/>
                                  </a:lnTo>
                                  <a:lnTo>
                                    <a:pt x="5138" y="924"/>
                                  </a:lnTo>
                                  <a:lnTo>
                                    <a:pt x="5125" y="923"/>
                                  </a:lnTo>
                                  <a:lnTo>
                                    <a:pt x="5111" y="917"/>
                                  </a:lnTo>
                                  <a:lnTo>
                                    <a:pt x="5098" y="902"/>
                                  </a:lnTo>
                                  <a:lnTo>
                                    <a:pt x="5087" y="878"/>
                                  </a:lnTo>
                                  <a:lnTo>
                                    <a:pt x="5082" y="844"/>
                                  </a:lnTo>
                                  <a:lnTo>
                                    <a:pt x="5080" y="848"/>
                                  </a:lnTo>
                                  <a:lnTo>
                                    <a:pt x="5076" y="860"/>
                                  </a:lnTo>
                                  <a:lnTo>
                                    <a:pt x="5073" y="880"/>
                                  </a:lnTo>
                                  <a:lnTo>
                                    <a:pt x="5076" y="908"/>
                                  </a:lnTo>
                                  <a:lnTo>
                                    <a:pt x="5075" y="917"/>
                                  </a:lnTo>
                                  <a:lnTo>
                                    <a:pt x="5069" y="919"/>
                                  </a:lnTo>
                                  <a:lnTo>
                                    <a:pt x="5060" y="912"/>
                                  </a:lnTo>
                                  <a:lnTo>
                                    <a:pt x="5050" y="894"/>
                                  </a:lnTo>
                                  <a:lnTo>
                                    <a:pt x="5042" y="864"/>
                                  </a:lnTo>
                                  <a:lnTo>
                                    <a:pt x="5027" y="882"/>
                                  </a:lnTo>
                                  <a:lnTo>
                                    <a:pt x="5018" y="895"/>
                                  </a:lnTo>
                                  <a:lnTo>
                                    <a:pt x="5015" y="907"/>
                                  </a:lnTo>
                                  <a:lnTo>
                                    <a:pt x="5018" y="918"/>
                                  </a:lnTo>
                                  <a:lnTo>
                                    <a:pt x="5027" y="932"/>
                                  </a:lnTo>
                                  <a:lnTo>
                                    <a:pt x="5043" y="950"/>
                                  </a:lnTo>
                                  <a:lnTo>
                                    <a:pt x="5204" y="9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403200"/>
                            <a:ext cx="1789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63">
                                  <a:moveTo>
                                    <a:pt x="4991" y="712"/>
                                  </a:moveTo>
                                  <a:lnTo>
                                    <a:pt x="5270" y="9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402480"/>
                            <a:ext cx="1796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64">
                                  <a:moveTo>
                                    <a:pt x="5271" y="711"/>
                                  </a:moveTo>
                                  <a:lnTo>
                                    <a:pt x="4991" y="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59040"/>
                            <a:ext cx="399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5">
                                  <a:moveTo>
                                    <a:pt x="5261" y="181"/>
                                  </a:moveTo>
                                  <a:lnTo>
                                    <a:pt x="5206" y="181"/>
                                  </a:lnTo>
                                  <a:lnTo>
                                    <a:pt x="5206" y="206"/>
                                  </a:lnTo>
                                  <a:lnTo>
                                    <a:pt x="5261" y="206"/>
                                  </a:lnTo>
                                  <a:lnTo>
                                    <a:pt x="5265" y="206"/>
                                  </a:lnTo>
                                  <a:lnTo>
                                    <a:pt x="5269" y="202"/>
                                  </a:lnTo>
                                  <a:lnTo>
                                    <a:pt x="5269" y="198"/>
                                  </a:lnTo>
                                  <a:lnTo>
                                    <a:pt x="5269" y="190"/>
                                  </a:lnTo>
                                  <a:lnTo>
                                    <a:pt x="5269" y="185"/>
                                  </a:lnTo>
                                  <a:lnTo>
                                    <a:pt x="5265" y="181"/>
                                  </a:lnTo>
                                  <a:lnTo>
                                    <a:pt x="526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102960"/>
                            <a:ext cx="291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5">
                                  <a:moveTo>
                                    <a:pt x="5230" y="273"/>
                                  </a:moveTo>
                                  <a:lnTo>
                                    <a:pt x="5268" y="273"/>
                                  </a:lnTo>
                                  <a:lnTo>
                                    <a:pt x="5272" y="273"/>
                                  </a:lnTo>
                                  <a:lnTo>
                                    <a:pt x="5276" y="269"/>
                                  </a:lnTo>
                                  <a:lnTo>
                                    <a:pt x="5276" y="265"/>
                                  </a:lnTo>
                                  <a:lnTo>
                                    <a:pt x="5276" y="257"/>
                                  </a:lnTo>
                                  <a:lnTo>
                                    <a:pt x="5276" y="252"/>
                                  </a:lnTo>
                                  <a:lnTo>
                                    <a:pt x="5272" y="248"/>
                                  </a:lnTo>
                                  <a:lnTo>
                                    <a:pt x="5268" y="248"/>
                                  </a:lnTo>
                                  <a:lnTo>
                                    <a:pt x="5232" y="248"/>
                                  </a:lnTo>
                                  <a:lnTo>
                                    <a:pt x="5230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45720"/>
                            <a:ext cx="291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5">
                                  <a:moveTo>
                                    <a:pt x="5068" y="185"/>
                                  </a:moveTo>
                                  <a:lnTo>
                                    <a:pt x="5030" y="185"/>
                                  </a:lnTo>
                                  <a:lnTo>
                                    <a:pt x="5025" y="185"/>
                                  </a:lnTo>
                                  <a:lnTo>
                                    <a:pt x="5022" y="181"/>
                                  </a:lnTo>
                                  <a:lnTo>
                                    <a:pt x="5022" y="177"/>
                                  </a:lnTo>
                                  <a:lnTo>
                                    <a:pt x="5022" y="169"/>
                                  </a:lnTo>
                                  <a:lnTo>
                                    <a:pt x="5022" y="164"/>
                                  </a:lnTo>
                                  <a:lnTo>
                                    <a:pt x="5025" y="160"/>
                                  </a:lnTo>
                                  <a:lnTo>
                                    <a:pt x="5030" y="160"/>
                                  </a:lnTo>
                                  <a:lnTo>
                                    <a:pt x="5065" y="160"/>
                                  </a:lnTo>
                                  <a:lnTo>
                                    <a:pt x="5068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43920"/>
                            <a:ext cx="414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5145" y="182"/>
                                  </a:moveTo>
                                  <a:lnTo>
                                    <a:pt x="5150" y="182"/>
                                  </a:lnTo>
                                  <a:lnTo>
                                    <a:pt x="5153" y="178"/>
                                  </a:lnTo>
                                  <a:lnTo>
                                    <a:pt x="5153" y="173"/>
                                  </a:lnTo>
                                  <a:lnTo>
                                    <a:pt x="5153" y="166"/>
                                  </a:lnTo>
                                  <a:lnTo>
                                    <a:pt x="5153" y="161"/>
                                  </a:lnTo>
                                  <a:lnTo>
                                    <a:pt x="5150" y="157"/>
                                  </a:lnTo>
                                  <a:lnTo>
                                    <a:pt x="5145" y="157"/>
                                  </a:lnTo>
                                  <a:lnTo>
                                    <a:pt x="5097" y="157"/>
                                  </a:lnTo>
                                  <a:lnTo>
                                    <a:pt x="5093" y="157"/>
                                  </a:lnTo>
                                  <a:lnTo>
                                    <a:pt x="5089" y="161"/>
                                  </a:lnTo>
                                  <a:lnTo>
                                    <a:pt x="5089" y="166"/>
                                  </a:lnTo>
                                  <a:lnTo>
                                    <a:pt x="5089" y="173"/>
                                  </a:lnTo>
                                  <a:lnTo>
                                    <a:pt x="5089" y="178"/>
                                  </a:lnTo>
                                  <a:lnTo>
                                    <a:pt x="5093" y="182"/>
                                  </a:lnTo>
                                  <a:lnTo>
                                    <a:pt x="5097" y="182"/>
                                  </a:lnTo>
                                  <a:lnTo>
                                    <a:pt x="5145" y="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283680"/>
                            <a:ext cx="15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5054" y="528"/>
                                  </a:moveTo>
                                  <a:lnTo>
                                    <a:pt x="5054" y="547"/>
                                  </a:lnTo>
                                  <a:lnTo>
                                    <a:pt x="5054" y="551"/>
                                  </a:lnTo>
                                  <a:lnTo>
                                    <a:pt x="5058" y="555"/>
                                  </a:lnTo>
                                  <a:lnTo>
                                    <a:pt x="5062" y="555"/>
                                  </a:lnTo>
                                  <a:lnTo>
                                    <a:pt x="5070" y="555"/>
                                  </a:lnTo>
                                  <a:lnTo>
                                    <a:pt x="5075" y="555"/>
                                  </a:lnTo>
                                  <a:lnTo>
                                    <a:pt x="5079" y="551"/>
                                  </a:lnTo>
                                  <a:lnTo>
                                    <a:pt x="5079" y="547"/>
                                  </a:lnTo>
                                  <a:lnTo>
                                    <a:pt x="5079" y="528"/>
                                  </a:lnTo>
                                  <a:lnTo>
                                    <a:pt x="5054" y="5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78120"/>
                            <a:ext cx="1436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9">
                                  <a:moveTo>
                                    <a:pt x="5012" y="210"/>
                                  </a:moveTo>
                                  <a:lnTo>
                                    <a:pt x="5040" y="528"/>
                                  </a:lnTo>
                                  <a:lnTo>
                                    <a:pt x="5208" y="528"/>
                                  </a:lnTo>
                                  <a:lnTo>
                                    <a:pt x="5236" y="210"/>
                                  </a:lnTo>
                                  <a:lnTo>
                                    <a:pt x="5012" y="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12960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5071" y="289"/>
                                  </a:moveTo>
                                  <a:lnTo>
                                    <a:pt x="5175" y="28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47520"/>
                            <a:ext cx="1548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7">
                                  <a:moveTo>
                                    <a:pt x="5087" y="163"/>
                                  </a:moveTo>
                                  <a:lnTo>
                                    <a:pt x="5015" y="182"/>
                                  </a:lnTo>
                                  <a:lnTo>
                                    <a:pt x="5004" y="206"/>
                                  </a:lnTo>
                                  <a:lnTo>
                                    <a:pt x="5008" y="210"/>
                                  </a:lnTo>
                                  <a:lnTo>
                                    <a:pt x="5241" y="210"/>
                                  </a:lnTo>
                                  <a:lnTo>
                                    <a:pt x="5244" y="206"/>
                                  </a:lnTo>
                                  <a:lnTo>
                                    <a:pt x="5244" y="191"/>
                                  </a:lnTo>
                                  <a:lnTo>
                                    <a:pt x="5243" y="188"/>
                                  </a:lnTo>
                                  <a:lnTo>
                                    <a:pt x="5170" y="170"/>
                                  </a:lnTo>
                                  <a:lnTo>
                                    <a:pt x="508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47520"/>
                            <a:ext cx="1548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7">
                                  <a:moveTo>
                                    <a:pt x="5087" y="163"/>
                                  </a:moveTo>
                                  <a:lnTo>
                                    <a:pt x="5015" y="182"/>
                                  </a:lnTo>
                                  <a:lnTo>
                                    <a:pt x="5004" y="191"/>
                                  </a:lnTo>
                                  <a:lnTo>
                                    <a:pt x="5004" y="194"/>
                                  </a:lnTo>
                                  <a:lnTo>
                                    <a:pt x="5004" y="201"/>
                                  </a:lnTo>
                                  <a:lnTo>
                                    <a:pt x="5004" y="206"/>
                                  </a:lnTo>
                                  <a:lnTo>
                                    <a:pt x="5008" y="210"/>
                                  </a:lnTo>
                                  <a:lnTo>
                                    <a:pt x="5012" y="210"/>
                                  </a:lnTo>
                                  <a:lnTo>
                                    <a:pt x="5236" y="210"/>
                                  </a:lnTo>
                                  <a:lnTo>
                                    <a:pt x="5241" y="210"/>
                                  </a:lnTo>
                                  <a:lnTo>
                                    <a:pt x="5244" y="206"/>
                                  </a:lnTo>
                                  <a:lnTo>
                                    <a:pt x="5244" y="201"/>
                                  </a:lnTo>
                                  <a:lnTo>
                                    <a:pt x="5244" y="194"/>
                                  </a:lnTo>
                                  <a:lnTo>
                                    <a:pt x="5244" y="191"/>
                                  </a:lnTo>
                                  <a:lnTo>
                                    <a:pt x="5243" y="188"/>
                                  </a:lnTo>
                                  <a:lnTo>
                                    <a:pt x="5170" y="170"/>
                                  </a:lnTo>
                                  <a:lnTo>
                                    <a:pt x="5112" y="164"/>
                                  </a:lnTo>
                                  <a:lnTo>
                                    <a:pt x="5087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251640"/>
                            <a:ext cx="4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5213" y="478"/>
                                  </a:moveTo>
                                  <a:lnTo>
                                    <a:pt x="5187" y="481"/>
                                  </a:lnTo>
                                  <a:lnTo>
                                    <a:pt x="5170" y="493"/>
                                  </a:lnTo>
                                  <a:lnTo>
                                    <a:pt x="5163" y="511"/>
                                  </a:lnTo>
                                  <a:lnTo>
                                    <a:pt x="5168" y="535"/>
                                  </a:lnTo>
                                  <a:lnTo>
                                    <a:pt x="5183" y="550"/>
                                  </a:lnTo>
                                  <a:lnTo>
                                    <a:pt x="5202" y="555"/>
                                  </a:lnTo>
                                  <a:lnTo>
                                    <a:pt x="5224" y="549"/>
                                  </a:lnTo>
                                  <a:lnTo>
                                    <a:pt x="5238" y="533"/>
                                  </a:lnTo>
                                  <a:lnTo>
                                    <a:pt x="5237" y="505"/>
                                  </a:lnTo>
                                  <a:lnTo>
                                    <a:pt x="5227" y="487"/>
                                  </a:lnTo>
                                  <a:lnTo>
                                    <a:pt x="5213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251640"/>
                            <a:ext cx="4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5202" y="555"/>
                                  </a:moveTo>
                                  <a:lnTo>
                                    <a:pt x="5224" y="549"/>
                                  </a:lnTo>
                                  <a:lnTo>
                                    <a:pt x="5238" y="533"/>
                                  </a:lnTo>
                                  <a:lnTo>
                                    <a:pt x="5237" y="505"/>
                                  </a:lnTo>
                                  <a:lnTo>
                                    <a:pt x="5227" y="487"/>
                                  </a:lnTo>
                                  <a:lnTo>
                                    <a:pt x="5213" y="478"/>
                                  </a:lnTo>
                                  <a:lnTo>
                                    <a:pt x="5187" y="481"/>
                                  </a:lnTo>
                                  <a:lnTo>
                                    <a:pt x="5170" y="493"/>
                                  </a:lnTo>
                                  <a:lnTo>
                                    <a:pt x="5163" y="511"/>
                                  </a:lnTo>
                                  <a:lnTo>
                                    <a:pt x="5168" y="535"/>
                                  </a:lnTo>
                                  <a:lnTo>
                                    <a:pt x="5183" y="550"/>
                                  </a:lnTo>
                                  <a:lnTo>
                                    <a:pt x="5202" y="5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267840"/>
                            <a:ext cx="165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5202" y="528"/>
                                  </a:moveTo>
                                  <a:lnTo>
                                    <a:pt x="5209" y="528"/>
                                  </a:lnTo>
                                  <a:lnTo>
                                    <a:pt x="5215" y="523"/>
                                  </a:lnTo>
                                  <a:lnTo>
                                    <a:pt x="5215" y="516"/>
                                  </a:lnTo>
                                  <a:lnTo>
                                    <a:pt x="5215" y="509"/>
                                  </a:lnTo>
                                  <a:lnTo>
                                    <a:pt x="5209" y="503"/>
                                  </a:lnTo>
                                  <a:lnTo>
                                    <a:pt x="5202" y="503"/>
                                  </a:lnTo>
                                  <a:lnTo>
                                    <a:pt x="5195" y="503"/>
                                  </a:lnTo>
                                  <a:lnTo>
                                    <a:pt x="5190" y="509"/>
                                  </a:lnTo>
                                  <a:lnTo>
                                    <a:pt x="5190" y="516"/>
                                  </a:lnTo>
                                  <a:lnTo>
                                    <a:pt x="5190" y="523"/>
                                  </a:lnTo>
                                  <a:lnTo>
                                    <a:pt x="5195" y="528"/>
                                  </a:lnTo>
                                  <a:lnTo>
                                    <a:pt x="5202" y="5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6720"/>
                            <a:ext cx="2620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7">
                                  <a:moveTo>
                                    <a:pt x="4932" y="146"/>
                                  </a:moveTo>
                                  <a:lnTo>
                                    <a:pt x="5339" y="55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6720"/>
                            <a:ext cx="2620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7">
                                  <a:moveTo>
                                    <a:pt x="4932" y="552"/>
                                  </a:moveTo>
                                  <a:lnTo>
                                    <a:pt x="5339" y="14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58760"/>
                            <a:ext cx="45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1">
                                  <a:moveTo>
                                    <a:pt x="4478" y="334"/>
                                  </a:moveTo>
                                  <a:lnTo>
                                    <a:pt x="4457" y="334"/>
                                  </a:lnTo>
                                  <a:lnTo>
                                    <a:pt x="4457" y="434"/>
                                  </a:lnTo>
                                  <a:lnTo>
                                    <a:pt x="4528" y="434"/>
                                  </a:lnTo>
                                  <a:lnTo>
                                    <a:pt x="4528" y="416"/>
                                  </a:lnTo>
                                  <a:lnTo>
                                    <a:pt x="4478" y="416"/>
                                  </a:lnTo>
                                  <a:lnTo>
                                    <a:pt x="4478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57320"/>
                            <a:ext cx="126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2">
                                  <a:moveTo>
                                    <a:pt x="4561" y="360"/>
                                  </a:moveTo>
                                  <a:lnTo>
                                    <a:pt x="4541" y="360"/>
                                  </a:lnTo>
                                  <a:lnTo>
                                    <a:pt x="4541" y="434"/>
                                  </a:lnTo>
                                  <a:lnTo>
                                    <a:pt x="4561" y="434"/>
                                  </a:lnTo>
                                  <a:lnTo>
                                    <a:pt x="456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2">
                                  <a:moveTo>
                                    <a:pt x="4561" y="333"/>
                                  </a:moveTo>
                                  <a:lnTo>
                                    <a:pt x="4541" y="333"/>
                                  </a:lnTo>
                                  <a:lnTo>
                                    <a:pt x="4541" y="351"/>
                                  </a:lnTo>
                                  <a:lnTo>
                                    <a:pt x="4561" y="351"/>
                                  </a:lnTo>
                                  <a:lnTo>
                                    <a:pt x="456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1980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4574" y="395"/>
                                  </a:moveTo>
                                  <a:lnTo>
                                    <a:pt x="4613" y="3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15876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4636" y="334"/>
                                  </a:moveTo>
                                  <a:lnTo>
                                    <a:pt x="4636" y="4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1753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4714" y="360"/>
                                  </a:moveTo>
                                  <a:lnTo>
                                    <a:pt x="4687" y="362"/>
                                  </a:lnTo>
                                  <a:lnTo>
                                    <a:pt x="4670" y="371"/>
                                  </a:lnTo>
                                  <a:lnTo>
                                    <a:pt x="4661" y="388"/>
                                  </a:lnTo>
                                  <a:lnTo>
                                    <a:pt x="4666" y="416"/>
                                  </a:lnTo>
                                  <a:lnTo>
                                    <a:pt x="4679" y="431"/>
                                  </a:lnTo>
                                  <a:lnTo>
                                    <a:pt x="4697" y="436"/>
                                  </a:lnTo>
                                  <a:lnTo>
                                    <a:pt x="4718" y="431"/>
                                  </a:lnTo>
                                  <a:lnTo>
                                    <a:pt x="4730" y="419"/>
                                  </a:lnTo>
                                  <a:lnTo>
                                    <a:pt x="4684" y="419"/>
                                  </a:lnTo>
                                  <a:lnTo>
                                    <a:pt x="4681" y="406"/>
                                  </a:lnTo>
                                  <a:lnTo>
                                    <a:pt x="4681" y="387"/>
                                  </a:lnTo>
                                  <a:lnTo>
                                    <a:pt x="4684" y="374"/>
                                  </a:lnTo>
                                  <a:lnTo>
                                    <a:pt x="4731" y="374"/>
                                  </a:lnTo>
                                  <a:lnTo>
                                    <a:pt x="4730" y="373"/>
                                  </a:lnTo>
                                  <a:lnTo>
                                    <a:pt x="47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4731" y="374"/>
                                  </a:moveTo>
                                  <a:lnTo>
                                    <a:pt x="4714" y="374"/>
                                  </a:lnTo>
                                  <a:lnTo>
                                    <a:pt x="4717" y="387"/>
                                  </a:lnTo>
                                  <a:lnTo>
                                    <a:pt x="4717" y="406"/>
                                  </a:lnTo>
                                  <a:lnTo>
                                    <a:pt x="4714" y="419"/>
                                  </a:lnTo>
                                  <a:lnTo>
                                    <a:pt x="4730" y="419"/>
                                  </a:lnTo>
                                  <a:lnTo>
                                    <a:pt x="4733" y="416"/>
                                  </a:lnTo>
                                  <a:lnTo>
                                    <a:pt x="4737" y="397"/>
                                  </a:lnTo>
                                  <a:lnTo>
                                    <a:pt x="4731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173880"/>
                            <a:ext cx="43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4769" y="360"/>
                                  </a:moveTo>
                                  <a:lnTo>
                                    <a:pt x="4751" y="360"/>
                                  </a:lnTo>
                                  <a:lnTo>
                                    <a:pt x="4751" y="434"/>
                                  </a:lnTo>
                                  <a:lnTo>
                                    <a:pt x="4770" y="434"/>
                                  </a:lnTo>
                                  <a:lnTo>
                                    <a:pt x="4770" y="380"/>
                                  </a:lnTo>
                                  <a:lnTo>
                                    <a:pt x="4777" y="374"/>
                                  </a:lnTo>
                                  <a:lnTo>
                                    <a:pt x="4818" y="374"/>
                                  </a:lnTo>
                                  <a:lnTo>
                                    <a:pt x="4818" y="370"/>
                                  </a:lnTo>
                                  <a:lnTo>
                                    <a:pt x="4769" y="370"/>
                                  </a:lnTo>
                                  <a:lnTo>
                                    <a:pt x="4769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4818" y="374"/>
                                  </a:moveTo>
                                  <a:lnTo>
                                    <a:pt x="4798" y="374"/>
                                  </a:lnTo>
                                  <a:lnTo>
                                    <a:pt x="4798" y="380"/>
                                  </a:lnTo>
                                  <a:lnTo>
                                    <a:pt x="4798" y="434"/>
                                  </a:lnTo>
                                  <a:lnTo>
                                    <a:pt x="4818" y="434"/>
                                  </a:lnTo>
                                  <a:lnTo>
                                    <a:pt x="4818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4807" y="358"/>
                                  </a:moveTo>
                                  <a:lnTo>
                                    <a:pt x="4778" y="358"/>
                                  </a:lnTo>
                                  <a:lnTo>
                                    <a:pt x="4772" y="366"/>
                                  </a:lnTo>
                                  <a:lnTo>
                                    <a:pt x="4770" y="370"/>
                                  </a:lnTo>
                                  <a:lnTo>
                                    <a:pt x="4818" y="370"/>
                                  </a:lnTo>
                                  <a:lnTo>
                                    <a:pt x="4818" y="366"/>
                                  </a:lnTo>
                                  <a:lnTo>
                                    <a:pt x="4807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311760"/>
                            <a:ext cx="29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5">
                                  <a:moveTo>
                                    <a:pt x="5114" y="571"/>
                                  </a:moveTo>
                                  <a:lnTo>
                                    <a:pt x="5100" y="571"/>
                                  </a:lnTo>
                                  <a:lnTo>
                                    <a:pt x="5100" y="636"/>
                                  </a:lnTo>
                                  <a:lnTo>
                                    <a:pt x="5146" y="636"/>
                                  </a:lnTo>
                                  <a:lnTo>
                                    <a:pt x="5146" y="624"/>
                                  </a:lnTo>
                                  <a:lnTo>
                                    <a:pt x="5114" y="624"/>
                                  </a:lnTo>
                                  <a:lnTo>
                                    <a:pt x="5114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311760"/>
                            <a:ext cx="82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5167" y="588"/>
                                  </a:moveTo>
                                  <a:lnTo>
                                    <a:pt x="5154" y="588"/>
                                  </a:lnTo>
                                  <a:lnTo>
                                    <a:pt x="5154" y="636"/>
                                  </a:lnTo>
                                  <a:lnTo>
                                    <a:pt x="5167" y="636"/>
                                  </a:lnTo>
                                  <a:lnTo>
                                    <a:pt x="5167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5167" y="571"/>
                                  </a:moveTo>
                                  <a:lnTo>
                                    <a:pt x="5154" y="571"/>
                                  </a:lnTo>
                                  <a:lnTo>
                                    <a:pt x="5154" y="582"/>
                                  </a:lnTo>
                                  <a:lnTo>
                                    <a:pt x="5167" y="582"/>
                                  </a:lnTo>
                                  <a:lnTo>
                                    <a:pt x="5167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.95pt;width:58pt;height:49.7pt" coordorigin="4331,79" coordsize="1160,994">
                <v:group id="shape_0" style="position:absolute;left:4331;top:79;width:1160;height:994">
                  <v:shape id="shape_0" coordorigin="4341,89" coordsize="1142,976" path="m5364,1064l5434,1033l5470,977l5483,249l5481,223l5460,155l5418,107l4461,89l4441,91l4376,136l4347,199l4341,904l4343,930l4364,999l4406,1046l5364,1064xe" stroked="t" o:allowincell="f" style="position:absolute;left:4331;top:79;width:1159;height:9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59;top:685;width:345;height:326">
                  <v:shape id="shape_0" coordorigin="4960,683" coordsize="341,321" path="m5282,1004l5293,1004l5301,995l5301,985l5301,702l5301,691l5293,683l5282,683l4979,683l4969,683l4960,691l4960,702l4960,985l4960,995l4969,1004l4979,1004l5282,1004xe" stroked="t" o:allowincell="f" style="position:absolute;left:4959;top:685;width:344;height:32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98;top:708;width:147;height:147">
                  <v:shape id="shape_0" coordorigin="4997,706" coordsize="146,146" path="m5138,752l5133,747l5139,741l5142,737l5142,731l5139,728l5120,709l5116,706l5110,706l5107,709l5101,715l5096,710l5092,706l5086,706l5082,710l5001,792l4997,795l4997,801l5001,805l5043,847l5047,851l5053,851l5056,847l5138,766l5142,762l5142,756l5138,752xe" stroked="t" o:allowincell="f" style="position:absolute;left:4998;top:708;width:146;height:1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03;top:717;width:32;height:32">
                  <v:shape id="shape_0" coordorigin="5101,715" coordsize="32,32" path="m5101,715l5133,747e" stroked="t" o:allowincell="f" style="position:absolute;left:5103;top:717;width:31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16;top:816;width:217;height:150">
                  <v:shape id="shape_0" coordorigin="5015,812" coordsize="215,148" path="m5042,864l5027,882l5018,895l5015,907l5018,918l5027,932l5043,950l5204,960l5220,935l5224,924l5138,924l5125,923l5116,919l5069,919l5060,912l5050,894l5042,864xe" fillcolor="white" stroked="f" o:allowincell="f" style="position:absolute;left:5016;top:816;width:216;height:1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15,812" coordsize="215,148" path="m5139,812l5154,836l5165,854l5171,869l5172,881l5169,892l5160,905l5147,920l5138,924l5224,924l5228,912l5228,906l5196,906l5192,873l5181,848l5165,830l5150,818l5139,812xe" fillcolor="white" stroked="f" o:allowincell="f" style="position:absolute;left:5016;top:816;width:216;height:1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15,812" coordsize="215,148" path="m5082,844l5080,848l5076,860l5073,878l5073,882l5076,908l5075,917l5069,919l5116,919l5111,917l5098,902l5087,878l5082,844xe" fillcolor="white" stroked="f" o:allowincell="f" style="position:absolute;left:5016;top:816;width:216;height:1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15,812" coordsize="215,148" path="m5210,844l5210,880l5203,899l5196,906l5228,906l5229,892l5226,875l5221,861l5215,850l5210,844xe" fillcolor="white" stroked="f" o:allowincell="f" style="position:absolute;left:5016;top:816;width:216;height:1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16;top:816;width:217;height:150">
                  <v:shape id="shape_0" coordorigin="5015,812" coordsize="215,148" path="m5204,960l5220,935l5228,912l5229,892l5226,875l5221,861l5215,850l5210,844l5210,880l5203,899l5196,906l5192,873l5181,848l5165,830l5150,818l5139,812l5154,836l5165,854l5171,869l5172,881l5169,892l5160,905l5147,920l5138,924l5125,923l5111,917l5098,902l5087,878l5082,844l5080,848l5076,860l5073,880l5076,908l5075,917l5069,919l5060,912l5050,894l5042,864l5027,882l5018,895l5015,907l5018,918l5027,932l5043,950l5204,960xe" stroked="t" o:allowincell="f" style="position:absolute;left:5016;top:816;width:216;height:14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2;top:714;width:282;height:267">
                  <v:shape id="shape_0" coordorigin="4991,712" coordsize="279,263" path="m4991,712l5270,974e" stroked="t" o:allowincell="f" style="position:absolute;left:4992;top:714;width:281;height:26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92;top:713;width:283;height:268">
                  <v:shape id="shape_0" coordorigin="4991,711" coordsize="280,264" path="m5271,711l4991,975e" stroked="t" o:allowincell="f" style="position:absolute;left:4992;top:713;width:282;height:26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211;top:172;width:63;height:25">
                  <v:shape id="shape_0" coordorigin="5206,181" coordsize="63,25" path="m5261,181l5206,181l5206,206l5261,206l5265,206l5269,202l5269,198l5269,190l5269,185l5265,181l5261,181xe" stroked="t" o:allowincell="f" style="position:absolute;left:5211;top:172;width:62;height:2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235;top:241;width:46;height:25">
                  <v:shape id="shape_0" coordorigin="5230,248" coordsize="46,25" path="m5230,273l5268,273l5272,273l5276,269l5276,265l5276,257l5276,252l5272,248l5268,248l5232,248l5230,273xe" stroked="t" o:allowincell="f" style="position:absolute;left:5235;top:241;width:45;height:2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23;top:151;width:46;height:25">
                  <v:shape id="shape_0" coordorigin="5022,160" coordsize="46,25" path="m5068,185l5030,185l5025,185l5022,181l5022,177l5022,169l5022,164l5025,160l5030,160l5065,160l5068,185xe" stroked="t" o:allowincell="f" style="position:absolute;left:5023;top:151;width:45;height:2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92;top:148;width:65;height:25">
                  <v:shape id="shape_0" coordorigin="5089,157" coordsize="65,25" path="m5145,182l5150,182l5153,178l5153,173l5153,166l5153,161l5150,157l5145,157l5097,157l5093,157l5089,161l5089,166l5089,173l5089,178l5093,182l5097,182l5145,182xe" stroked="t" o:allowincell="f" style="position:absolute;left:5092;top:148;width:64;height:2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56;top:526;width:25;height:27">
                  <v:shape id="shape_0" coordorigin="5054,528" coordsize="25,27" path="m5054,528l5054,547l5054,551l5058,555l5062,555l5070,555l5075,555l5079,551l5079,547l5079,528l5054,528xe" stroked="t" o:allowincell="f" style="position:absolute;left:5056;top:526;width:24;height:2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13;top:202;width:226;height:324">
                  <v:shape id="shape_0" coordorigin="5012,210" coordsize="224,319" path="m5012,210l5040,528l5208,528l5236,210l5012,210xe" stroked="t" o:allowincell="f" style="position:absolute;left:5013;top:202;width:225;height:323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73;top:283;width:104;height:2">
                  <v:shape id="shape_0" coordorigin="5071,289" coordsize="104,0" path="m5071,289l5175,289e" stroked="t" o:allowincell="f" style="position:absolute;left:5073;top:283;width:103;height: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5005;top:154;width:244;height:47">
                  <v:shape id="shape_0" coordorigin="5004,163" coordsize="241,47" path="m5087,163l5015,182l5004,206l5008,210l5241,210l5244,206l5244,191l5243,188l5170,170l5087,163xe" fillcolor="white" stroked="f" o:allowincell="f" style="position:absolute;left:5005;top:154;width:243;height: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05;top:154;width:244;height:47">
                  <v:shape id="shape_0" coordorigin="5004,163" coordsize="241,47" path="m5087,163l5015,182l5004,191l5004,194l5004,201l5004,206l5008,210l5012,210l5236,210l5241,210l5244,206l5244,201l5244,194l5244,191l5243,188l5170,170l5112,164l5087,163xe" stroked="t" o:allowincell="f" style="position:absolute;left:5005;top:154;width:243;height:4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167;top:475;width:75;height:78">
                  <v:shape id="shape_0" coordorigin="5163,478" coordsize="75,78" path="m5213,478l5187,481l5170,493l5163,511l5168,535l5183,550l5202,555l5224,549l5238,533l5237,505l5227,487l5213,478xe" fillcolor="white" stroked="f" o:allowincell="f" style="position:absolute;left:5167;top:475;width:74;height:7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67;top:475;width:75;height:78">
                  <v:shape id="shape_0" coordorigin="5163,478" coordsize="75,78" path="m5202,555l5224,549l5238,533l5237,505l5227,487l5213,478l5187,481l5170,493l5163,511l5168,535l5183,550l5202,555xe" stroked="t" o:allowincell="f" style="position:absolute;left:5167;top:475;width:74;height:7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194;top:501;width:26;height:26">
                  <v:shape id="shape_0" coordorigin="5190,503" coordsize="26,26" path="m5202,528l5209,528l5215,523l5215,516l5215,509l5209,503l5202,503l5195,503l5190,509l5190,516l5190,523l5195,528l5202,528xe" stroked="t" o:allowincell="f" style="position:absolute;left:5194;top:501;width:25;height:2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932;top:137;width:413;height:414">
                  <v:shape id="shape_0" coordorigin="4932,146" coordsize="407,407" path="m4932,146l5339,552e" stroked="t" o:allowincell="f" style="position:absolute;left:4932;top:137;width:412;height:41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4932;top:137;width:413;height:414">
                  <v:shape id="shape_0" coordorigin="4932,146" coordsize="407,407" path="m4932,552l5339,146e" stroked="t" o:allowincell="f" style="position:absolute;left:4932;top:137;width:412;height:41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4449;top:329;width:71;height:102">
                  <v:shape id="shape_0" coordorigin="4457,334" coordsize="71,101" path="m4478,334l4457,334l4457,434l4528,434l4528,416l4478,416l4478,334xe" fillcolor="black" stroked="f" o:allowincell="f" style="position:absolute;left:4449;top:329;width:70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4;top:327;width:20;height:103">
                  <v:shape id="shape_0" coordorigin="4541,333" coordsize="20,102" path="m4561,360l4541,360l4541,434l4561,434l4561,360xe" fillcolor="black" stroked="f" o:allowincell="f" style="position:absolute;left:4534;top:327;width:1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1,333" coordsize="20,102" path="m4561,333l4541,333l4541,351l4561,351l4561,333xe" fillcolor="black" stroked="f" o:allowincell="f" style="position:absolute;left:4534;top:327;width:1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8;top:391;width:40;height:2">
                  <v:shape id="shape_0" coordorigin="4574,395" coordsize="40,0" path="m4574,395l4613,395e" stroked="t" o:allowincell="f" style="position:absolute;left:4568;top:391;width:3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631;top:329;width:2;height:102">
                  <v:shape id="shape_0" coordorigin="4636,334" coordsize="0,101" path="m4636,334l4636,434e" stroked="t" o:allowincell="f" style="position:absolute;left:4631;top:329;width:1;height:10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656;top:355;width:76;height:76">
                  <v:shape id="shape_0" coordorigin="4661,360" coordsize="76,76" path="m4714,360l4687,362l4670,371l4661,388l4666,416l4679,431l4697,436l4718,431l4730,419l4684,419l4681,406l4681,387l4684,374l4731,374l4730,373l4714,360xe" fillcolor="black" stroked="f" o:allowincell="f" style="position:absolute;left:4656;top:355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61,360" coordsize="76,76" path="m4731,374l4714,374l4717,387l4717,406l4714,419l4730,419l4733,416l4737,397l4731,374xe" fillcolor="black" stroked="f" o:allowincell="f" style="position:absolute;left:4656;top:355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48;top:353;width:68;height:77">
                  <v:shape id="shape_0" coordorigin="4751,358" coordsize="68,77" path="m4769,360l4751,360l4751,434l4770,434l4770,380l4777,374l4818,374l4818,370l4769,370l4769,360xe" fillcolor="black" stroked="f" o:allowincell="f" style="position:absolute;left:4748;top:353;width:6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1,358" coordsize="68,77" path="m4818,374l4798,374l4798,380l4798,434l4818,434l4818,374xe" fillcolor="black" stroked="f" o:allowincell="f" style="position:absolute;left:4748;top:353;width:6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1,358" coordsize="68,77" path="m4807,358l4778,358l4772,366l4770,370l4818,370l4818,366l4807,358xe" fillcolor="black" stroked="f" o:allowincell="f" style="position:absolute;left:4748;top:353;width:6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03;top:570;width:46;height:65">
                  <v:shape id="shape_0" coordorigin="5100,571" coordsize="46,65" path="m5114,571l5100,571l5100,636l5146,636l5146,624l5114,624l5114,571xe" fillcolor="black" stroked="f" o:allowincell="f" style="position:absolute;left:5103;top:570;width:4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58;top:570;width:13;height:65">
                  <v:shape id="shape_0" coordorigin="5154,571" coordsize="13,65" path="m5167,588l5154,588l5154,636l5167,636l5167,588xe" fillcolor="black" stroked="f" o:allowincell="f" style="position:absolute;left:5158;top:570;width:1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4,571" coordsize="13,65" path="m5167,571l5154,571l5154,582l5167,582l5167,571xe" fillcolor="black" stroked="f" o:allowincell="f" style="position:absolute;left:5158;top:570;width:1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80"/>
          <w:lang w:val="fr-FR"/>
        </w:rPr>
        <w:t>Lithium</w:t>
      </w:r>
      <w:r>
        <w:rPr>
          <w:spacing w:val="-28"/>
          <w:w w:val="80"/>
          <w:lang w:val="fr-FR"/>
        </w:rPr>
        <w:t xml:space="preserve"> </w:t>
      </w:r>
      <w:r>
        <w:rPr>
          <w:w w:val="80"/>
          <w:lang w:val="fr-FR"/>
        </w:rPr>
        <w:t>ion</w:t>
      </w:r>
      <w:r>
        <w:rPr>
          <w:spacing w:val="-28"/>
          <w:w w:val="80"/>
          <w:lang w:val="fr-FR"/>
        </w:rPr>
        <w:t xml:space="preserve"> </w:t>
      </w:r>
      <w:r>
        <w:rPr>
          <w:w w:val="80"/>
          <w:lang w:val="fr-FR"/>
        </w:rPr>
        <w:t>:</w:t>
      </w:r>
    </w:p>
    <w:p>
      <w:pPr>
        <w:pStyle w:val="TextBody"/>
        <w:spacing w:lineRule="auto" w:line="247"/>
        <w:ind w:left="1427" w:right="106" w:hanging="0"/>
        <w:rPr>
          <w:lang w:val="fr-FR"/>
        </w:rPr>
      </w:pPr>
      <w:r>
        <w:rPr>
          <w:w w:val="90"/>
          <w:lang w:val="fr-FR"/>
        </w:rPr>
        <w:t>Respectez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indicatio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  <w:r>
        <w:rPr>
          <w:w w:val="86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hapitr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«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Transpor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»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age</w:t>
      </w:r>
      <w:r>
        <w:rPr>
          <w:spacing w:val="-1"/>
          <w:w w:val="82"/>
          <w:lang w:val="fr-FR"/>
        </w:rPr>
        <w:t xml:space="preserve"> </w:t>
      </w:r>
      <w:r>
        <w:rPr>
          <w:w w:val="90"/>
          <w:lang w:val="fr-FR"/>
        </w:rPr>
        <w:t>Françai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–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12.</w:t>
      </w:r>
    </w:p>
    <w:p>
      <w:pPr>
        <w:pStyle w:val="Normal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before="103" w:after="0"/>
        <w:ind w:left="123" w:hanging="0"/>
        <w:jc w:val="both"/>
        <w:rPr>
          <w:rFonts w:ascii="Arial Black" w:hAnsi="Arial Black" w:eastAsia="Arial Black" w:cs="Arial Black"/>
          <w:sz w:val="13"/>
          <w:szCs w:val="13"/>
          <w:lang w:val="fr-FR"/>
        </w:rPr>
      </w:pPr>
      <w:r>
        <w:rPr>
          <w:rFonts w:cs="Arial Black" w:ascii="Arial Black" w:hAnsi="Arial Black"/>
          <w:b/>
          <w:w w:val="75"/>
          <w:sz w:val="13"/>
          <w:lang w:val="fr-FR"/>
        </w:rPr>
        <w:t>Sous réserve de</w:t>
      </w:r>
      <w:r>
        <w:rPr>
          <w:rFonts w:cs="Arial Black" w:ascii="Arial Black" w:hAnsi="Arial Black"/>
          <w:b/>
          <w:spacing w:val="1"/>
          <w:w w:val="75"/>
          <w:sz w:val="13"/>
          <w:lang w:val="fr-FR"/>
        </w:rPr>
        <w:t xml:space="preserve"> </w:t>
      </w:r>
      <w:r>
        <w:rPr>
          <w:rFonts w:cs="Arial Black" w:ascii="Arial Black" w:hAnsi="Arial Black"/>
          <w:b/>
          <w:w w:val="75"/>
          <w:sz w:val="13"/>
          <w:lang w:val="fr-FR"/>
        </w:rPr>
        <w:t>modifications.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41" w:space="146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54" w:after="0"/>
        <w:ind w:left="123" w:right="106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Elimination</w:t>
      </w:r>
      <w:r>
        <w:rPr>
          <w:spacing w:val="-31"/>
          <w:w w:val="75"/>
          <w:lang w:val="fr-FR"/>
        </w:rPr>
        <w:t xml:space="preserve"> </w:t>
      </w:r>
      <w:r>
        <w:rPr>
          <w:w w:val="75"/>
          <w:lang w:val="fr-FR"/>
        </w:rPr>
        <w:t>des</w:t>
      </w:r>
      <w:r>
        <w:rPr>
          <w:spacing w:val="-31"/>
          <w:w w:val="75"/>
          <w:lang w:val="fr-FR"/>
        </w:rPr>
        <w:t xml:space="preserve"> </w:t>
      </w:r>
      <w:r>
        <w:rPr>
          <w:w w:val="75"/>
          <w:lang w:val="fr-FR"/>
        </w:rPr>
        <w:t>déchets</w:t>
      </w:r>
    </w:p>
    <w:p>
      <w:pPr>
        <w:pStyle w:val="TextBody"/>
        <w:spacing w:lineRule="auto" w:line="247" w:before="36" w:after="0"/>
        <w:ind w:left="577" w:right="1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50185</wp:posOffset>
                </wp:positionH>
                <wp:positionV relativeFrom="paragraph">
                  <wp:posOffset>46990</wp:posOffset>
                </wp:positionV>
                <wp:extent cx="227965" cy="215265"/>
                <wp:effectExtent l="6985" t="7620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5280"/>
                          <a:chOff x="0" y="0"/>
                          <a:chExt cx="22788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21">
                                  <a:moveTo>
                                    <a:pt x="4663" y="405"/>
                                  </a:moveTo>
                                  <a:lnTo>
                                    <a:pt x="4674" y="405"/>
                                  </a:lnTo>
                                  <a:lnTo>
                                    <a:pt x="4682" y="397"/>
                                  </a:lnTo>
                                  <a:lnTo>
                                    <a:pt x="4682" y="387"/>
                                  </a:lnTo>
                                  <a:lnTo>
                                    <a:pt x="4682" y="103"/>
                                  </a:lnTo>
                                  <a:lnTo>
                                    <a:pt x="4682" y="93"/>
                                  </a:lnTo>
                                  <a:lnTo>
                                    <a:pt x="4674" y="84"/>
                                  </a:lnTo>
                                  <a:lnTo>
                                    <a:pt x="4663" y="84"/>
                                  </a:lnTo>
                                  <a:lnTo>
                                    <a:pt x="4360" y="84"/>
                                  </a:lnTo>
                                  <a:lnTo>
                                    <a:pt x="4350" y="84"/>
                                  </a:lnTo>
                                  <a:lnTo>
                                    <a:pt x="4341" y="93"/>
                                  </a:lnTo>
                                  <a:lnTo>
                                    <a:pt x="4341" y="103"/>
                                  </a:lnTo>
                                  <a:lnTo>
                                    <a:pt x="4341" y="387"/>
                                  </a:lnTo>
                                  <a:lnTo>
                                    <a:pt x="4341" y="397"/>
                                  </a:lnTo>
                                  <a:lnTo>
                                    <a:pt x="4350" y="405"/>
                                  </a:lnTo>
                                  <a:lnTo>
                                    <a:pt x="4360" y="405"/>
                                  </a:lnTo>
                                  <a:lnTo>
                                    <a:pt x="4663" y="4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5120"/>
                            <a:ext cx="972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6">
                                  <a:moveTo>
                                    <a:pt x="4519" y="154"/>
                                  </a:moveTo>
                                  <a:lnTo>
                                    <a:pt x="4514" y="149"/>
                                  </a:lnTo>
                                  <a:lnTo>
                                    <a:pt x="4520" y="143"/>
                                  </a:lnTo>
                                  <a:lnTo>
                                    <a:pt x="4523" y="139"/>
                                  </a:lnTo>
                                  <a:lnTo>
                                    <a:pt x="4523" y="133"/>
                                  </a:lnTo>
                                  <a:lnTo>
                                    <a:pt x="4520" y="129"/>
                                  </a:lnTo>
                                  <a:lnTo>
                                    <a:pt x="4501" y="111"/>
                                  </a:lnTo>
                                  <a:lnTo>
                                    <a:pt x="4498" y="107"/>
                                  </a:lnTo>
                                  <a:lnTo>
                                    <a:pt x="4492" y="107"/>
                                  </a:lnTo>
                                  <a:lnTo>
                                    <a:pt x="4488" y="111"/>
                                  </a:lnTo>
                                  <a:lnTo>
                                    <a:pt x="4482" y="117"/>
                                  </a:lnTo>
                                  <a:lnTo>
                                    <a:pt x="4477" y="112"/>
                                  </a:lnTo>
                                  <a:lnTo>
                                    <a:pt x="4473" y="108"/>
                                  </a:lnTo>
                                  <a:lnTo>
                                    <a:pt x="4467" y="108"/>
                                  </a:lnTo>
                                  <a:lnTo>
                                    <a:pt x="4463" y="112"/>
                                  </a:lnTo>
                                  <a:lnTo>
                                    <a:pt x="4382" y="193"/>
                                  </a:lnTo>
                                  <a:lnTo>
                                    <a:pt x="4378" y="197"/>
                                  </a:lnTo>
                                  <a:lnTo>
                                    <a:pt x="4378" y="203"/>
                                  </a:lnTo>
                                  <a:lnTo>
                                    <a:pt x="4382" y="206"/>
                                  </a:lnTo>
                                  <a:lnTo>
                                    <a:pt x="4424" y="249"/>
                                  </a:lnTo>
                                  <a:lnTo>
                                    <a:pt x="4428" y="252"/>
                                  </a:lnTo>
                                  <a:lnTo>
                                    <a:pt x="4434" y="252"/>
                                  </a:lnTo>
                                  <a:lnTo>
                                    <a:pt x="4437" y="249"/>
                                  </a:lnTo>
                                  <a:lnTo>
                                    <a:pt x="4519" y="167"/>
                                  </a:lnTo>
                                  <a:lnTo>
                                    <a:pt x="4523" y="164"/>
                                  </a:lnTo>
                                  <a:lnTo>
                                    <a:pt x="4523" y="158"/>
                                  </a:lnTo>
                                  <a:lnTo>
                                    <a:pt x="45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232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4482" y="117"/>
                                  </a:moveTo>
                                  <a:lnTo>
                                    <a:pt x="4514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9800"/>
                            <a:ext cx="1868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63">
                                  <a:moveTo>
                                    <a:pt x="4372" y="114"/>
                                  </a:moveTo>
                                  <a:lnTo>
                                    <a:pt x="4651" y="3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9080"/>
                            <a:ext cx="1872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64">
                                  <a:moveTo>
                                    <a:pt x="4652" y="113"/>
                                  </a:moveTo>
                                  <a:lnTo>
                                    <a:pt x="4372" y="3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72800"/>
                            <a:ext cx="52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4511" y="341"/>
                                  </a:moveTo>
                                  <a:lnTo>
                                    <a:pt x="4481" y="344"/>
                                  </a:lnTo>
                                  <a:lnTo>
                                    <a:pt x="4463" y="352"/>
                                  </a:lnTo>
                                  <a:lnTo>
                                    <a:pt x="4465" y="370"/>
                                  </a:lnTo>
                                  <a:lnTo>
                                    <a:pt x="4481" y="380"/>
                                  </a:lnTo>
                                  <a:lnTo>
                                    <a:pt x="4513" y="380"/>
                                  </a:lnTo>
                                  <a:lnTo>
                                    <a:pt x="4533" y="374"/>
                                  </a:lnTo>
                                  <a:lnTo>
                                    <a:pt x="4542" y="365"/>
                                  </a:lnTo>
                                  <a:lnTo>
                                    <a:pt x="4543" y="362"/>
                                  </a:lnTo>
                                  <a:lnTo>
                                    <a:pt x="4534" y="349"/>
                                  </a:lnTo>
                                  <a:lnTo>
                                    <a:pt x="451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72800"/>
                            <a:ext cx="52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4543" y="362"/>
                                  </a:moveTo>
                                  <a:lnTo>
                                    <a:pt x="4534" y="349"/>
                                  </a:lnTo>
                                  <a:lnTo>
                                    <a:pt x="4511" y="341"/>
                                  </a:lnTo>
                                  <a:lnTo>
                                    <a:pt x="4481" y="344"/>
                                  </a:lnTo>
                                  <a:lnTo>
                                    <a:pt x="4463" y="352"/>
                                  </a:lnTo>
                                  <a:lnTo>
                                    <a:pt x="4465" y="370"/>
                                  </a:lnTo>
                                  <a:lnTo>
                                    <a:pt x="4481" y="380"/>
                                  </a:lnTo>
                                  <a:lnTo>
                                    <a:pt x="4513" y="380"/>
                                  </a:lnTo>
                                  <a:lnTo>
                                    <a:pt x="4533" y="374"/>
                                  </a:lnTo>
                                  <a:lnTo>
                                    <a:pt x="4542" y="365"/>
                                  </a:lnTo>
                                  <a:lnTo>
                                    <a:pt x="4543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73880"/>
                            <a:ext cx="183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4571" y="342"/>
                                  </a:moveTo>
                                  <a:lnTo>
                                    <a:pt x="4543" y="362"/>
                                  </a:lnTo>
                                  <a:lnTo>
                                    <a:pt x="4571" y="382"/>
                                  </a:lnTo>
                                  <a:lnTo>
                                    <a:pt x="4571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73880"/>
                            <a:ext cx="183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4571" y="382"/>
                                  </a:moveTo>
                                  <a:lnTo>
                                    <a:pt x="4571" y="342"/>
                                  </a:lnTo>
                                  <a:lnTo>
                                    <a:pt x="4543" y="362"/>
                                  </a:lnTo>
                                  <a:lnTo>
                                    <a:pt x="4571" y="3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8036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479" y="352"/>
                                  </a:moveTo>
                                  <a:lnTo>
                                    <a:pt x="4474" y="352"/>
                                  </a:lnTo>
                                  <a:lnTo>
                                    <a:pt x="4471" y="354"/>
                                  </a:lnTo>
                                  <a:lnTo>
                                    <a:pt x="4471" y="360"/>
                                  </a:lnTo>
                                  <a:lnTo>
                                    <a:pt x="4474" y="362"/>
                                  </a:lnTo>
                                  <a:lnTo>
                                    <a:pt x="4479" y="362"/>
                                  </a:lnTo>
                                  <a:lnTo>
                                    <a:pt x="4482" y="360"/>
                                  </a:lnTo>
                                  <a:lnTo>
                                    <a:pt x="4482" y="354"/>
                                  </a:lnTo>
                                  <a:lnTo>
                                    <a:pt x="4479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8036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477" y="362"/>
                                  </a:moveTo>
                                  <a:lnTo>
                                    <a:pt x="4479" y="362"/>
                                  </a:lnTo>
                                  <a:lnTo>
                                    <a:pt x="4482" y="360"/>
                                  </a:lnTo>
                                  <a:lnTo>
                                    <a:pt x="4482" y="357"/>
                                  </a:lnTo>
                                  <a:lnTo>
                                    <a:pt x="4482" y="354"/>
                                  </a:lnTo>
                                  <a:lnTo>
                                    <a:pt x="4479" y="352"/>
                                  </a:lnTo>
                                  <a:lnTo>
                                    <a:pt x="4477" y="352"/>
                                  </a:lnTo>
                                  <a:lnTo>
                                    <a:pt x="4474" y="352"/>
                                  </a:lnTo>
                                  <a:lnTo>
                                    <a:pt x="4471" y="354"/>
                                  </a:lnTo>
                                  <a:lnTo>
                                    <a:pt x="4471" y="357"/>
                                  </a:lnTo>
                                  <a:lnTo>
                                    <a:pt x="4471" y="360"/>
                                  </a:lnTo>
                                  <a:lnTo>
                                    <a:pt x="4474" y="362"/>
                                  </a:lnTo>
                                  <a:lnTo>
                                    <a:pt x="447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31400"/>
                            <a:ext cx="188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3">
                                  <a:moveTo>
                                    <a:pt x="4370" y="302"/>
                                  </a:moveTo>
                                  <a:lnTo>
                                    <a:pt x="4378" y="302"/>
                                  </a:lnTo>
                                  <a:lnTo>
                                    <a:pt x="4386" y="297"/>
                                  </a:lnTo>
                                  <a:lnTo>
                                    <a:pt x="4390" y="290"/>
                                  </a:lnTo>
                                  <a:lnTo>
                                    <a:pt x="4394" y="284"/>
                                  </a:lnTo>
                                  <a:lnTo>
                                    <a:pt x="4402" y="279"/>
                                  </a:lnTo>
                                  <a:lnTo>
                                    <a:pt x="4410" y="279"/>
                                  </a:lnTo>
                                  <a:lnTo>
                                    <a:pt x="4418" y="279"/>
                                  </a:lnTo>
                                  <a:lnTo>
                                    <a:pt x="4426" y="284"/>
                                  </a:lnTo>
                                  <a:lnTo>
                                    <a:pt x="4430" y="290"/>
                                  </a:lnTo>
                                  <a:lnTo>
                                    <a:pt x="4434" y="297"/>
                                  </a:lnTo>
                                  <a:lnTo>
                                    <a:pt x="4442" y="302"/>
                                  </a:lnTo>
                                  <a:lnTo>
                                    <a:pt x="4450" y="302"/>
                                  </a:lnTo>
                                  <a:lnTo>
                                    <a:pt x="4459" y="302"/>
                                  </a:lnTo>
                                  <a:lnTo>
                                    <a:pt x="4466" y="297"/>
                                  </a:lnTo>
                                  <a:lnTo>
                                    <a:pt x="4471" y="290"/>
                                  </a:lnTo>
                                  <a:lnTo>
                                    <a:pt x="4475" y="284"/>
                                  </a:lnTo>
                                  <a:lnTo>
                                    <a:pt x="4482" y="279"/>
                                  </a:lnTo>
                                  <a:lnTo>
                                    <a:pt x="4490" y="279"/>
                                  </a:lnTo>
                                  <a:lnTo>
                                    <a:pt x="4499" y="279"/>
                                  </a:lnTo>
                                  <a:lnTo>
                                    <a:pt x="4506" y="284"/>
                                  </a:lnTo>
                                  <a:lnTo>
                                    <a:pt x="4510" y="290"/>
                                  </a:lnTo>
                                  <a:lnTo>
                                    <a:pt x="4515" y="297"/>
                                  </a:lnTo>
                                  <a:lnTo>
                                    <a:pt x="4522" y="302"/>
                                  </a:lnTo>
                                  <a:lnTo>
                                    <a:pt x="4530" y="302"/>
                                  </a:lnTo>
                                  <a:lnTo>
                                    <a:pt x="4539" y="302"/>
                                  </a:lnTo>
                                  <a:lnTo>
                                    <a:pt x="4547" y="297"/>
                                  </a:lnTo>
                                  <a:lnTo>
                                    <a:pt x="4551" y="290"/>
                                  </a:lnTo>
                                  <a:lnTo>
                                    <a:pt x="4555" y="284"/>
                                  </a:lnTo>
                                  <a:lnTo>
                                    <a:pt x="4562" y="279"/>
                                  </a:lnTo>
                                  <a:lnTo>
                                    <a:pt x="4571" y="279"/>
                                  </a:lnTo>
                                  <a:lnTo>
                                    <a:pt x="4579" y="279"/>
                                  </a:lnTo>
                                  <a:lnTo>
                                    <a:pt x="4586" y="284"/>
                                  </a:lnTo>
                                  <a:lnTo>
                                    <a:pt x="4591" y="290"/>
                                  </a:lnTo>
                                  <a:lnTo>
                                    <a:pt x="4595" y="297"/>
                                  </a:lnTo>
                                  <a:lnTo>
                                    <a:pt x="4602" y="302"/>
                                  </a:lnTo>
                                  <a:lnTo>
                                    <a:pt x="4611" y="302"/>
                                  </a:lnTo>
                                  <a:lnTo>
                                    <a:pt x="4619" y="302"/>
                                  </a:lnTo>
                                  <a:lnTo>
                                    <a:pt x="4627" y="297"/>
                                  </a:lnTo>
                                  <a:lnTo>
                                    <a:pt x="4631" y="290"/>
                                  </a:lnTo>
                                  <a:lnTo>
                                    <a:pt x="4635" y="284"/>
                                  </a:lnTo>
                                  <a:lnTo>
                                    <a:pt x="4643" y="279"/>
                                  </a:lnTo>
                                  <a:lnTo>
                                    <a:pt x="4651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.7pt;width:17.95pt;height:16.95pt" coordorigin="4331,74" coordsize="359,339">
                <v:group id="shape_0" style="position:absolute;left:4331;top:74;width:359;height:339">
                  <v:shape id="shape_0" coordorigin="4341,84" coordsize="341,321" path="m4663,405l4674,405l4682,397l4682,387l4682,103l4682,93l4674,84l4663,84l4360,84l4350,84l4341,93l4341,103l4341,387l4341,397l4350,405l4360,405l4663,405xe" stroked="t" o:allowincell="f" style="position:absolute;left:4331;top:74;width:358;height:3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70;top:98;width:153;height:154">
                  <v:shape id="shape_0" coordorigin="4378,107" coordsize="146,146" path="m4519,154l4514,149l4520,143l4523,139l4523,133l4520,129l4501,111l4498,107l4492,107l4488,111l4482,117l4477,112l4473,108l4467,108l4463,112l4382,193l4378,197l4378,203l4382,206l4424,249l4428,252l4434,252l4437,249l4519,167l4523,164l4523,158l4519,154xe" stroked="t" o:allowincell="f" style="position:absolute;left:4370;top:98;width:152;height:1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80;top:109;width:32;height:32">
                  <v:shape id="shape_0" coordorigin="4482,117" coordsize="32,32" path="m4482,117l4514,149e" stroked="t" o:allowincell="f" style="position:absolute;left:4480;top:109;width:31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3;top:105;width:294;height:278">
                  <v:shape id="shape_0" coordorigin="4372,114" coordsize="279,263" path="m4372,114l4651,376e" stroked="t" o:allowincell="f" style="position:absolute;left:4363;top:105;width:293;height:27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363;top:104;width:295;height:279">
                  <v:shape id="shape_0" coordorigin="4372,113" coordsize="280,264" path="m4652,113l4372,376e" stroked="t" o:allowincell="f" style="position:absolute;left:4363;top:104;width:294;height:27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460;top:346;width:83;height:41">
                  <v:shape id="shape_0" coordorigin="4463,341" coordsize="80,40" path="m4511,341l4481,344l4463,352l4465,370l4481,380l4513,380l4533,374l4542,365l4543,362l4534,349l4511,341xe" fillcolor="white" stroked="f" o:allowincell="f" style="position:absolute;left:4460;top:346;width:82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60;top:346;width:83;height:41">
                  <v:shape id="shape_0" coordorigin="4463,341" coordsize="80,40" path="m4543,362l4534,349l4511,341l4481,344l4463,352l4465,370l4481,380l4513,380l4533,374l4542,365l4543,362xe" stroked="t" o:allowincell="f" style="position:absolute;left:4460;top:346;width:82;height: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44;top:348;width:29;height:41">
                  <v:shape id="shape_0" coordorigin="4543,342" coordsize="29,40" path="m4571,342l4543,362l4571,382l4571,342xe" fillcolor="white" stroked="f" o:allowincell="f" style="position:absolute;left:4544;top:348;width:2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44;top:348;width:29;height:41">
                  <v:shape id="shape_0" coordorigin="4543,342" coordsize="29,40" path="m4571,382l4571,342l4543,362l4571,382xe" stroked="t" o:allowincell="f" style="position:absolute;left:4544;top:348;width:28;height: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68;top:358;width:11;height:11">
                  <v:shape id="shape_0" coordorigin="4471,352" coordsize="11,11" path="m4479,352l4474,352l4471,354l4471,360l4474,362l4479,362l4482,360l4482,354l4479,352xe" fillcolor="white" stroked="f" o:allowincell="f" style="position:absolute;left:4468;top:358;width:10;height: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68;top:358;width:11;height:11">
                  <v:shape id="shape_0" coordorigin="4471,352" coordsize="11,11" path="m4477,362l4479,362l4482,360l4482,357l4482,354l4479,352l4477,352l4474,352l4471,354l4471,357l4471,360l4474,362l4477,362xe" stroked="t" o:allowincell="f" style="position:absolute;left:4468;top:358;width:10;height: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1;top:281;width:297;height:23">
                  <v:shape id="shape_0" coordorigin="4370,279" coordsize="282,23" path="m4370,302l4378,302l4386,297l4390,290l4394,284l4402,279l4410,279l4418,279l4426,284l4430,290l4434,297l4442,302l4450,302l4459,302l4466,297l4471,290l4475,284l4482,279l4490,279l4499,279l4506,284l4510,290l4515,297l4522,302l4530,302l4539,302l4547,297l4551,290l4555,284l4562,279l4571,279l4579,279l4586,284l4591,290l4595,297l4602,302l4611,302l4619,302l4627,297l4631,290l4635,284l4643,279l4651,279e" stroked="t" o:allowincell="f" style="position:absolute;left:4361;top:281;width:296;height: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0"/>
          <w:lang w:val="fr-FR"/>
        </w:rPr>
        <w:t>L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ccu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insi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qu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ur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ccessoir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t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emballages</w:t>
      </w:r>
      <w:r>
        <w:rPr>
          <w:w w:val="82"/>
          <w:lang w:val="fr-FR"/>
        </w:rPr>
        <w:t xml:space="preserve"> </w:t>
      </w:r>
      <w:r>
        <w:rPr>
          <w:w w:val="90"/>
          <w:lang w:val="fr-FR"/>
        </w:rPr>
        <w:t>doiven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ouvoir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suivr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chacun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voi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recyclage</w:t>
      </w:r>
      <w:r>
        <w:rPr>
          <w:w w:val="83"/>
          <w:lang w:val="fr-FR"/>
        </w:rPr>
        <w:t xml:space="preserve"> </w:t>
      </w:r>
      <w:r>
        <w:rPr>
          <w:lang w:val="fr-FR"/>
        </w:rPr>
        <w:t>appropriée.</w:t>
      </w:r>
    </w:p>
    <w:p>
      <w:pPr>
        <w:pStyle w:val="TextBody"/>
        <w:spacing w:before="41" w:after="0"/>
        <w:ind w:left="123" w:right="106" w:hanging="0"/>
        <w:rPr>
          <w:lang w:val="fr-FR"/>
        </w:rPr>
      </w:pPr>
      <w:r>
        <w:rPr>
          <w:w w:val="90"/>
          <w:lang w:val="fr-FR"/>
        </w:rPr>
        <w:t>Ne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jetez</w:t>
      </w:r>
      <w:r>
        <w:rPr>
          <w:spacing w:val="-25"/>
          <w:w w:val="90"/>
          <w:lang w:val="fr-FR"/>
        </w:rPr>
        <w:t xml:space="preserve"> </w:t>
      </w:r>
      <w:r>
        <w:rPr>
          <w:w w:val="90"/>
          <w:lang w:val="fr-FR"/>
        </w:rPr>
        <w:t>pa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accu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ordur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ménagères</w:t>
      </w:r>
      <w:r>
        <w:rPr>
          <w:spacing w:val="-24"/>
          <w:w w:val="90"/>
          <w:lang w:val="fr-FR"/>
        </w:rPr>
        <w:t xml:space="preserve"> </w:t>
      </w:r>
      <w:r>
        <w:rPr>
          <w:w w:val="90"/>
          <w:lang w:val="fr-FR"/>
        </w:rPr>
        <w:t>!</w:t>
      </w:r>
    </w:p>
    <w:p>
      <w:pPr>
        <w:pStyle w:val="Heading5"/>
        <w:spacing w:before="122" w:after="0"/>
        <w:ind w:left="123" w:right="106" w:hanging="0"/>
        <w:rPr>
          <w:b w:val="false"/>
          <w:b w:val="false"/>
          <w:bCs w:val="false"/>
          <w:lang w:val="fr-FR"/>
        </w:rPr>
      </w:pPr>
      <w:r>
        <w:rPr>
          <w:w w:val="75"/>
          <w:lang w:val="fr-FR"/>
        </w:rPr>
        <w:t>Seulement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pour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les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pays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de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l’Union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Européenne</w:t>
      </w:r>
      <w:r>
        <w:rPr>
          <w:spacing w:val="-5"/>
          <w:w w:val="75"/>
          <w:lang w:val="fr-FR"/>
        </w:rPr>
        <w:t xml:space="preserve"> </w:t>
      </w:r>
      <w:r>
        <w:rPr>
          <w:w w:val="75"/>
          <w:lang w:val="fr-FR"/>
        </w:rPr>
        <w:t>:</w:t>
      </w:r>
    </w:p>
    <w:p>
      <w:pPr>
        <w:pStyle w:val="TextBody"/>
        <w:spacing w:lineRule="auto" w:line="247" w:before="23" w:after="0"/>
        <w:ind w:left="1144" w:right="106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50820</wp:posOffset>
                </wp:positionH>
                <wp:positionV relativeFrom="paragraph">
                  <wp:posOffset>41275</wp:posOffset>
                </wp:positionV>
                <wp:extent cx="564515" cy="564515"/>
                <wp:effectExtent l="13335" t="13335" r="13335" b="1143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64480"/>
                          <a:chOff x="0" y="0"/>
                          <a:chExt cx="564480" cy="564480"/>
                        </a:xfrm>
                      </wpg:grpSpPr>
                      <wpg:grpSp>
                        <wpg:cNvGrpSpPr/>
                        <wpg:grpSpPr>
                          <a:xfrm>
                            <a:off x="132120" y="1245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551" y="273"/>
                                  </a:moveTo>
                                  <a:lnTo>
                                    <a:pt x="4581" y="2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8892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591" y="219"/>
                                  </a:moveTo>
                                  <a:lnTo>
                                    <a:pt x="4621" y="21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13284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1">
                                  <a:moveTo>
                                    <a:pt x="4612" y="285"/>
                                  </a:moveTo>
                                  <a:lnTo>
                                    <a:pt x="4612" y="8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8244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631" y="210"/>
                                  </a:moveTo>
                                  <a:lnTo>
                                    <a:pt x="4661" y="21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4935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638" y="828"/>
                                  </a:moveTo>
                                  <a:lnTo>
                                    <a:pt x="4668" y="82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4935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666" y="828"/>
                                  </a:moveTo>
                                  <a:lnTo>
                                    <a:pt x="4696" y="82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22212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676" y="420"/>
                                  </a:moveTo>
                                  <a:lnTo>
                                    <a:pt x="4706" y="4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668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696" y="201"/>
                                  </a:moveTo>
                                  <a:lnTo>
                                    <a:pt x="4726" y="2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7992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786" y="206"/>
                                  </a:moveTo>
                                  <a:lnTo>
                                    <a:pt x="4816" y="20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22212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806" y="420"/>
                                  </a:moveTo>
                                  <a:lnTo>
                                    <a:pt x="4836" y="4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65880"/>
                            <a:ext cx="3988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61">
                                  <a:moveTo>
                                    <a:pt x="5076" y="185"/>
                                  </a:moveTo>
                                  <a:lnTo>
                                    <a:pt x="4476" y="8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95400"/>
                            <a:ext cx="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614" y="229"/>
                                  </a:moveTo>
                                  <a:lnTo>
                                    <a:pt x="4608" y="2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979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608" y="233"/>
                                  </a:moveTo>
                                  <a:lnTo>
                                    <a:pt x="4604" y="2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9324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618" y="226"/>
                                  </a:moveTo>
                                  <a:lnTo>
                                    <a:pt x="4614" y="2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997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604" y="235"/>
                                  </a:moveTo>
                                  <a:lnTo>
                                    <a:pt x="4601" y="23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9288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621" y="225"/>
                                  </a:moveTo>
                                  <a:lnTo>
                                    <a:pt x="4618" y="2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10080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601" y="237"/>
                                  </a:moveTo>
                                  <a:lnTo>
                                    <a:pt x="4597" y="2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9144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625" y="223"/>
                                  </a:moveTo>
                                  <a:lnTo>
                                    <a:pt x="4621" y="2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015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597" y="238"/>
                                  </a:moveTo>
                                  <a:lnTo>
                                    <a:pt x="4594" y="2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89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630" y="220"/>
                                  </a:moveTo>
                                  <a:lnTo>
                                    <a:pt x="4625" y="2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10296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594" y="240"/>
                                  </a:moveTo>
                                  <a:lnTo>
                                    <a:pt x="4590" y="2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882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635" y="218"/>
                                  </a:moveTo>
                                  <a:lnTo>
                                    <a:pt x="4630" y="2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871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640" y="216"/>
                                  </a:moveTo>
                                  <a:lnTo>
                                    <a:pt x="4635" y="2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10404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590" y="242"/>
                                  </a:moveTo>
                                  <a:lnTo>
                                    <a:pt x="4586" y="2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864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645" y="215"/>
                                  </a:moveTo>
                                  <a:lnTo>
                                    <a:pt x="4640" y="2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849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650" y="213"/>
                                  </a:moveTo>
                                  <a:lnTo>
                                    <a:pt x="4645" y="2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132840"/>
                            <a:ext cx="1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8">
                                  <a:moveTo>
                                    <a:pt x="4912" y="732"/>
                                  </a:moveTo>
                                  <a:lnTo>
                                    <a:pt x="4912" y="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245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931" y="273"/>
                                  </a:moveTo>
                                  <a:lnTo>
                                    <a:pt x="4961" y="2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11628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966" y="260"/>
                                  </a:moveTo>
                                  <a:lnTo>
                                    <a:pt x="4996" y="26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19044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4977" y="372"/>
                                  </a:moveTo>
                                  <a:lnTo>
                                    <a:pt x="5007" y="37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65880"/>
                            <a:ext cx="3988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61">
                                  <a:moveTo>
                                    <a:pt x="4476" y="185"/>
                                  </a:moveTo>
                                  <a:lnTo>
                                    <a:pt x="5076" y="8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50724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4653" y="849"/>
                                  </a:moveTo>
                                  <a:lnTo>
                                    <a:pt x="4681" y="8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50724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4653" y="849"/>
                                  </a:moveTo>
                                  <a:lnTo>
                                    <a:pt x="4681" y="84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478800"/>
                            <a:ext cx="13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4612" y="806"/>
                                  </a:moveTo>
                                  <a:lnTo>
                                    <a:pt x="4818" y="8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232560"/>
                            <a:ext cx="8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0">
                                  <a:moveTo>
                                    <a:pt x="4691" y="435"/>
                                  </a:moveTo>
                                  <a:lnTo>
                                    <a:pt x="4821" y="4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175320"/>
                            <a:ext cx="522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">
                                  <a:moveTo>
                                    <a:pt x="4912" y="349"/>
                                  </a:moveTo>
                                  <a:lnTo>
                                    <a:pt x="4992" y="3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98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895" y="235"/>
                                  </a:moveTo>
                                  <a:lnTo>
                                    <a:pt x="4889" y="23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99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901" y="236"/>
                                  </a:moveTo>
                                  <a:lnTo>
                                    <a:pt x="4895" y="2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00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907" y="238"/>
                                  </a:moveTo>
                                  <a:lnTo>
                                    <a:pt x="4901" y="2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101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913" y="239"/>
                                  </a:moveTo>
                                  <a:lnTo>
                                    <a:pt x="4907" y="2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102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919" y="241"/>
                                  </a:moveTo>
                                  <a:lnTo>
                                    <a:pt x="4913" y="23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103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4925" y="243"/>
                                  </a:moveTo>
                                  <a:lnTo>
                                    <a:pt x="4919" y="2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838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656" y="212"/>
                                  </a:moveTo>
                                  <a:lnTo>
                                    <a:pt x="4650" y="2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831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661" y="211"/>
                                  </a:moveTo>
                                  <a:lnTo>
                                    <a:pt x="4656" y="2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824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4667" y="210"/>
                                  </a:moveTo>
                                  <a:lnTo>
                                    <a:pt x="4661" y="2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81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4674" y="208"/>
                                  </a:moveTo>
                                  <a:lnTo>
                                    <a:pt x="4667" y="2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80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681" y="207"/>
                                  </a:moveTo>
                                  <a:lnTo>
                                    <a:pt x="4674" y="2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80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688" y="207"/>
                                  </a:moveTo>
                                  <a:lnTo>
                                    <a:pt x="4681" y="2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79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695" y="206"/>
                                  </a:moveTo>
                                  <a:lnTo>
                                    <a:pt x="4688" y="2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79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02" y="206"/>
                                  </a:moveTo>
                                  <a:lnTo>
                                    <a:pt x="4695" y="2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69840"/>
                            <a:ext cx="14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4706" y="191"/>
                                  </a:moveTo>
                                  <a:lnTo>
                                    <a:pt x="4706" y="2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212760"/>
                            <a:ext cx="8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0">
                                  <a:moveTo>
                                    <a:pt x="4821" y="405"/>
                                  </a:moveTo>
                                  <a:lnTo>
                                    <a:pt x="4691" y="4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20016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0">
                                  <a:moveTo>
                                    <a:pt x="4918" y="386"/>
                                  </a:moveTo>
                                  <a:lnTo>
                                    <a:pt x="4992" y="3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20016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0">
                                  <a:moveTo>
                                    <a:pt x="4992" y="386"/>
                                  </a:moveTo>
                                  <a:lnTo>
                                    <a:pt x="4918" y="38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13284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0">
                                  <a:moveTo>
                                    <a:pt x="4936" y="285"/>
                                  </a:moveTo>
                                  <a:lnTo>
                                    <a:pt x="4576" y="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29600"/>
                            <a:ext cx="2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4981" y="280"/>
                                  </a:moveTo>
                                  <a:lnTo>
                                    <a:pt x="4944" y="2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02960"/>
                            <a:ext cx="4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4917" y="240"/>
                                  </a:moveTo>
                                  <a:lnTo>
                                    <a:pt x="4981" y="2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02960"/>
                            <a:ext cx="4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4917" y="240"/>
                                  </a:moveTo>
                                  <a:lnTo>
                                    <a:pt x="4981" y="2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792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4606" y="205"/>
                                  </a:moveTo>
                                  <a:lnTo>
                                    <a:pt x="4646" y="2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792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4606" y="205"/>
                                  </a:moveTo>
                                  <a:lnTo>
                                    <a:pt x="4646" y="2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7308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4711" y="195"/>
                                  </a:moveTo>
                                  <a:lnTo>
                                    <a:pt x="4801" y="1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7308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4711" y="195"/>
                                  </a:moveTo>
                                  <a:lnTo>
                                    <a:pt x="4801" y="1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79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17" y="206"/>
                                  </a:moveTo>
                                  <a:lnTo>
                                    <a:pt x="4710" y="2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79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24" y="207"/>
                                  </a:moveTo>
                                  <a:lnTo>
                                    <a:pt x="4717" y="2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80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31" y="207"/>
                                  </a:moveTo>
                                  <a:lnTo>
                                    <a:pt x="4724" y="2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80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39" y="208"/>
                                  </a:moveTo>
                                  <a:lnTo>
                                    <a:pt x="4731" y="2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81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46" y="209"/>
                                  </a:moveTo>
                                  <a:lnTo>
                                    <a:pt x="4739" y="2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82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4753" y="209"/>
                                  </a:moveTo>
                                  <a:lnTo>
                                    <a:pt x="4746" y="20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8208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4764" y="211"/>
                                  </a:moveTo>
                                  <a:lnTo>
                                    <a:pt x="4753" y="20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8316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4775" y="212"/>
                                  </a:moveTo>
                                  <a:lnTo>
                                    <a:pt x="4764" y="2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8388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4786" y="214"/>
                                  </a:moveTo>
                                  <a:lnTo>
                                    <a:pt x="4775" y="2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8568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4797" y="216"/>
                                  </a:moveTo>
                                  <a:lnTo>
                                    <a:pt x="4786" y="21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871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4811" y="218"/>
                                  </a:moveTo>
                                  <a:lnTo>
                                    <a:pt x="4796" y="2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882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4825" y="221"/>
                                  </a:moveTo>
                                  <a:lnTo>
                                    <a:pt x="4811" y="2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900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4840" y="224"/>
                                  </a:moveTo>
                                  <a:lnTo>
                                    <a:pt x="4825" y="22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921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4854" y="226"/>
                                  </a:moveTo>
                                  <a:lnTo>
                                    <a:pt x="4840" y="22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93240"/>
                            <a:ext cx="22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">
                                  <a:moveTo>
                                    <a:pt x="4889" y="234"/>
                                  </a:moveTo>
                                  <a:lnTo>
                                    <a:pt x="4854" y="2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04760"/>
                            <a:ext cx="133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4586" y="243"/>
                                  </a:moveTo>
                                  <a:lnTo>
                                    <a:pt x="4574" y="247"/>
                                  </a:lnTo>
                                  <a:lnTo>
                                    <a:pt x="4566" y="259"/>
                                  </a:lnTo>
                                  <a:lnTo>
                                    <a:pt x="4566" y="271"/>
                                  </a:lnTo>
                                  <a:lnTo>
                                    <a:pt x="4586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04760"/>
                            <a:ext cx="133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4586" y="243"/>
                                  </a:moveTo>
                                  <a:lnTo>
                                    <a:pt x="4574" y="247"/>
                                  </a:lnTo>
                                  <a:lnTo>
                                    <a:pt x="4566" y="259"/>
                                  </a:lnTo>
                                  <a:lnTo>
                                    <a:pt x="4566" y="2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104760"/>
                            <a:ext cx="133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4925" y="243"/>
                                  </a:moveTo>
                                  <a:lnTo>
                                    <a:pt x="4946" y="271"/>
                                  </a:lnTo>
                                  <a:lnTo>
                                    <a:pt x="4946" y="258"/>
                                  </a:lnTo>
                                  <a:lnTo>
                                    <a:pt x="4937" y="247"/>
                                  </a:lnTo>
                                  <a:lnTo>
                                    <a:pt x="4925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104760"/>
                            <a:ext cx="133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4946" y="271"/>
                                  </a:moveTo>
                                  <a:lnTo>
                                    <a:pt x="4946" y="258"/>
                                  </a:lnTo>
                                  <a:lnTo>
                                    <a:pt x="4937" y="247"/>
                                  </a:lnTo>
                                  <a:lnTo>
                                    <a:pt x="4925" y="2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2564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946" y="275"/>
                                  </a:moveTo>
                                  <a:lnTo>
                                    <a:pt x="4936" y="285"/>
                                  </a:lnTo>
                                  <a:lnTo>
                                    <a:pt x="4941" y="285"/>
                                  </a:lnTo>
                                  <a:lnTo>
                                    <a:pt x="4946" y="281"/>
                                  </a:lnTo>
                                  <a:lnTo>
                                    <a:pt x="4946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2564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936" y="285"/>
                                  </a:moveTo>
                                  <a:lnTo>
                                    <a:pt x="4941" y="285"/>
                                  </a:lnTo>
                                  <a:lnTo>
                                    <a:pt x="4946" y="281"/>
                                  </a:lnTo>
                                  <a:lnTo>
                                    <a:pt x="4946" y="2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2564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566" y="275"/>
                                  </a:moveTo>
                                  <a:lnTo>
                                    <a:pt x="4566" y="281"/>
                                  </a:lnTo>
                                  <a:lnTo>
                                    <a:pt x="4570" y="285"/>
                                  </a:lnTo>
                                  <a:lnTo>
                                    <a:pt x="4576" y="285"/>
                                  </a:lnTo>
                                  <a:lnTo>
                                    <a:pt x="4566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2564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566" y="275"/>
                                  </a:moveTo>
                                  <a:lnTo>
                                    <a:pt x="4566" y="281"/>
                                  </a:lnTo>
                                  <a:lnTo>
                                    <a:pt x="4570" y="285"/>
                                  </a:lnTo>
                                  <a:lnTo>
                                    <a:pt x="4576" y="2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45468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4892" y="784"/>
                                  </a:moveTo>
                                  <a:lnTo>
                                    <a:pt x="4892" y="775"/>
                                  </a:lnTo>
                                  <a:lnTo>
                                    <a:pt x="4885" y="769"/>
                                  </a:lnTo>
                                  <a:lnTo>
                                    <a:pt x="4877" y="769"/>
                                  </a:lnTo>
                                  <a:lnTo>
                                    <a:pt x="4869" y="769"/>
                                  </a:lnTo>
                                  <a:lnTo>
                                    <a:pt x="4862" y="775"/>
                                  </a:lnTo>
                                  <a:lnTo>
                                    <a:pt x="4862" y="784"/>
                                  </a:lnTo>
                                  <a:lnTo>
                                    <a:pt x="4862" y="792"/>
                                  </a:lnTo>
                                  <a:lnTo>
                                    <a:pt x="4869" y="799"/>
                                  </a:lnTo>
                                  <a:lnTo>
                                    <a:pt x="4877" y="799"/>
                                  </a:lnTo>
                                  <a:lnTo>
                                    <a:pt x="4885" y="799"/>
                                  </a:lnTo>
                                  <a:lnTo>
                                    <a:pt x="4892" y="792"/>
                                  </a:lnTo>
                                  <a:lnTo>
                                    <a:pt x="4892" y="7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423000"/>
                            <a:ext cx="80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5">
                                  <a:moveTo>
                                    <a:pt x="4887" y="722"/>
                                  </a:moveTo>
                                  <a:lnTo>
                                    <a:pt x="4861" y="725"/>
                                  </a:lnTo>
                                  <a:lnTo>
                                    <a:pt x="4841" y="734"/>
                                  </a:lnTo>
                                  <a:lnTo>
                                    <a:pt x="4826" y="749"/>
                                  </a:lnTo>
                                  <a:lnTo>
                                    <a:pt x="4817" y="767"/>
                                  </a:lnTo>
                                  <a:lnTo>
                                    <a:pt x="4819" y="794"/>
                                  </a:lnTo>
                                  <a:lnTo>
                                    <a:pt x="4826" y="816"/>
                                  </a:lnTo>
                                  <a:lnTo>
                                    <a:pt x="4839" y="832"/>
                                  </a:lnTo>
                                  <a:lnTo>
                                    <a:pt x="4855" y="842"/>
                                  </a:lnTo>
                                  <a:lnTo>
                                    <a:pt x="4875" y="846"/>
                                  </a:lnTo>
                                  <a:lnTo>
                                    <a:pt x="4898" y="842"/>
                                  </a:lnTo>
                                  <a:lnTo>
                                    <a:pt x="4917" y="832"/>
                                  </a:lnTo>
                                  <a:lnTo>
                                    <a:pt x="4931" y="815"/>
                                  </a:lnTo>
                                  <a:lnTo>
                                    <a:pt x="4938" y="795"/>
                                  </a:lnTo>
                                  <a:lnTo>
                                    <a:pt x="4939" y="784"/>
                                  </a:lnTo>
                                  <a:lnTo>
                                    <a:pt x="4935" y="762"/>
                                  </a:lnTo>
                                  <a:lnTo>
                                    <a:pt x="4924" y="743"/>
                                  </a:lnTo>
                                  <a:lnTo>
                                    <a:pt x="4907" y="729"/>
                                  </a:lnTo>
                                  <a:lnTo>
                                    <a:pt x="4887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423000"/>
                            <a:ext cx="80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5">
                                  <a:moveTo>
                                    <a:pt x="4939" y="784"/>
                                  </a:moveTo>
                                  <a:lnTo>
                                    <a:pt x="4935" y="762"/>
                                  </a:lnTo>
                                  <a:lnTo>
                                    <a:pt x="4924" y="743"/>
                                  </a:lnTo>
                                  <a:lnTo>
                                    <a:pt x="4907" y="729"/>
                                  </a:lnTo>
                                  <a:lnTo>
                                    <a:pt x="4887" y="722"/>
                                  </a:lnTo>
                                  <a:lnTo>
                                    <a:pt x="4861" y="725"/>
                                  </a:lnTo>
                                  <a:lnTo>
                                    <a:pt x="4841" y="734"/>
                                  </a:lnTo>
                                  <a:lnTo>
                                    <a:pt x="4826" y="749"/>
                                  </a:lnTo>
                                  <a:lnTo>
                                    <a:pt x="4817" y="767"/>
                                  </a:lnTo>
                                  <a:lnTo>
                                    <a:pt x="4819" y="794"/>
                                  </a:lnTo>
                                  <a:lnTo>
                                    <a:pt x="4826" y="816"/>
                                  </a:lnTo>
                                  <a:lnTo>
                                    <a:pt x="4839" y="832"/>
                                  </a:lnTo>
                                  <a:lnTo>
                                    <a:pt x="4855" y="842"/>
                                  </a:lnTo>
                                  <a:lnTo>
                                    <a:pt x="4875" y="846"/>
                                  </a:lnTo>
                                  <a:lnTo>
                                    <a:pt x="4898" y="842"/>
                                  </a:lnTo>
                                  <a:lnTo>
                                    <a:pt x="4917" y="832"/>
                                  </a:lnTo>
                                  <a:lnTo>
                                    <a:pt x="4931" y="815"/>
                                  </a:lnTo>
                                  <a:lnTo>
                                    <a:pt x="4938" y="7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448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851">
                                  <a:moveTo>
                                    <a:pt x="5089" y="935"/>
                                  </a:moveTo>
                                  <a:lnTo>
                                    <a:pt x="5153" y="916"/>
                                  </a:lnTo>
                                  <a:lnTo>
                                    <a:pt x="5194" y="866"/>
                                  </a:lnTo>
                                  <a:lnTo>
                                    <a:pt x="5203" y="198"/>
                                  </a:lnTo>
                                  <a:lnTo>
                                    <a:pt x="5201" y="176"/>
                                  </a:lnTo>
                                  <a:lnTo>
                                    <a:pt x="5170" y="118"/>
                                  </a:lnTo>
                                  <a:lnTo>
                                    <a:pt x="5113" y="87"/>
                                  </a:lnTo>
                                  <a:lnTo>
                                    <a:pt x="4466" y="85"/>
                                  </a:lnTo>
                                  <a:lnTo>
                                    <a:pt x="4443" y="87"/>
                                  </a:lnTo>
                                  <a:lnTo>
                                    <a:pt x="4386" y="118"/>
                                  </a:lnTo>
                                  <a:lnTo>
                                    <a:pt x="4355" y="175"/>
                                  </a:lnTo>
                                  <a:lnTo>
                                    <a:pt x="4352" y="822"/>
                                  </a:lnTo>
                                  <a:lnTo>
                                    <a:pt x="4355" y="845"/>
                                  </a:lnTo>
                                  <a:lnTo>
                                    <a:pt x="4385" y="902"/>
                                  </a:lnTo>
                                  <a:lnTo>
                                    <a:pt x="4443" y="933"/>
                                  </a:lnTo>
                                  <a:lnTo>
                                    <a:pt x="5089" y="9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3.25pt;width:44.45pt;height:44.45pt" coordorigin="4332,65" coordsize="889,889">
                <v:group id="shape_0" style="position:absolute;left:4540;top:261;width:30;height:2">
                  <v:shape id="shape_0" coordorigin="4551,273" coordsize="30,0" path="m4551,273l4581,273e" stroked="t" o:allowincell="f" style="position:absolute;left:4540;top:261;width:29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582;top:205;width:30;height:2">
                  <v:shape id="shape_0" coordorigin="4591,219" coordsize="30,0" path="m4591,219l4621,219e" stroked="t" o:allowincell="f" style="position:absolute;left:4582;top:205;width:29;height:1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4604;top:274;width:2;height:544">
                  <v:shape id="shape_0" coordorigin="4612,285" coordsize="0,521" path="m4612,285l4612,806e" stroked="t" o:allowincell="f" style="position:absolute;left:4604;top:274;width:1;height:543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24;top:195;width:30;height:2">
                  <v:shape id="shape_0" coordorigin="4631,210" coordsize="30,0" path="m4631,210l4661,210e" stroked="t" o:allowincell="f" style="position:absolute;left:4624;top:195;width:2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631;top:842;width:30;height:2">
                  <v:shape id="shape_0" coordorigin="4638,828" coordsize="30,0" path="m4638,828l4668,828e" stroked="t" o:allowincell="f" style="position:absolute;left:4631;top:842;width:29;height:1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4660;top:842;width:30;height:2">
                  <v:shape id="shape_0" coordorigin="4666,828" coordsize="30,0" path="m4666,828l4696,828e" stroked="t" o:allowincell="f" style="position:absolute;left:4660;top:842;width:29;height:1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4671;top:415;width:30;height:2">
                  <v:shape id="shape_0" coordorigin="4676,420" coordsize="30,0" path="m4676,420l4706,420e" stroked="t" o:allowincell="f" style="position:absolute;left:4671;top:415;width:2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92;top:186;width:30;height:2">
                  <v:shape id="shape_0" coordorigin="4696,201" coordsize="30,0" path="m4696,201l4726,201e" stroked="t" o:allowincell="f" style="position:absolute;left:4692;top:186;width:29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786;top:191;width:30;height:2">
                  <v:shape id="shape_0" coordorigin="4786,206" coordsize="30,0" path="m4786,206l4816,206e" stroked="t" o:allowincell="f" style="position:absolute;left:4786;top:191;width:2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4807;top:415;width:30;height:2">
                  <v:shape id="shape_0" coordorigin="4806,420" coordsize="30,0" path="m4806,420l4836,420e" stroked="t" o:allowincell="f" style="position:absolute;left:4807;top:415;width:2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461;top:169;width:628;height:691">
                  <v:shape id="shape_0" coordorigin="4476,185" coordsize="601,661" path="m5076,185l4476,845e" stroked="t" o:allowincell="f" style="position:absolute;left:4461;top:169;width:627;height:69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00;top:215;width:7;height:5">
                  <v:shape id="shape_0" coordorigin="4608,229" coordsize="7,5" path="m4614,229l4608,233e" stroked="t" o:allowincell="f" style="position:absolute;left:4600;top:215;width:6;height: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95;top:219;width:4;height:2">
                  <v:shape id="shape_0" coordorigin="4604,233" coordsize="4,2" path="m4608,233l4604,235e" stroked="t" o:allowincell="f" style="position:absolute;left:4595;top:219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06;top:212;width:4;height:3">
                  <v:shape id="shape_0" coordorigin="4614,226" coordsize="4,3" path="m4618,226l4614,229e" stroked="t" o:allowincell="f" style="position:absolute;left:4606;top:212;width:3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92;top:222;width:4;height:2">
                  <v:shape id="shape_0" coordorigin="4601,235" coordsize="4,2" path="m4604,235l4601,237e" stroked="t" o:allowincell="f" style="position:absolute;left:4592;top:222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10;top:211;width:4;height:2">
                  <v:shape id="shape_0" coordorigin="4618,225" coordsize="4,2" path="m4621,225l4618,226e" stroked="t" o:allowincell="f" style="position:absolute;left:4610;top:211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88;top:224;width:4;height:2">
                  <v:shape id="shape_0" coordorigin="4597,237" coordsize="4,2" path="m4601,237l4597,238e" stroked="t" o:allowincell="f" style="position:absolute;left:4588;top:224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13;top:209;width:4;height:2">
                  <v:shape id="shape_0" coordorigin="4621,223" coordsize="4,2" path="m4625,223l4621,225e" stroked="t" o:allowincell="f" style="position:absolute;left:4613;top:209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85;top:225;width:4;height:2">
                  <v:shape id="shape_0" coordorigin="4594,238" coordsize="4,2" path="m4597,238l4594,240e" stroked="t" o:allowincell="f" style="position:absolute;left:4585;top:225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17;top:206;width:5;height:3">
                  <v:shape id="shape_0" coordorigin="4625,220" coordsize="5,3" path="m4630,220l4625,223e" stroked="t" o:allowincell="f" style="position:absolute;left:4617;top:206;width: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81;top:227;width:4;height:2">
                  <v:shape id="shape_0" coordorigin="4590,240" coordsize="4,2" path="m4594,240l4590,242e" stroked="t" o:allowincell="f" style="position:absolute;left:4581;top:227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23;top:204;width:5;height:3">
                  <v:shape id="shape_0" coordorigin="4630,218" coordsize="5,3" path="m4635,218l4630,220e" stroked="t" o:allowincell="f" style="position:absolute;left:4623;top:204;width: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28;top:202;width:6;height:2">
                  <v:shape id="shape_0" coordorigin="4635,216" coordsize="6,2" path="m4640,216l4635,218e" stroked="t" o:allowincell="f" style="position:absolute;left:4628;top:202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76;top:229;width:4;height:2">
                  <v:shape id="shape_0" coordorigin="4586,242" coordsize="4,2" path="m4590,242l4586,243e" stroked="t" o:allowincell="f" style="position:absolute;left:4576;top:229;width: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33;top:201;width:6;height:2">
                  <v:shape id="shape_0" coordorigin="4640,215" coordsize="6,2" path="m4645,215l4640,216e" stroked="t" o:allowincell="f" style="position:absolute;left:4633;top:201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38;top:199;width:6;height:2">
                  <v:shape id="shape_0" coordorigin="4645,213" coordsize="6,2" path="m4650,213l4645,215e" stroked="t" o:allowincell="f" style="position:absolute;left:4638;top:199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18;top:274;width:2;height:468">
                  <v:shape id="shape_0" coordorigin="4912,285" coordsize="0,448" path="m4912,732l4912,285e" stroked="t" o:allowincell="f" style="position:absolute;left:4918;top:274;width:1;height:46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38;top:261;width:30;height:2">
                  <v:shape id="shape_0" coordorigin="4931,273" coordsize="30,0" path="m4931,273l4961,273e" stroked="t" o:allowincell="f" style="position:absolute;left:4938;top:261;width:29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974;top:248;width:30;height:2">
                  <v:shape id="shape_0" coordorigin="4966,260" coordsize="30,0" path="m4966,260l4996,260e" stroked="t" o:allowincell="f" style="position:absolute;left:4974;top:248;width:29;height: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986;top:365;width:30;height:2">
                  <v:shape id="shape_0" coordorigin="4977,372" coordsize="30,0" path="m4977,372l5007,372e" stroked="t" o:allowincell="f" style="position:absolute;left:4986;top:365;width:29;height:1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4461;top:169;width:628;height:691">
                  <v:shape id="shape_0" coordorigin="4476,185" coordsize="601,661" path="m4476,185l5076,845e" stroked="t" o:allowincell="f" style="position:absolute;left:4461;top:169;width:627;height:69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47;top:864;width:28;height:2">
                  <v:shape id="shape_0" coordorigin="4653,849" coordsize="28,0" path="m4653,849l4681,849e" stroked="t" o:allowincell="f" style="position:absolute;left:4647;top:864;width:27;height:1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4647;top:864;width:28;height:2">
                  <v:shape id="shape_0" coordorigin="4653,849" coordsize="28,0" path="m4653,849l4681,849e" stroked="t" o:allowincell="f" style="position:absolute;left:4647;top:864;width:2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04;top:819;width:214;height:2">
                  <v:shape id="shape_0" coordorigin="4612,806" coordsize="206,0" path="m4612,806l4818,806e" stroked="t" o:allowincell="f" style="position:absolute;left:4604;top:819;width:21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86;top:431;width:136;height:2">
                  <v:shape id="shape_0" coordorigin="4691,435" coordsize="131,0" path="m4691,435l4821,435e" stroked="t" o:allowincell="f" style="position:absolute;left:4686;top:431;width:13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18;top:341;width:82;height:10">
                  <v:shape id="shape_0" coordorigin="4912,349" coordsize="80,10" path="m4912,349l4992,359e" stroked="t" o:allowincell="f" style="position:absolute;left:4918;top:341;width:81;height: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94;top:220;width:7;height:2">
                  <v:shape id="shape_0" coordorigin="4889,234" coordsize="7,2" path="m4895,235l4889,234e" stroked="t" o:allowincell="f" style="position:absolute;left:4894;top:220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0;top:222;width:7;height:2">
                  <v:shape id="shape_0" coordorigin="4895,235" coordsize="7,2" path="m4901,236l4895,235e" stroked="t" o:allowincell="f" style="position:absolute;left:4900;top:222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6;top:223;width:7;height:2">
                  <v:shape id="shape_0" coordorigin="4901,236" coordsize="7,2" path="m4907,238l4901,236e" stroked="t" o:allowincell="f" style="position:absolute;left:4906;top:223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13;top:225;width:7;height:2">
                  <v:shape id="shape_0" coordorigin="4907,238" coordsize="7,2" path="m4913,239l4907,238e" stroked="t" o:allowincell="f" style="position:absolute;left:4913;top:225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19;top:226;width:7;height:2">
                  <v:shape id="shape_0" coordorigin="4913,239" coordsize="7,2" path="m4919,241l4913,239e" stroked="t" o:allowincell="f" style="position:absolute;left:4919;top:226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25;top:228;width:7;height:2">
                  <v:shape id="shape_0" coordorigin="4919,241" coordsize="7,2" path="m4925,243l4919,241e" stroked="t" o:allowincell="f" style="position:absolute;left:4925;top:228;width: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43;top:197;width:6;height:2">
                  <v:shape id="shape_0" coordorigin="4650,212" coordsize="6,2" path="m4656,212l4650,213e" stroked="t" o:allowincell="f" style="position:absolute;left:4643;top:197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50;top:196;width:6;height:2">
                  <v:shape id="shape_0" coordorigin="4656,211" coordsize="6,2" path="m4661,211l4656,212e" stroked="t" o:allowincell="f" style="position:absolute;left:4650;top:196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55;top:195;width:6;height:2">
                  <v:shape id="shape_0" coordorigin="4661,210" coordsize="6,1" path="m4667,210l4661,211e" stroked="t" o:allowincell="f" style="position:absolute;left:4655;top:195;width: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61;top:193;width:8;height:2">
                  <v:shape id="shape_0" coordorigin="4667,208" coordsize="8,2" path="m4674,208l4667,210e" stroked="t" o:allowincell="f" style="position:absolute;left:4661;top:193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69;top:192;width:8;height:2">
                  <v:shape id="shape_0" coordorigin="4674,207" coordsize="8,1" path="m4681,207l4674,208e" stroked="t" o:allowincell="f" style="position:absolute;left:4669;top:192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76;top:192;width:8;height:2">
                  <v:shape id="shape_0" coordorigin="4681,207" coordsize="8,1" path="m4688,207l4681,207e" stroked="t" o:allowincell="f" style="position:absolute;left:4676;top:192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83;top:191;width:8;height:2">
                  <v:shape id="shape_0" coordorigin="4688,206" coordsize="8,1" path="m4695,206l4688,207e" stroked="t" o:allowincell="f" style="position:absolute;left:4683;top:191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91;top:191;width:8;height:2">
                  <v:shape id="shape_0" coordorigin="4695,206" coordsize="8,1" path="m4702,206l4695,206e" stroked="t" o:allowincell="f" style="position:absolute;left:4691;top:191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02;top:175;width:2;height:30">
                  <v:shape id="shape_0" coordorigin="4706,191" coordsize="0,30" path="m4706,191l4706,221e" stroked="t" o:allowincell="f" style="position:absolute;left:4702;top:175;width:1;height:2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6;top:400;width:136;height:2">
                  <v:shape id="shape_0" coordorigin="4691,405" coordsize="131,0" path="m4821,405l4691,405e" stroked="t" o:allowincell="f" style="position:absolute;left:4686;top:400;width:13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24;top:380;width:76;height:2">
                  <v:shape id="shape_0" coordorigin="4918,386" coordsize="74,0" path="m4918,386l4992,386e" stroked="t" o:allowincell="f" style="position:absolute;left:4924;top:380;width:75;height:1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4924;top:380;width:76;height:2">
                  <v:shape id="shape_0" coordorigin="4918,386" coordsize="74,0" path="m4992,386l4918,386e" stroked="t" o:allowincell="f" style="position:absolute;left:4924;top:380;width:7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66;top:274;width:376;height:2">
                  <v:shape id="shape_0" coordorigin="4576,285" coordsize="361,0" path="m4936,285l4576,285e" stroked="t" o:allowincell="f" style="position:absolute;left:4566;top:274;width:37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51;top:269;width:37;height:2">
                  <v:shape id="shape_0" coordorigin="4944,280" coordsize="37,0" path="m4981,280l4944,280e" stroked="t" o:allowincell="f" style="position:absolute;left:4951;top:269;width:3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23;top:227;width:66;height:2">
                  <v:shape id="shape_0" coordorigin="4917,240" coordsize="64,0" path="m4917,240l4981,240e" stroked="t" o:allowincell="f" style="position:absolute;left:4923;top:227;width:65;height:1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4923;top:227;width:66;height:2">
                  <v:shape id="shape_0" coordorigin="4917,240" coordsize="64,0" path="m4917,240l4981,240e" stroked="t" o:allowincell="f" style="position:absolute;left:4923;top:227;width:6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97;top:190;width:40;height:2">
                  <v:shape id="shape_0" coordorigin="4606,205" coordsize="40,0" path="m4606,205l4646,205e" stroked="t" o:allowincell="f" style="position:absolute;left:4597;top:190;width:39;height:1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4597;top:190;width:40;height:2">
                  <v:shape id="shape_0" coordorigin="4606,205" coordsize="40,0" path="m4606,205l4646,205e" stroked="t" o:allowincell="f" style="position:absolute;left:4597;top:190;width:3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07;top:180;width:93;height:2">
                  <v:shape id="shape_0" coordorigin="4711,195" coordsize="90,0" path="m4711,195l4801,195e" stroked="t" o:allowincell="f" style="position:absolute;left:4707;top:180;width:92;height:1;mso-wrap-style:none;v-text-anchor:middle;mso-position-horizontal-relative:page">
                    <v:fill o:detectmouseclick="t" on="false"/>
                    <v:stroke color="white" joinstyle="round" endcap="flat"/>
                    <w10:wrap type="none"/>
                  </v:shape>
                </v:group>
                <v:group id="shape_0" style="position:absolute;left:4707;top:180;width:93;height:2">
                  <v:shape id="shape_0" coordorigin="4711,195" coordsize="90,0" path="m4711,195l4801,195e" stroked="t" o:allowincell="f" style="position:absolute;left:4707;top:180;width:9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06;top:191;width:8;height:2">
                  <v:shape id="shape_0" coordorigin="4710,206" coordsize="8,1" path="m4717,206l4710,206e" stroked="t" o:allowincell="f" style="position:absolute;left:4706;top:191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14;top:191;width:8;height:2">
                  <v:shape id="shape_0" coordorigin="4717,206" coordsize="8,1" path="m4724,207l4717,206e" stroked="t" o:allowincell="f" style="position:absolute;left:4714;top:191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21;top:192;width:8;height:2">
                  <v:shape id="shape_0" coordorigin="4724,207" coordsize="8,1" path="m4731,207l4724,207e" stroked="t" o:allowincell="f" style="position:absolute;left:4721;top:192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28;top:192;width:8;height:2">
                  <v:shape id="shape_0" coordorigin="4731,207" coordsize="8,1" path="m4739,208l4731,207e" stroked="t" o:allowincell="f" style="position:absolute;left:4728;top:192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37;top:193;width:8;height:2">
                  <v:shape id="shape_0" coordorigin="4739,208" coordsize="8,1" path="m4746,209l4739,208e" stroked="t" o:allowincell="f" style="position:absolute;left:4737;top:193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44;top:194;width:8;height:2">
                  <v:shape id="shape_0" coordorigin="4746,209" coordsize="8,1" path="m4753,209l4746,209e" stroked="t" o:allowincell="f" style="position:absolute;left:4744;top:194;width: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51;top:194;width:11;height:2">
                  <v:shape id="shape_0" coordorigin="4753,209" coordsize="11,2" path="m4764,211l4753,209e" stroked="t" o:allowincell="f" style="position:absolute;left:4751;top:194;width: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63;top:196;width:11;height:2">
                  <v:shape id="shape_0" coordorigin="4764,211" coordsize="11,2" path="m4775,212l4764,211e" stroked="t" o:allowincell="f" style="position:absolute;left:4763;top:196;width: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74;top:197;width:11;height:2">
                  <v:shape id="shape_0" coordorigin="4775,212" coordsize="11,2" path="m4786,214l4775,212e" stroked="t" o:allowincell="f" style="position:absolute;left:4774;top:197;width: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86;top:200;width:11;height:2">
                  <v:shape id="shape_0" coordorigin="4786,214" coordsize="11,2" path="m4797,216l4786,214e" stroked="t" o:allowincell="f" style="position:absolute;left:4786;top:200;width: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96;top:202;width:15;height:3">
                  <v:shape id="shape_0" coordorigin="4796,216" coordsize="15,3" path="m4811,218l4796,216e" stroked="t" o:allowincell="f" style="position:absolute;left:4796;top:202;width:1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12;top:204;width:15;height:3">
                  <v:shape id="shape_0" coordorigin="4811,218" coordsize="15,3" path="m4825,221l4811,218e" stroked="t" o:allowincell="f" style="position:absolute;left:4812;top:204;width:1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27;top:207;width:15;height:3">
                  <v:shape id="shape_0" coordorigin="4825,221" coordsize="15,3" path="m4840,224l4825,221e" stroked="t" o:allowincell="f" style="position:absolute;left:4827;top:207;width:1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42;top:210;width:15;height:3">
                  <v:shape id="shape_0" coordorigin="4840,224" coordsize="15,3" path="m4854,226l4840,224e" stroked="t" o:allowincell="f" style="position:absolute;left:4842;top:210;width:14;height: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57;top:212;width:35;height:8">
                  <v:shape id="shape_0" coordorigin="4854,226" coordsize="35,8" path="m4889,234l4854,226e" stroked="t" o:allowincell="f" style="position:absolute;left:4857;top:212;width:34;height: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56;top:230;width:21;height:29">
                  <v:shape id="shape_0" coordorigin="4566,243" coordsize="21,29" path="m4586,243l4574,247l4566,259l4566,271l4586,243xe" fillcolor="white" stroked="f" o:allowincell="f" style="position:absolute;left:4556;top:230;width:20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6;top:230;width:21;height:29">
                  <v:shape id="shape_0" coordorigin="4566,243" coordsize="21,29" path="m4586,243l4574,247l4566,259l4566,271e" stroked="t" o:allowincell="f" style="position:absolute;left:4556;top:230;width:20;height:2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31;top:230;width:21;height:29">
                  <v:shape id="shape_0" coordorigin="4925,243" coordsize="21,29" path="m4925,243l4946,271l4946,258l4937,247l4925,243xe" fillcolor="white" stroked="f" o:allowincell="f" style="position:absolute;left:4931;top:230;width:20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31;top:230;width:21;height:29">
                  <v:shape id="shape_0" coordorigin="4925,243" coordsize="21,29" path="m4946,271l4946,258l4937,247l4925,243e" stroked="t" o:allowincell="f" style="position:absolute;left:4931;top:230;width:20;height:2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43;top:263;width:10;height:10">
                  <v:shape id="shape_0" coordorigin="4936,275" coordsize="10,10" path="m4946,275l4936,285l4941,285l4946,281l4946,275xe" fillcolor="white" stroked="f" o:allowincell="f" style="position:absolute;left:4943;top:263;width:9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43;top:263;width:10;height:10">
                  <v:shape id="shape_0" coordorigin="4936,275" coordsize="10,10" path="m4936,285l4941,285l4946,281l4946,275e" stroked="t" o:allowincell="f" style="position:absolute;left:4943;top:263;width:9;height: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56;top:263;width:10;height:10">
                  <v:shape id="shape_0" coordorigin="4566,275" coordsize="10,10" path="m4566,275l4566,281l4570,285l4576,285l4566,275xe" fillcolor="white" stroked="f" o:allowincell="f" style="position:absolute;left:4556;top:263;width:9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6;top:263;width:10;height:10">
                  <v:shape id="shape_0" coordorigin="4566,275" coordsize="10,10" path="m4566,275l4566,281l4570,285l4576,285e" stroked="t" o:allowincell="f" style="position:absolute;left:4556;top:263;width:9;height: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65;top:781;width:30;height:30">
                  <v:shape id="shape_0" coordorigin="4862,769" coordsize="30,30" path="m4892,784l4892,775l4885,769l4877,769l4869,769l4862,775l4862,784l4862,792l4869,799l4877,799l4885,799l4892,792l4892,784e" stroked="t" o:allowincell="f" style="position:absolute;left:4865;top:781;width:29;height:29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4818;top:731;width:127;height:129">
                  <v:shape id="shape_0" coordorigin="4817,722" coordsize="123,125" path="m4887,722l4861,725l4841,734l4826,749l4817,767l4819,794l4826,816l4839,832l4855,842l4875,846l4898,842l4917,832l4931,815l4938,795l4939,784l4935,762l4924,743l4907,729l4887,722xe" fillcolor="white" stroked="f" o:allowincell="f" style="position:absolute;left:4818;top:731;width:126;height:1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8;top:731;width:127;height:129">
                  <v:shape id="shape_0" coordorigin="4817,722" coordsize="123,125" path="m4939,784l4935,762l4924,743l4907,729l4887,722l4861,725l4841,734l4826,749l4817,767l4819,794l4826,816l4839,832l4855,842l4875,846l4898,842l4917,832l4931,815l4938,795e" stroked="t" o:allowincell="f" style="position:absolute;left:4818;top:731;width:126;height:12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332;top:65;width:889;height:889">
                  <v:shape id="shape_0" coordorigin="4352,85" coordsize="851,851" path="m5089,935l5153,916l5194,866l5203,198l5201,176l5170,118l5113,87l4466,85l4443,87l4386,118l4355,175l4352,822l4355,845l4385,902l4443,933l5089,935xe" stroked="t" o:allowincell="f" style="position:absolute;left:4332;top:65;width:888;height:888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0"/>
          <w:lang w:val="fr-FR"/>
        </w:rPr>
        <w:t>Conformément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à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la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directive</w:t>
      </w:r>
      <w:r>
        <w:rPr>
          <w:spacing w:val="-19"/>
          <w:w w:val="90"/>
          <w:lang w:val="fr-FR"/>
        </w:rPr>
        <w:t xml:space="preserve"> </w:t>
      </w:r>
      <w:r>
        <w:rPr>
          <w:w w:val="90"/>
          <w:lang w:val="fr-FR"/>
        </w:rPr>
        <w:t>européenn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2012/19/UE,</w:t>
      </w:r>
      <w:r>
        <w:rPr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équipements</w:t>
      </w:r>
      <w:r>
        <w:rPr>
          <w:spacing w:val="-10"/>
          <w:w w:val="90"/>
          <w:lang w:val="fr-FR"/>
        </w:rPr>
        <w:t xml:space="preserve"> </w:t>
      </w:r>
      <w:r>
        <w:rPr>
          <w:w w:val="90"/>
          <w:lang w:val="fr-FR"/>
        </w:rPr>
        <w:t>électriques</w:t>
      </w:r>
      <w:r>
        <w:rPr>
          <w:spacing w:val="-1"/>
          <w:w w:val="90"/>
          <w:lang w:val="fr-FR"/>
        </w:rPr>
        <w:t xml:space="preserve"> </w:t>
      </w:r>
      <w:r>
        <w:rPr>
          <w:w w:val="95"/>
          <w:lang w:val="fr-FR"/>
        </w:rPr>
        <w:t>dont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on</w:t>
      </w:r>
      <w:r>
        <w:rPr>
          <w:spacing w:val="-22"/>
          <w:w w:val="95"/>
          <w:lang w:val="fr-FR"/>
        </w:rPr>
        <w:t xml:space="preserve"> </w:t>
      </w:r>
      <w:r>
        <w:rPr>
          <w:w w:val="95"/>
          <w:lang w:val="fr-FR"/>
        </w:rPr>
        <w:t>ne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peut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plus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se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servir,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23"/>
          <w:w w:val="95"/>
          <w:lang w:val="fr-FR"/>
        </w:rPr>
        <w:t xml:space="preserve"> </w:t>
      </w:r>
      <w:r>
        <w:rPr>
          <w:w w:val="95"/>
          <w:lang w:val="fr-FR"/>
        </w:rPr>
        <w:t>confor-</w:t>
      </w:r>
      <w:r>
        <w:rPr>
          <w:w w:val="83"/>
          <w:lang w:val="fr-FR"/>
        </w:rPr>
        <w:t xml:space="preserve"> </w:t>
      </w:r>
      <w:r>
        <w:rPr>
          <w:lang w:val="fr-FR"/>
        </w:rPr>
        <w:t>mément</w:t>
      </w:r>
      <w:r>
        <w:rPr>
          <w:spacing w:val="-2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26"/>
          <w:lang w:val="fr-FR"/>
        </w:rPr>
        <w:t xml:space="preserve"> </w:t>
      </w:r>
      <w:r>
        <w:rPr>
          <w:lang w:val="fr-FR"/>
        </w:rPr>
        <w:t>directive</w:t>
      </w:r>
      <w:r>
        <w:rPr>
          <w:spacing w:val="-26"/>
          <w:lang w:val="fr-FR"/>
        </w:rPr>
        <w:t xml:space="preserve"> </w:t>
      </w:r>
      <w:r>
        <w:rPr>
          <w:lang w:val="fr-FR"/>
        </w:rPr>
        <w:t>européenne</w:t>
      </w:r>
      <w:r>
        <w:rPr>
          <w:spacing w:val="-1"/>
          <w:w w:val="85"/>
          <w:lang w:val="fr-FR"/>
        </w:rPr>
        <w:t xml:space="preserve"> </w:t>
      </w:r>
      <w:r>
        <w:rPr>
          <w:lang w:val="fr-FR"/>
        </w:rPr>
        <w:t>2006/66/CE,</w:t>
      </w:r>
      <w:r>
        <w:rPr>
          <w:spacing w:val="-29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29"/>
          <w:lang w:val="fr-FR"/>
        </w:rPr>
        <w:t xml:space="preserve"> </w:t>
      </w:r>
      <w:r>
        <w:rPr>
          <w:lang w:val="fr-FR"/>
        </w:rPr>
        <w:t>accus/piles</w:t>
      </w:r>
      <w:r>
        <w:rPr>
          <w:spacing w:val="-29"/>
          <w:lang w:val="fr-FR"/>
        </w:rPr>
        <w:t xml:space="preserve"> </w:t>
      </w:r>
      <w:r>
        <w:rPr>
          <w:lang w:val="fr-FR"/>
        </w:rPr>
        <w:t>usés</w:t>
      </w:r>
      <w:r>
        <w:rPr>
          <w:spacing w:val="-29"/>
          <w:lang w:val="fr-FR"/>
        </w:rPr>
        <w:t xml:space="preserve"> </w:t>
      </w:r>
      <w:r>
        <w:rPr>
          <w:lang w:val="fr-FR"/>
        </w:rPr>
        <w:t>ou</w:t>
      </w:r>
      <w:r>
        <w:rPr>
          <w:w w:val="86"/>
          <w:lang w:val="fr-FR"/>
        </w:rPr>
        <w:t xml:space="preserve"> </w:t>
      </w:r>
      <w:r>
        <w:rPr>
          <w:w w:val="95"/>
          <w:lang w:val="fr-FR"/>
        </w:rPr>
        <w:t>défectueux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doivent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être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isolés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et</w:t>
      </w:r>
      <w:r>
        <w:rPr>
          <w:spacing w:val="-26"/>
          <w:w w:val="95"/>
          <w:lang w:val="fr-FR"/>
        </w:rPr>
        <w:t xml:space="preserve"> </w:t>
      </w:r>
      <w:r>
        <w:rPr>
          <w:w w:val="95"/>
          <w:lang w:val="fr-FR"/>
        </w:rPr>
        <w:t>suivre</w:t>
      </w:r>
      <w:r>
        <w:rPr>
          <w:w w:val="83"/>
          <w:lang w:val="fr-FR"/>
        </w:rPr>
        <w:t xml:space="preserve"> </w:t>
      </w:r>
      <w:r>
        <w:rPr>
          <w:w w:val="90"/>
          <w:lang w:val="fr-FR"/>
        </w:rPr>
        <w:t>un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voi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d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recyclage</w:t>
      </w:r>
      <w:r>
        <w:rPr>
          <w:spacing w:val="-26"/>
          <w:w w:val="90"/>
          <w:lang w:val="fr-FR"/>
        </w:rPr>
        <w:t xml:space="preserve"> </w:t>
      </w:r>
      <w:r>
        <w:rPr>
          <w:w w:val="90"/>
          <w:lang w:val="fr-FR"/>
        </w:rPr>
        <w:t>appropriée.</w:t>
      </w:r>
    </w:p>
    <w:p>
      <w:pPr>
        <w:pStyle w:val="TextBody"/>
        <w:spacing w:lineRule="auto" w:line="247" w:before="41" w:after="0"/>
        <w:ind w:left="123" w:right="106" w:hanging="0"/>
        <w:rPr>
          <w:lang w:val="fr-FR"/>
        </w:rPr>
      </w:pPr>
      <w:r>
        <w:rPr>
          <w:w w:val="90"/>
          <w:lang w:val="fr-FR"/>
        </w:rPr>
        <w:t>Déposez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cc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ont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on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n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peut</w:t>
      </w:r>
      <w:r>
        <w:rPr>
          <w:spacing w:val="-20"/>
          <w:w w:val="90"/>
          <w:lang w:val="fr-FR"/>
        </w:rPr>
        <w:t xml:space="preserve"> </w:t>
      </w:r>
      <w:r>
        <w:rPr>
          <w:w w:val="90"/>
          <w:lang w:val="fr-FR"/>
        </w:rPr>
        <w:t>plu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servir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auprès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d’un</w:t>
      </w:r>
      <w:r>
        <w:rPr>
          <w:spacing w:val="-1"/>
          <w:w w:val="88"/>
          <w:lang w:val="fr-FR"/>
        </w:rPr>
        <w:t xml:space="preserve"> </w:t>
      </w:r>
      <w:r>
        <w:rPr>
          <w:w w:val="90"/>
          <w:lang w:val="fr-FR"/>
        </w:rPr>
        <w:t>vélociste</w:t>
      </w:r>
      <w:r>
        <w:rPr>
          <w:spacing w:val="-27"/>
          <w:w w:val="90"/>
          <w:lang w:val="fr-FR"/>
        </w:rPr>
        <w:t xml:space="preserve"> </w:t>
      </w:r>
      <w:r>
        <w:rPr>
          <w:w w:val="90"/>
          <w:lang w:val="fr-FR"/>
        </w:rPr>
        <w:t>autorisé.</w:t>
      </w:r>
    </w:p>
    <w:p>
      <w:pPr>
        <w:pStyle w:val="Heading5"/>
        <w:spacing w:lineRule="exact" w:line="208" w:before="16" w:after="0"/>
        <w:ind w:left="470" w:right="604" w:hanging="0"/>
        <w:jc w:val="center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50185</wp:posOffset>
                </wp:positionH>
                <wp:positionV relativeFrom="paragraph">
                  <wp:posOffset>50165</wp:posOffset>
                </wp:positionV>
                <wp:extent cx="736600" cy="631190"/>
                <wp:effectExtent l="6350" t="6350" r="698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631080"/>
                          <a:chOff x="0" y="0"/>
                          <a:chExt cx="73656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5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976">
                                  <a:moveTo>
                                    <a:pt x="5364" y="1064"/>
                                  </a:moveTo>
                                  <a:lnTo>
                                    <a:pt x="5434" y="1033"/>
                                  </a:lnTo>
                                  <a:lnTo>
                                    <a:pt x="5470" y="977"/>
                                  </a:lnTo>
                                  <a:lnTo>
                                    <a:pt x="5483" y="249"/>
                                  </a:lnTo>
                                  <a:lnTo>
                                    <a:pt x="5481" y="223"/>
                                  </a:lnTo>
                                  <a:lnTo>
                                    <a:pt x="5460" y="154"/>
                                  </a:lnTo>
                                  <a:lnTo>
                                    <a:pt x="5418" y="106"/>
                                  </a:lnTo>
                                  <a:lnTo>
                                    <a:pt x="4461" y="89"/>
                                  </a:lnTo>
                                  <a:lnTo>
                                    <a:pt x="4441" y="91"/>
                                  </a:lnTo>
                                  <a:lnTo>
                                    <a:pt x="4376" y="136"/>
                                  </a:lnTo>
                                  <a:lnTo>
                                    <a:pt x="4347" y="199"/>
                                  </a:lnTo>
                                  <a:lnTo>
                                    <a:pt x="4341" y="904"/>
                                  </a:lnTo>
                                  <a:lnTo>
                                    <a:pt x="4343" y="930"/>
                                  </a:lnTo>
                                  <a:lnTo>
                                    <a:pt x="4364" y="998"/>
                                  </a:lnTo>
                                  <a:lnTo>
                                    <a:pt x="4406" y="1046"/>
                                  </a:lnTo>
                                  <a:lnTo>
                                    <a:pt x="5364" y="10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384840"/>
                            <a:ext cx="2192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21">
                                  <a:moveTo>
                                    <a:pt x="5282" y="1003"/>
                                  </a:moveTo>
                                  <a:lnTo>
                                    <a:pt x="5293" y="1003"/>
                                  </a:lnTo>
                                  <a:lnTo>
                                    <a:pt x="5301" y="995"/>
                                  </a:lnTo>
                                  <a:lnTo>
                                    <a:pt x="5301" y="985"/>
                                  </a:lnTo>
                                  <a:lnTo>
                                    <a:pt x="5301" y="701"/>
                                  </a:lnTo>
                                  <a:lnTo>
                                    <a:pt x="5301" y="691"/>
                                  </a:lnTo>
                                  <a:lnTo>
                                    <a:pt x="5293" y="683"/>
                                  </a:lnTo>
                                  <a:lnTo>
                                    <a:pt x="5282" y="683"/>
                                  </a:lnTo>
                                  <a:lnTo>
                                    <a:pt x="4979" y="683"/>
                                  </a:lnTo>
                                  <a:lnTo>
                                    <a:pt x="4969" y="683"/>
                                  </a:lnTo>
                                  <a:lnTo>
                                    <a:pt x="4960" y="691"/>
                                  </a:lnTo>
                                  <a:lnTo>
                                    <a:pt x="4960" y="701"/>
                                  </a:lnTo>
                                  <a:lnTo>
                                    <a:pt x="4960" y="985"/>
                                  </a:lnTo>
                                  <a:lnTo>
                                    <a:pt x="4960" y="995"/>
                                  </a:lnTo>
                                  <a:lnTo>
                                    <a:pt x="4969" y="1003"/>
                                  </a:lnTo>
                                  <a:lnTo>
                                    <a:pt x="4979" y="1003"/>
                                  </a:lnTo>
                                  <a:lnTo>
                                    <a:pt x="5282" y="10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39888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6">
                                  <a:moveTo>
                                    <a:pt x="5138" y="752"/>
                                  </a:moveTo>
                                  <a:lnTo>
                                    <a:pt x="5133" y="747"/>
                                  </a:lnTo>
                                  <a:lnTo>
                                    <a:pt x="5139" y="741"/>
                                  </a:lnTo>
                                  <a:lnTo>
                                    <a:pt x="5142" y="737"/>
                                  </a:lnTo>
                                  <a:lnTo>
                                    <a:pt x="5142" y="731"/>
                                  </a:lnTo>
                                  <a:lnTo>
                                    <a:pt x="5139" y="728"/>
                                  </a:lnTo>
                                  <a:lnTo>
                                    <a:pt x="5120" y="709"/>
                                  </a:lnTo>
                                  <a:lnTo>
                                    <a:pt x="5116" y="705"/>
                                  </a:lnTo>
                                  <a:lnTo>
                                    <a:pt x="5110" y="705"/>
                                  </a:lnTo>
                                  <a:lnTo>
                                    <a:pt x="5107" y="709"/>
                                  </a:lnTo>
                                  <a:lnTo>
                                    <a:pt x="5101" y="715"/>
                                  </a:lnTo>
                                  <a:lnTo>
                                    <a:pt x="5096" y="710"/>
                                  </a:lnTo>
                                  <a:lnTo>
                                    <a:pt x="5092" y="706"/>
                                  </a:lnTo>
                                  <a:lnTo>
                                    <a:pt x="5086" y="706"/>
                                  </a:lnTo>
                                  <a:lnTo>
                                    <a:pt x="5082" y="710"/>
                                  </a:lnTo>
                                  <a:lnTo>
                                    <a:pt x="5001" y="791"/>
                                  </a:lnTo>
                                  <a:lnTo>
                                    <a:pt x="4997" y="795"/>
                                  </a:lnTo>
                                  <a:lnTo>
                                    <a:pt x="4997" y="801"/>
                                  </a:lnTo>
                                  <a:lnTo>
                                    <a:pt x="5001" y="805"/>
                                  </a:lnTo>
                                  <a:lnTo>
                                    <a:pt x="5043" y="847"/>
                                  </a:lnTo>
                                  <a:lnTo>
                                    <a:pt x="5047" y="851"/>
                                  </a:lnTo>
                                  <a:lnTo>
                                    <a:pt x="5053" y="851"/>
                                  </a:lnTo>
                                  <a:lnTo>
                                    <a:pt x="5056" y="847"/>
                                  </a:lnTo>
                                  <a:lnTo>
                                    <a:pt x="5138" y="765"/>
                                  </a:lnTo>
                                  <a:lnTo>
                                    <a:pt x="5142" y="762"/>
                                  </a:lnTo>
                                  <a:lnTo>
                                    <a:pt x="5142" y="756"/>
                                  </a:lnTo>
                                  <a:lnTo>
                                    <a:pt x="5138" y="7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40500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5101" y="715"/>
                                  </a:moveTo>
                                  <a:lnTo>
                                    <a:pt x="5133" y="7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468000"/>
                            <a:ext cx="1296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8">
                                  <a:moveTo>
                                    <a:pt x="5039" y="862"/>
                                  </a:moveTo>
                                  <a:lnTo>
                                    <a:pt x="5035" y="868"/>
                                  </a:lnTo>
                                  <a:lnTo>
                                    <a:pt x="5031" y="878"/>
                                  </a:lnTo>
                                  <a:lnTo>
                                    <a:pt x="5028" y="892"/>
                                  </a:lnTo>
                                  <a:lnTo>
                                    <a:pt x="5028" y="898"/>
                                  </a:lnTo>
                                  <a:lnTo>
                                    <a:pt x="5028" y="908"/>
                                  </a:lnTo>
                                  <a:lnTo>
                                    <a:pt x="5028" y="912"/>
                                  </a:lnTo>
                                  <a:lnTo>
                                    <a:pt x="5034" y="932"/>
                                  </a:lnTo>
                                  <a:lnTo>
                                    <a:pt x="5047" y="953"/>
                                  </a:lnTo>
                                  <a:lnTo>
                                    <a:pt x="5204" y="959"/>
                                  </a:lnTo>
                                  <a:lnTo>
                                    <a:pt x="5220" y="934"/>
                                  </a:lnTo>
                                  <a:lnTo>
                                    <a:pt x="5224" y="924"/>
                                  </a:lnTo>
                                  <a:lnTo>
                                    <a:pt x="5138" y="924"/>
                                  </a:lnTo>
                                  <a:lnTo>
                                    <a:pt x="5125" y="923"/>
                                  </a:lnTo>
                                  <a:lnTo>
                                    <a:pt x="5116" y="919"/>
                                  </a:lnTo>
                                  <a:lnTo>
                                    <a:pt x="5069" y="919"/>
                                  </a:lnTo>
                                  <a:lnTo>
                                    <a:pt x="5060" y="912"/>
                                  </a:lnTo>
                                  <a:lnTo>
                                    <a:pt x="5050" y="894"/>
                                  </a:lnTo>
                                  <a:lnTo>
                                    <a:pt x="5042" y="863"/>
                                  </a:lnTo>
                                  <a:lnTo>
                                    <a:pt x="5039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8">
                                  <a:moveTo>
                                    <a:pt x="5139" y="812"/>
                                  </a:moveTo>
                                  <a:lnTo>
                                    <a:pt x="5154" y="836"/>
                                  </a:lnTo>
                                  <a:lnTo>
                                    <a:pt x="5165" y="854"/>
                                  </a:lnTo>
                                  <a:lnTo>
                                    <a:pt x="5171" y="868"/>
                                  </a:lnTo>
                                  <a:lnTo>
                                    <a:pt x="5172" y="881"/>
                                  </a:lnTo>
                                  <a:lnTo>
                                    <a:pt x="5169" y="892"/>
                                  </a:lnTo>
                                  <a:lnTo>
                                    <a:pt x="5160" y="904"/>
                                  </a:lnTo>
                                  <a:lnTo>
                                    <a:pt x="5147" y="919"/>
                                  </a:lnTo>
                                  <a:lnTo>
                                    <a:pt x="5138" y="924"/>
                                  </a:lnTo>
                                  <a:lnTo>
                                    <a:pt x="5224" y="924"/>
                                  </a:lnTo>
                                  <a:lnTo>
                                    <a:pt x="5228" y="912"/>
                                  </a:lnTo>
                                  <a:lnTo>
                                    <a:pt x="5228" y="906"/>
                                  </a:lnTo>
                                  <a:lnTo>
                                    <a:pt x="5196" y="906"/>
                                  </a:lnTo>
                                  <a:lnTo>
                                    <a:pt x="5192" y="873"/>
                                  </a:lnTo>
                                  <a:lnTo>
                                    <a:pt x="5181" y="848"/>
                                  </a:lnTo>
                                  <a:lnTo>
                                    <a:pt x="5165" y="830"/>
                                  </a:lnTo>
                                  <a:lnTo>
                                    <a:pt x="5150" y="818"/>
                                  </a:lnTo>
                                  <a:lnTo>
                                    <a:pt x="5139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8">
                                  <a:moveTo>
                                    <a:pt x="5082" y="844"/>
                                  </a:moveTo>
                                  <a:lnTo>
                                    <a:pt x="5080" y="848"/>
                                  </a:lnTo>
                                  <a:lnTo>
                                    <a:pt x="5076" y="860"/>
                                  </a:lnTo>
                                  <a:lnTo>
                                    <a:pt x="5073" y="878"/>
                                  </a:lnTo>
                                  <a:lnTo>
                                    <a:pt x="5073" y="881"/>
                                  </a:lnTo>
                                  <a:lnTo>
                                    <a:pt x="5076" y="908"/>
                                  </a:lnTo>
                                  <a:lnTo>
                                    <a:pt x="5075" y="917"/>
                                  </a:lnTo>
                                  <a:lnTo>
                                    <a:pt x="5069" y="919"/>
                                  </a:lnTo>
                                  <a:lnTo>
                                    <a:pt x="5116" y="919"/>
                                  </a:lnTo>
                                  <a:lnTo>
                                    <a:pt x="5111" y="916"/>
                                  </a:lnTo>
                                  <a:lnTo>
                                    <a:pt x="5098" y="902"/>
                                  </a:lnTo>
                                  <a:lnTo>
                                    <a:pt x="5087" y="878"/>
                                  </a:lnTo>
                                  <a:lnTo>
                                    <a:pt x="5082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8">
                                  <a:moveTo>
                                    <a:pt x="5210" y="844"/>
                                  </a:moveTo>
                                  <a:lnTo>
                                    <a:pt x="5210" y="879"/>
                                  </a:lnTo>
                                  <a:lnTo>
                                    <a:pt x="5203" y="898"/>
                                  </a:lnTo>
                                  <a:lnTo>
                                    <a:pt x="5196" y="906"/>
                                  </a:lnTo>
                                  <a:lnTo>
                                    <a:pt x="5228" y="906"/>
                                  </a:lnTo>
                                  <a:lnTo>
                                    <a:pt x="5229" y="892"/>
                                  </a:lnTo>
                                  <a:lnTo>
                                    <a:pt x="5226" y="874"/>
                                  </a:lnTo>
                                  <a:lnTo>
                                    <a:pt x="5221" y="860"/>
                                  </a:lnTo>
                                  <a:lnTo>
                                    <a:pt x="5215" y="850"/>
                                  </a:lnTo>
                                  <a:lnTo>
                                    <a:pt x="5210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468000"/>
                            <a:ext cx="1296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8">
                                  <a:moveTo>
                                    <a:pt x="5204" y="959"/>
                                  </a:moveTo>
                                  <a:lnTo>
                                    <a:pt x="5220" y="934"/>
                                  </a:lnTo>
                                  <a:lnTo>
                                    <a:pt x="5228" y="912"/>
                                  </a:lnTo>
                                  <a:lnTo>
                                    <a:pt x="5229" y="892"/>
                                  </a:lnTo>
                                  <a:lnTo>
                                    <a:pt x="5226" y="874"/>
                                  </a:lnTo>
                                  <a:lnTo>
                                    <a:pt x="5221" y="860"/>
                                  </a:lnTo>
                                  <a:lnTo>
                                    <a:pt x="5215" y="850"/>
                                  </a:lnTo>
                                  <a:lnTo>
                                    <a:pt x="5210" y="844"/>
                                  </a:lnTo>
                                  <a:lnTo>
                                    <a:pt x="5210" y="879"/>
                                  </a:lnTo>
                                  <a:lnTo>
                                    <a:pt x="5203" y="898"/>
                                  </a:lnTo>
                                  <a:lnTo>
                                    <a:pt x="5196" y="906"/>
                                  </a:lnTo>
                                  <a:lnTo>
                                    <a:pt x="5192" y="873"/>
                                  </a:lnTo>
                                  <a:lnTo>
                                    <a:pt x="5181" y="848"/>
                                  </a:lnTo>
                                  <a:lnTo>
                                    <a:pt x="5165" y="830"/>
                                  </a:lnTo>
                                  <a:lnTo>
                                    <a:pt x="5150" y="818"/>
                                  </a:lnTo>
                                  <a:lnTo>
                                    <a:pt x="5139" y="812"/>
                                  </a:lnTo>
                                  <a:lnTo>
                                    <a:pt x="5154" y="836"/>
                                  </a:lnTo>
                                  <a:lnTo>
                                    <a:pt x="5165" y="854"/>
                                  </a:lnTo>
                                  <a:lnTo>
                                    <a:pt x="5171" y="868"/>
                                  </a:lnTo>
                                  <a:lnTo>
                                    <a:pt x="5172" y="881"/>
                                  </a:lnTo>
                                  <a:lnTo>
                                    <a:pt x="5169" y="892"/>
                                  </a:lnTo>
                                  <a:lnTo>
                                    <a:pt x="5160" y="904"/>
                                  </a:lnTo>
                                  <a:lnTo>
                                    <a:pt x="5147" y="919"/>
                                  </a:lnTo>
                                  <a:lnTo>
                                    <a:pt x="5138" y="924"/>
                                  </a:lnTo>
                                  <a:lnTo>
                                    <a:pt x="5125" y="923"/>
                                  </a:lnTo>
                                  <a:lnTo>
                                    <a:pt x="5111" y="916"/>
                                  </a:lnTo>
                                  <a:lnTo>
                                    <a:pt x="5098" y="902"/>
                                  </a:lnTo>
                                  <a:lnTo>
                                    <a:pt x="5087" y="878"/>
                                  </a:lnTo>
                                  <a:lnTo>
                                    <a:pt x="5082" y="844"/>
                                  </a:lnTo>
                                  <a:lnTo>
                                    <a:pt x="5080" y="848"/>
                                  </a:lnTo>
                                  <a:lnTo>
                                    <a:pt x="5076" y="860"/>
                                  </a:lnTo>
                                  <a:lnTo>
                                    <a:pt x="5073" y="880"/>
                                  </a:lnTo>
                                  <a:lnTo>
                                    <a:pt x="5076" y="908"/>
                                  </a:lnTo>
                                  <a:lnTo>
                                    <a:pt x="5075" y="917"/>
                                  </a:lnTo>
                                  <a:lnTo>
                                    <a:pt x="5069" y="919"/>
                                  </a:lnTo>
                                  <a:lnTo>
                                    <a:pt x="5060" y="912"/>
                                  </a:lnTo>
                                  <a:lnTo>
                                    <a:pt x="5050" y="894"/>
                                  </a:lnTo>
                                  <a:lnTo>
                                    <a:pt x="5042" y="863"/>
                                  </a:lnTo>
                                  <a:lnTo>
                                    <a:pt x="5039" y="862"/>
                                  </a:lnTo>
                                  <a:lnTo>
                                    <a:pt x="5035" y="868"/>
                                  </a:lnTo>
                                  <a:lnTo>
                                    <a:pt x="5031" y="878"/>
                                  </a:lnTo>
                                  <a:lnTo>
                                    <a:pt x="5028" y="893"/>
                                  </a:lnTo>
                                  <a:lnTo>
                                    <a:pt x="5028" y="912"/>
                                  </a:lnTo>
                                  <a:lnTo>
                                    <a:pt x="5034" y="932"/>
                                  </a:lnTo>
                                  <a:lnTo>
                                    <a:pt x="5047" y="953"/>
                                  </a:lnTo>
                                  <a:lnTo>
                                    <a:pt x="5204" y="9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403200"/>
                            <a:ext cx="1789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63">
                                  <a:moveTo>
                                    <a:pt x="4991" y="712"/>
                                  </a:moveTo>
                                  <a:lnTo>
                                    <a:pt x="5270" y="9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402480"/>
                            <a:ext cx="1796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64">
                                  <a:moveTo>
                                    <a:pt x="5271" y="711"/>
                                  </a:moveTo>
                                  <a:lnTo>
                                    <a:pt x="4991" y="9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59040"/>
                            <a:ext cx="399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5">
                                  <a:moveTo>
                                    <a:pt x="5261" y="181"/>
                                  </a:moveTo>
                                  <a:lnTo>
                                    <a:pt x="5206" y="181"/>
                                  </a:lnTo>
                                  <a:lnTo>
                                    <a:pt x="5206" y="206"/>
                                  </a:lnTo>
                                  <a:lnTo>
                                    <a:pt x="5261" y="206"/>
                                  </a:lnTo>
                                  <a:lnTo>
                                    <a:pt x="5265" y="206"/>
                                  </a:lnTo>
                                  <a:lnTo>
                                    <a:pt x="5269" y="202"/>
                                  </a:lnTo>
                                  <a:lnTo>
                                    <a:pt x="5269" y="197"/>
                                  </a:lnTo>
                                  <a:lnTo>
                                    <a:pt x="5269" y="190"/>
                                  </a:lnTo>
                                  <a:lnTo>
                                    <a:pt x="5269" y="185"/>
                                  </a:lnTo>
                                  <a:lnTo>
                                    <a:pt x="5265" y="181"/>
                                  </a:lnTo>
                                  <a:lnTo>
                                    <a:pt x="526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102960"/>
                            <a:ext cx="291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5">
                                  <a:moveTo>
                                    <a:pt x="5230" y="273"/>
                                  </a:moveTo>
                                  <a:lnTo>
                                    <a:pt x="5268" y="273"/>
                                  </a:lnTo>
                                  <a:lnTo>
                                    <a:pt x="5272" y="273"/>
                                  </a:lnTo>
                                  <a:lnTo>
                                    <a:pt x="5276" y="269"/>
                                  </a:lnTo>
                                  <a:lnTo>
                                    <a:pt x="5276" y="264"/>
                                  </a:lnTo>
                                  <a:lnTo>
                                    <a:pt x="5276" y="257"/>
                                  </a:lnTo>
                                  <a:lnTo>
                                    <a:pt x="5276" y="252"/>
                                  </a:lnTo>
                                  <a:lnTo>
                                    <a:pt x="5272" y="248"/>
                                  </a:lnTo>
                                  <a:lnTo>
                                    <a:pt x="5268" y="248"/>
                                  </a:lnTo>
                                  <a:lnTo>
                                    <a:pt x="5232" y="248"/>
                                  </a:lnTo>
                                  <a:lnTo>
                                    <a:pt x="5230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45720"/>
                            <a:ext cx="291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5">
                                  <a:moveTo>
                                    <a:pt x="5068" y="185"/>
                                  </a:moveTo>
                                  <a:lnTo>
                                    <a:pt x="5030" y="185"/>
                                  </a:lnTo>
                                  <a:lnTo>
                                    <a:pt x="5025" y="185"/>
                                  </a:lnTo>
                                  <a:lnTo>
                                    <a:pt x="5022" y="181"/>
                                  </a:lnTo>
                                  <a:lnTo>
                                    <a:pt x="5022" y="176"/>
                                  </a:lnTo>
                                  <a:lnTo>
                                    <a:pt x="5022" y="168"/>
                                  </a:lnTo>
                                  <a:lnTo>
                                    <a:pt x="5022" y="164"/>
                                  </a:lnTo>
                                  <a:lnTo>
                                    <a:pt x="5025" y="160"/>
                                  </a:lnTo>
                                  <a:lnTo>
                                    <a:pt x="5030" y="160"/>
                                  </a:lnTo>
                                  <a:lnTo>
                                    <a:pt x="5065" y="160"/>
                                  </a:lnTo>
                                  <a:lnTo>
                                    <a:pt x="5068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43920"/>
                            <a:ext cx="414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5145" y="182"/>
                                  </a:moveTo>
                                  <a:lnTo>
                                    <a:pt x="5150" y="182"/>
                                  </a:lnTo>
                                  <a:lnTo>
                                    <a:pt x="5153" y="178"/>
                                  </a:lnTo>
                                  <a:lnTo>
                                    <a:pt x="5153" y="173"/>
                                  </a:lnTo>
                                  <a:lnTo>
                                    <a:pt x="5153" y="165"/>
                                  </a:lnTo>
                                  <a:lnTo>
                                    <a:pt x="5153" y="161"/>
                                  </a:lnTo>
                                  <a:lnTo>
                                    <a:pt x="5150" y="157"/>
                                  </a:lnTo>
                                  <a:lnTo>
                                    <a:pt x="5145" y="157"/>
                                  </a:lnTo>
                                  <a:lnTo>
                                    <a:pt x="5097" y="157"/>
                                  </a:lnTo>
                                  <a:lnTo>
                                    <a:pt x="5093" y="157"/>
                                  </a:lnTo>
                                  <a:lnTo>
                                    <a:pt x="5089" y="161"/>
                                  </a:lnTo>
                                  <a:lnTo>
                                    <a:pt x="5089" y="165"/>
                                  </a:lnTo>
                                  <a:lnTo>
                                    <a:pt x="5089" y="173"/>
                                  </a:lnTo>
                                  <a:lnTo>
                                    <a:pt x="5089" y="178"/>
                                  </a:lnTo>
                                  <a:lnTo>
                                    <a:pt x="5093" y="182"/>
                                  </a:lnTo>
                                  <a:lnTo>
                                    <a:pt x="5097" y="182"/>
                                  </a:lnTo>
                                  <a:lnTo>
                                    <a:pt x="5145" y="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283680"/>
                            <a:ext cx="15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5054" y="528"/>
                                  </a:moveTo>
                                  <a:lnTo>
                                    <a:pt x="5054" y="546"/>
                                  </a:lnTo>
                                  <a:lnTo>
                                    <a:pt x="5054" y="551"/>
                                  </a:lnTo>
                                  <a:lnTo>
                                    <a:pt x="5058" y="555"/>
                                  </a:lnTo>
                                  <a:lnTo>
                                    <a:pt x="5062" y="555"/>
                                  </a:lnTo>
                                  <a:lnTo>
                                    <a:pt x="5070" y="555"/>
                                  </a:lnTo>
                                  <a:lnTo>
                                    <a:pt x="5075" y="555"/>
                                  </a:lnTo>
                                  <a:lnTo>
                                    <a:pt x="5079" y="551"/>
                                  </a:lnTo>
                                  <a:lnTo>
                                    <a:pt x="5079" y="546"/>
                                  </a:lnTo>
                                  <a:lnTo>
                                    <a:pt x="5079" y="528"/>
                                  </a:lnTo>
                                  <a:lnTo>
                                    <a:pt x="5054" y="5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78120"/>
                            <a:ext cx="1436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9">
                                  <a:moveTo>
                                    <a:pt x="5012" y="210"/>
                                  </a:moveTo>
                                  <a:lnTo>
                                    <a:pt x="5040" y="528"/>
                                  </a:lnTo>
                                  <a:lnTo>
                                    <a:pt x="5208" y="528"/>
                                  </a:lnTo>
                                  <a:lnTo>
                                    <a:pt x="5236" y="210"/>
                                  </a:lnTo>
                                  <a:lnTo>
                                    <a:pt x="5012" y="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12888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5071" y="288"/>
                                  </a:moveTo>
                                  <a:lnTo>
                                    <a:pt x="5175" y="28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47520"/>
                            <a:ext cx="1548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7">
                                  <a:moveTo>
                                    <a:pt x="5087" y="163"/>
                                  </a:moveTo>
                                  <a:lnTo>
                                    <a:pt x="5015" y="182"/>
                                  </a:lnTo>
                                  <a:lnTo>
                                    <a:pt x="5004" y="206"/>
                                  </a:lnTo>
                                  <a:lnTo>
                                    <a:pt x="5008" y="210"/>
                                  </a:lnTo>
                                  <a:lnTo>
                                    <a:pt x="5241" y="210"/>
                                  </a:lnTo>
                                  <a:lnTo>
                                    <a:pt x="5244" y="206"/>
                                  </a:lnTo>
                                  <a:lnTo>
                                    <a:pt x="5244" y="190"/>
                                  </a:lnTo>
                                  <a:lnTo>
                                    <a:pt x="5243" y="188"/>
                                  </a:lnTo>
                                  <a:lnTo>
                                    <a:pt x="5184" y="168"/>
                                  </a:lnTo>
                                  <a:lnTo>
                                    <a:pt x="508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47520"/>
                            <a:ext cx="1548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7">
                                  <a:moveTo>
                                    <a:pt x="5087" y="163"/>
                                  </a:moveTo>
                                  <a:lnTo>
                                    <a:pt x="5015" y="182"/>
                                  </a:lnTo>
                                  <a:lnTo>
                                    <a:pt x="5004" y="191"/>
                                  </a:lnTo>
                                  <a:lnTo>
                                    <a:pt x="5004" y="193"/>
                                  </a:lnTo>
                                  <a:lnTo>
                                    <a:pt x="5004" y="201"/>
                                  </a:lnTo>
                                  <a:lnTo>
                                    <a:pt x="5004" y="206"/>
                                  </a:lnTo>
                                  <a:lnTo>
                                    <a:pt x="5008" y="210"/>
                                  </a:lnTo>
                                  <a:lnTo>
                                    <a:pt x="5012" y="210"/>
                                  </a:lnTo>
                                  <a:lnTo>
                                    <a:pt x="5236" y="210"/>
                                  </a:lnTo>
                                  <a:lnTo>
                                    <a:pt x="5241" y="210"/>
                                  </a:lnTo>
                                  <a:lnTo>
                                    <a:pt x="5244" y="206"/>
                                  </a:lnTo>
                                  <a:lnTo>
                                    <a:pt x="5244" y="201"/>
                                  </a:lnTo>
                                  <a:lnTo>
                                    <a:pt x="5244" y="193"/>
                                  </a:lnTo>
                                  <a:lnTo>
                                    <a:pt x="5244" y="190"/>
                                  </a:lnTo>
                                  <a:lnTo>
                                    <a:pt x="5243" y="188"/>
                                  </a:lnTo>
                                  <a:lnTo>
                                    <a:pt x="5184" y="168"/>
                                  </a:lnTo>
                                  <a:lnTo>
                                    <a:pt x="5111" y="163"/>
                                  </a:lnTo>
                                  <a:lnTo>
                                    <a:pt x="5087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250920"/>
                            <a:ext cx="4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5213" y="477"/>
                                  </a:moveTo>
                                  <a:lnTo>
                                    <a:pt x="5187" y="481"/>
                                  </a:lnTo>
                                  <a:lnTo>
                                    <a:pt x="5170" y="493"/>
                                  </a:lnTo>
                                  <a:lnTo>
                                    <a:pt x="5163" y="511"/>
                                  </a:lnTo>
                                  <a:lnTo>
                                    <a:pt x="5168" y="534"/>
                                  </a:lnTo>
                                  <a:lnTo>
                                    <a:pt x="5183" y="550"/>
                                  </a:lnTo>
                                  <a:lnTo>
                                    <a:pt x="5202" y="555"/>
                                  </a:lnTo>
                                  <a:lnTo>
                                    <a:pt x="5224" y="549"/>
                                  </a:lnTo>
                                  <a:lnTo>
                                    <a:pt x="5238" y="533"/>
                                  </a:lnTo>
                                  <a:lnTo>
                                    <a:pt x="5237" y="505"/>
                                  </a:lnTo>
                                  <a:lnTo>
                                    <a:pt x="5227" y="486"/>
                                  </a:lnTo>
                                  <a:lnTo>
                                    <a:pt x="5213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250920"/>
                            <a:ext cx="4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5202" y="555"/>
                                  </a:moveTo>
                                  <a:lnTo>
                                    <a:pt x="5224" y="549"/>
                                  </a:lnTo>
                                  <a:lnTo>
                                    <a:pt x="5238" y="533"/>
                                  </a:lnTo>
                                  <a:lnTo>
                                    <a:pt x="5237" y="505"/>
                                  </a:lnTo>
                                  <a:lnTo>
                                    <a:pt x="5227" y="486"/>
                                  </a:lnTo>
                                  <a:lnTo>
                                    <a:pt x="5213" y="477"/>
                                  </a:lnTo>
                                  <a:lnTo>
                                    <a:pt x="5187" y="481"/>
                                  </a:lnTo>
                                  <a:lnTo>
                                    <a:pt x="5170" y="493"/>
                                  </a:lnTo>
                                  <a:lnTo>
                                    <a:pt x="5163" y="511"/>
                                  </a:lnTo>
                                  <a:lnTo>
                                    <a:pt x="5168" y="534"/>
                                  </a:lnTo>
                                  <a:lnTo>
                                    <a:pt x="5183" y="550"/>
                                  </a:lnTo>
                                  <a:lnTo>
                                    <a:pt x="5202" y="5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267840"/>
                            <a:ext cx="165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5202" y="528"/>
                                  </a:moveTo>
                                  <a:lnTo>
                                    <a:pt x="5209" y="528"/>
                                  </a:lnTo>
                                  <a:lnTo>
                                    <a:pt x="5215" y="522"/>
                                  </a:lnTo>
                                  <a:lnTo>
                                    <a:pt x="5215" y="515"/>
                                  </a:lnTo>
                                  <a:lnTo>
                                    <a:pt x="5215" y="508"/>
                                  </a:lnTo>
                                  <a:lnTo>
                                    <a:pt x="5209" y="503"/>
                                  </a:lnTo>
                                  <a:lnTo>
                                    <a:pt x="5202" y="503"/>
                                  </a:lnTo>
                                  <a:lnTo>
                                    <a:pt x="5195" y="503"/>
                                  </a:lnTo>
                                  <a:lnTo>
                                    <a:pt x="5190" y="508"/>
                                  </a:lnTo>
                                  <a:lnTo>
                                    <a:pt x="5190" y="515"/>
                                  </a:lnTo>
                                  <a:lnTo>
                                    <a:pt x="5190" y="522"/>
                                  </a:lnTo>
                                  <a:lnTo>
                                    <a:pt x="5195" y="528"/>
                                  </a:lnTo>
                                  <a:lnTo>
                                    <a:pt x="5202" y="5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6360"/>
                            <a:ext cx="2620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7">
                                  <a:moveTo>
                                    <a:pt x="4932" y="145"/>
                                  </a:moveTo>
                                  <a:lnTo>
                                    <a:pt x="5339" y="55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6360"/>
                            <a:ext cx="2620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7">
                                  <a:moveTo>
                                    <a:pt x="4932" y="552"/>
                                  </a:moveTo>
                                  <a:lnTo>
                                    <a:pt x="5339" y="14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57320"/>
                            <a:ext cx="45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1">
                                  <a:moveTo>
                                    <a:pt x="4478" y="333"/>
                                  </a:moveTo>
                                  <a:lnTo>
                                    <a:pt x="4457" y="333"/>
                                  </a:lnTo>
                                  <a:lnTo>
                                    <a:pt x="4457" y="434"/>
                                  </a:lnTo>
                                  <a:lnTo>
                                    <a:pt x="4528" y="434"/>
                                  </a:lnTo>
                                  <a:lnTo>
                                    <a:pt x="4528" y="416"/>
                                  </a:lnTo>
                                  <a:lnTo>
                                    <a:pt x="4478" y="416"/>
                                  </a:lnTo>
                                  <a:lnTo>
                                    <a:pt x="4478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56960"/>
                            <a:ext cx="126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2">
                                  <a:moveTo>
                                    <a:pt x="4561" y="359"/>
                                  </a:moveTo>
                                  <a:lnTo>
                                    <a:pt x="4541" y="359"/>
                                  </a:lnTo>
                                  <a:lnTo>
                                    <a:pt x="4541" y="434"/>
                                  </a:lnTo>
                                  <a:lnTo>
                                    <a:pt x="4561" y="434"/>
                                  </a:lnTo>
                                  <a:lnTo>
                                    <a:pt x="456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2">
                                  <a:moveTo>
                                    <a:pt x="4561" y="332"/>
                                  </a:moveTo>
                                  <a:lnTo>
                                    <a:pt x="4541" y="332"/>
                                  </a:lnTo>
                                  <a:lnTo>
                                    <a:pt x="4541" y="350"/>
                                  </a:lnTo>
                                  <a:lnTo>
                                    <a:pt x="4561" y="350"/>
                                  </a:lnTo>
                                  <a:lnTo>
                                    <a:pt x="4561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1980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4574" y="395"/>
                                  </a:moveTo>
                                  <a:lnTo>
                                    <a:pt x="4613" y="3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15732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4636" y="333"/>
                                  </a:moveTo>
                                  <a:lnTo>
                                    <a:pt x="4636" y="4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1753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4714" y="360"/>
                                  </a:moveTo>
                                  <a:lnTo>
                                    <a:pt x="4687" y="362"/>
                                  </a:lnTo>
                                  <a:lnTo>
                                    <a:pt x="4670" y="371"/>
                                  </a:lnTo>
                                  <a:lnTo>
                                    <a:pt x="4661" y="388"/>
                                  </a:lnTo>
                                  <a:lnTo>
                                    <a:pt x="4666" y="415"/>
                                  </a:lnTo>
                                  <a:lnTo>
                                    <a:pt x="4679" y="431"/>
                                  </a:lnTo>
                                  <a:lnTo>
                                    <a:pt x="4697" y="436"/>
                                  </a:lnTo>
                                  <a:lnTo>
                                    <a:pt x="4718" y="431"/>
                                  </a:lnTo>
                                  <a:lnTo>
                                    <a:pt x="4730" y="419"/>
                                  </a:lnTo>
                                  <a:lnTo>
                                    <a:pt x="4684" y="419"/>
                                  </a:lnTo>
                                  <a:lnTo>
                                    <a:pt x="4681" y="406"/>
                                  </a:lnTo>
                                  <a:lnTo>
                                    <a:pt x="4681" y="387"/>
                                  </a:lnTo>
                                  <a:lnTo>
                                    <a:pt x="4684" y="374"/>
                                  </a:lnTo>
                                  <a:lnTo>
                                    <a:pt x="4731" y="374"/>
                                  </a:lnTo>
                                  <a:lnTo>
                                    <a:pt x="4730" y="373"/>
                                  </a:lnTo>
                                  <a:lnTo>
                                    <a:pt x="47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4731" y="374"/>
                                  </a:moveTo>
                                  <a:lnTo>
                                    <a:pt x="4714" y="374"/>
                                  </a:lnTo>
                                  <a:lnTo>
                                    <a:pt x="4717" y="387"/>
                                  </a:lnTo>
                                  <a:lnTo>
                                    <a:pt x="4717" y="406"/>
                                  </a:lnTo>
                                  <a:lnTo>
                                    <a:pt x="4714" y="419"/>
                                  </a:lnTo>
                                  <a:lnTo>
                                    <a:pt x="4730" y="419"/>
                                  </a:lnTo>
                                  <a:lnTo>
                                    <a:pt x="4733" y="416"/>
                                  </a:lnTo>
                                  <a:lnTo>
                                    <a:pt x="4737" y="397"/>
                                  </a:lnTo>
                                  <a:lnTo>
                                    <a:pt x="4731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173520"/>
                            <a:ext cx="43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4769" y="359"/>
                                  </a:moveTo>
                                  <a:lnTo>
                                    <a:pt x="4751" y="359"/>
                                  </a:lnTo>
                                  <a:lnTo>
                                    <a:pt x="4751" y="434"/>
                                  </a:lnTo>
                                  <a:lnTo>
                                    <a:pt x="4770" y="434"/>
                                  </a:lnTo>
                                  <a:lnTo>
                                    <a:pt x="4770" y="380"/>
                                  </a:lnTo>
                                  <a:lnTo>
                                    <a:pt x="4777" y="374"/>
                                  </a:lnTo>
                                  <a:lnTo>
                                    <a:pt x="4818" y="374"/>
                                  </a:lnTo>
                                  <a:lnTo>
                                    <a:pt x="4818" y="370"/>
                                  </a:lnTo>
                                  <a:lnTo>
                                    <a:pt x="4769" y="370"/>
                                  </a:lnTo>
                                  <a:lnTo>
                                    <a:pt x="4769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4818" y="374"/>
                                  </a:moveTo>
                                  <a:lnTo>
                                    <a:pt x="4798" y="374"/>
                                  </a:lnTo>
                                  <a:lnTo>
                                    <a:pt x="4798" y="380"/>
                                  </a:lnTo>
                                  <a:lnTo>
                                    <a:pt x="4798" y="434"/>
                                  </a:lnTo>
                                  <a:lnTo>
                                    <a:pt x="4818" y="434"/>
                                  </a:lnTo>
                                  <a:lnTo>
                                    <a:pt x="4818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4807" y="357"/>
                                  </a:moveTo>
                                  <a:lnTo>
                                    <a:pt x="4778" y="357"/>
                                  </a:lnTo>
                                  <a:lnTo>
                                    <a:pt x="4772" y="366"/>
                                  </a:lnTo>
                                  <a:lnTo>
                                    <a:pt x="4770" y="370"/>
                                  </a:lnTo>
                                  <a:lnTo>
                                    <a:pt x="4818" y="370"/>
                                  </a:lnTo>
                                  <a:lnTo>
                                    <a:pt x="4818" y="366"/>
                                  </a:lnTo>
                                  <a:lnTo>
                                    <a:pt x="4807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311760"/>
                            <a:ext cx="29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5">
                                  <a:moveTo>
                                    <a:pt x="5114" y="571"/>
                                  </a:moveTo>
                                  <a:lnTo>
                                    <a:pt x="5100" y="571"/>
                                  </a:lnTo>
                                  <a:lnTo>
                                    <a:pt x="5100" y="636"/>
                                  </a:lnTo>
                                  <a:lnTo>
                                    <a:pt x="5146" y="636"/>
                                  </a:lnTo>
                                  <a:lnTo>
                                    <a:pt x="5146" y="624"/>
                                  </a:lnTo>
                                  <a:lnTo>
                                    <a:pt x="5114" y="624"/>
                                  </a:lnTo>
                                  <a:lnTo>
                                    <a:pt x="5114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311760"/>
                            <a:ext cx="82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5167" y="588"/>
                                  </a:moveTo>
                                  <a:lnTo>
                                    <a:pt x="5154" y="588"/>
                                  </a:lnTo>
                                  <a:lnTo>
                                    <a:pt x="5154" y="636"/>
                                  </a:lnTo>
                                  <a:lnTo>
                                    <a:pt x="5167" y="636"/>
                                  </a:lnTo>
                                  <a:lnTo>
                                    <a:pt x="5167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5167" y="571"/>
                                  </a:moveTo>
                                  <a:lnTo>
                                    <a:pt x="5154" y="571"/>
                                  </a:lnTo>
                                  <a:lnTo>
                                    <a:pt x="5154" y="582"/>
                                  </a:lnTo>
                                  <a:lnTo>
                                    <a:pt x="5167" y="582"/>
                                  </a:lnTo>
                                  <a:lnTo>
                                    <a:pt x="5167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.95pt;width:58pt;height:49.7pt" coordorigin="4331,79" coordsize="1160,994">
                <v:group id="shape_0" style="position:absolute;left:4331;top:79;width:1160;height:994">
                  <v:shape id="shape_0" coordorigin="4341,89" coordsize="1142,976" path="m5364,1064l5434,1033l5470,977l5483,249l5481,223l5460,154l5418,106l4461,89l4441,91l4376,136l4347,199l4341,904l4343,930l4364,998l4406,1046l5364,1064xe" stroked="t" o:allowincell="f" style="position:absolute;left:4331;top:79;width:1159;height:9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59;top:685;width:345;height:326">
                  <v:shape id="shape_0" coordorigin="4960,683" coordsize="341,321" path="m5282,1003l5293,1003l5301,995l5301,985l5301,701l5301,691l5293,683l5282,683l4979,683l4969,683l4960,691l4960,701l4960,985l4960,995l4969,1003l4979,1003l5282,1003xe" stroked="t" o:allowincell="f" style="position:absolute;left:4959;top:685;width:344;height:32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98;top:707;width:147;height:147">
                  <v:shape id="shape_0" coordorigin="4997,705" coordsize="146,146" path="m5138,752l5133,747l5139,741l5142,737l5142,731l5139,728l5120,709l5116,705l5110,705l5107,709l5101,715l5096,710l5092,706l5086,706l5082,710l5001,791l4997,795l4997,801l5001,805l5043,847l5047,851l5053,851l5056,847l5138,765l5142,762l5142,756l5138,752xe" stroked="t" o:allowincell="f" style="position:absolute;left:4998;top:707;width:146;height:1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03;top:717;width:32;height:32">
                  <v:shape id="shape_0" coordorigin="5101,715" coordsize="32,32" path="m5101,715l5133,747e" stroked="t" o:allowincell="f" style="position:absolute;left:5103;top:717;width:31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30;top:816;width:204;height:150">
                  <v:shape id="shape_0" coordorigin="5028,812" coordsize="202,148" path="m5039,862l5035,868l5031,878l5028,892l5028,898l5028,908l5028,912l5034,932l5047,953l5204,959l5220,934l5224,924l5138,924l5125,923l5116,919l5069,919l5060,912l5050,894l5042,863l5039,862xe" fillcolor="white" stroked="f" o:allowincell="f" style="position:absolute;left:5030;top:816;width:203;height:1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28,812" coordsize="202,148" path="m5139,812l5154,836l5165,854l5171,868l5172,881l5169,892l5160,904l5147,919l5138,924l5224,924l5228,912l5228,906l5196,906l5192,873l5181,848l5165,830l5150,818l5139,812xe" fillcolor="white" stroked="f" o:allowincell="f" style="position:absolute;left:5030;top:816;width:203;height:1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28,812" coordsize="202,148" path="m5082,844l5080,848l5076,860l5073,878l5073,881l5076,908l5075,917l5069,919l5116,919l5111,916l5098,902l5087,878l5082,844xe" fillcolor="white" stroked="f" o:allowincell="f" style="position:absolute;left:5030;top:816;width:203;height:1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28,812" coordsize="202,148" path="m5210,844l5210,879l5203,898l5196,906l5228,906l5229,892l5226,874l5221,860l5215,850l5210,844xe" fillcolor="white" stroked="f" o:allowincell="f" style="position:absolute;left:5030;top:816;width:203;height:1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30;top:816;width:204;height:150">
                  <v:shape id="shape_0" coordorigin="5028,812" coordsize="202,148" path="m5204,959l5220,934l5228,912l5229,892l5226,874l5221,860l5215,850l5210,844l5210,879l5203,898l5196,906l5192,873l5181,848l5165,830l5150,818l5139,812l5154,836l5165,854l5171,868l5172,881l5169,892l5160,904l5147,919l5138,924l5125,923l5111,916l5098,902l5087,878l5082,844l5080,848l5076,860l5073,880l5076,908l5075,917l5069,919l5060,912l5050,894l5042,863l5039,862l5035,868l5031,878l5028,893l5028,912l5034,932l5047,953l5204,959xe" stroked="t" o:allowincell="f" style="position:absolute;left:5030;top:816;width:203;height:14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2;top:714;width:282;height:267">
                  <v:shape id="shape_0" coordorigin="4991,712" coordsize="279,263" path="m4991,712l5270,974e" stroked="t" o:allowincell="f" style="position:absolute;left:4992;top:714;width:281;height:26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92;top:713;width:283;height:268">
                  <v:shape id="shape_0" coordorigin="4991,711" coordsize="280,264" path="m5271,711l4991,974e" stroked="t" o:allowincell="f" style="position:absolute;left:4992;top:713;width:282;height:26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211;top:172;width:63;height:25">
                  <v:shape id="shape_0" coordorigin="5206,181" coordsize="63,25" path="m5261,181l5206,181l5206,206l5261,206l5265,206l5269,202l5269,197l5269,190l5269,185l5265,181l5261,181xe" stroked="t" o:allowincell="f" style="position:absolute;left:5211;top:172;width:62;height:2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235;top:241;width:46;height:25">
                  <v:shape id="shape_0" coordorigin="5230,248" coordsize="46,25" path="m5230,273l5268,273l5272,273l5276,269l5276,264l5276,257l5276,252l5272,248l5268,248l5232,248l5230,273xe" stroked="t" o:allowincell="f" style="position:absolute;left:5235;top:241;width:45;height:2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23;top:151;width:46;height:25">
                  <v:shape id="shape_0" coordorigin="5022,160" coordsize="46,25" path="m5068,185l5030,185l5025,185l5022,181l5022,176l5022,168l5022,164l5025,160l5030,160l5065,160l5068,185xe" stroked="t" o:allowincell="f" style="position:absolute;left:5023;top:151;width:45;height:2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92;top:148;width:65;height:25">
                  <v:shape id="shape_0" coordorigin="5089,157" coordsize="65,25" path="m5145,182l5150,182l5153,178l5153,173l5153,165l5153,161l5150,157l5145,157l5097,157l5093,157l5089,161l5089,165l5089,173l5089,178l5093,182l5097,182l5145,182xe" stroked="t" o:allowincell="f" style="position:absolute;left:5092;top:148;width:64;height:2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56;top:526;width:25;height:27">
                  <v:shape id="shape_0" coordorigin="5054,528" coordsize="25,27" path="m5054,528l5054,546l5054,551l5058,555l5062,555l5070,555l5075,555l5079,551l5079,546l5079,528l5054,528xe" stroked="t" o:allowincell="f" style="position:absolute;left:5056;top:526;width:24;height:2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13;top:202;width:226;height:324">
                  <v:shape id="shape_0" coordorigin="5012,210" coordsize="224,319" path="m5012,210l5040,528l5208,528l5236,210l5012,210xe" stroked="t" o:allowincell="f" style="position:absolute;left:5013;top:202;width:225;height:323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73;top:282;width:104;height:2">
                  <v:shape id="shape_0" coordorigin="5071,288" coordsize="104,0" path="m5071,288l5175,288e" stroked="t" o:allowincell="f" style="position:absolute;left:5073;top:282;width:103;height: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5005;top:154;width:244;height:47">
                  <v:shape id="shape_0" coordorigin="5004,163" coordsize="241,47" path="m5087,163l5015,182l5004,206l5008,210l5241,210l5244,206l5244,190l5243,188l5184,168l5087,163xe" fillcolor="white" stroked="f" o:allowincell="f" style="position:absolute;left:5005;top:154;width:243;height: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05;top:154;width:244;height:47">
                  <v:shape id="shape_0" coordorigin="5004,163" coordsize="241,47" path="m5087,163l5015,182l5004,191l5004,193l5004,201l5004,206l5008,210l5012,210l5236,210l5241,210l5244,206l5244,201l5244,193l5244,190l5243,188l5184,168l5111,163l5087,163xe" stroked="t" o:allowincell="f" style="position:absolute;left:5005;top:154;width:243;height:4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167;top:474;width:75;height:78">
                  <v:shape id="shape_0" coordorigin="5163,477" coordsize="75,78" path="m5213,477l5187,481l5170,493l5163,511l5168,534l5183,550l5202,555l5224,549l5238,533l5237,505l5227,486l5213,477xe" fillcolor="white" stroked="f" o:allowincell="f" style="position:absolute;left:5167;top:474;width:74;height:7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67;top:474;width:75;height:78">
                  <v:shape id="shape_0" coordorigin="5163,477" coordsize="75,78" path="m5202,555l5224,549l5238,533l5237,505l5227,486l5213,477l5187,481l5170,493l5163,511l5168,534l5183,550l5202,555xe" stroked="t" o:allowincell="f" style="position:absolute;left:5167;top:474;width:74;height:7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194;top:501;width:26;height:26">
                  <v:shape id="shape_0" coordorigin="5190,503" coordsize="26,26" path="m5202,528l5209,528l5215,522l5215,515l5215,508l5209,503l5202,503l5195,503l5190,508l5190,515l5190,522l5195,528l5202,528xe" stroked="t" o:allowincell="f" style="position:absolute;left:5194;top:501;width:25;height:2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932;top:136;width:413;height:414">
                  <v:shape id="shape_0" coordorigin="4932,145" coordsize="407,407" path="m4932,145l5339,552e" stroked="t" o:allowincell="f" style="position:absolute;left:4932;top:136;width:412;height:41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4932;top:136;width:413;height:414">
                  <v:shape id="shape_0" coordorigin="4932,145" coordsize="407,407" path="m4932,552l5339,145e" stroked="t" o:allowincell="f" style="position:absolute;left:4932;top:136;width:412;height:41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4449;top:327;width:71;height:102">
                  <v:shape id="shape_0" coordorigin="4457,333" coordsize="71,101" path="m4478,333l4457,333l4457,434l4528,434l4528,416l4478,416l4478,333xe" fillcolor="black" stroked="f" o:allowincell="f" style="position:absolute;left:4449;top:327;width:70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4;top:326;width:20;height:103">
                  <v:shape id="shape_0" coordorigin="4541,332" coordsize="20,102" path="m4561,359l4541,359l4541,434l4561,434l4561,359xe" fillcolor="black" stroked="f" o:allowincell="f" style="position:absolute;left:4534;top:326;width:1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1,332" coordsize="20,102" path="m4561,332l4541,332l4541,350l4561,350l4561,332xe" fillcolor="black" stroked="f" o:allowincell="f" style="position:absolute;left:4534;top:326;width:1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8;top:391;width:40;height:2">
                  <v:shape id="shape_0" coordorigin="4574,395" coordsize="40,0" path="m4574,395l4613,395e" stroked="t" o:allowincell="f" style="position:absolute;left:4568;top:391;width:3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631;top:327;width:2;height:102">
                  <v:shape id="shape_0" coordorigin="4636,333" coordsize="0,101" path="m4636,333l4636,434e" stroked="t" o:allowincell="f" style="position:absolute;left:4631;top:327;width:1;height:10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656;top:355;width:76;height:76">
                  <v:shape id="shape_0" coordorigin="4661,360" coordsize="76,76" path="m4714,360l4687,362l4670,371l4661,388l4666,415l4679,431l4697,436l4718,431l4730,419l4684,419l4681,406l4681,387l4684,374l4731,374l4730,373l4714,360xe" fillcolor="black" stroked="f" o:allowincell="f" style="position:absolute;left:4656;top:355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61,360" coordsize="76,76" path="m4731,374l4714,374l4717,387l4717,406l4714,419l4730,419l4733,416l4737,397l4731,374xe" fillcolor="black" stroked="f" o:allowincell="f" style="position:absolute;left:4656;top:355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48;top:352;width:68;height:77">
                  <v:shape id="shape_0" coordorigin="4751,357" coordsize="68,77" path="m4769,359l4751,359l4751,434l4770,434l4770,380l4777,374l4818,374l4818,370l4769,370l4769,359xe" fillcolor="black" stroked="f" o:allowincell="f" style="position:absolute;left:4748;top:352;width:6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1,357" coordsize="68,77" path="m4818,374l4798,374l4798,380l4798,434l4818,434l4818,374xe" fillcolor="black" stroked="f" o:allowincell="f" style="position:absolute;left:4748;top:352;width:6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1,357" coordsize="68,77" path="m4807,357l4778,357l4772,366l4770,370l4818,370l4818,366l4807,357xe" fillcolor="black" stroked="f" o:allowincell="f" style="position:absolute;left:4748;top:352;width:6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03;top:570;width:46;height:65">
                  <v:shape id="shape_0" coordorigin="5100,571" coordsize="46,65" path="m5114,571l5100,571l5100,636l5146,636l5146,624l5114,624l5114,571xe" fillcolor="black" stroked="f" o:allowincell="f" style="position:absolute;left:5103;top:570;width:4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58;top:570;width:13;height:65">
                  <v:shape id="shape_0" coordorigin="5154,571" coordsize="13,65" path="m5167,588l5154,588l5154,636l5167,636l5167,588xe" fillcolor="black" stroked="f" o:allowincell="f" style="position:absolute;left:5158;top:570;width:1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4,571" coordsize="13,65" path="m5167,571l5154,571l5154,582l5167,582l5167,571xe" fillcolor="black" stroked="f" o:allowincell="f" style="position:absolute;left:5158;top:570;width:1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80"/>
          <w:lang w:val="fr-FR"/>
        </w:rPr>
        <w:t>Lithium</w:t>
      </w:r>
      <w:r>
        <w:rPr>
          <w:spacing w:val="-28"/>
          <w:w w:val="80"/>
          <w:lang w:val="fr-FR"/>
        </w:rPr>
        <w:t xml:space="preserve"> </w:t>
      </w:r>
      <w:r>
        <w:rPr>
          <w:w w:val="80"/>
          <w:lang w:val="fr-FR"/>
        </w:rPr>
        <w:t>ion</w:t>
      </w:r>
      <w:r>
        <w:rPr>
          <w:spacing w:val="-28"/>
          <w:w w:val="80"/>
          <w:lang w:val="fr-FR"/>
        </w:rPr>
        <w:t xml:space="preserve"> </w:t>
      </w:r>
      <w:r>
        <w:rPr>
          <w:w w:val="80"/>
          <w:lang w:val="fr-FR"/>
        </w:rPr>
        <w:t>:</w:t>
      </w:r>
    </w:p>
    <w:p>
      <w:pPr>
        <w:pStyle w:val="TextBody"/>
        <w:spacing w:lineRule="auto" w:line="247"/>
        <w:ind w:left="1427" w:right="106" w:hanging="0"/>
        <w:rPr>
          <w:lang w:val="fr-FR"/>
        </w:rPr>
      </w:pPr>
      <w:r>
        <w:rPr>
          <w:w w:val="90"/>
          <w:lang w:val="fr-FR"/>
        </w:rPr>
        <w:t>Respectez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indicatio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données</w:t>
      </w:r>
      <w:r>
        <w:rPr>
          <w:w w:val="86"/>
          <w:lang w:val="fr-FR"/>
        </w:rPr>
        <w:t xml:space="preserve"> </w:t>
      </w:r>
      <w:r>
        <w:rPr>
          <w:w w:val="90"/>
          <w:lang w:val="fr-FR"/>
        </w:rPr>
        <w:t>dans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le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chapitre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«</w:t>
      </w:r>
      <w:r>
        <w:rPr>
          <w:spacing w:val="-21"/>
          <w:w w:val="90"/>
          <w:lang w:val="fr-FR"/>
        </w:rPr>
        <w:t xml:space="preserve"> </w:t>
      </w:r>
      <w:r>
        <w:rPr>
          <w:w w:val="90"/>
          <w:lang w:val="fr-FR"/>
        </w:rPr>
        <w:t>Transport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»,</w:t>
      </w:r>
      <w:r>
        <w:rPr>
          <w:spacing w:val="-22"/>
          <w:w w:val="90"/>
          <w:lang w:val="fr-FR"/>
        </w:rPr>
        <w:t xml:space="preserve"> </w:t>
      </w:r>
      <w:r>
        <w:rPr>
          <w:w w:val="90"/>
          <w:lang w:val="fr-FR"/>
        </w:rPr>
        <w:t>page</w:t>
      </w:r>
      <w:r>
        <w:rPr>
          <w:spacing w:val="-1"/>
          <w:w w:val="82"/>
          <w:lang w:val="fr-FR"/>
        </w:rPr>
        <w:t xml:space="preserve"> </w:t>
      </w:r>
      <w:r>
        <w:rPr>
          <w:w w:val="90"/>
          <w:lang w:val="fr-FR"/>
        </w:rPr>
        <w:t>Français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–</w:t>
      </w:r>
      <w:r>
        <w:rPr>
          <w:spacing w:val="-28"/>
          <w:w w:val="90"/>
          <w:lang w:val="fr-FR"/>
        </w:rPr>
        <w:t xml:space="preserve"> </w:t>
      </w:r>
      <w:r>
        <w:rPr>
          <w:w w:val="90"/>
          <w:lang w:val="fr-FR"/>
        </w:rPr>
        <w:t>16.</w:t>
      </w:r>
    </w:p>
    <w:p>
      <w:pPr>
        <w:pStyle w:val="Normal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ind w:left="123" w:right="106" w:hanging="0"/>
        <w:rPr>
          <w:rFonts w:ascii="Arial Black" w:hAnsi="Arial Black" w:eastAsia="Arial Black" w:cs="Arial Black"/>
          <w:sz w:val="13"/>
          <w:szCs w:val="13"/>
          <w:lang w:val="fr-FR"/>
        </w:rPr>
      </w:pPr>
      <w:r>
        <w:rPr>
          <w:rFonts w:eastAsia="Arial Black" w:cs="Arial Black" w:ascii="Arial Black" w:hAnsi="Arial Black"/>
          <w:b/>
          <w:w w:val="75"/>
          <w:sz w:val="13"/>
          <w:szCs w:val="13"/>
          <w:lang w:val="fr-FR"/>
        </w:rPr>
        <w:t>Sous réserve de</w:t>
      </w:r>
      <w:r>
        <w:rPr>
          <w:rFonts w:eastAsia="Arial Black" w:cs="Arial Black" w:ascii="Arial Black" w:hAnsi="Arial Black"/>
          <w:b/>
          <w:spacing w:val="1"/>
          <w:w w:val="75"/>
          <w:sz w:val="13"/>
          <w:szCs w:val="13"/>
          <w:lang w:val="fr-FR"/>
        </w:rPr>
        <w:t xml:space="preserve"> </w:t>
      </w:r>
      <w:r>
        <w:rPr>
          <w:rFonts w:eastAsia="Arial Black" w:cs="Arial Black" w:ascii="Arial Black" w:hAnsi="Arial Black"/>
          <w:b/>
          <w:w w:val="75"/>
          <w:sz w:val="13"/>
          <w:szCs w:val="13"/>
          <w:lang w:val="fr-FR"/>
        </w:rPr>
        <w:t>modifications.</w:t>
      </w:r>
    </w:p>
    <w:p>
      <w:pPr>
        <w:sectPr>
          <w:type w:val="continuous"/>
          <w:pgSz w:w="8391" w:h="11906"/>
          <w:pgMar w:left="420" w:right="440" w:gutter="0" w:header="551" w:top="740" w:footer="320" w:bottom="520"/>
          <w:cols w:num="2" w:equalWidth="false" w:sep="false">
            <w:col w:w="3641" w:space="146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rFonts w:cs="Arial Black"/>
          <w:sz w:val="13"/>
          <w:szCs w:val="13"/>
        </w:rPr>
      </w:pPr>
      <w:r>
        <w:rPr>
          <w:rFonts w:cs="Arial Black"/>
          <w:sz w:val="13"/>
          <w:szCs w:val="13"/>
        </w:rPr>
      </w:r>
    </w:p>
    <w:sectPr>
      <w:type w:val="continuous"/>
      <w:pgSz w:w="8391" w:h="11906"/>
      <w:pgMar w:left="420" w:right="440" w:gutter="0" w:header="551" w:top="740" w:footer="320" w:bottom="520"/>
      <w:cols w:num="2" w:equalWidth="false" w:sep="false">
        <w:col w:w="3641" w:space="146"/>
        <w:col w:w="37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2265</wp:posOffset>
              </wp:positionH>
              <wp:positionV relativeFrom="page">
                <wp:posOffset>7213600</wp:posOffset>
              </wp:positionV>
              <wp:extent cx="4642485" cy="3175"/>
              <wp:effectExtent l="3810" t="3810" r="190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2560" cy="3240"/>
                        <a:chOff x="0" y="0"/>
                        <a:chExt cx="464256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364">
                                <a:moveTo>
                                  <a:pt x="544" y="11364"/>
                                </a:moveTo>
                                <a:lnTo>
                                  <a:pt x="544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642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0">
                                <a:moveTo>
                                  <a:pt x="544" y="11364"/>
                                </a:moveTo>
                                <a:lnTo>
                                  <a:pt x="7847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95pt;margin-top:568pt;width:365.55pt;height:0.25pt" coordorigin="539,11360" coordsize="7311,5">
              <v:group id="shape_0" style="position:absolute;left:539;top:11360;width:2;height:5">
                <v:shape id="shape_0" coordorigin="544,11364" coordsize="0,0" path="m544,11364l544,11364e" stroked="t" o:allowincell="f" style="position:absolute;left:539;top:11360;width: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style="position:absolute;left:539;top:11360;width:7311;height:5">
                <v:shape id="shape_0" coordorigin="544,11364" coordsize="7304,0" path="m544,11364l7847,11364e" stroked="t" o:allowincell="f" style="position:absolute;left:539;top:11360;width:731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32740</wp:posOffset>
              </wp:positionH>
              <wp:positionV relativeFrom="page">
                <wp:posOffset>7226935</wp:posOffset>
              </wp:positionV>
              <wp:extent cx="883285" cy="1079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w w:val="77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69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.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.1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w w:val="107"/>
                              <w:sz w:val="1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.5pt;mso-wrap-distance-left:9.05pt;mso-wrap-distance-right:9.05pt;mso-wrap-distance-top:0pt;mso-wrap-distance-bottom:0pt;margin-top:569.05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2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6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00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w w:val="77"/>
                        <w:sz w:val="13"/>
                      </w:rPr>
                      <w:t>P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69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(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.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.1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4</w:t>
                    </w:r>
                    <w:r>
                      <w:rPr>
                        <w:rFonts w:ascii="Arial" w:hAnsi="Arial"/>
                        <w:w w:val="107"/>
                        <w:sz w:val="1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306570</wp:posOffset>
              </wp:positionH>
              <wp:positionV relativeFrom="page">
                <wp:posOffset>7226935</wp:posOffset>
              </wp:positionV>
              <wp:extent cx="688975" cy="1079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2"/>
                              <w:w w:val="82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w w:val="85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sc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eB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pacing w:val="-1"/>
                              <w:w w:val="86"/>
                              <w:sz w:val="13"/>
                            </w:rPr>
                            <w:t>ste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w w:val="80"/>
                              <w:sz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8.5pt;mso-wrap-distance-left:9.05pt;mso-wrap-distance-right:9.05pt;mso-wrap-distance-top:0pt;mso-wrap-distance-bottom:0pt;margin-top:569.05pt;mso-position-vertical-relative:page;margin-left:3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2"/>
                        <w:w w:val="82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w w:val="85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sc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eB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k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spacing w:val="-1"/>
                        <w:w w:val="86"/>
                        <w:sz w:val="13"/>
                      </w:rPr>
                      <w:t>ste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m</w:t>
                    </w:r>
                    <w:r>
                      <w:rPr>
                        <w:rFonts w:ascii="Arial" w:hAnsi="Arial"/>
                        <w:w w:val="80"/>
                        <w:sz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42265</wp:posOffset>
              </wp:positionH>
              <wp:positionV relativeFrom="page">
                <wp:posOffset>7213600</wp:posOffset>
              </wp:positionV>
              <wp:extent cx="4642485" cy="3175"/>
              <wp:effectExtent l="3810" t="3810" r="1905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2560" cy="3240"/>
                        <a:chOff x="0" y="0"/>
                        <a:chExt cx="464256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364">
                                <a:moveTo>
                                  <a:pt x="544" y="11364"/>
                                </a:moveTo>
                                <a:lnTo>
                                  <a:pt x="544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642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0">
                                <a:moveTo>
                                  <a:pt x="544" y="11364"/>
                                </a:moveTo>
                                <a:lnTo>
                                  <a:pt x="7847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95pt;margin-top:568pt;width:365.55pt;height:0.25pt" coordorigin="539,11360" coordsize="7311,5">
              <v:group id="shape_0" style="position:absolute;left:539;top:11360;width:2;height:5">
                <v:shape id="shape_0" coordorigin="544,11364" coordsize="0,0" path="m544,11364l544,11364e" stroked="t" o:allowincell="f" style="position:absolute;left:539;top:11360;width: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style="position:absolute;left:539;top:11360;width:7311;height:5">
                <v:shape id="shape_0" coordorigin="544,11364" coordsize="7304,0" path="m544,11364l7847,11364e" stroked="t" o:allowincell="f" style="position:absolute;left:539;top:11360;width:731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32740</wp:posOffset>
              </wp:positionH>
              <wp:positionV relativeFrom="page">
                <wp:posOffset>7226935</wp:posOffset>
              </wp:positionV>
              <wp:extent cx="689610" cy="107950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-1"/>
                              <w:w w:val="83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85"/>
                              <w:sz w:val="13"/>
                            </w:rPr>
                            <w:t>eBi</w:t>
                          </w:r>
                          <w:r>
                            <w:rPr>
                              <w:rFonts w:ascii="Arial" w:hAnsi="Arial"/>
                              <w:spacing w:val="1"/>
                              <w:w w:val="85"/>
                              <w:sz w:val="13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w w:val="81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pacing w:val="-1"/>
                              <w:w w:val="86"/>
                              <w:sz w:val="13"/>
                            </w:rPr>
                            <w:t>ste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w w:val="80"/>
                              <w:sz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8.5pt;mso-wrap-distance-left:9.05pt;mso-wrap-distance-right:9.05pt;mso-wrap-distance-top:0pt;mso-wrap-distance-bottom:0pt;margin-top:569.05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spacing w:val="-1"/>
                        <w:w w:val="83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85"/>
                        <w:sz w:val="13"/>
                      </w:rPr>
                      <w:t>eBi</w:t>
                    </w:r>
                    <w:r>
                      <w:rPr>
                        <w:rFonts w:ascii="Arial" w:hAnsi="Arial"/>
                        <w:spacing w:val="1"/>
                        <w:w w:val="85"/>
                        <w:sz w:val="13"/>
                      </w:rPr>
                      <w:t>k</w:t>
                    </w:r>
                    <w:r>
                      <w:rPr>
                        <w:rFonts w:ascii="Arial" w:hAnsi="Arial"/>
                        <w:w w:val="81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spacing w:val="-1"/>
                        <w:w w:val="86"/>
                        <w:sz w:val="13"/>
                      </w:rPr>
                      <w:t>ste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m</w:t>
                    </w:r>
                    <w:r>
                      <w:rPr>
                        <w:rFonts w:ascii="Arial" w:hAnsi="Arial"/>
                        <w:w w:val="80"/>
                        <w:sz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112895</wp:posOffset>
              </wp:positionH>
              <wp:positionV relativeFrom="page">
                <wp:posOffset>7226935</wp:posOffset>
              </wp:positionV>
              <wp:extent cx="882015" cy="107950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1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w w:val="77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69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.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w w:val="99"/>
                              <w:sz w:val="13"/>
                            </w:rPr>
                            <w:t>1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.5pt;mso-wrap-distance-left:9.05pt;mso-wrap-distance-right:9.05pt;mso-wrap-distance-top:0pt;mso-wrap-distance-bottom:0pt;margin-top:569.05pt;mso-position-vertical-relative:page;margin-left:3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2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6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01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w w:val="77"/>
                        <w:sz w:val="13"/>
                      </w:rPr>
                      <w:t>P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69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3"/>
                      </w:rPr>
                      <w:t>(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.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w w:val="99"/>
                        <w:sz w:val="13"/>
                      </w:rPr>
                      <w:t>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2265</wp:posOffset>
              </wp:positionH>
              <wp:positionV relativeFrom="page">
                <wp:posOffset>7213600</wp:posOffset>
              </wp:positionV>
              <wp:extent cx="4642485" cy="3175"/>
              <wp:effectExtent l="3810" t="3810" r="1905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2560" cy="3240"/>
                        <a:chOff x="0" y="0"/>
                        <a:chExt cx="464256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364">
                                <a:moveTo>
                                  <a:pt x="544" y="11364"/>
                                </a:moveTo>
                                <a:lnTo>
                                  <a:pt x="544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642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0">
                                <a:moveTo>
                                  <a:pt x="544" y="11364"/>
                                </a:moveTo>
                                <a:lnTo>
                                  <a:pt x="7847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95pt;margin-top:568pt;width:365.55pt;height:0.25pt" coordorigin="539,11360" coordsize="7311,5">
              <v:group id="shape_0" style="position:absolute;left:539;top:11360;width:2;height:5">
                <v:shape id="shape_0" coordorigin="544,11364" coordsize="0,0" path="m544,11364l544,11364e" stroked="t" o:allowincell="f" style="position:absolute;left:539;top:11360;width: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style="position:absolute;left:539;top:11360;width:7311;height:5">
                <v:shape id="shape_0" coordorigin="544,11364" coordsize="7304,0" path="m544,11364l7847,11364e" stroked="t" o:allowincell="f" style="position:absolute;left:539;top:11360;width:731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7226935</wp:posOffset>
              </wp:positionV>
              <wp:extent cx="689610" cy="10795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-1"/>
                              <w:w w:val="83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85"/>
                              <w:sz w:val="13"/>
                            </w:rPr>
                            <w:t>eBi</w:t>
                          </w:r>
                          <w:r>
                            <w:rPr>
                              <w:rFonts w:ascii="Arial" w:hAnsi="Arial"/>
                              <w:spacing w:val="1"/>
                              <w:w w:val="85"/>
                              <w:sz w:val="13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w w:val="81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pacing w:val="-1"/>
                              <w:w w:val="86"/>
                              <w:sz w:val="13"/>
                            </w:rPr>
                            <w:t>ste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w w:val="80"/>
                              <w:sz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8.5pt;mso-wrap-distance-left:9.05pt;mso-wrap-distance-right:9.05pt;mso-wrap-distance-top:0pt;mso-wrap-distance-bottom:0pt;margin-top:569.05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spacing w:val="-1"/>
                        <w:w w:val="83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85"/>
                        <w:sz w:val="13"/>
                      </w:rPr>
                      <w:t>eBi</w:t>
                    </w:r>
                    <w:r>
                      <w:rPr>
                        <w:rFonts w:ascii="Arial" w:hAnsi="Arial"/>
                        <w:spacing w:val="1"/>
                        <w:w w:val="85"/>
                        <w:sz w:val="13"/>
                      </w:rPr>
                      <w:t>k</w:t>
                    </w:r>
                    <w:r>
                      <w:rPr>
                        <w:rFonts w:ascii="Arial" w:hAnsi="Arial"/>
                        <w:w w:val="81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spacing w:val="-1"/>
                        <w:w w:val="86"/>
                        <w:sz w:val="13"/>
                      </w:rPr>
                      <w:t>ste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m</w:t>
                    </w:r>
                    <w:r>
                      <w:rPr>
                        <w:rFonts w:ascii="Arial" w:hAnsi="Arial"/>
                        <w:w w:val="80"/>
                        <w:sz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12895</wp:posOffset>
              </wp:positionH>
              <wp:positionV relativeFrom="page">
                <wp:posOffset>7226935</wp:posOffset>
              </wp:positionV>
              <wp:extent cx="882015" cy="10795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1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w w:val="77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69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.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w w:val="99"/>
                              <w:sz w:val="13"/>
                            </w:rPr>
                            <w:t>1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.5pt;mso-wrap-distance-left:9.05pt;mso-wrap-distance-right:9.05pt;mso-wrap-distance-top:0pt;mso-wrap-distance-bottom:0pt;margin-top:569.05pt;mso-position-vertical-relative:page;margin-left:3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2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6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01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w w:val="77"/>
                        <w:sz w:val="13"/>
                      </w:rPr>
                      <w:t>P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69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3"/>
                      </w:rPr>
                      <w:t>(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.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w w:val="99"/>
                        <w:sz w:val="13"/>
                      </w:rPr>
                      <w:t>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42265</wp:posOffset>
              </wp:positionH>
              <wp:positionV relativeFrom="page">
                <wp:posOffset>7213600</wp:posOffset>
              </wp:positionV>
              <wp:extent cx="4642485" cy="3175"/>
              <wp:effectExtent l="3810" t="3810" r="1905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2560" cy="3240"/>
                        <a:chOff x="0" y="0"/>
                        <a:chExt cx="464256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364">
                                <a:moveTo>
                                  <a:pt x="544" y="11364"/>
                                </a:moveTo>
                                <a:lnTo>
                                  <a:pt x="544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642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0">
                                <a:moveTo>
                                  <a:pt x="544" y="11364"/>
                                </a:moveTo>
                                <a:lnTo>
                                  <a:pt x="7847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95pt;margin-top:568pt;width:365.55pt;height:0.25pt" coordorigin="539,11360" coordsize="7311,5">
              <v:group id="shape_0" style="position:absolute;left:539;top:11360;width:2;height:5">
                <v:shape id="shape_0" coordorigin="544,11364" coordsize="0,0" path="m544,11364l544,11364e" stroked="t" o:allowincell="f" style="position:absolute;left:539;top:11360;width: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style="position:absolute;left:539;top:11360;width:7311;height:5">
                <v:shape id="shape_0" coordorigin="544,11364" coordsize="7304,0" path="m544,11364l7847,11364e" stroked="t" o:allowincell="f" style="position:absolute;left:539;top:11360;width:731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7226935</wp:posOffset>
              </wp:positionV>
              <wp:extent cx="883285" cy="10795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w w:val="77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69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.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.1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w w:val="107"/>
                              <w:sz w:val="1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.5pt;mso-wrap-distance-left:9.05pt;mso-wrap-distance-right:9.05pt;mso-wrap-distance-top:0pt;mso-wrap-distance-bottom:0pt;margin-top:569.05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2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6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00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w w:val="77"/>
                        <w:sz w:val="13"/>
                      </w:rPr>
                      <w:t>P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69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(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.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.1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4</w:t>
                    </w:r>
                    <w:r>
                      <w:rPr>
                        <w:rFonts w:ascii="Arial" w:hAnsi="Arial"/>
                        <w:w w:val="107"/>
                        <w:sz w:val="1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06570</wp:posOffset>
              </wp:positionH>
              <wp:positionV relativeFrom="page">
                <wp:posOffset>7226935</wp:posOffset>
              </wp:positionV>
              <wp:extent cx="688975" cy="10795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2"/>
                              <w:w w:val="82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w w:val="85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sc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eB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pacing w:val="-1"/>
                              <w:w w:val="86"/>
                              <w:sz w:val="13"/>
                            </w:rPr>
                            <w:t>ste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w w:val="80"/>
                              <w:sz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8.5pt;mso-wrap-distance-left:9.05pt;mso-wrap-distance-right:9.05pt;mso-wrap-distance-top:0pt;mso-wrap-distance-bottom:0pt;margin-top:569.05pt;mso-position-vertical-relative:page;margin-left:3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2"/>
                        <w:w w:val="82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w w:val="85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sc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eB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k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spacing w:val="-1"/>
                        <w:w w:val="86"/>
                        <w:sz w:val="13"/>
                      </w:rPr>
                      <w:t>ste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m</w:t>
                    </w:r>
                    <w:r>
                      <w:rPr>
                        <w:rFonts w:ascii="Arial" w:hAnsi="Arial"/>
                        <w:w w:val="80"/>
                        <w:sz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42265</wp:posOffset>
              </wp:positionH>
              <wp:positionV relativeFrom="page">
                <wp:posOffset>7213600</wp:posOffset>
              </wp:positionV>
              <wp:extent cx="4642485" cy="3175"/>
              <wp:effectExtent l="3810" t="3810" r="1905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2560" cy="3240"/>
                        <a:chOff x="0" y="0"/>
                        <a:chExt cx="464256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364">
                                <a:moveTo>
                                  <a:pt x="544" y="11364"/>
                                </a:moveTo>
                                <a:lnTo>
                                  <a:pt x="544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642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0">
                                <a:moveTo>
                                  <a:pt x="544" y="11364"/>
                                </a:moveTo>
                                <a:lnTo>
                                  <a:pt x="7847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95pt;margin-top:568pt;width:365.55pt;height:0.25pt" coordorigin="539,11360" coordsize="7311,5">
              <v:group id="shape_0" style="position:absolute;left:539;top:11360;width:2;height:5">
                <v:shape id="shape_0" coordorigin="544,11364" coordsize="0,0" path="m544,11364l544,11364e" stroked="t" o:allowincell="f" style="position:absolute;left:539;top:11360;width: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style="position:absolute;left:539;top:11360;width:7311;height:5">
                <v:shape id="shape_0" coordorigin="544,11364" coordsize="7304,0" path="m544,11364l7847,11364e" stroked="t" o:allowincell="f" style="position:absolute;left:539;top:11360;width:731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32740</wp:posOffset>
              </wp:positionH>
              <wp:positionV relativeFrom="page">
                <wp:posOffset>7226935</wp:posOffset>
              </wp:positionV>
              <wp:extent cx="689610" cy="10795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-1"/>
                              <w:w w:val="83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85"/>
                              <w:sz w:val="13"/>
                            </w:rPr>
                            <w:t>eBi</w:t>
                          </w:r>
                          <w:r>
                            <w:rPr>
                              <w:rFonts w:ascii="Arial" w:hAnsi="Arial"/>
                              <w:spacing w:val="1"/>
                              <w:w w:val="85"/>
                              <w:sz w:val="13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w w:val="81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pacing w:val="-1"/>
                              <w:w w:val="86"/>
                              <w:sz w:val="13"/>
                            </w:rPr>
                            <w:t>ste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w w:val="80"/>
                              <w:sz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8.5pt;mso-wrap-distance-left:9.05pt;mso-wrap-distance-right:9.05pt;mso-wrap-distance-top:0pt;mso-wrap-distance-bottom:0pt;margin-top:569.05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spacing w:val="-1"/>
                        <w:w w:val="83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85"/>
                        <w:sz w:val="13"/>
                      </w:rPr>
                      <w:t>eBi</w:t>
                    </w:r>
                    <w:r>
                      <w:rPr>
                        <w:rFonts w:ascii="Arial" w:hAnsi="Arial"/>
                        <w:spacing w:val="1"/>
                        <w:w w:val="85"/>
                        <w:sz w:val="13"/>
                      </w:rPr>
                      <w:t>k</w:t>
                    </w:r>
                    <w:r>
                      <w:rPr>
                        <w:rFonts w:ascii="Arial" w:hAnsi="Arial"/>
                        <w:w w:val="81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spacing w:val="-1"/>
                        <w:w w:val="86"/>
                        <w:sz w:val="13"/>
                      </w:rPr>
                      <w:t>ste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m</w:t>
                    </w:r>
                    <w:r>
                      <w:rPr>
                        <w:rFonts w:ascii="Arial" w:hAnsi="Arial"/>
                        <w:w w:val="80"/>
                        <w:sz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112895</wp:posOffset>
              </wp:positionH>
              <wp:positionV relativeFrom="page">
                <wp:posOffset>7226935</wp:posOffset>
              </wp:positionV>
              <wp:extent cx="882015" cy="10795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1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w w:val="77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69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.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w w:val="99"/>
                              <w:sz w:val="13"/>
                            </w:rPr>
                            <w:t>1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.5pt;mso-wrap-distance-left:9.05pt;mso-wrap-distance-right:9.05pt;mso-wrap-distance-top:0pt;mso-wrap-distance-bottom:0pt;margin-top:569.05pt;mso-position-vertical-relative:page;margin-left:3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2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6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01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w w:val="77"/>
                        <w:sz w:val="13"/>
                      </w:rPr>
                      <w:t>P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69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3"/>
                      </w:rPr>
                      <w:t>(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.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w w:val="99"/>
                        <w:sz w:val="13"/>
                      </w:rPr>
                      <w:t>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42265</wp:posOffset>
              </wp:positionH>
              <wp:positionV relativeFrom="page">
                <wp:posOffset>7213600</wp:posOffset>
              </wp:positionV>
              <wp:extent cx="4642485" cy="3175"/>
              <wp:effectExtent l="3810" t="3810" r="1905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2560" cy="3240"/>
                        <a:chOff x="0" y="0"/>
                        <a:chExt cx="464256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364">
                                <a:moveTo>
                                  <a:pt x="544" y="11364"/>
                                </a:moveTo>
                                <a:lnTo>
                                  <a:pt x="544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642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0">
                                <a:moveTo>
                                  <a:pt x="544" y="11364"/>
                                </a:moveTo>
                                <a:lnTo>
                                  <a:pt x="7847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95pt;margin-top:568pt;width:365.55pt;height:0.25pt" coordorigin="539,11360" coordsize="7311,5">
              <v:group id="shape_0" style="position:absolute;left:539;top:11360;width:2;height:5">
                <v:shape id="shape_0" coordorigin="544,11364" coordsize="0,0" path="m544,11364l544,11364e" stroked="t" o:allowincell="f" style="position:absolute;left:539;top:11360;width: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style="position:absolute;left:539;top:11360;width:7311;height:5">
                <v:shape id="shape_0" coordorigin="544,11364" coordsize="7304,0" path="m544,11364l7847,11364e" stroked="t" o:allowincell="f" style="position:absolute;left:539;top:11360;width:731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32740</wp:posOffset>
              </wp:positionH>
              <wp:positionV relativeFrom="page">
                <wp:posOffset>7226935</wp:posOffset>
              </wp:positionV>
              <wp:extent cx="883285" cy="10795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w w:val="77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69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.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.1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w w:val="107"/>
                              <w:sz w:val="1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.5pt;mso-wrap-distance-left:9.05pt;mso-wrap-distance-right:9.05pt;mso-wrap-distance-top:0pt;mso-wrap-distance-bottom:0pt;margin-top:569.05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2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6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00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w w:val="77"/>
                        <w:sz w:val="13"/>
                      </w:rPr>
                      <w:t>P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69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(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.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.1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4</w:t>
                    </w:r>
                    <w:r>
                      <w:rPr>
                        <w:rFonts w:ascii="Arial" w:hAnsi="Arial"/>
                        <w:w w:val="107"/>
                        <w:sz w:val="1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306570</wp:posOffset>
              </wp:positionH>
              <wp:positionV relativeFrom="page">
                <wp:posOffset>7226935</wp:posOffset>
              </wp:positionV>
              <wp:extent cx="688975" cy="10795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2"/>
                              <w:w w:val="82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w w:val="85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sc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eB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pacing w:val="-1"/>
                              <w:w w:val="86"/>
                              <w:sz w:val="13"/>
                            </w:rPr>
                            <w:t>ste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w w:val="80"/>
                              <w:sz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8.5pt;mso-wrap-distance-left:9.05pt;mso-wrap-distance-right:9.05pt;mso-wrap-distance-top:0pt;mso-wrap-distance-bottom:0pt;margin-top:569.05pt;mso-position-vertical-relative:page;margin-left:3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2"/>
                        <w:w w:val="82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w w:val="85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sc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eB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k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spacing w:val="-1"/>
                        <w:w w:val="86"/>
                        <w:sz w:val="13"/>
                      </w:rPr>
                      <w:t>ste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m</w:t>
                    </w:r>
                    <w:r>
                      <w:rPr>
                        <w:rFonts w:ascii="Arial" w:hAnsi="Arial"/>
                        <w:w w:val="80"/>
                        <w:sz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42265</wp:posOffset>
              </wp:positionH>
              <wp:positionV relativeFrom="page">
                <wp:posOffset>7213600</wp:posOffset>
              </wp:positionV>
              <wp:extent cx="4642485" cy="3175"/>
              <wp:effectExtent l="3810" t="3810" r="1905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2560" cy="3240"/>
                        <a:chOff x="0" y="0"/>
                        <a:chExt cx="464256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364">
                                <a:moveTo>
                                  <a:pt x="544" y="11364"/>
                                </a:moveTo>
                                <a:lnTo>
                                  <a:pt x="544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642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0">
                                <a:moveTo>
                                  <a:pt x="544" y="11364"/>
                                </a:moveTo>
                                <a:lnTo>
                                  <a:pt x="7847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95pt;margin-top:568pt;width:365.55pt;height:0.25pt" coordorigin="539,11360" coordsize="7311,5">
              <v:group id="shape_0" style="position:absolute;left:539;top:11360;width:2;height:5">
                <v:shape id="shape_0" coordorigin="544,11364" coordsize="0,0" path="m544,11364l544,11364e" stroked="t" o:allowincell="f" style="position:absolute;left:539;top:11360;width: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style="position:absolute;left:539;top:11360;width:7311;height:5">
                <v:shape id="shape_0" coordorigin="544,11364" coordsize="7304,0" path="m544,11364l7847,11364e" stroked="t" o:allowincell="f" style="position:absolute;left:539;top:11360;width:731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7226935</wp:posOffset>
              </wp:positionV>
              <wp:extent cx="689610" cy="10795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-1"/>
                              <w:w w:val="83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85"/>
                              <w:sz w:val="13"/>
                            </w:rPr>
                            <w:t>eBi</w:t>
                          </w:r>
                          <w:r>
                            <w:rPr>
                              <w:rFonts w:ascii="Arial" w:hAnsi="Arial"/>
                              <w:spacing w:val="1"/>
                              <w:w w:val="85"/>
                              <w:sz w:val="13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w w:val="81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pacing w:val="-1"/>
                              <w:w w:val="86"/>
                              <w:sz w:val="13"/>
                            </w:rPr>
                            <w:t>ste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w w:val="80"/>
                              <w:sz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8.5pt;mso-wrap-distance-left:9.05pt;mso-wrap-distance-right:9.05pt;mso-wrap-distance-top:0pt;mso-wrap-distance-bottom:0pt;margin-top:569.05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spacing w:val="-1"/>
                        <w:w w:val="83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85"/>
                        <w:sz w:val="13"/>
                      </w:rPr>
                      <w:t>eBi</w:t>
                    </w:r>
                    <w:r>
                      <w:rPr>
                        <w:rFonts w:ascii="Arial" w:hAnsi="Arial"/>
                        <w:spacing w:val="1"/>
                        <w:w w:val="85"/>
                        <w:sz w:val="13"/>
                      </w:rPr>
                      <w:t>k</w:t>
                    </w:r>
                    <w:r>
                      <w:rPr>
                        <w:rFonts w:ascii="Arial" w:hAnsi="Arial"/>
                        <w:w w:val="81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spacing w:val="-1"/>
                        <w:w w:val="86"/>
                        <w:sz w:val="13"/>
                      </w:rPr>
                      <w:t>ste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m</w:t>
                    </w:r>
                    <w:r>
                      <w:rPr>
                        <w:rFonts w:ascii="Arial" w:hAnsi="Arial"/>
                        <w:w w:val="80"/>
                        <w:sz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12895</wp:posOffset>
              </wp:positionH>
              <wp:positionV relativeFrom="page">
                <wp:posOffset>7226935</wp:posOffset>
              </wp:positionV>
              <wp:extent cx="882015" cy="10795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1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w w:val="77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69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.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w w:val="99"/>
                              <w:sz w:val="13"/>
                            </w:rPr>
                            <w:t>1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.5pt;mso-wrap-distance-left:9.05pt;mso-wrap-distance-right:9.05pt;mso-wrap-distance-top:0pt;mso-wrap-distance-bottom:0pt;margin-top:569.05pt;mso-position-vertical-relative:page;margin-left:3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2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6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01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w w:val="77"/>
                        <w:sz w:val="13"/>
                      </w:rPr>
                      <w:t>P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69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3"/>
                      </w:rPr>
                      <w:t>(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.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w w:val="99"/>
                        <w:sz w:val="13"/>
                      </w:rPr>
                      <w:t>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2265</wp:posOffset>
              </wp:positionH>
              <wp:positionV relativeFrom="page">
                <wp:posOffset>7213600</wp:posOffset>
              </wp:positionV>
              <wp:extent cx="4642485" cy="3175"/>
              <wp:effectExtent l="3810" t="3810" r="1905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2560" cy="3240"/>
                        <a:chOff x="0" y="0"/>
                        <a:chExt cx="464256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364">
                                <a:moveTo>
                                  <a:pt x="544" y="11364"/>
                                </a:moveTo>
                                <a:lnTo>
                                  <a:pt x="544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642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0">
                                <a:moveTo>
                                  <a:pt x="544" y="11364"/>
                                </a:moveTo>
                                <a:lnTo>
                                  <a:pt x="7847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95pt;margin-top:568pt;width:365.55pt;height:0.25pt" coordorigin="539,11360" coordsize="7311,5">
              <v:group id="shape_0" style="position:absolute;left:539;top:11360;width:2;height:5">
                <v:shape id="shape_0" coordorigin="544,11364" coordsize="0,0" path="m544,11364l544,11364e" stroked="t" o:allowincell="f" style="position:absolute;left:539;top:11360;width: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style="position:absolute;left:539;top:11360;width:7311;height:5">
                <v:shape id="shape_0" coordorigin="544,11364" coordsize="7304,0" path="m544,11364l7847,11364e" stroked="t" o:allowincell="f" style="position:absolute;left:539;top:11360;width:731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7226935</wp:posOffset>
              </wp:positionV>
              <wp:extent cx="883285" cy="10795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w w:val="77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69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.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.1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w w:val="107"/>
                              <w:sz w:val="1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.5pt;mso-wrap-distance-left:9.05pt;mso-wrap-distance-right:9.05pt;mso-wrap-distance-top:0pt;mso-wrap-distance-bottom:0pt;margin-top:569.05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2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6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00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w w:val="77"/>
                        <w:sz w:val="13"/>
                      </w:rPr>
                      <w:t>P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69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(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.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.1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4</w:t>
                    </w:r>
                    <w:r>
                      <w:rPr>
                        <w:rFonts w:ascii="Arial" w:hAnsi="Arial"/>
                        <w:w w:val="107"/>
                        <w:sz w:val="1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06570</wp:posOffset>
              </wp:positionH>
              <wp:positionV relativeFrom="page">
                <wp:posOffset>7226935</wp:posOffset>
              </wp:positionV>
              <wp:extent cx="688975" cy="10795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2"/>
                              <w:w w:val="82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w w:val="85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sc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eB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pacing w:val="-1"/>
                              <w:w w:val="86"/>
                              <w:sz w:val="13"/>
                            </w:rPr>
                            <w:t>ste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w w:val="80"/>
                              <w:sz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8.5pt;mso-wrap-distance-left:9.05pt;mso-wrap-distance-right:9.05pt;mso-wrap-distance-top:0pt;mso-wrap-distance-bottom:0pt;margin-top:569.05pt;mso-position-vertical-relative:page;margin-left:3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2"/>
                        <w:w w:val="82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w w:val="85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sc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eB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k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spacing w:val="-1"/>
                        <w:w w:val="86"/>
                        <w:sz w:val="13"/>
                      </w:rPr>
                      <w:t>ste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m</w:t>
                    </w:r>
                    <w:r>
                      <w:rPr>
                        <w:rFonts w:ascii="Arial" w:hAnsi="Arial"/>
                        <w:w w:val="80"/>
                        <w:sz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42265</wp:posOffset>
              </wp:positionH>
              <wp:positionV relativeFrom="page">
                <wp:posOffset>7213600</wp:posOffset>
              </wp:positionV>
              <wp:extent cx="4642485" cy="3175"/>
              <wp:effectExtent l="3810" t="3810" r="1905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2560" cy="3240"/>
                        <a:chOff x="0" y="0"/>
                        <a:chExt cx="464256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364">
                                <a:moveTo>
                                  <a:pt x="544" y="11364"/>
                                </a:moveTo>
                                <a:lnTo>
                                  <a:pt x="544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642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0">
                                <a:moveTo>
                                  <a:pt x="544" y="11364"/>
                                </a:moveTo>
                                <a:lnTo>
                                  <a:pt x="7847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95pt;margin-top:568pt;width:365.55pt;height:0.25pt" coordorigin="539,11360" coordsize="7311,5">
              <v:group id="shape_0" style="position:absolute;left:539;top:11360;width:2;height:5">
                <v:shape id="shape_0" coordorigin="544,11364" coordsize="0,0" path="m544,11364l544,11364e" stroked="t" o:allowincell="f" style="position:absolute;left:539;top:11360;width: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style="position:absolute;left:539;top:11360;width:7311;height:5">
                <v:shape id="shape_0" coordorigin="544,11364" coordsize="7304,0" path="m544,11364l7847,11364e" stroked="t" o:allowincell="f" style="position:absolute;left:539;top:11360;width:731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32740</wp:posOffset>
              </wp:positionH>
              <wp:positionV relativeFrom="page">
                <wp:posOffset>7226935</wp:posOffset>
              </wp:positionV>
              <wp:extent cx="689610" cy="10795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-1"/>
                              <w:w w:val="83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85"/>
                              <w:sz w:val="13"/>
                            </w:rPr>
                            <w:t>eBi</w:t>
                          </w:r>
                          <w:r>
                            <w:rPr>
                              <w:rFonts w:ascii="Arial" w:hAnsi="Arial"/>
                              <w:spacing w:val="1"/>
                              <w:w w:val="85"/>
                              <w:sz w:val="13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w w:val="81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pacing w:val="-1"/>
                              <w:w w:val="86"/>
                              <w:sz w:val="13"/>
                            </w:rPr>
                            <w:t>ste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w w:val="80"/>
                              <w:sz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8.5pt;mso-wrap-distance-left:9.05pt;mso-wrap-distance-right:9.05pt;mso-wrap-distance-top:0pt;mso-wrap-distance-bottom:0pt;margin-top:569.05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spacing w:val="-1"/>
                        <w:w w:val="83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85"/>
                        <w:sz w:val="13"/>
                      </w:rPr>
                      <w:t>eBi</w:t>
                    </w:r>
                    <w:r>
                      <w:rPr>
                        <w:rFonts w:ascii="Arial" w:hAnsi="Arial"/>
                        <w:spacing w:val="1"/>
                        <w:w w:val="85"/>
                        <w:sz w:val="13"/>
                      </w:rPr>
                      <w:t>k</w:t>
                    </w:r>
                    <w:r>
                      <w:rPr>
                        <w:rFonts w:ascii="Arial" w:hAnsi="Arial"/>
                        <w:w w:val="81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spacing w:val="-1"/>
                        <w:w w:val="86"/>
                        <w:sz w:val="13"/>
                      </w:rPr>
                      <w:t>ste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m</w:t>
                    </w:r>
                    <w:r>
                      <w:rPr>
                        <w:rFonts w:ascii="Arial" w:hAnsi="Arial"/>
                        <w:w w:val="80"/>
                        <w:sz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112895</wp:posOffset>
              </wp:positionH>
              <wp:positionV relativeFrom="page">
                <wp:posOffset>7226935</wp:posOffset>
              </wp:positionV>
              <wp:extent cx="882015" cy="10795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1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w w:val="77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69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.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w w:val="99"/>
                              <w:sz w:val="13"/>
                            </w:rPr>
                            <w:t>1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.5pt;mso-wrap-distance-left:9.05pt;mso-wrap-distance-right:9.05pt;mso-wrap-distance-top:0pt;mso-wrap-distance-bottom:0pt;margin-top:569.05pt;mso-position-vertical-relative:page;margin-left:3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2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6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01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w w:val="77"/>
                        <w:sz w:val="13"/>
                      </w:rPr>
                      <w:t>P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69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3"/>
                      </w:rPr>
                      <w:t>(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.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w w:val="99"/>
                        <w:sz w:val="13"/>
                      </w:rPr>
                      <w:t>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42265</wp:posOffset>
              </wp:positionH>
              <wp:positionV relativeFrom="page">
                <wp:posOffset>7213600</wp:posOffset>
              </wp:positionV>
              <wp:extent cx="4642485" cy="3175"/>
              <wp:effectExtent l="3810" t="3810" r="1905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2560" cy="3240"/>
                        <a:chOff x="0" y="0"/>
                        <a:chExt cx="464256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364">
                                <a:moveTo>
                                  <a:pt x="544" y="11364"/>
                                </a:moveTo>
                                <a:lnTo>
                                  <a:pt x="544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642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0">
                                <a:moveTo>
                                  <a:pt x="544" y="11364"/>
                                </a:moveTo>
                                <a:lnTo>
                                  <a:pt x="7847" y="1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95pt;margin-top:568pt;width:365.55pt;height:0.25pt" coordorigin="539,11360" coordsize="7311,5">
              <v:group id="shape_0" style="position:absolute;left:539;top:11360;width:2;height:5">
                <v:shape id="shape_0" coordorigin="544,11364" coordsize="0,0" path="m544,11364l544,11364e" stroked="t" o:allowincell="f" style="position:absolute;left:539;top:11360;width: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style="position:absolute;left:539;top:11360;width:7311;height:5">
                <v:shape id="shape_0" coordorigin="544,11364" coordsize="7304,0" path="m544,11364l7847,11364e" stroked="t" o:allowincell="f" style="position:absolute;left:539;top:11360;width:731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32740</wp:posOffset>
              </wp:positionH>
              <wp:positionV relativeFrom="page">
                <wp:posOffset>7226935</wp:posOffset>
              </wp:positionV>
              <wp:extent cx="883285" cy="10795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w w:val="77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69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7.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spacing w:val="-1"/>
                              <w:w w:val="96"/>
                              <w:sz w:val="13"/>
                            </w:rPr>
                            <w:t>.1</w:t>
                          </w:r>
                          <w:r>
                            <w:rPr>
                              <w:rFonts w:ascii="Arial" w:hAnsi="Arial"/>
                              <w:w w:val="96"/>
                              <w:sz w:val="13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w w:val="107"/>
                              <w:sz w:val="1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.5pt;mso-wrap-distance-left:9.05pt;mso-wrap-distance-right:9.05pt;mso-wrap-distance-top:0pt;mso-wrap-distance-bottom:0pt;margin-top:569.05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6"/>
                        <w:sz w:val="13"/>
                      </w:rPr>
                      <w:t>0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2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6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00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w w:val="77"/>
                        <w:sz w:val="13"/>
                      </w:rPr>
                      <w:t>P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69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(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7.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7</w:t>
                    </w:r>
                    <w:r>
                      <w:rPr>
                        <w:rFonts w:ascii="Arial" w:hAnsi="Arial"/>
                        <w:spacing w:val="-1"/>
                        <w:w w:val="96"/>
                        <w:sz w:val="13"/>
                      </w:rPr>
                      <w:t>.1</w:t>
                    </w:r>
                    <w:r>
                      <w:rPr>
                        <w:rFonts w:ascii="Arial" w:hAnsi="Arial"/>
                        <w:w w:val="96"/>
                        <w:sz w:val="13"/>
                      </w:rPr>
                      <w:t>4</w:t>
                    </w:r>
                    <w:r>
                      <w:rPr>
                        <w:rFonts w:ascii="Arial" w:hAnsi="Arial"/>
                        <w:w w:val="107"/>
                        <w:sz w:val="1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306570</wp:posOffset>
              </wp:positionH>
              <wp:positionV relativeFrom="page">
                <wp:posOffset>7226935</wp:posOffset>
              </wp:positionV>
              <wp:extent cx="688975" cy="10795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2"/>
                              <w:w w:val="82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w w:val="85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sc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eB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spacing w:val="-1"/>
                              <w:w w:val="84"/>
                              <w:sz w:val="13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79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w w:val="84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pacing w:val="-1"/>
                              <w:w w:val="86"/>
                              <w:sz w:val="13"/>
                            </w:rPr>
                            <w:t>ste</w:t>
                          </w:r>
                          <w:r>
                            <w:rPr>
                              <w:rFonts w:ascii="Arial" w:hAnsi="Arial"/>
                              <w:w w:val="86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w w:val="80"/>
                              <w:sz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8.5pt;mso-wrap-distance-left:9.05pt;mso-wrap-distance-right:9.05pt;mso-wrap-distance-top:0pt;mso-wrap-distance-bottom:0pt;margin-top:569.05pt;mso-position-vertical-relative:page;margin-left:3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2"/>
                        <w:w w:val="82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w w:val="85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sc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spacing w:val="-1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eB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spacing w:val="-1"/>
                        <w:w w:val="84"/>
                        <w:sz w:val="13"/>
                      </w:rPr>
                      <w:t>k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spacing w:val="-1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79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w w:val="84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spacing w:val="-1"/>
                        <w:w w:val="86"/>
                        <w:sz w:val="13"/>
                      </w:rPr>
                      <w:t>ste</w:t>
                    </w:r>
                    <w:r>
                      <w:rPr>
                        <w:rFonts w:ascii="Arial" w:hAnsi="Arial"/>
                        <w:w w:val="86"/>
                        <w:sz w:val="13"/>
                      </w:rPr>
                      <w:t>m</w:t>
                    </w:r>
                    <w:r>
                      <w:rPr>
                        <w:rFonts w:ascii="Arial" w:hAnsi="Arial"/>
                        <w:w w:val="80"/>
                        <w:sz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7323" w:leader="none"/>
                            </w:tabs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2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hd w:fill="D9D9D9" w:val="clear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5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1"/>
                              <w:w w:val="102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w w:val="70"/>
                              <w:shd w:fill="D9D9D9" w:val="clear"/>
                            </w:rPr>
                            <w:t>|</w:t>
                          </w:r>
                          <w:r>
                            <w:rPr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7323" w:leader="none"/>
                      </w:tabs>
                      <w:spacing w:before="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w w:val="102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hd w:fill="D9D9D9" w:val="clear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pacing w:val="-15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1"/>
                        <w:w w:val="102"/>
                        <w:shd w:fill="D9D9D9" w:val="clear"/>
                      </w:rPr>
                      <w:t xml:space="preserve"> </w:t>
                    </w:r>
                    <w:r>
                      <w:rPr>
                        <w:w w:val="70"/>
                        <w:shd w:fill="D9D9D9" w:val="clear"/>
                      </w:rPr>
                      <w:t>|</w:t>
                    </w:r>
                    <w:r>
                      <w:rPr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shd w:fill="D9D9D9" w:val="clear"/>
                            </w:rPr>
                            <w:t xml:space="preserve">  </w:t>
                          </w:r>
                          <w:r>
                            <w:rPr>
                              <w:spacing w:val="-1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  <w:shd w:fill="D9D9D9" w:val="clear"/>
                            </w:rPr>
                            <w:t>Fra</w:t>
                          </w:r>
                          <w:r>
                            <w:rPr>
                              <w:w w:val="85"/>
                              <w:shd w:fill="D9D9D9" w:val="clear"/>
                            </w:rPr>
                            <w:t>n</w:t>
                          </w:r>
                          <w:r>
                            <w:rPr>
                              <w:spacing w:val="-1"/>
                              <w:w w:val="85"/>
                              <w:shd w:fill="D9D9D9" w:val="clear"/>
                            </w:rPr>
                            <w:t>çais</w:t>
                          </w:r>
                          <w:r>
                            <w:rPr>
                              <w:spacing w:val="-14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spacing w:val="-16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shd w:fill="D9D9D9" w:val="clear"/>
                      </w:rPr>
                      <w:t xml:space="preserve">  </w:t>
                    </w:r>
                    <w:r>
                      <w:rPr>
                        <w:spacing w:val="-16"/>
                        <w:shd w:fill="D9D9D9" w:val="clear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  <w:shd w:fill="D9D9D9" w:val="clear"/>
                      </w:rPr>
                      <w:t>Fra</w:t>
                    </w:r>
                    <w:r>
                      <w:rPr>
                        <w:w w:val="85"/>
                        <w:shd w:fill="D9D9D9" w:val="clear"/>
                      </w:rPr>
                      <w:t>n</w:t>
                    </w:r>
                    <w:r>
                      <w:rPr>
                        <w:spacing w:val="-1"/>
                        <w:w w:val="85"/>
                        <w:shd w:fill="D9D9D9" w:val="clear"/>
                      </w:rPr>
                      <w:t>çais</w:t>
                    </w:r>
                    <w:r>
                      <w:rPr>
                        <w:spacing w:val="-14"/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w w:val="99"/>
                        <w:shd w:fill="D9D9D9" w:val="clear"/>
                      </w:rPr>
                      <w:t>–</w:t>
                    </w:r>
                    <w:r>
                      <w:rPr>
                        <w:spacing w:val="-16"/>
                        <w:w w:val="66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13" w:leader="none"/>
                              <w:tab w:val="left" w:pos="7323" w:leader="none"/>
                            </w:tabs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66"/>
                              <w:sz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  <w:shd w:fill="D9D9D9" w:val="clear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70"/>
                              <w:sz w:val="15"/>
                              <w:shd w:fill="D9D9D9" w:val="clear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1"/>
                              <w:w w:val="66"/>
                              <w:sz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81"/>
                              <w:sz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5"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13" w:leader="none"/>
                        <w:tab w:val="left" w:pos="7323" w:leader="none"/>
                      </w:tabs>
                      <w:spacing w:before="3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w w:val="66"/>
                        <w:sz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  <w:shd w:fill="D9D9D9" w:val="clear"/>
                      </w:rPr>
                      <w:tab/>
                    </w:r>
                    <w:r>
                      <w:rPr>
                        <w:rFonts w:ascii="Arial" w:hAnsi="Arial"/>
                        <w:w w:val="70"/>
                        <w:sz w:val="15"/>
                        <w:shd w:fill="D9D9D9" w:val="clear"/>
                      </w:rPr>
                      <w:t>|</w:t>
                    </w:r>
                    <w:r>
                      <w:rPr>
                        <w:rFonts w:ascii="Arial" w:hAnsi="Arial"/>
                        <w:spacing w:val="1"/>
                        <w:w w:val="66"/>
                        <w:sz w:val="15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81"/>
                        <w:sz w:val="15"/>
                        <w:shd w:fill="D9D9D9" w:val="clear"/>
                      </w:rPr>
                      <w:t xml:space="preserve"> </w:t>
                    </w:r>
                    <w:r>
                      <w:rPr>
                        <w:b/>
                        <w:sz w:val="15"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9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shd w:fill="D9D9D9" w:val="clear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çais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5"/>
                              <w:szCs w:val="15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w w:val="82"/>
                              <w:sz w:val="15"/>
                              <w:szCs w:val="15"/>
                              <w:shd w:fill="D9D9D9" w:val="clear"/>
                            </w:rPr>
                            <w:t>11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15"/>
                              <w:szCs w:val="15"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shd w:fill="D9D9D9" w:val="clear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-1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w w:val="85"/>
                        <w:sz w:val="15"/>
                        <w:szCs w:val="15"/>
                        <w:shd w:fill="D9D9D9" w:val="clea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çais</w:t>
                    </w:r>
                    <w:r>
                      <w:rPr>
                        <w:rFonts w:eastAsia="Arial" w:cs="Arial" w:ascii="Arial" w:hAnsi="Arial"/>
                        <w:spacing w:val="-14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5"/>
                        <w:szCs w:val="15"/>
                        <w:shd w:fill="D9D9D9" w:val="clea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6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w w:val="82"/>
                        <w:sz w:val="15"/>
                        <w:szCs w:val="15"/>
                        <w:shd w:fill="D9D9D9" w:val="clear"/>
                      </w:rPr>
                      <w:t>11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15"/>
                        <w:szCs w:val="15"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9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83" w:leader="none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shd w:fill="D9D9D9" w:val="clear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çais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5"/>
                              <w:szCs w:val="15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w w:val="82"/>
                              <w:sz w:val="15"/>
                              <w:szCs w:val="15"/>
                              <w:shd w:fill="D9D9D9" w:val="clear"/>
                            </w:rPr>
                            <w:t>10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15"/>
                              <w:szCs w:val="15"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83" w:leader="none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shd w:fill="D9D9D9" w:val="clear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w w:val="85"/>
                        <w:sz w:val="15"/>
                        <w:szCs w:val="15"/>
                        <w:shd w:fill="D9D9D9" w:val="clea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çais</w:t>
                    </w:r>
                    <w:r>
                      <w:rPr>
                        <w:rFonts w:eastAsia="Arial" w:cs="Arial" w:ascii="Arial" w:hAnsi="Arial"/>
                        <w:spacing w:val="-14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5"/>
                        <w:szCs w:val="15"/>
                        <w:shd w:fill="D9D9D9" w:val="clea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6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w w:val="82"/>
                        <w:sz w:val="15"/>
                        <w:szCs w:val="15"/>
                        <w:shd w:fill="D9D9D9" w:val="clear"/>
                      </w:rPr>
                      <w:t>10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15"/>
                        <w:szCs w:val="15"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9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shd w:fill="D9D9D9" w:val="clear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çais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5"/>
                              <w:szCs w:val="15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w w:val="82"/>
                              <w:sz w:val="15"/>
                              <w:szCs w:val="15"/>
                              <w:shd w:fill="D9D9D9" w:val="clear"/>
                            </w:rPr>
                            <w:t>11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15"/>
                              <w:szCs w:val="15"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shd w:fill="D9D9D9" w:val="clear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-1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w w:val="85"/>
                        <w:sz w:val="15"/>
                        <w:szCs w:val="15"/>
                        <w:shd w:fill="D9D9D9" w:val="clea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çais</w:t>
                    </w:r>
                    <w:r>
                      <w:rPr>
                        <w:rFonts w:eastAsia="Arial" w:cs="Arial" w:ascii="Arial" w:hAnsi="Arial"/>
                        <w:spacing w:val="-14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5"/>
                        <w:szCs w:val="15"/>
                        <w:shd w:fill="D9D9D9" w:val="clea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6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w w:val="82"/>
                        <w:sz w:val="15"/>
                        <w:szCs w:val="15"/>
                        <w:shd w:fill="D9D9D9" w:val="clear"/>
                      </w:rPr>
                      <w:t>11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15"/>
                        <w:szCs w:val="15"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9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83" w:leader="none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shd w:fill="D9D9D9" w:val="clear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çais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5"/>
                              <w:szCs w:val="15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w w:val="82"/>
                              <w:sz w:val="15"/>
                              <w:szCs w:val="15"/>
                              <w:shd w:fill="D9D9D9" w:val="clear"/>
                            </w:rPr>
                            <w:t>10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15"/>
                              <w:szCs w:val="15"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83" w:leader="none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shd w:fill="D9D9D9" w:val="clear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w w:val="85"/>
                        <w:sz w:val="15"/>
                        <w:szCs w:val="15"/>
                        <w:shd w:fill="D9D9D9" w:val="clea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çais</w:t>
                    </w:r>
                    <w:r>
                      <w:rPr>
                        <w:rFonts w:eastAsia="Arial" w:cs="Arial" w:ascii="Arial" w:hAnsi="Arial"/>
                        <w:spacing w:val="-14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5"/>
                        <w:szCs w:val="15"/>
                        <w:shd w:fill="D9D9D9" w:val="clea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6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w w:val="82"/>
                        <w:sz w:val="15"/>
                        <w:szCs w:val="15"/>
                        <w:shd w:fill="D9D9D9" w:val="clear"/>
                      </w:rPr>
                      <w:t>10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15"/>
                        <w:szCs w:val="15"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9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83" w:leader="none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shd w:fill="D9D9D9" w:val="clear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çais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5"/>
                              <w:szCs w:val="15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15"/>
                              <w:szCs w:val="15"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83" w:leader="none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shd w:fill="D9D9D9" w:val="clear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w w:val="85"/>
                        <w:sz w:val="15"/>
                        <w:szCs w:val="15"/>
                        <w:shd w:fill="D9D9D9" w:val="clea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çais</w:t>
                    </w:r>
                    <w:r>
                      <w:rPr>
                        <w:rFonts w:eastAsia="Arial" w:cs="Arial" w:ascii="Arial" w:hAnsi="Arial"/>
                        <w:spacing w:val="-14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5"/>
                        <w:szCs w:val="15"/>
                        <w:shd w:fill="D9D9D9" w:val="clea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6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15"/>
                        <w:szCs w:val="15"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7323" w:leader="none"/>
                            </w:tabs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2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hd w:fill="D9D9D9" w:val="clear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5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1"/>
                              <w:w w:val="102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w w:val="70"/>
                              <w:shd w:fill="D9D9D9" w:val="clear"/>
                            </w:rPr>
                            <w:t>|</w:t>
                          </w:r>
                          <w:r>
                            <w:rPr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7323" w:leader="none"/>
                      </w:tabs>
                      <w:spacing w:before="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w w:val="102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hd w:fill="D9D9D9" w:val="clear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pacing w:val="-15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1"/>
                        <w:w w:val="102"/>
                        <w:shd w:fill="D9D9D9" w:val="clear"/>
                      </w:rPr>
                      <w:t xml:space="preserve"> </w:t>
                    </w:r>
                    <w:r>
                      <w:rPr>
                        <w:w w:val="70"/>
                        <w:shd w:fill="D9D9D9" w:val="clear"/>
                      </w:rPr>
                      <w:t>|</w:t>
                    </w:r>
                    <w:r>
                      <w:rPr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9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shd w:fill="D9D9D9" w:val="clear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5"/>
                              <w:sz w:val="15"/>
                              <w:szCs w:val="15"/>
                              <w:shd w:fill="D9D9D9" w:val="clear"/>
                            </w:rPr>
                            <w:t>çais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5"/>
                              <w:szCs w:val="15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w w:val="66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z w:val="15"/>
                              <w:szCs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15"/>
                              <w:szCs w:val="15"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shd w:fill="D9D9D9" w:val="clear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-1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w w:val="85"/>
                        <w:sz w:val="15"/>
                        <w:szCs w:val="15"/>
                        <w:shd w:fill="D9D9D9" w:val="clea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w w:val="85"/>
                        <w:sz w:val="15"/>
                        <w:szCs w:val="15"/>
                        <w:shd w:fill="D9D9D9" w:val="clear"/>
                      </w:rPr>
                      <w:t>çais</w:t>
                    </w:r>
                    <w:r>
                      <w:rPr>
                        <w:rFonts w:eastAsia="Arial" w:cs="Arial" w:ascii="Arial" w:hAnsi="Arial"/>
                        <w:spacing w:val="-14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5"/>
                        <w:szCs w:val="15"/>
                        <w:shd w:fill="D9D9D9" w:val="clea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6"/>
                        <w:w w:val="66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z w:val="15"/>
                        <w:szCs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15"/>
                        <w:szCs w:val="15"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13" w:leader="none"/>
                              <w:tab w:val="left" w:pos="7323" w:leader="none"/>
                            </w:tabs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66"/>
                              <w:sz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  <w:shd w:fill="D9D9D9" w:val="clear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70"/>
                              <w:sz w:val="15"/>
                              <w:shd w:fill="D9D9D9" w:val="clear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1"/>
                              <w:w w:val="66"/>
                              <w:sz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81"/>
                              <w:sz w:val="1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5"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13" w:leader="none"/>
                        <w:tab w:val="left" w:pos="7323" w:leader="none"/>
                      </w:tabs>
                      <w:spacing w:before="3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w w:val="66"/>
                        <w:sz w:val="15"/>
                        <w:shd w:fill="D9D9D9" w:val="clear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  <w:shd w:fill="D9D9D9" w:val="clear"/>
                      </w:rPr>
                      <w:tab/>
                    </w:r>
                    <w:r>
                      <w:rPr>
                        <w:rFonts w:ascii="Arial" w:hAnsi="Arial"/>
                        <w:w w:val="70"/>
                        <w:sz w:val="15"/>
                        <w:shd w:fill="D9D9D9" w:val="clear"/>
                      </w:rPr>
                      <w:t>|</w:t>
                    </w:r>
                    <w:r>
                      <w:rPr>
                        <w:rFonts w:ascii="Arial" w:hAnsi="Arial"/>
                        <w:spacing w:val="1"/>
                        <w:w w:val="66"/>
                        <w:sz w:val="15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81"/>
                        <w:sz w:val="15"/>
                        <w:shd w:fill="D9D9D9" w:val="clear"/>
                      </w:rPr>
                      <w:t xml:space="preserve"> </w:t>
                    </w:r>
                    <w:r>
                      <w:rPr>
                        <w:b/>
                        <w:sz w:val="15"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539" w:leader="none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shd w:fill="D9D9D9" w:val="clear"/>
                            </w:rPr>
                            <w:tab/>
                          </w:r>
                          <w:r>
                            <w:rPr>
                              <w:w w:val="81"/>
                              <w:shd w:fill="D9D9D9" w:val="clear"/>
                            </w:rPr>
                            <w:t>E</w:t>
                          </w:r>
                          <w:r>
                            <w:rPr>
                              <w:spacing w:val="-1"/>
                              <w:w w:val="81"/>
                              <w:shd w:fill="D9D9D9" w:val="clear"/>
                            </w:rPr>
                            <w:t>n</w:t>
                          </w:r>
                          <w:r>
                            <w:rPr>
                              <w:w w:val="85"/>
                              <w:shd w:fill="D9D9D9" w:val="clear"/>
                            </w:rPr>
                            <w:t>g</w:t>
                          </w:r>
                          <w:r>
                            <w:rPr>
                              <w:spacing w:val="-1"/>
                              <w:w w:val="85"/>
                              <w:shd w:fill="D9D9D9" w:val="clear"/>
                            </w:rPr>
                            <w:t>l</w:t>
                          </w:r>
                          <w:r>
                            <w:rPr>
                              <w:shd w:fill="D9D9D9" w:val="clear"/>
                            </w:rPr>
                            <w:t>i</w:t>
                          </w:r>
                          <w:r>
                            <w:rPr>
                              <w:w w:val="82"/>
                              <w:shd w:fill="D9D9D9" w:val="clear"/>
                            </w:rPr>
                            <w:t>s</w:t>
                          </w:r>
                          <w:r>
                            <w:rPr>
                              <w:w w:val="89"/>
                              <w:shd w:fill="D9D9D9" w:val="clear"/>
                            </w:rPr>
                            <w:t>h</w:t>
                          </w:r>
                          <w:r>
                            <w:rPr>
                              <w:spacing w:val="-15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spacing w:val="-15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539" w:leader="none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shd w:fill="D9D9D9" w:val="clear"/>
                      </w:rPr>
                      <w:tab/>
                    </w:r>
                    <w:r>
                      <w:rPr>
                        <w:w w:val="81"/>
                        <w:shd w:fill="D9D9D9" w:val="clear"/>
                      </w:rPr>
                      <w:t>E</w:t>
                    </w:r>
                    <w:r>
                      <w:rPr>
                        <w:spacing w:val="-1"/>
                        <w:w w:val="81"/>
                        <w:shd w:fill="D9D9D9" w:val="clear"/>
                      </w:rPr>
                      <w:t>n</w:t>
                    </w:r>
                    <w:r>
                      <w:rPr>
                        <w:w w:val="85"/>
                        <w:shd w:fill="D9D9D9" w:val="clear"/>
                      </w:rPr>
                      <w:t>g</w:t>
                    </w:r>
                    <w:r>
                      <w:rPr>
                        <w:spacing w:val="-1"/>
                        <w:w w:val="85"/>
                        <w:shd w:fill="D9D9D9" w:val="clear"/>
                      </w:rPr>
                      <w:t>l</w:t>
                    </w:r>
                    <w:r>
                      <w:rPr>
                        <w:shd w:fill="D9D9D9" w:val="clear"/>
                      </w:rPr>
                      <w:t>i</w:t>
                    </w:r>
                    <w:r>
                      <w:rPr>
                        <w:w w:val="82"/>
                        <w:shd w:fill="D9D9D9" w:val="clear"/>
                      </w:rPr>
                      <w:t>s</w:t>
                    </w:r>
                    <w:r>
                      <w:rPr>
                        <w:w w:val="89"/>
                        <w:shd w:fill="D9D9D9" w:val="clear"/>
                      </w:rPr>
                      <w:t>h</w:t>
                    </w:r>
                    <w:r>
                      <w:rPr>
                        <w:spacing w:val="-15"/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w w:val="99"/>
                        <w:shd w:fill="D9D9D9" w:val="clear"/>
                      </w:rPr>
                      <w:t>–</w:t>
                    </w:r>
                    <w:r>
                      <w:rPr>
                        <w:spacing w:val="-15"/>
                        <w:w w:val="66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shd w:fill="D9D9D9" w:val="clear"/>
                            </w:rPr>
                            <w:t xml:space="preserve">  </w:t>
                          </w:r>
                          <w:r>
                            <w:rPr>
                              <w:spacing w:val="-1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  <w:shd w:fill="D9D9D9" w:val="clear"/>
                            </w:rPr>
                            <w:t>English</w:t>
                          </w:r>
                          <w:r>
                            <w:rPr>
                              <w:spacing w:val="-15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spacing w:val="-15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shd w:fill="D9D9D9" w:val="clear"/>
                      </w:rPr>
                      <w:t xml:space="preserve">  </w:t>
                    </w:r>
                    <w:r>
                      <w:rPr>
                        <w:spacing w:val="-16"/>
                        <w:shd w:fill="D9D9D9" w:val="clear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  <w:shd w:fill="D9D9D9" w:val="clear"/>
                      </w:rPr>
                      <w:t>English</w:t>
                    </w:r>
                    <w:r>
                      <w:rPr>
                        <w:spacing w:val="-15"/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w w:val="99"/>
                        <w:shd w:fill="D9D9D9" w:val="clear"/>
                      </w:rPr>
                      <w:t>–</w:t>
                    </w:r>
                    <w:r>
                      <w:rPr>
                        <w:spacing w:val="-15"/>
                        <w:w w:val="66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466" w:leader="none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shd w:fill="D9D9D9" w:val="clear"/>
                            </w:rPr>
                            <w:tab/>
                          </w:r>
                          <w:r>
                            <w:rPr>
                              <w:spacing w:val="-1"/>
                              <w:w w:val="85"/>
                              <w:shd w:fill="D9D9D9" w:val="clear"/>
                            </w:rPr>
                            <w:t>Fr</w:t>
                          </w:r>
                          <w:r>
                            <w:rPr>
                              <w:spacing w:val="1"/>
                              <w:w w:val="85"/>
                              <w:shd w:fill="D9D9D9" w:val="clear"/>
                            </w:rPr>
                            <w:t>a</w:t>
                          </w:r>
                          <w:r>
                            <w:rPr>
                              <w:spacing w:val="-1"/>
                              <w:w w:val="88"/>
                              <w:shd w:fill="D9D9D9" w:val="clear"/>
                            </w:rPr>
                            <w:t>n</w:t>
                          </w:r>
                          <w:r>
                            <w:rPr>
                              <w:spacing w:val="-1"/>
                              <w:w w:val="85"/>
                              <w:shd w:fill="D9D9D9" w:val="clear"/>
                            </w:rPr>
                            <w:t>çais</w:t>
                          </w:r>
                          <w:r>
                            <w:rPr>
                              <w:spacing w:val="-14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spacing w:val="-15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466" w:leader="none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shd w:fill="D9D9D9" w:val="clear"/>
                      </w:rPr>
                      <w:tab/>
                    </w:r>
                    <w:r>
                      <w:rPr>
                        <w:spacing w:val="-1"/>
                        <w:w w:val="85"/>
                        <w:shd w:fill="D9D9D9" w:val="clear"/>
                      </w:rPr>
                      <w:t>Fr</w:t>
                    </w:r>
                    <w:r>
                      <w:rPr>
                        <w:spacing w:val="1"/>
                        <w:w w:val="85"/>
                        <w:shd w:fill="D9D9D9" w:val="clear"/>
                      </w:rPr>
                      <w:t>a</w:t>
                    </w:r>
                    <w:r>
                      <w:rPr>
                        <w:spacing w:val="-1"/>
                        <w:w w:val="88"/>
                        <w:shd w:fill="D9D9D9" w:val="clear"/>
                      </w:rPr>
                      <w:t>n</w:t>
                    </w:r>
                    <w:r>
                      <w:rPr>
                        <w:spacing w:val="-1"/>
                        <w:w w:val="85"/>
                        <w:shd w:fill="D9D9D9" w:val="clear"/>
                      </w:rPr>
                      <w:t>çais</w:t>
                    </w:r>
                    <w:r>
                      <w:rPr>
                        <w:spacing w:val="-14"/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w w:val="99"/>
                        <w:shd w:fill="D9D9D9" w:val="clear"/>
                      </w:rPr>
                      <w:t>–</w:t>
                    </w:r>
                    <w:r>
                      <w:rPr>
                        <w:spacing w:val="-15"/>
                        <w:w w:val="66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shd w:fill="D9D9D9" w:val="clear"/>
                            </w:rPr>
                            <w:t xml:space="preserve">  </w:t>
                          </w:r>
                          <w:r>
                            <w:rPr>
                              <w:spacing w:val="-1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  <w:shd w:fill="D9D9D9" w:val="clear"/>
                            </w:rPr>
                            <w:t>Fra</w:t>
                          </w:r>
                          <w:r>
                            <w:rPr>
                              <w:w w:val="85"/>
                              <w:shd w:fill="D9D9D9" w:val="clear"/>
                            </w:rPr>
                            <w:t>n</w:t>
                          </w:r>
                          <w:r>
                            <w:rPr>
                              <w:spacing w:val="-1"/>
                              <w:w w:val="85"/>
                              <w:shd w:fill="D9D9D9" w:val="clear"/>
                            </w:rPr>
                            <w:t>çais</w:t>
                          </w:r>
                          <w:r>
                            <w:rPr>
                              <w:spacing w:val="-14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spacing w:val="-16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shd w:fill="D9D9D9" w:val="clear"/>
                      </w:rPr>
                      <w:t xml:space="preserve">  </w:t>
                    </w:r>
                    <w:r>
                      <w:rPr>
                        <w:spacing w:val="-16"/>
                        <w:shd w:fill="D9D9D9" w:val="clear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  <w:shd w:fill="D9D9D9" w:val="clear"/>
                      </w:rPr>
                      <w:t>Fra</w:t>
                    </w:r>
                    <w:r>
                      <w:rPr>
                        <w:w w:val="85"/>
                        <w:shd w:fill="D9D9D9" w:val="clear"/>
                      </w:rPr>
                      <w:t>n</w:t>
                    </w:r>
                    <w:r>
                      <w:rPr>
                        <w:spacing w:val="-1"/>
                        <w:w w:val="85"/>
                        <w:shd w:fill="D9D9D9" w:val="clear"/>
                      </w:rPr>
                      <w:t>çais</w:t>
                    </w:r>
                    <w:r>
                      <w:rPr>
                        <w:spacing w:val="-14"/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w w:val="99"/>
                        <w:shd w:fill="D9D9D9" w:val="clear"/>
                      </w:rPr>
                      <w:t>–</w:t>
                    </w:r>
                    <w:r>
                      <w:rPr>
                        <w:spacing w:val="-16"/>
                        <w:w w:val="66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32740</wp:posOffset>
              </wp:positionH>
              <wp:positionV relativeFrom="page">
                <wp:posOffset>364490</wp:posOffset>
              </wp:positionV>
              <wp:extent cx="4663440" cy="12509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466" w:leader="none"/>
                              <w:tab w:val="left" w:pos="7323" w:leader="none"/>
                            </w:tabs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shd w:fill="D9D9D9" w:val="clear"/>
                            </w:rPr>
                            <w:tab/>
                          </w:r>
                          <w:r>
                            <w:rPr>
                              <w:spacing w:val="-1"/>
                              <w:w w:val="85"/>
                              <w:shd w:fill="D9D9D9" w:val="clear"/>
                            </w:rPr>
                            <w:t>Fr</w:t>
                          </w:r>
                          <w:r>
                            <w:rPr>
                              <w:spacing w:val="1"/>
                              <w:w w:val="85"/>
                              <w:shd w:fill="D9D9D9" w:val="clear"/>
                            </w:rPr>
                            <w:t>a</w:t>
                          </w:r>
                          <w:r>
                            <w:rPr>
                              <w:spacing w:val="-1"/>
                              <w:w w:val="88"/>
                              <w:shd w:fill="D9D9D9" w:val="clear"/>
                            </w:rPr>
                            <w:t>n</w:t>
                          </w:r>
                          <w:r>
                            <w:rPr>
                              <w:spacing w:val="-1"/>
                              <w:w w:val="85"/>
                              <w:shd w:fill="D9D9D9" w:val="clear"/>
                            </w:rPr>
                            <w:t>çais</w:t>
                          </w:r>
                          <w:r>
                            <w:rPr>
                              <w:spacing w:val="-14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hd w:fill="D9D9D9" w:val="clear"/>
                            </w:rPr>
                            <w:t>–</w:t>
                          </w:r>
                          <w:r>
                            <w:rPr>
                              <w:spacing w:val="-15"/>
                              <w:w w:val="66"/>
                              <w:shd w:fill="D9D9D9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w w:val="55"/>
                              <w:shd w:fill="D9D9D9" w:val="clear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hd w:fill="D9D9D9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.85pt;mso-wrap-distance-left:9.05pt;mso-wrap-distance-right:9.05pt;mso-wrap-distance-top:0pt;mso-wrap-distance-bottom:0pt;margin-top:28.7pt;mso-position-vertical-relative:page;margin-left: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466" w:leader="none"/>
                        <w:tab w:val="left" w:pos="7323" w:leader="none"/>
                      </w:tabs>
                      <w:spacing w:lineRule="exact" w:line="193"/>
                      <w:ind w:left="20" w:hanging="0"/>
                      <w:rPr/>
                    </w:pPr>
                    <w:r>
                      <w:rPr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shd w:fill="D9D9D9" w:val="clear"/>
                      </w:rPr>
                      <w:tab/>
                    </w:r>
                    <w:r>
                      <w:rPr>
                        <w:spacing w:val="-1"/>
                        <w:w w:val="85"/>
                        <w:shd w:fill="D9D9D9" w:val="clear"/>
                      </w:rPr>
                      <w:t>Fr</w:t>
                    </w:r>
                    <w:r>
                      <w:rPr>
                        <w:spacing w:val="1"/>
                        <w:w w:val="85"/>
                        <w:shd w:fill="D9D9D9" w:val="clear"/>
                      </w:rPr>
                      <w:t>a</w:t>
                    </w:r>
                    <w:r>
                      <w:rPr>
                        <w:spacing w:val="-1"/>
                        <w:w w:val="88"/>
                        <w:shd w:fill="D9D9D9" w:val="clear"/>
                      </w:rPr>
                      <w:t>n</w:t>
                    </w:r>
                    <w:r>
                      <w:rPr>
                        <w:spacing w:val="-1"/>
                        <w:w w:val="85"/>
                        <w:shd w:fill="D9D9D9" w:val="clear"/>
                      </w:rPr>
                      <w:t>çais</w:t>
                    </w:r>
                    <w:r>
                      <w:rPr>
                        <w:spacing w:val="-14"/>
                        <w:w w:val="66"/>
                        <w:shd w:fill="D9D9D9" w:val="clear"/>
                      </w:rPr>
                      <w:t xml:space="preserve"> </w:t>
                    </w:r>
                    <w:r>
                      <w:rPr>
                        <w:w w:val="99"/>
                        <w:shd w:fill="D9D9D9" w:val="clear"/>
                      </w:rPr>
                      <w:t>–</w:t>
                    </w:r>
                    <w:r>
                      <w:rPr>
                        <w:spacing w:val="-15"/>
                        <w:w w:val="66"/>
                        <w:shd w:fill="D9D9D9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w w:val="55"/>
                        <w:shd w:fill="D9D9D9" w:val="clear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hd w:fill="D9D9D9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94" w:hanging="171"/>
      </w:pPr>
      <w:rPr>
        <w:rFonts w:ascii="Arial" w:hAnsi="Arial" w:cs="Arial" w:hint="default"/>
        <w:sz w:val="15"/>
        <w:szCs w:val="15"/>
        <w:w w:val="99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293" w:hanging="171"/>
      </w:pPr>
      <w:rPr>
        <w:rFonts w:ascii="Arial" w:hAnsi="Arial" w:cs="Arial" w:hint="default"/>
        <w:sz w:val="15"/>
        <w:szCs w:val="15"/>
        <w:w w:val="99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94" w:hanging="171"/>
      </w:pPr>
      <w:rPr>
        <w:rFonts w:ascii="Arial" w:hAnsi="Arial" w:cs="Arial" w:hint="default"/>
        <w:sz w:val="15"/>
        <w:szCs w:val="15"/>
        <w:w w:val="99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334" w:hanging="171"/>
      </w:pPr>
      <w:rPr>
        <w:rFonts w:ascii="Arial" w:hAnsi="Arial" w:cs="Arial" w:hint="default"/>
        <w:sz w:val="15"/>
        <w:szCs w:val="15"/>
        <w:w w:val="99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293" w:hanging="171"/>
      </w:pPr>
      <w:rPr>
        <w:rFonts w:ascii="Arial" w:hAnsi="Arial" w:cs="Arial" w:hint="default"/>
        <w:sz w:val="15"/>
        <w:szCs w:val="15"/>
        <w:w w:val="99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294" w:hanging="171"/>
      </w:pPr>
      <w:rPr>
        <w:rFonts w:ascii="Arial" w:hAnsi="Arial" w:cs="Arial" w:hint="default"/>
        <w:sz w:val="15"/>
        <w:szCs w:val="15"/>
        <w:w w:val="99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294" w:hanging="171"/>
      </w:pPr>
      <w:rPr>
        <w:rFonts w:ascii="Arial" w:hAnsi="Arial" w:cs="Arial" w:hint="default"/>
        <w:sz w:val="15"/>
        <w:szCs w:val="15"/>
        <w:w w:val="99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293" w:hanging="171"/>
      </w:pPr>
      <w:rPr>
        <w:rFonts w:ascii="Arial" w:hAnsi="Arial" w:cs="Arial" w:hint="default"/>
        <w:sz w:val="15"/>
        <w:szCs w:val="15"/>
        <w:w w:val="99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294" w:hanging="171"/>
      </w:pPr>
      <w:rPr>
        <w:rFonts w:ascii="Arial" w:hAnsi="Arial" w:cs="Arial" w:hint="default"/>
        <w:sz w:val="15"/>
        <w:szCs w:val="15"/>
        <w:w w:val="99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293" w:hanging="171"/>
      </w:pPr>
      <w:rPr>
        <w:rFonts w:ascii="Arial" w:hAnsi="Arial" w:cs="Arial" w:hint="default"/>
        <w:sz w:val="15"/>
        <w:szCs w:val="15"/>
        <w:w w:val="99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408" w:hanging="169"/>
      </w:pPr>
      <w:rPr>
        <w:sz w:val="15"/>
        <w:b/>
        <w:szCs w:val="15"/>
        <w:bCs/>
        <w:w w:val="82"/>
        <w:rFonts w:ascii="Arial Black" w:hAnsi="Arial Black" w:eastAsia="Arial Black" w:cs="Arial Black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293" w:hanging="171"/>
      </w:pPr>
      <w:rPr>
        <w:rFonts w:ascii="Arial" w:hAnsi="Arial" w:cs="Arial" w:hint="default"/>
        <w:sz w:val="15"/>
        <w:szCs w:val="15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20" w:hanging="0"/>
      <w:outlineLvl w:val="0"/>
    </w:pPr>
    <w:rPr>
      <w:rFonts w:ascii="Arial Black" w:hAnsi="Arial Black" w:eastAsia="Arial Black" w:cs="Arial Black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9" w:after="0"/>
      <w:ind w:left="123" w:hanging="0"/>
      <w:outlineLvl w:val="1"/>
    </w:pPr>
    <w:rPr>
      <w:rFonts w:ascii="Arial Black" w:hAnsi="Arial Black" w:eastAsia="Arial Black" w:cs="Arial Black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4" w:hanging="0"/>
      <w:outlineLvl w:val="2"/>
    </w:pPr>
    <w:rPr>
      <w:rFonts w:ascii="Arial Black" w:hAnsi="Arial Black" w:eastAsia="Arial Black" w:cs="Arial Black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" w:after="0"/>
      <w:ind w:left="123" w:hanging="0"/>
      <w:outlineLvl w:val="3"/>
    </w:pPr>
    <w:rPr>
      <w:rFonts w:ascii="Arial Black" w:hAnsi="Arial Black" w:eastAsia="Arial Black" w:cs="Arial Black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23" w:hanging="0"/>
      <w:outlineLvl w:val="4"/>
    </w:pPr>
    <w:rPr>
      <w:rFonts w:ascii="Arial Black" w:hAnsi="Arial Black" w:eastAsia="Arial Black" w:cs="Arial Black"/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Arial" w:cs="Arial"/>
      <w:w w:val="99"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15"/>
      <w:szCs w:val="1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15"/>
      <w:szCs w:val="1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15"/>
      <w:szCs w:val="1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15"/>
      <w:szCs w:val="15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Black" w:hAnsi="Arial Black" w:eastAsia="Arial Black" w:cs="Arial Black"/>
      <w:b/>
      <w:bCs/>
      <w:w w:val="82"/>
      <w:sz w:val="15"/>
      <w:szCs w:val="1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15"/>
      <w:szCs w:val="15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99"/>
      <w:sz w:val="15"/>
      <w:szCs w:val="15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99"/>
      <w:sz w:val="15"/>
      <w:szCs w:val="1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15"/>
      <w:szCs w:val="15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w w:val="99"/>
      <w:sz w:val="15"/>
      <w:szCs w:val="1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15"/>
      <w:szCs w:val="15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15"/>
      <w:szCs w:val="15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99"/>
      <w:sz w:val="15"/>
      <w:szCs w:val="15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99"/>
      <w:sz w:val="15"/>
      <w:szCs w:val="15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15"/>
      <w:szCs w:val="15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w w:val="99"/>
      <w:sz w:val="15"/>
      <w:szCs w:val="15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w w:val="99"/>
      <w:sz w:val="15"/>
      <w:szCs w:val="15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w w:val="99"/>
      <w:sz w:val="15"/>
      <w:szCs w:val="15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w w:val="99"/>
      <w:sz w:val="15"/>
      <w:szCs w:val="15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99"/>
      <w:sz w:val="15"/>
      <w:szCs w:val="15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w w:val="99"/>
      <w:sz w:val="15"/>
      <w:szCs w:val="15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w w:val="99"/>
      <w:sz w:val="15"/>
      <w:szCs w:val="15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15"/>
      <w:szCs w:val="15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w w:val="99"/>
      <w:sz w:val="15"/>
      <w:szCs w:val="15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w w:val="99"/>
      <w:sz w:val="15"/>
      <w:szCs w:val="15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w w:val="99"/>
      <w:sz w:val="15"/>
      <w:szCs w:val="15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w w:val="99"/>
      <w:sz w:val="15"/>
      <w:szCs w:val="15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w w:val="99"/>
      <w:sz w:val="15"/>
      <w:szCs w:val="15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w w:val="99"/>
      <w:sz w:val="15"/>
      <w:szCs w:val="15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w w:val="99"/>
      <w:sz w:val="15"/>
      <w:szCs w:val="15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99"/>
      <w:sz w:val="15"/>
      <w:szCs w:val="15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eastAsia="Arial Black" w:cs="Arial Black"/>
      <w:b/>
      <w:bCs/>
      <w:w w:val="82"/>
      <w:sz w:val="15"/>
      <w:szCs w:val="15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w w:val="99"/>
      <w:sz w:val="15"/>
      <w:szCs w:val="15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w w:val="99"/>
      <w:sz w:val="15"/>
      <w:szCs w:val="15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Black" w:hAnsi="Arial Black" w:eastAsia="Arial Black" w:cs="Arial Black"/>
      <w:b/>
      <w:bCs/>
      <w:w w:val="82"/>
      <w:sz w:val="15"/>
      <w:szCs w:val="15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 Black" w:hAnsi="Arial Black" w:eastAsia="Arial Black" w:cs="Arial Black"/>
      <w:b/>
      <w:bCs/>
      <w:w w:val="82"/>
      <w:sz w:val="15"/>
      <w:szCs w:val="15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w w:val="99"/>
      <w:sz w:val="15"/>
      <w:szCs w:val="15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w w:val="99"/>
      <w:sz w:val="15"/>
      <w:szCs w:val="15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w w:val="99"/>
      <w:sz w:val="15"/>
      <w:szCs w:val="15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w w:val="99"/>
      <w:sz w:val="15"/>
      <w:szCs w:val="15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99"/>
      <w:sz w:val="15"/>
      <w:szCs w:val="15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Black" w:hAnsi="Arial Black" w:eastAsia="Arial Black" w:cs="Arial Black"/>
      <w:b/>
      <w:bCs/>
      <w:w w:val="82"/>
      <w:sz w:val="15"/>
      <w:szCs w:val="15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w w:val="99"/>
      <w:sz w:val="15"/>
      <w:szCs w:val="15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99"/>
      <w:sz w:val="15"/>
      <w:szCs w:val="15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99"/>
      <w:sz w:val="15"/>
      <w:szCs w:val="15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Arial" w:cs="Arial"/>
      <w:w w:val="99"/>
      <w:sz w:val="15"/>
      <w:szCs w:val="15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99"/>
      <w:sz w:val="15"/>
      <w:szCs w:val="15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Arial" w:cs="Arial"/>
      <w:w w:val="99"/>
      <w:sz w:val="15"/>
      <w:szCs w:val="15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Arial" w:cs="Arial"/>
      <w:w w:val="99"/>
      <w:sz w:val="15"/>
      <w:szCs w:val="15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 Black" w:hAnsi="Arial Black" w:eastAsia="Arial Black" w:cs="Arial Black"/>
      <w:b/>
      <w:bCs/>
      <w:w w:val="49"/>
      <w:sz w:val="13"/>
      <w:szCs w:val="13"/>
    </w:rPr>
  </w:style>
  <w:style w:type="character" w:styleId="WW8Num52z1">
    <w:name w:val="WW8Num52z1"/>
    <w:qFormat/>
    <w:rPr>
      <w:rFonts w:ascii="Arial" w:hAnsi="Arial" w:eastAsia="Arial" w:cs="Arial"/>
      <w:w w:val="69"/>
      <w:sz w:val="13"/>
      <w:szCs w:val="13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Arial" w:cs="Arial"/>
      <w:w w:val="99"/>
      <w:sz w:val="15"/>
      <w:szCs w:val="15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Arial" w:cs="Arial"/>
      <w:w w:val="99"/>
      <w:sz w:val="15"/>
      <w:szCs w:val="15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eastAsia="Arial" w:cs="Arial"/>
      <w:w w:val="99"/>
      <w:sz w:val="15"/>
      <w:szCs w:val="15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eastAsia="Arial" w:cs="Arial"/>
      <w:w w:val="99"/>
      <w:sz w:val="15"/>
      <w:szCs w:val="15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w w:val="99"/>
      <w:sz w:val="15"/>
      <w:szCs w:val="15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w w:val="99"/>
      <w:sz w:val="15"/>
      <w:szCs w:val="15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eastAsia="Arial" w:cs="Arial"/>
      <w:w w:val="99"/>
      <w:sz w:val="15"/>
      <w:szCs w:val="15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eastAsia="Arial" w:cs="Arial"/>
      <w:w w:val="99"/>
      <w:sz w:val="15"/>
      <w:szCs w:val="15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eastAsia="Arial" w:cs="Arial"/>
      <w:w w:val="99"/>
      <w:sz w:val="15"/>
      <w:szCs w:val="15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eastAsia="Arial" w:cs="Arial"/>
      <w:w w:val="99"/>
      <w:sz w:val="15"/>
      <w:szCs w:val="15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Arial" w:cs="Arial"/>
      <w:w w:val="99"/>
      <w:sz w:val="15"/>
      <w:szCs w:val="15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w w:val="99"/>
      <w:sz w:val="15"/>
      <w:szCs w:val="15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Arial" w:cs="Arial"/>
      <w:w w:val="99"/>
      <w:sz w:val="15"/>
      <w:szCs w:val="15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eastAsia="Arial" w:cs="Arial"/>
      <w:w w:val="99"/>
      <w:sz w:val="15"/>
      <w:szCs w:val="15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eastAsia="Arial" w:cs="Arial"/>
      <w:w w:val="99"/>
      <w:sz w:val="15"/>
      <w:szCs w:val="15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w w:val="99"/>
      <w:sz w:val="15"/>
      <w:szCs w:val="15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eastAsia="Arial" w:cs="Arial"/>
      <w:w w:val="99"/>
      <w:sz w:val="15"/>
      <w:szCs w:val="15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Arial" w:cs="Arial"/>
      <w:w w:val="99"/>
      <w:sz w:val="15"/>
      <w:szCs w:val="15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w w:val="99"/>
      <w:sz w:val="15"/>
      <w:szCs w:val="15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eastAsia="Arial" w:cs="Arial"/>
      <w:w w:val="99"/>
      <w:sz w:val="15"/>
      <w:szCs w:val="15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eastAsia="Arial" w:cs="Arial"/>
      <w:w w:val="99"/>
      <w:sz w:val="15"/>
      <w:szCs w:val="15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eastAsia="Arial" w:cs="Arial"/>
      <w:w w:val="99"/>
      <w:sz w:val="15"/>
      <w:szCs w:val="15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w w:val="99"/>
      <w:sz w:val="15"/>
      <w:szCs w:val="15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w w:val="99"/>
      <w:sz w:val="15"/>
      <w:szCs w:val="15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 Black" w:hAnsi="Arial Black" w:eastAsia="Arial Black" w:cs="Arial Black"/>
      <w:b/>
      <w:bCs/>
      <w:w w:val="82"/>
      <w:sz w:val="15"/>
      <w:szCs w:val="15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eastAsia="Arial" w:cs="Arial"/>
      <w:w w:val="99"/>
      <w:sz w:val="15"/>
      <w:szCs w:val="15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 Black" w:hAnsi="Arial Black" w:eastAsia="Arial Black" w:cs="Arial Black"/>
      <w:b/>
      <w:bCs/>
      <w:w w:val="82"/>
      <w:sz w:val="15"/>
      <w:szCs w:val="15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 Black" w:hAnsi="Arial Black" w:eastAsia="Arial Black" w:cs="Arial Black"/>
      <w:b/>
      <w:bCs/>
      <w:w w:val="82"/>
      <w:sz w:val="15"/>
      <w:szCs w:val="15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eastAsia="Arial" w:cs="Arial"/>
      <w:w w:val="99"/>
      <w:sz w:val="15"/>
      <w:szCs w:val="15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Arial" w:cs="Arial"/>
      <w:w w:val="99"/>
      <w:sz w:val="15"/>
      <w:szCs w:val="15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eastAsia="Arial" w:cs="Arial"/>
      <w:w w:val="99"/>
      <w:sz w:val="15"/>
      <w:szCs w:val="15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Arial" w:cs="Arial"/>
      <w:w w:val="99"/>
      <w:sz w:val="15"/>
      <w:szCs w:val="15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eastAsia="Arial" w:cs="Arial"/>
      <w:w w:val="99"/>
      <w:sz w:val="15"/>
      <w:szCs w:val="15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Arial" w:cs="Arial"/>
      <w:w w:val="99"/>
      <w:sz w:val="15"/>
      <w:szCs w:val="15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eastAsia="Arial" w:cs="Arial"/>
      <w:w w:val="99"/>
      <w:sz w:val="15"/>
      <w:szCs w:val="15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eastAsia="Arial" w:cs="Arial"/>
      <w:w w:val="99"/>
      <w:sz w:val="15"/>
      <w:szCs w:val="15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eastAsia="Arial" w:cs="Arial"/>
      <w:w w:val="99"/>
      <w:sz w:val="15"/>
      <w:szCs w:val="15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Arial" w:cs="Arial"/>
      <w:w w:val="99"/>
      <w:sz w:val="15"/>
      <w:szCs w:val="15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eastAsia="Arial" w:cs="Arial"/>
      <w:w w:val="99"/>
      <w:sz w:val="15"/>
      <w:szCs w:val="15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eastAsia="Arial" w:cs="Arial"/>
      <w:w w:val="99"/>
      <w:sz w:val="15"/>
      <w:szCs w:val="15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eastAsia="Arial" w:cs="Arial"/>
      <w:w w:val="99"/>
      <w:sz w:val="15"/>
      <w:szCs w:val="15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Arial" w:cs="Arial"/>
      <w:w w:val="99"/>
      <w:sz w:val="15"/>
      <w:szCs w:val="15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Arial" w:cs="Arial"/>
      <w:w w:val="99"/>
      <w:sz w:val="15"/>
      <w:szCs w:val="15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Arial" w:cs="Arial"/>
      <w:w w:val="99"/>
      <w:sz w:val="15"/>
      <w:szCs w:val="15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eastAsia="Arial" w:cs="Arial"/>
      <w:w w:val="99"/>
      <w:sz w:val="15"/>
      <w:szCs w:val="15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eastAsia="Arial" w:cs="Arial"/>
      <w:w w:val="99"/>
      <w:sz w:val="15"/>
      <w:szCs w:val="15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eastAsia="Arial" w:cs="Arial"/>
      <w:w w:val="99"/>
      <w:sz w:val="15"/>
      <w:szCs w:val="15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eastAsia="Arial" w:cs="Arial"/>
      <w:w w:val="99"/>
      <w:sz w:val="15"/>
      <w:szCs w:val="15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eastAsia="Arial" w:cs="Arial"/>
      <w:w w:val="99"/>
      <w:sz w:val="15"/>
      <w:szCs w:val="15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Arial" w:hAnsi="Arial" w:eastAsia="Arial" w:cs="Arial"/>
      <w:w w:val="99"/>
      <w:sz w:val="15"/>
      <w:szCs w:val="15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Arial" w:cs="Arial"/>
      <w:w w:val="99"/>
      <w:sz w:val="15"/>
      <w:szCs w:val="15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Arial" w:hAnsi="Arial" w:eastAsia="Arial" w:cs="Arial"/>
      <w:w w:val="99"/>
      <w:sz w:val="15"/>
      <w:szCs w:val="15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Arial" w:hAnsi="Arial" w:eastAsia="Arial" w:cs="Arial"/>
      <w:w w:val="99"/>
      <w:sz w:val="15"/>
      <w:szCs w:val="15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Arial" w:hAnsi="Arial" w:eastAsia="Arial" w:cs="Arial"/>
      <w:w w:val="99"/>
      <w:sz w:val="15"/>
      <w:szCs w:val="15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Arial" w:hAnsi="Arial" w:eastAsia="Arial" w:cs="Arial"/>
      <w:w w:val="99"/>
      <w:sz w:val="15"/>
      <w:szCs w:val="15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w w:val="99"/>
      <w:sz w:val="15"/>
      <w:szCs w:val="15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Arial" w:hAnsi="Arial" w:eastAsia="Arial" w:cs="Arial"/>
      <w:w w:val="99"/>
      <w:sz w:val="15"/>
      <w:szCs w:val="15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Arial" w:hAnsi="Arial" w:eastAsia="Arial" w:cs="Arial"/>
      <w:w w:val="99"/>
      <w:sz w:val="15"/>
      <w:szCs w:val="15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eastAsia="Arial" w:cs="Arial"/>
      <w:w w:val="99"/>
      <w:sz w:val="15"/>
      <w:szCs w:val="15"/>
    </w:rPr>
  </w:style>
  <w:style w:type="character" w:styleId="WW8Num111z1">
    <w:name w:val="WW8Num111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" w:hanging="0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8610" w:leader="none"/>
        <w:tab w:val="right" w:pos="17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hyperlink" Target="http://www.bosch-ebike.com/" TargetMode="External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96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01.png"/><Relationship Id="rId138" Type="http://schemas.openxmlformats.org/officeDocument/2006/relationships/image" Target="media/image102.png"/><Relationship Id="rId139" Type="http://schemas.openxmlformats.org/officeDocument/2006/relationships/image" Target="media/image103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image" Target="media/image113.png"/><Relationship Id="rId150" Type="http://schemas.openxmlformats.org/officeDocument/2006/relationships/image" Target="media/image114.png"/><Relationship Id="rId151" Type="http://schemas.openxmlformats.org/officeDocument/2006/relationships/image" Target="media/image115.png"/><Relationship Id="rId152" Type="http://schemas.openxmlformats.org/officeDocument/2006/relationships/image" Target="media/image116.png"/><Relationship Id="rId153" Type="http://schemas.openxmlformats.org/officeDocument/2006/relationships/image" Target="media/image117.png"/><Relationship Id="rId154" Type="http://schemas.openxmlformats.org/officeDocument/2006/relationships/image" Target="media/image118.png"/><Relationship Id="rId155" Type="http://schemas.openxmlformats.org/officeDocument/2006/relationships/image" Target="media/image119.png"/><Relationship Id="rId156" Type="http://schemas.openxmlformats.org/officeDocument/2006/relationships/image" Target="media/image120.png"/><Relationship Id="rId157" Type="http://schemas.openxmlformats.org/officeDocument/2006/relationships/image" Target="media/image121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141.png"/><Relationship Id="rId178" Type="http://schemas.openxmlformats.org/officeDocument/2006/relationships/image" Target="media/image142.png"/><Relationship Id="rId179" Type="http://schemas.openxmlformats.org/officeDocument/2006/relationships/image" Target="media/image143.png"/><Relationship Id="rId180" Type="http://schemas.openxmlformats.org/officeDocument/2006/relationships/image" Target="media/image144.png"/><Relationship Id="rId181" Type="http://schemas.openxmlformats.org/officeDocument/2006/relationships/image" Target="media/image145.png"/><Relationship Id="rId182" Type="http://schemas.openxmlformats.org/officeDocument/2006/relationships/image" Target="media/image146.png"/><Relationship Id="rId183" Type="http://schemas.openxmlformats.org/officeDocument/2006/relationships/image" Target="media/image147.png"/><Relationship Id="rId184" Type="http://schemas.openxmlformats.org/officeDocument/2006/relationships/image" Target="media/image148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52.png"/><Relationship Id="rId189" Type="http://schemas.openxmlformats.org/officeDocument/2006/relationships/image" Target="media/image153.png"/><Relationship Id="rId190" Type="http://schemas.openxmlformats.org/officeDocument/2006/relationships/image" Target="media/image154.png"/><Relationship Id="rId191" Type="http://schemas.openxmlformats.org/officeDocument/2006/relationships/image" Target="media/image155.png"/><Relationship Id="rId192" Type="http://schemas.openxmlformats.org/officeDocument/2006/relationships/image" Target="media/image35.png"/><Relationship Id="rId193" Type="http://schemas.openxmlformats.org/officeDocument/2006/relationships/image" Target="media/image36.png"/><Relationship Id="rId194" Type="http://schemas.openxmlformats.org/officeDocument/2006/relationships/image" Target="media/image37.png"/><Relationship Id="rId195" Type="http://schemas.openxmlformats.org/officeDocument/2006/relationships/image" Target="media/image38.png"/><Relationship Id="rId196" Type="http://schemas.openxmlformats.org/officeDocument/2006/relationships/image" Target="media/image39.png"/><Relationship Id="rId197" Type="http://schemas.openxmlformats.org/officeDocument/2006/relationships/image" Target="media/image40.png"/><Relationship Id="rId198" Type="http://schemas.openxmlformats.org/officeDocument/2006/relationships/image" Target="media/image41.png"/><Relationship Id="rId199" Type="http://schemas.openxmlformats.org/officeDocument/2006/relationships/image" Target="media/image42.png"/><Relationship Id="rId200" Type="http://schemas.openxmlformats.org/officeDocument/2006/relationships/image" Target="media/image43.png"/><Relationship Id="rId201" Type="http://schemas.openxmlformats.org/officeDocument/2006/relationships/image" Target="media/image44.png"/><Relationship Id="rId202" Type="http://schemas.openxmlformats.org/officeDocument/2006/relationships/image" Target="media/image45.png"/><Relationship Id="rId203" Type="http://schemas.openxmlformats.org/officeDocument/2006/relationships/image" Target="media/image46.png"/><Relationship Id="rId204" Type="http://schemas.openxmlformats.org/officeDocument/2006/relationships/image" Target="media/image47.png"/><Relationship Id="rId205" Type="http://schemas.openxmlformats.org/officeDocument/2006/relationships/image" Target="media/image48.png"/><Relationship Id="rId206" Type="http://schemas.openxmlformats.org/officeDocument/2006/relationships/image" Target="media/image49.png"/><Relationship Id="rId207" Type="http://schemas.openxmlformats.org/officeDocument/2006/relationships/image" Target="media/image50.png"/><Relationship Id="rId208" Type="http://schemas.openxmlformats.org/officeDocument/2006/relationships/image" Target="media/image51.png"/><Relationship Id="rId209" Type="http://schemas.openxmlformats.org/officeDocument/2006/relationships/image" Target="media/image52.png"/><Relationship Id="rId210" Type="http://schemas.openxmlformats.org/officeDocument/2006/relationships/image" Target="media/image53.png"/><Relationship Id="rId211" Type="http://schemas.openxmlformats.org/officeDocument/2006/relationships/image" Target="media/image54.png"/><Relationship Id="rId212" Type="http://schemas.openxmlformats.org/officeDocument/2006/relationships/image" Target="media/image55.png"/><Relationship Id="rId213" Type="http://schemas.openxmlformats.org/officeDocument/2006/relationships/image" Target="media/image56.png"/><Relationship Id="rId214" Type="http://schemas.openxmlformats.org/officeDocument/2006/relationships/image" Target="media/image57.png"/><Relationship Id="rId215" Type="http://schemas.openxmlformats.org/officeDocument/2006/relationships/image" Target="media/image58.png"/><Relationship Id="rId216" Type="http://schemas.openxmlformats.org/officeDocument/2006/relationships/image" Target="media/image59.png"/><Relationship Id="rId217" Type="http://schemas.openxmlformats.org/officeDocument/2006/relationships/image" Target="media/image60.png"/><Relationship Id="rId218" Type="http://schemas.openxmlformats.org/officeDocument/2006/relationships/image" Target="media/image61.png"/><Relationship Id="rId219" Type="http://schemas.openxmlformats.org/officeDocument/2006/relationships/image" Target="media/image62.png"/><Relationship Id="rId220" Type="http://schemas.openxmlformats.org/officeDocument/2006/relationships/image" Target="media/image63.png"/><Relationship Id="rId221" Type="http://schemas.openxmlformats.org/officeDocument/2006/relationships/image" Target="media/image64.png"/><Relationship Id="rId222" Type="http://schemas.openxmlformats.org/officeDocument/2006/relationships/image" Target="media/image65.png"/><Relationship Id="rId223" Type="http://schemas.openxmlformats.org/officeDocument/2006/relationships/image" Target="media/image66.png"/><Relationship Id="rId224" Type="http://schemas.openxmlformats.org/officeDocument/2006/relationships/image" Target="media/image67.png"/><Relationship Id="rId225" Type="http://schemas.openxmlformats.org/officeDocument/2006/relationships/image" Target="media/image68.png"/><Relationship Id="rId226" Type="http://schemas.openxmlformats.org/officeDocument/2006/relationships/image" Target="media/image69.png"/><Relationship Id="rId227" Type="http://schemas.openxmlformats.org/officeDocument/2006/relationships/image" Target="media/image70.png"/><Relationship Id="rId228" Type="http://schemas.openxmlformats.org/officeDocument/2006/relationships/image" Target="media/image71.png"/><Relationship Id="rId229" Type="http://schemas.openxmlformats.org/officeDocument/2006/relationships/image" Target="media/image72.png"/><Relationship Id="rId230" Type="http://schemas.openxmlformats.org/officeDocument/2006/relationships/image" Target="media/image73.png"/><Relationship Id="rId231" Type="http://schemas.openxmlformats.org/officeDocument/2006/relationships/image" Target="media/image74.png"/><Relationship Id="rId232" Type="http://schemas.openxmlformats.org/officeDocument/2006/relationships/image" Target="media/image75.png"/><Relationship Id="rId233" Type="http://schemas.openxmlformats.org/officeDocument/2006/relationships/image" Target="media/image76.png"/><Relationship Id="rId234" Type="http://schemas.openxmlformats.org/officeDocument/2006/relationships/image" Target="media/image77.png"/><Relationship Id="rId235" Type="http://schemas.openxmlformats.org/officeDocument/2006/relationships/image" Target="media/image78.png"/><Relationship Id="rId236" Type="http://schemas.openxmlformats.org/officeDocument/2006/relationships/image" Target="media/image79.png"/><Relationship Id="rId237" Type="http://schemas.openxmlformats.org/officeDocument/2006/relationships/image" Target="media/image80.png"/><Relationship Id="rId238" Type="http://schemas.openxmlformats.org/officeDocument/2006/relationships/image" Target="media/image81.png"/><Relationship Id="rId239" Type="http://schemas.openxmlformats.org/officeDocument/2006/relationships/image" Target="media/image82.png"/><Relationship Id="rId240" Type="http://schemas.openxmlformats.org/officeDocument/2006/relationships/image" Target="media/image83.png"/><Relationship Id="rId241" Type="http://schemas.openxmlformats.org/officeDocument/2006/relationships/image" Target="media/image84.png"/><Relationship Id="rId242" Type="http://schemas.openxmlformats.org/officeDocument/2006/relationships/image" Target="media/image85.png"/><Relationship Id="rId243" Type="http://schemas.openxmlformats.org/officeDocument/2006/relationships/image" Target="media/image86.png"/><Relationship Id="rId244" Type="http://schemas.openxmlformats.org/officeDocument/2006/relationships/image" Target="media/image87.png"/><Relationship Id="rId245" Type="http://schemas.openxmlformats.org/officeDocument/2006/relationships/image" Target="media/image88.png"/><Relationship Id="rId246" Type="http://schemas.openxmlformats.org/officeDocument/2006/relationships/image" Target="media/image89.png"/><Relationship Id="rId247" Type="http://schemas.openxmlformats.org/officeDocument/2006/relationships/image" Target="media/image90.png"/><Relationship Id="rId248" Type="http://schemas.openxmlformats.org/officeDocument/2006/relationships/image" Target="media/image91.png"/><Relationship Id="rId249" Type="http://schemas.openxmlformats.org/officeDocument/2006/relationships/image" Target="media/image92.png"/><Relationship Id="rId250" Type="http://schemas.openxmlformats.org/officeDocument/2006/relationships/image" Target="media/image93.png"/><Relationship Id="rId251" Type="http://schemas.openxmlformats.org/officeDocument/2006/relationships/image" Target="media/image94.png"/><Relationship Id="rId252" Type="http://schemas.openxmlformats.org/officeDocument/2006/relationships/image" Target="media/image95.png"/><Relationship Id="rId253" Type="http://schemas.openxmlformats.org/officeDocument/2006/relationships/image" Target="media/image96.png"/><Relationship Id="rId254" Type="http://schemas.openxmlformats.org/officeDocument/2006/relationships/image" Target="media/image97.png"/><Relationship Id="rId255" Type="http://schemas.openxmlformats.org/officeDocument/2006/relationships/image" Target="media/image98.png"/><Relationship Id="rId256" Type="http://schemas.openxmlformats.org/officeDocument/2006/relationships/image" Target="media/image99.png"/><Relationship Id="rId257" Type="http://schemas.openxmlformats.org/officeDocument/2006/relationships/image" Target="media/image100.png"/><Relationship Id="rId258" Type="http://schemas.openxmlformats.org/officeDocument/2006/relationships/image" Target="media/image101.png"/><Relationship Id="rId259" Type="http://schemas.openxmlformats.org/officeDocument/2006/relationships/image" Target="media/image102.png"/><Relationship Id="rId260" Type="http://schemas.openxmlformats.org/officeDocument/2006/relationships/image" Target="media/image103.png"/><Relationship Id="rId261" Type="http://schemas.openxmlformats.org/officeDocument/2006/relationships/image" Target="media/image104.png"/><Relationship Id="rId262" Type="http://schemas.openxmlformats.org/officeDocument/2006/relationships/image" Target="media/image105.png"/><Relationship Id="rId263" Type="http://schemas.openxmlformats.org/officeDocument/2006/relationships/image" Target="media/image106.png"/><Relationship Id="rId264" Type="http://schemas.openxmlformats.org/officeDocument/2006/relationships/image" Target="media/image107.png"/><Relationship Id="rId265" Type="http://schemas.openxmlformats.org/officeDocument/2006/relationships/image" Target="media/image108.png"/><Relationship Id="rId266" Type="http://schemas.openxmlformats.org/officeDocument/2006/relationships/image" Target="media/image109.png"/><Relationship Id="rId267" Type="http://schemas.openxmlformats.org/officeDocument/2006/relationships/image" Target="media/image110.png"/><Relationship Id="rId268" Type="http://schemas.openxmlformats.org/officeDocument/2006/relationships/image" Target="media/image111.png"/><Relationship Id="rId269" Type="http://schemas.openxmlformats.org/officeDocument/2006/relationships/image" Target="media/image112.png"/><Relationship Id="rId270" Type="http://schemas.openxmlformats.org/officeDocument/2006/relationships/image" Target="media/image113.png"/><Relationship Id="rId271" Type="http://schemas.openxmlformats.org/officeDocument/2006/relationships/image" Target="media/image114.png"/><Relationship Id="rId272" Type="http://schemas.openxmlformats.org/officeDocument/2006/relationships/image" Target="media/image115.png"/><Relationship Id="rId273" Type="http://schemas.openxmlformats.org/officeDocument/2006/relationships/image" Target="media/image116.png"/><Relationship Id="rId274" Type="http://schemas.openxmlformats.org/officeDocument/2006/relationships/image" Target="media/image117.png"/><Relationship Id="rId275" Type="http://schemas.openxmlformats.org/officeDocument/2006/relationships/image" Target="media/image118.png"/><Relationship Id="rId276" Type="http://schemas.openxmlformats.org/officeDocument/2006/relationships/image" Target="media/image119.png"/><Relationship Id="rId277" Type="http://schemas.openxmlformats.org/officeDocument/2006/relationships/image" Target="media/image120.png"/><Relationship Id="rId278" Type="http://schemas.openxmlformats.org/officeDocument/2006/relationships/image" Target="media/image121.png"/><Relationship Id="rId279" Type="http://schemas.openxmlformats.org/officeDocument/2006/relationships/image" Target="media/image122.png"/><Relationship Id="rId280" Type="http://schemas.openxmlformats.org/officeDocument/2006/relationships/image" Target="media/image123.png"/><Relationship Id="rId281" Type="http://schemas.openxmlformats.org/officeDocument/2006/relationships/image" Target="media/image124.png"/><Relationship Id="rId282" Type="http://schemas.openxmlformats.org/officeDocument/2006/relationships/image" Target="media/image125.png"/><Relationship Id="rId283" Type="http://schemas.openxmlformats.org/officeDocument/2006/relationships/image" Target="media/image126.png"/><Relationship Id="rId284" Type="http://schemas.openxmlformats.org/officeDocument/2006/relationships/image" Target="media/image127.png"/><Relationship Id="rId285" Type="http://schemas.openxmlformats.org/officeDocument/2006/relationships/image" Target="media/image128.png"/><Relationship Id="rId286" Type="http://schemas.openxmlformats.org/officeDocument/2006/relationships/image" Target="media/image129.png"/><Relationship Id="rId287" Type="http://schemas.openxmlformats.org/officeDocument/2006/relationships/image" Target="media/image130.png"/><Relationship Id="rId288" Type="http://schemas.openxmlformats.org/officeDocument/2006/relationships/image" Target="media/image131.png"/><Relationship Id="rId289" Type="http://schemas.openxmlformats.org/officeDocument/2006/relationships/image" Target="media/image132.png"/><Relationship Id="rId290" Type="http://schemas.openxmlformats.org/officeDocument/2006/relationships/image" Target="media/image133.png"/><Relationship Id="rId291" Type="http://schemas.openxmlformats.org/officeDocument/2006/relationships/image" Target="media/image134.png"/><Relationship Id="rId292" Type="http://schemas.openxmlformats.org/officeDocument/2006/relationships/image" Target="media/image135.png"/><Relationship Id="rId293" Type="http://schemas.openxmlformats.org/officeDocument/2006/relationships/image" Target="media/image136.png"/><Relationship Id="rId294" Type="http://schemas.openxmlformats.org/officeDocument/2006/relationships/image" Target="media/image137.png"/><Relationship Id="rId295" Type="http://schemas.openxmlformats.org/officeDocument/2006/relationships/image" Target="media/image138.png"/><Relationship Id="rId296" Type="http://schemas.openxmlformats.org/officeDocument/2006/relationships/image" Target="media/image139.png"/><Relationship Id="rId297" Type="http://schemas.openxmlformats.org/officeDocument/2006/relationships/image" Target="media/image140.png"/><Relationship Id="rId298" Type="http://schemas.openxmlformats.org/officeDocument/2006/relationships/image" Target="media/image141.png"/><Relationship Id="rId299" Type="http://schemas.openxmlformats.org/officeDocument/2006/relationships/image" Target="media/image142.png"/><Relationship Id="rId300" Type="http://schemas.openxmlformats.org/officeDocument/2006/relationships/image" Target="media/image143.png"/><Relationship Id="rId301" Type="http://schemas.openxmlformats.org/officeDocument/2006/relationships/image" Target="media/image144.png"/><Relationship Id="rId302" Type="http://schemas.openxmlformats.org/officeDocument/2006/relationships/image" Target="media/image145.png"/><Relationship Id="rId303" Type="http://schemas.openxmlformats.org/officeDocument/2006/relationships/image" Target="media/image146.png"/><Relationship Id="rId304" Type="http://schemas.openxmlformats.org/officeDocument/2006/relationships/image" Target="media/image147.png"/><Relationship Id="rId305" Type="http://schemas.openxmlformats.org/officeDocument/2006/relationships/image" Target="media/image148.png"/><Relationship Id="rId306" Type="http://schemas.openxmlformats.org/officeDocument/2006/relationships/image" Target="media/image149.png"/><Relationship Id="rId307" Type="http://schemas.openxmlformats.org/officeDocument/2006/relationships/image" Target="media/image150.png"/><Relationship Id="rId308" Type="http://schemas.openxmlformats.org/officeDocument/2006/relationships/image" Target="media/image151.png"/><Relationship Id="rId309" Type="http://schemas.openxmlformats.org/officeDocument/2006/relationships/image" Target="media/image152.png"/><Relationship Id="rId310" Type="http://schemas.openxmlformats.org/officeDocument/2006/relationships/image" Target="media/image153.png"/><Relationship Id="rId311" Type="http://schemas.openxmlformats.org/officeDocument/2006/relationships/image" Target="media/image154.png"/><Relationship Id="rId312" Type="http://schemas.openxmlformats.org/officeDocument/2006/relationships/image" Target="media/image155.png"/><Relationship Id="rId313" Type="http://schemas.openxmlformats.org/officeDocument/2006/relationships/header" Target="header1.xml"/><Relationship Id="rId314" Type="http://schemas.openxmlformats.org/officeDocument/2006/relationships/header" Target="header2.xml"/><Relationship Id="rId315" Type="http://schemas.openxmlformats.org/officeDocument/2006/relationships/footer" Target="footer1.xml"/><Relationship Id="rId316" Type="http://schemas.openxmlformats.org/officeDocument/2006/relationships/footer" Target="footer2.xml"/><Relationship Id="rId317" Type="http://schemas.openxmlformats.org/officeDocument/2006/relationships/image" Target="media/image156.png"/><Relationship Id="rId318" Type="http://schemas.openxmlformats.org/officeDocument/2006/relationships/image" Target="media/image157.png"/><Relationship Id="rId319" Type="http://schemas.openxmlformats.org/officeDocument/2006/relationships/image" Target="media/image158.png"/><Relationship Id="rId320" Type="http://schemas.openxmlformats.org/officeDocument/2006/relationships/image" Target="media/image159.png"/><Relationship Id="rId321" Type="http://schemas.openxmlformats.org/officeDocument/2006/relationships/image" Target="media/image160.png"/><Relationship Id="rId322" Type="http://schemas.openxmlformats.org/officeDocument/2006/relationships/image" Target="media/image161.png"/><Relationship Id="rId323" Type="http://schemas.openxmlformats.org/officeDocument/2006/relationships/image" Target="media/image162.png"/><Relationship Id="rId324" Type="http://schemas.openxmlformats.org/officeDocument/2006/relationships/image" Target="media/image163.png"/><Relationship Id="rId325" Type="http://schemas.openxmlformats.org/officeDocument/2006/relationships/image" Target="media/image164.png"/><Relationship Id="rId326" Type="http://schemas.openxmlformats.org/officeDocument/2006/relationships/image" Target="media/image165.png"/><Relationship Id="rId327" Type="http://schemas.openxmlformats.org/officeDocument/2006/relationships/image" Target="media/image166.png"/><Relationship Id="rId328" Type="http://schemas.openxmlformats.org/officeDocument/2006/relationships/image" Target="media/image167.png"/><Relationship Id="rId329" Type="http://schemas.openxmlformats.org/officeDocument/2006/relationships/image" Target="media/image168.png"/><Relationship Id="rId330" Type="http://schemas.openxmlformats.org/officeDocument/2006/relationships/image" Target="media/image169.png"/><Relationship Id="rId331" Type="http://schemas.openxmlformats.org/officeDocument/2006/relationships/image" Target="media/image170.png"/><Relationship Id="rId332" Type="http://schemas.openxmlformats.org/officeDocument/2006/relationships/image" Target="media/image171.png"/><Relationship Id="rId333" Type="http://schemas.openxmlformats.org/officeDocument/2006/relationships/image" Target="media/image172.png"/><Relationship Id="rId334" Type="http://schemas.openxmlformats.org/officeDocument/2006/relationships/image" Target="media/image173.png"/><Relationship Id="rId335" Type="http://schemas.openxmlformats.org/officeDocument/2006/relationships/image" Target="media/image174.png"/><Relationship Id="rId336" Type="http://schemas.openxmlformats.org/officeDocument/2006/relationships/image" Target="media/image175.png"/><Relationship Id="rId337" Type="http://schemas.openxmlformats.org/officeDocument/2006/relationships/image" Target="media/image176.png"/><Relationship Id="rId338" Type="http://schemas.openxmlformats.org/officeDocument/2006/relationships/image" Target="media/image177.png"/><Relationship Id="rId339" Type="http://schemas.openxmlformats.org/officeDocument/2006/relationships/image" Target="media/image178.png"/><Relationship Id="rId340" Type="http://schemas.openxmlformats.org/officeDocument/2006/relationships/image" Target="media/image179.png"/><Relationship Id="rId341" Type="http://schemas.openxmlformats.org/officeDocument/2006/relationships/image" Target="media/image180.png"/><Relationship Id="rId342" Type="http://schemas.openxmlformats.org/officeDocument/2006/relationships/image" Target="media/image181.png"/><Relationship Id="rId343" Type="http://schemas.openxmlformats.org/officeDocument/2006/relationships/image" Target="media/image182.png"/><Relationship Id="rId344" Type="http://schemas.openxmlformats.org/officeDocument/2006/relationships/image" Target="media/image183.png"/><Relationship Id="rId345" Type="http://schemas.openxmlformats.org/officeDocument/2006/relationships/image" Target="media/image184.png"/><Relationship Id="rId346" Type="http://schemas.openxmlformats.org/officeDocument/2006/relationships/image" Target="media/image185.png"/><Relationship Id="rId347" Type="http://schemas.openxmlformats.org/officeDocument/2006/relationships/image" Target="media/image186.png"/><Relationship Id="rId348" Type="http://schemas.openxmlformats.org/officeDocument/2006/relationships/image" Target="media/image187.png"/><Relationship Id="rId349" Type="http://schemas.openxmlformats.org/officeDocument/2006/relationships/image" Target="media/image188.png"/><Relationship Id="rId350" Type="http://schemas.openxmlformats.org/officeDocument/2006/relationships/image" Target="media/image189.png"/><Relationship Id="rId351" Type="http://schemas.openxmlformats.org/officeDocument/2006/relationships/image" Target="media/image190.png"/><Relationship Id="rId352" Type="http://schemas.openxmlformats.org/officeDocument/2006/relationships/image" Target="media/image191.png"/><Relationship Id="rId353" Type="http://schemas.openxmlformats.org/officeDocument/2006/relationships/image" Target="media/image192.png"/><Relationship Id="rId354" Type="http://schemas.openxmlformats.org/officeDocument/2006/relationships/image" Target="media/image193.png"/><Relationship Id="rId355" Type="http://schemas.openxmlformats.org/officeDocument/2006/relationships/image" Target="media/image194.png"/><Relationship Id="rId356" Type="http://schemas.openxmlformats.org/officeDocument/2006/relationships/image" Target="media/image195.png"/><Relationship Id="rId357" Type="http://schemas.openxmlformats.org/officeDocument/2006/relationships/image" Target="media/image196.png"/><Relationship Id="rId358" Type="http://schemas.openxmlformats.org/officeDocument/2006/relationships/image" Target="media/image197.png"/><Relationship Id="rId359" Type="http://schemas.openxmlformats.org/officeDocument/2006/relationships/image" Target="media/image198.png"/><Relationship Id="rId360" Type="http://schemas.openxmlformats.org/officeDocument/2006/relationships/image" Target="media/image199.png"/><Relationship Id="rId361" Type="http://schemas.openxmlformats.org/officeDocument/2006/relationships/image" Target="media/image200.png"/><Relationship Id="rId362" Type="http://schemas.openxmlformats.org/officeDocument/2006/relationships/image" Target="media/image201.png"/><Relationship Id="rId363" Type="http://schemas.openxmlformats.org/officeDocument/2006/relationships/image" Target="media/image202.png"/><Relationship Id="rId364" Type="http://schemas.openxmlformats.org/officeDocument/2006/relationships/image" Target="media/image203.png"/><Relationship Id="rId365" Type="http://schemas.openxmlformats.org/officeDocument/2006/relationships/image" Target="media/image204.png"/><Relationship Id="rId366" Type="http://schemas.openxmlformats.org/officeDocument/2006/relationships/image" Target="media/image205.png"/><Relationship Id="rId367" Type="http://schemas.openxmlformats.org/officeDocument/2006/relationships/image" Target="media/image206.png"/><Relationship Id="rId368" Type="http://schemas.openxmlformats.org/officeDocument/2006/relationships/image" Target="media/image207.png"/><Relationship Id="rId369" Type="http://schemas.openxmlformats.org/officeDocument/2006/relationships/image" Target="media/image208.png"/><Relationship Id="rId370" Type="http://schemas.openxmlformats.org/officeDocument/2006/relationships/image" Target="media/image209.png"/><Relationship Id="rId371" Type="http://schemas.openxmlformats.org/officeDocument/2006/relationships/image" Target="media/image210.png"/><Relationship Id="rId372" Type="http://schemas.openxmlformats.org/officeDocument/2006/relationships/image" Target="media/image211.png"/><Relationship Id="rId373" Type="http://schemas.openxmlformats.org/officeDocument/2006/relationships/image" Target="media/image212.png"/><Relationship Id="rId374" Type="http://schemas.openxmlformats.org/officeDocument/2006/relationships/image" Target="media/image213.png"/><Relationship Id="rId375" Type="http://schemas.openxmlformats.org/officeDocument/2006/relationships/image" Target="media/image214.png"/><Relationship Id="rId376" Type="http://schemas.openxmlformats.org/officeDocument/2006/relationships/image" Target="media/image215.png"/><Relationship Id="rId377" Type="http://schemas.openxmlformats.org/officeDocument/2006/relationships/image" Target="media/image216.png"/><Relationship Id="rId378" Type="http://schemas.openxmlformats.org/officeDocument/2006/relationships/image" Target="media/image217.png"/><Relationship Id="rId379" Type="http://schemas.openxmlformats.org/officeDocument/2006/relationships/image" Target="media/image218.png"/><Relationship Id="rId380" Type="http://schemas.openxmlformats.org/officeDocument/2006/relationships/image" Target="media/image219.png"/><Relationship Id="rId381" Type="http://schemas.openxmlformats.org/officeDocument/2006/relationships/image" Target="media/image220.png"/><Relationship Id="rId382" Type="http://schemas.openxmlformats.org/officeDocument/2006/relationships/image" Target="media/image221.png"/><Relationship Id="rId383" Type="http://schemas.openxmlformats.org/officeDocument/2006/relationships/image" Target="media/image222.png"/><Relationship Id="rId384" Type="http://schemas.openxmlformats.org/officeDocument/2006/relationships/image" Target="media/image223.png"/><Relationship Id="rId385" Type="http://schemas.openxmlformats.org/officeDocument/2006/relationships/image" Target="media/image224.png"/><Relationship Id="rId386" Type="http://schemas.openxmlformats.org/officeDocument/2006/relationships/image" Target="media/image225.png"/><Relationship Id="rId387" Type="http://schemas.openxmlformats.org/officeDocument/2006/relationships/image" Target="media/image226.png"/><Relationship Id="rId388" Type="http://schemas.openxmlformats.org/officeDocument/2006/relationships/image" Target="media/image227.png"/><Relationship Id="rId389" Type="http://schemas.openxmlformats.org/officeDocument/2006/relationships/image" Target="media/image228.png"/><Relationship Id="rId390" Type="http://schemas.openxmlformats.org/officeDocument/2006/relationships/image" Target="media/image229.png"/><Relationship Id="rId391" Type="http://schemas.openxmlformats.org/officeDocument/2006/relationships/image" Target="media/image230.png"/><Relationship Id="rId392" Type="http://schemas.openxmlformats.org/officeDocument/2006/relationships/image" Target="media/image231.png"/><Relationship Id="rId393" Type="http://schemas.openxmlformats.org/officeDocument/2006/relationships/image" Target="media/image232.png"/><Relationship Id="rId394" Type="http://schemas.openxmlformats.org/officeDocument/2006/relationships/image" Target="media/image233.png"/><Relationship Id="rId395" Type="http://schemas.openxmlformats.org/officeDocument/2006/relationships/image" Target="media/image234.png"/><Relationship Id="rId396" Type="http://schemas.openxmlformats.org/officeDocument/2006/relationships/image" Target="media/image235.png"/><Relationship Id="rId397" Type="http://schemas.openxmlformats.org/officeDocument/2006/relationships/image" Target="media/image236.png"/><Relationship Id="rId398" Type="http://schemas.openxmlformats.org/officeDocument/2006/relationships/image" Target="media/image237.png"/><Relationship Id="rId399" Type="http://schemas.openxmlformats.org/officeDocument/2006/relationships/image" Target="media/image238.png"/><Relationship Id="rId400" Type="http://schemas.openxmlformats.org/officeDocument/2006/relationships/image" Target="media/image239.png"/><Relationship Id="rId401" Type="http://schemas.openxmlformats.org/officeDocument/2006/relationships/image" Target="media/image240.png"/><Relationship Id="rId402" Type="http://schemas.openxmlformats.org/officeDocument/2006/relationships/image" Target="media/image241.png"/><Relationship Id="rId403" Type="http://schemas.openxmlformats.org/officeDocument/2006/relationships/image" Target="media/image242.png"/><Relationship Id="rId404" Type="http://schemas.openxmlformats.org/officeDocument/2006/relationships/image" Target="media/image243.png"/><Relationship Id="rId405" Type="http://schemas.openxmlformats.org/officeDocument/2006/relationships/image" Target="media/image244.png"/><Relationship Id="rId406" Type="http://schemas.openxmlformats.org/officeDocument/2006/relationships/image" Target="media/image245.png"/><Relationship Id="rId407" Type="http://schemas.openxmlformats.org/officeDocument/2006/relationships/image" Target="media/image246.png"/><Relationship Id="rId408" Type="http://schemas.openxmlformats.org/officeDocument/2006/relationships/image" Target="media/image247.png"/><Relationship Id="rId409" Type="http://schemas.openxmlformats.org/officeDocument/2006/relationships/image" Target="media/image248.png"/><Relationship Id="rId410" Type="http://schemas.openxmlformats.org/officeDocument/2006/relationships/image" Target="media/image249.png"/><Relationship Id="rId411" Type="http://schemas.openxmlformats.org/officeDocument/2006/relationships/image" Target="media/image250.png"/><Relationship Id="rId412" Type="http://schemas.openxmlformats.org/officeDocument/2006/relationships/image" Target="media/image251.png"/><Relationship Id="rId413" Type="http://schemas.openxmlformats.org/officeDocument/2006/relationships/image" Target="media/image252.png"/><Relationship Id="rId414" Type="http://schemas.openxmlformats.org/officeDocument/2006/relationships/image" Target="media/image253.png"/><Relationship Id="rId415" Type="http://schemas.openxmlformats.org/officeDocument/2006/relationships/image" Target="media/image254.png"/><Relationship Id="rId416" Type="http://schemas.openxmlformats.org/officeDocument/2006/relationships/image" Target="media/image255.png"/><Relationship Id="rId417" Type="http://schemas.openxmlformats.org/officeDocument/2006/relationships/image" Target="media/image256.png"/><Relationship Id="rId418" Type="http://schemas.openxmlformats.org/officeDocument/2006/relationships/image" Target="media/image257.png"/><Relationship Id="rId419" Type="http://schemas.openxmlformats.org/officeDocument/2006/relationships/image" Target="media/image258.png"/><Relationship Id="rId420" Type="http://schemas.openxmlformats.org/officeDocument/2006/relationships/image" Target="media/image259.png"/><Relationship Id="rId421" Type="http://schemas.openxmlformats.org/officeDocument/2006/relationships/image" Target="media/image260.png"/><Relationship Id="rId422" Type="http://schemas.openxmlformats.org/officeDocument/2006/relationships/image" Target="media/image261.png"/><Relationship Id="rId423" Type="http://schemas.openxmlformats.org/officeDocument/2006/relationships/image" Target="media/image262.png"/><Relationship Id="rId424" Type="http://schemas.openxmlformats.org/officeDocument/2006/relationships/image" Target="media/image263.png"/><Relationship Id="rId425" Type="http://schemas.openxmlformats.org/officeDocument/2006/relationships/image" Target="media/image264.png"/><Relationship Id="rId426" Type="http://schemas.openxmlformats.org/officeDocument/2006/relationships/image" Target="media/image265.png"/><Relationship Id="rId427" Type="http://schemas.openxmlformats.org/officeDocument/2006/relationships/image" Target="media/image266.png"/><Relationship Id="rId428" Type="http://schemas.openxmlformats.org/officeDocument/2006/relationships/image" Target="media/image267.png"/><Relationship Id="rId429" Type="http://schemas.openxmlformats.org/officeDocument/2006/relationships/image" Target="media/image268.png"/><Relationship Id="rId430" Type="http://schemas.openxmlformats.org/officeDocument/2006/relationships/image" Target="media/image269.png"/><Relationship Id="rId431" Type="http://schemas.openxmlformats.org/officeDocument/2006/relationships/image" Target="media/image270.png"/><Relationship Id="rId432" Type="http://schemas.openxmlformats.org/officeDocument/2006/relationships/image" Target="media/image271.png"/><Relationship Id="rId433" Type="http://schemas.openxmlformats.org/officeDocument/2006/relationships/image" Target="media/image272.png"/><Relationship Id="rId434" Type="http://schemas.openxmlformats.org/officeDocument/2006/relationships/image" Target="media/image273.png"/><Relationship Id="rId435" Type="http://schemas.openxmlformats.org/officeDocument/2006/relationships/image" Target="media/image274.png"/><Relationship Id="rId436" Type="http://schemas.openxmlformats.org/officeDocument/2006/relationships/image" Target="media/image275.png"/><Relationship Id="rId437" Type="http://schemas.openxmlformats.org/officeDocument/2006/relationships/image" Target="media/image276.png"/><Relationship Id="rId438" Type="http://schemas.openxmlformats.org/officeDocument/2006/relationships/image" Target="media/image277.png"/><Relationship Id="rId439" Type="http://schemas.openxmlformats.org/officeDocument/2006/relationships/image" Target="media/image278.png"/><Relationship Id="rId440" Type="http://schemas.openxmlformats.org/officeDocument/2006/relationships/image" Target="media/image279.png"/><Relationship Id="rId441" Type="http://schemas.openxmlformats.org/officeDocument/2006/relationships/image" Target="media/image280.png"/><Relationship Id="rId442" Type="http://schemas.openxmlformats.org/officeDocument/2006/relationships/image" Target="media/image281.png"/><Relationship Id="rId443" Type="http://schemas.openxmlformats.org/officeDocument/2006/relationships/image" Target="media/image282.png"/><Relationship Id="rId444" Type="http://schemas.openxmlformats.org/officeDocument/2006/relationships/image" Target="media/image283.png"/><Relationship Id="rId445" Type="http://schemas.openxmlformats.org/officeDocument/2006/relationships/image" Target="media/image284.png"/><Relationship Id="rId446" Type="http://schemas.openxmlformats.org/officeDocument/2006/relationships/image" Target="media/image285.png"/><Relationship Id="rId447" Type="http://schemas.openxmlformats.org/officeDocument/2006/relationships/image" Target="media/image286.png"/><Relationship Id="rId448" Type="http://schemas.openxmlformats.org/officeDocument/2006/relationships/image" Target="media/image287.png"/><Relationship Id="rId449" Type="http://schemas.openxmlformats.org/officeDocument/2006/relationships/image" Target="media/image288.png"/><Relationship Id="rId450" Type="http://schemas.openxmlformats.org/officeDocument/2006/relationships/image" Target="media/image289.png"/><Relationship Id="rId451" Type="http://schemas.openxmlformats.org/officeDocument/2006/relationships/image" Target="media/image290.png"/><Relationship Id="rId452" Type="http://schemas.openxmlformats.org/officeDocument/2006/relationships/image" Target="media/image291.png"/><Relationship Id="rId453" Type="http://schemas.openxmlformats.org/officeDocument/2006/relationships/image" Target="media/image292.png"/><Relationship Id="rId454" Type="http://schemas.openxmlformats.org/officeDocument/2006/relationships/image" Target="media/image293.png"/><Relationship Id="rId455" Type="http://schemas.openxmlformats.org/officeDocument/2006/relationships/image" Target="media/image294.png"/><Relationship Id="rId456" Type="http://schemas.openxmlformats.org/officeDocument/2006/relationships/image" Target="media/image295.png"/><Relationship Id="rId457" Type="http://schemas.openxmlformats.org/officeDocument/2006/relationships/image" Target="media/image296.png"/><Relationship Id="rId458" Type="http://schemas.openxmlformats.org/officeDocument/2006/relationships/image" Target="media/image297.png"/><Relationship Id="rId459" Type="http://schemas.openxmlformats.org/officeDocument/2006/relationships/image" Target="media/image298.png"/><Relationship Id="rId460" Type="http://schemas.openxmlformats.org/officeDocument/2006/relationships/image" Target="media/image299.png"/><Relationship Id="rId461" Type="http://schemas.openxmlformats.org/officeDocument/2006/relationships/image" Target="media/image300.png"/><Relationship Id="rId462" Type="http://schemas.openxmlformats.org/officeDocument/2006/relationships/image" Target="media/image301.png"/><Relationship Id="rId463" Type="http://schemas.openxmlformats.org/officeDocument/2006/relationships/image" Target="media/image302.png"/><Relationship Id="rId464" Type="http://schemas.openxmlformats.org/officeDocument/2006/relationships/image" Target="media/image303.png"/><Relationship Id="rId465" Type="http://schemas.openxmlformats.org/officeDocument/2006/relationships/image" Target="media/image304.png"/><Relationship Id="rId466" Type="http://schemas.openxmlformats.org/officeDocument/2006/relationships/image" Target="media/image305.png"/><Relationship Id="rId467" Type="http://schemas.openxmlformats.org/officeDocument/2006/relationships/image" Target="media/image306.png"/><Relationship Id="rId468" Type="http://schemas.openxmlformats.org/officeDocument/2006/relationships/image" Target="media/image307.png"/><Relationship Id="rId469" Type="http://schemas.openxmlformats.org/officeDocument/2006/relationships/image" Target="media/image308.png"/><Relationship Id="rId470" Type="http://schemas.openxmlformats.org/officeDocument/2006/relationships/image" Target="media/image309.png"/><Relationship Id="rId471" Type="http://schemas.openxmlformats.org/officeDocument/2006/relationships/image" Target="media/image310.png"/><Relationship Id="rId472" Type="http://schemas.openxmlformats.org/officeDocument/2006/relationships/image" Target="media/image311.png"/><Relationship Id="rId473" Type="http://schemas.openxmlformats.org/officeDocument/2006/relationships/image" Target="media/image312.png"/><Relationship Id="rId474" Type="http://schemas.openxmlformats.org/officeDocument/2006/relationships/image" Target="media/image313.png"/><Relationship Id="rId475" Type="http://schemas.openxmlformats.org/officeDocument/2006/relationships/image" Target="media/image314.png"/><Relationship Id="rId476" Type="http://schemas.openxmlformats.org/officeDocument/2006/relationships/image" Target="media/image315.png"/><Relationship Id="rId477" Type="http://schemas.openxmlformats.org/officeDocument/2006/relationships/image" Target="media/image316.png"/><Relationship Id="rId478" Type="http://schemas.openxmlformats.org/officeDocument/2006/relationships/image" Target="media/image317.png"/><Relationship Id="rId479" Type="http://schemas.openxmlformats.org/officeDocument/2006/relationships/image" Target="media/image318.png"/><Relationship Id="rId480" Type="http://schemas.openxmlformats.org/officeDocument/2006/relationships/image" Target="media/image319.png"/><Relationship Id="rId481" Type="http://schemas.openxmlformats.org/officeDocument/2006/relationships/image" Target="media/image320.png"/><Relationship Id="rId482" Type="http://schemas.openxmlformats.org/officeDocument/2006/relationships/image" Target="media/image321.png"/><Relationship Id="rId483" Type="http://schemas.openxmlformats.org/officeDocument/2006/relationships/image" Target="media/image322.png"/><Relationship Id="rId484" Type="http://schemas.openxmlformats.org/officeDocument/2006/relationships/image" Target="media/image323.png"/><Relationship Id="rId485" Type="http://schemas.openxmlformats.org/officeDocument/2006/relationships/image" Target="media/image324.png"/><Relationship Id="rId486" Type="http://schemas.openxmlformats.org/officeDocument/2006/relationships/image" Target="media/image325.png"/><Relationship Id="rId487" Type="http://schemas.openxmlformats.org/officeDocument/2006/relationships/image" Target="media/image326.png"/><Relationship Id="rId488" Type="http://schemas.openxmlformats.org/officeDocument/2006/relationships/image" Target="media/image327.png"/><Relationship Id="rId489" Type="http://schemas.openxmlformats.org/officeDocument/2006/relationships/image" Target="media/image328.png"/><Relationship Id="rId490" Type="http://schemas.openxmlformats.org/officeDocument/2006/relationships/image" Target="media/image329.png"/><Relationship Id="rId491" Type="http://schemas.openxmlformats.org/officeDocument/2006/relationships/image" Target="media/image330.png"/><Relationship Id="rId492" Type="http://schemas.openxmlformats.org/officeDocument/2006/relationships/image" Target="media/image331.png"/><Relationship Id="rId493" Type="http://schemas.openxmlformats.org/officeDocument/2006/relationships/image" Target="media/image332.png"/><Relationship Id="rId494" Type="http://schemas.openxmlformats.org/officeDocument/2006/relationships/image" Target="media/image333.png"/><Relationship Id="rId495" Type="http://schemas.openxmlformats.org/officeDocument/2006/relationships/image" Target="media/image334.png"/><Relationship Id="rId496" Type="http://schemas.openxmlformats.org/officeDocument/2006/relationships/image" Target="media/image335.png"/><Relationship Id="rId497" Type="http://schemas.openxmlformats.org/officeDocument/2006/relationships/image" Target="media/image336.png"/><Relationship Id="rId498" Type="http://schemas.openxmlformats.org/officeDocument/2006/relationships/image" Target="media/image337.png"/><Relationship Id="rId499" Type="http://schemas.openxmlformats.org/officeDocument/2006/relationships/image" Target="media/image338.png"/><Relationship Id="rId500" Type="http://schemas.openxmlformats.org/officeDocument/2006/relationships/image" Target="media/image339.png"/><Relationship Id="rId501" Type="http://schemas.openxmlformats.org/officeDocument/2006/relationships/image" Target="media/image340.png"/><Relationship Id="rId502" Type="http://schemas.openxmlformats.org/officeDocument/2006/relationships/image" Target="media/image341.png"/><Relationship Id="rId503" Type="http://schemas.openxmlformats.org/officeDocument/2006/relationships/image" Target="media/image342.png"/><Relationship Id="rId504" Type="http://schemas.openxmlformats.org/officeDocument/2006/relationships/image" Target="media/image343.png"/><Relationship Id="rId505" Type="http://schemas.openxmlformats.org/officeDocument/2006/relationships/image" Target="media/image344.png"/><Relationship Id="rId506" Type="http://schemas.openxmlformats.org/officeDocument/2006/relationships/image" Target="media/image345.png"/><Relationship Id="rId507" Type="http://schemas.openxmlformats.org/officeDocument/2006/relationships/image" Target="media/image346.png"/><Relationship Id="rId508" Type="http://schemas.openxmlformats.org/officeDocument/2006/relationships/image" Target="media/image347.png"/><Relationship Id="rId509" Type="http://schemas.openxmlformats.org/officeDocument/2006/relationships/image" Target="media/image348.png"/><Relationship Id="rId510" Type="http://schemas.openxmlformats.org/officeDocument/2006/relationships/image" Target="media/image349.png"/><Relationship Id="rId511" Type="http://schemas.openxmlformats.org/officeDocument/2006/relationships/image" Target="media/image350.png"/><Relationship Id="rId512" Type="http://schemas.openxmlformats.org/officeDocument/2006/relationships/image" Target="media/image351.png"/><Relationship Id="rId513" Type="http://schemas.openxmlformats.org/officeDocument/2006/relationships/image" Target="media/image352.png"/><Relationship Id="rId514" Type="http://schemas.openxmlformats.org/officeDocument/2006/relationships/image" Target="media/image353.png"/><Relationship Id="rId515" Type="http://schemas.openxmlformats.org/officeDocument/2006/relationships/image" Target="media/image354.png"/><Relationship Id="rId516" Type="http://schemas.openxmlformats.org/officeDocument/2006/relationships/image" Target="media/image355.png"/><Relationship Id="rId517" Type="http://schemas.openxmlformats.org/officeDocument/2006/relationships/image" Target="media/image356.png"/><Relationship Id="rId518" Type="http://schemas.openxmlformats.org/officeDocument/2006/relationships/image" Target="media/image357.png"/><Relationship Id="rId519" Type="http://schemas.openxmlformats.org/officeDocument/2006/relationships/image" Target="media/image358.png"/><Relationship Id="rId520" Type="http://schemas.openxmlformats.org/officeDocument/2006/relationships/image" Target="media/image359.png"/><Relationship Id="rId521" Type="http://schemas.openxmlformats.org/officeDocument/2006/relationships/image" Target="media/image360.png"/><Relationship Id="rId522" Type="http://schemas.openxmlformats.org/officeDocument/2006/relationships/image" Target="media/image361.png"/><Relationship Id="rId523" Type="http://schemas.openxmlformats.org/officeDocument/2006/relationships/image" Target="media/image362.png"/><Relationship Id="rId524" Type="http://schemas.openxmlformats.org/officeDocument/2006/relationships/image" Target="media/image363.png"/><Relationship Id="rId525" Type="http://schemas.openxmlformats.org/officeDocument/2006/relationships/image" Target="media/image364.png"/><Relationship Id="rId526" Type="http://schemas.openxmlformats.org/officeDocument/2006/relationships/image" Target="media/image365.png"/><Relationship Id="rId527" Type="http://schemas.openxmlformats.org/officeDocument/2006/relationships/image" Target="media/image366.png"/><Relationship Id="rId528" Type="http://schemas.openxmlformats.org/officeDocument/2006/relationships/image" Target="media/image367.png"/><Relationship Id="rId529" Type="http://schemas.openxmlformats.org/officeDocument/2006/relationships/image" Target="media/image368.png"/><Relationship Id="rId530" Type="http://schemas.openxmlformats.org/officeDocument/2006/relationships/image" Target="media/image369.png"/><Relationship Id="rId531" Type="http://schemas.openxmlformats.org/officeDocument/2006/relationships/image" Target="media/image370.png"/><Relationship Id="rId532" Type="http://schemas.openxmlformats.org/officeDocument/2006/relationships/image" Target="media/image371.png"/><Relationship Id="rId533" Type="http://schemas.openxmlformats.org/officeDocument/2006/relationships/image" Target="media/image372.png"/><Relationship Id="rId534" Type="http://schemas.openxmlformats.org/officeDocument/2006/relationships/image" Target="media/image373.png"/><Relationship Id="rId535" Type="http://schemas.openxmlformats.org/officeDocument/2006/relationships/image" Target="media/image374.png"/><Relationship Id="rId536" Type="http://schemas.openxmlformats.org/officeDocument/2006/relationships/image" Target="media/image375.png"/><Relationship Id="rId537" Type="http://schemas.openxmlformats.org/officeDocument/2006/relationships/image" Target="media/image376.png"/><Relationship Id="rId538" Type="http://schemas.openxmlformats.org/officeDocument/2006/relationships/image" Target="media/image377.png"/><Relationship Id="rId539" Type="http://schemas.openxmlformats.org/officeDocument/2006/relationships/image" Target="media/image378.png"/><Relationship Id="rId540" Type="http://schemas.openxmlformats.org/officeDocument/2006/relationships/image" Target="media/image379.png"/><Relationship Id="rId541" Type="http://schemas.openxmlformats.org/officeDocument/2006/relationships/image" Target="media/image380.png"/><Relationship Id="rId542" Type="http://schemas.openxmlformats.org/officeDocument/2006/relationships/image" Target="media/image381.png"/><Relationship Id="rId543" Type="http://schemas.openxmlformats.org/officeDocument/2006/relationships/image" Target="media/image382.png"/><Relationship Id="rId544" Type="http://schemas.openxmlformats.org/officeDocument/2006/relationships/image" Target="media/image383.png"/><Relationship Id="rId545" Type="http://schemas.openxmlformats.org/officeDocument/2006/relationships/image" Target="media/image384.png"/><Relationship Id="rId546" Type="http://schemas.openxmlformats.org/officeDocument/2006/relationships/image" Target="media/image385.png"/><Relationship Id="rId547" Type="http://schemas.openxmlformats.org/officeDocument/2006/relationships/image" Target="media/image386.png"/><Relationship Id="rId548" Type="http://schemas.openxmlformats.org/officeDocument/2006/relationships/image" Target="media/image387.png"/><Relationship Id="rId549" Type="http://schemas.openxmlformats.org/officeDocument/2006/relationships/image" Target="media/image388.png"/><Relationship Id="rId550" Type="http://schemas.openxmlformats.org/officeDocument/2006/relationships/image" Target="media/image389.png"/><Relationship Id="rId551" Type="http://schemas.openxmlformats.org/officeDocument/2006/relationships/image" Target="media/image390.png"/><Relationship Id="rId552" Type="http://schemas.openxmlformats.org/officeDocument/2006/relationships/image" Target="media/image391.png"/><Relationship Id="rId553" Type="http://schemas.openxmlformats.org/officeDocument/2006/relationships/image" Target="media/image392.png"/><Relationship Id="rId554" Type="http://schemas.openxmlformats.org/officeDocument/2006/relationships/image" Target="media/image393.png"/><Relationship Id="rId555" Type="http://schemas.openxmlformats.org/officeDocument/2006/relationships/image" Target="media/image394.png"/><Relationship Id="rId556" Type="http://schemas.openxmlformats.org/officeDocument/2006/relationships/image" Target="media/image395.png"/><Relationship Id="rId557" Type="http://schemas.openxmlformats.org/officeDocument/2006/relationships/image" Target="media/image396.png"/><Relationship Id="rId558" Type="http://schemas.openxmlformats.org/officeDocument/2006/relationships/image" Target="media/image397.png"/><Relationship Id="rId559" Type="http://schemas.openxmlformats.org/officeDocument/2006/relationships/image" Target="media/image398.png"/><Relationship Id="rId560" Type="http://schemas.openxmlformats.org/officeDocument/2006/relationships/image" Target="media/image399.png"/><Relationship Id="rId561" Type="http://schemas.openxmlformats.org/officeDocument/2006/relationships/image" Target="media/image400.png"/><Relationship Id="rId562" Type="http://schemas.openxmlformats.org/officeDocument/2006/relationships/image" Target="media/image401.png"/><Relationship Id="rId563" Type="http://schemas.openxmlformats.org/officeDocument/2006/relationships/image" Target="media/image402.png"/><Relationship Id="rId564" Type="http://schemas.openxmlformats.org/officeDocument/2006/relationships/image" Target="media/image403.png"/><Relationship Id="rId565" Type="http://schemas.openxmlformats.org/officeDocument/2006/relationships/image" Target="media/image404.png"/><Relationship Id="rId566" Type="http://schemas.openxmlformats.org/officeDocument/2006/relationships/image" Target="media/image405.png"/><Relationship Id="rId567" Type="http://schemas.openxmlformats.org/officeDocument/2006/relationships/image" Target="media/image406.png"/><Relationship Id="rId568" Type="http://schemas.openxmlformats.org/officeDocument/2006/relationships/image" Target="media/image407.png"/><Relationship Id="rId569" Type="http://schemas.openxmlformats.org/officeDocument/2006/relationships/image" Target="media/image408.png"/><Relationship Id="rId570" Type="http://schemas.openxmlformats.org/officeDocument/2006/relationships/image" Target="media/image409.png"/><Relationship Id="rId571" Type="http://schemas.openxmlformats.org/officeDocument/2006/relationships/image" Target="media/image410.png"/><Relationship Id="rId572" Type="http://schemas.openxmlformats.org/officeDocument/2006/relationships/image" Target="media/image411.png"/><Relationship Id="rId573" Type="http://schemas.openxmlformats.org/officeDocument/2006/relationships/image" Target="media/image412.png"/><Relationship Id="rId574" Type="http://schemas.openxmlformats.org/officeDocument/2006/relationships/image" Target="media/image413.png"/><Relationship Id="rId575" Type="http://schemas.openxmlformats.org/officeDocument/2006/relationships/image" Target="media/image414.png"/><Relationship Id="rId576" Type="http://schemas.openxmlformats.org/officeDocument/2006/relationships/image" Target="media/image415.png"/><Relationship Id="rId577" Type="http://schemas.openxmlformats.org/officeDocument/2006/relationships/image" Target="media/image416.png"/><Relationship Id="rId578" Type="http://schemas.openxmlformats.org/officeDocument/2006/relationships/image" Target="media/image417.png"/><Relationship Id="rId579" Type="http://schemas.openxmlformats.org/officeDocument/2006/relationships/image" Target="media/image418.png"/><Relationship Id="rId580" Type="http://schemas.openxmlformats.org/officeDocument/2006/relationships/image" Target="media/image419.png"/><Relationship Id="rId581" Type="http://schemas.openxmlformats.org/officeDocument/2006/relationships/image" Target="media/image420.png"/><Relationship Id="rId582" Type="http://schemas.openxmlformats.org/officeDocument/2006/relationships/image" Target="media/image421.png"/><Relationship Id="rId583" Type="http://schemas.openxmlformats.org/officeDocument/2006/relationships/image" Target="media/image422.png"/><Relationship Id="rId584" Type="http://schemas.openxmlformats.org/officeDocument/2006/relationships/image" Target="media/image423.png"/><Relationship Id="rId585" Type="http://schemas.openxmlformats.org/officeDocument/2006/relationships/image" Target="media/image424.png"/><Relationship Id="rId586" Type="http://schemas.openxmlformats.org/officeDocument/2006/relationships/image" Target="media/image425.png"/><Relationship Id="rId587" Type="http://schemas.openxmlformats.org/officeDocument/2006/relationships/image" Target="media/image426.png"/><Relationship Id="rId588" Type="http://schemas.openxmlformats.org/officeDocument/2006/relationships/image" Target="media/image427.png"/><Relationship Id="rId589" Type="http://schemas.openxmlformats.org/officeDocument/2006/relationships/image" Target="media/image428.png"/><Relationship Id="rId590" Type="http://schemas.openxmlformats.org/officeDocument/2006/relationships/image" Target="media/image429.png"/><Relationship Id="rId591" Type="http://schemas.openxmlformats.org/officeDocument/2006/relationships/image" Target="media/image430.png"/><Relationship Id="rId592" Type="http://schemas.openxmlformats.org/officeDocument/2006/relationships/image" Target="media/image431.png"/><Relationship Id="rId593" Type="http://schemas.openxmlformats.org/officeDocument/2006/relationships/image" Target="media/image432.png"/><Relationship Id="rId594" Type="http://schemas.openxmlformats.org/officeDocument/2006/relationships/image" Target="media/image433.png"/><Relationship Id="rId595" Type="http://schemas.openxmlformats.org/officeDocument/2006/relationships/image" Target="media/image434.png"/><Relationship Id="rId596" Type="http://schemas.openxmlformats.org/officeDocument/2006/relationships/image" Target="media/image435.png"/><Relationship Id="rId597" Type="http://schemas.openxmlformats.org/officeDocument/2006/relationships/image" Target="media/image436.png"/><Relationship Id="rId598" Type="http://schemas.openxmlformats.org/officeDocument/2006/relationships/image" Target="media/image437.png"/><Relationship Id="rId599" Type="http://schemas.openxmlformats.org/officeDocument/2006/relationships/image" Target="media/image438.png"/><Relationship Id="rId600" Type="http://schemas.openxmlformats.org/officeDocument/2006/relationships/image" Target="media/image439.png"/><Relationship Id="rId601" Type="http://schemas.openxmlformats.org/officeDocument/2006/relationships/image" Target="media/image440.png"/><Relationship Id="rId602" Type="http://schemas.openxmlformats.org/officeDocument/2006/relationships/image" Target="media/image441.png"/><Relationship Id="rId603" Type="http://schemas.openxmlformats.org/officeDocument/2006/relationships/image" Target="media/image442.png"/><Relationship Id="rId604" Type="http://schemas.openxmlformats.org/officeDocument/2006/relationships/image" Target="media/image443.png"/><Relationship Id="rId605" Type="http://schemas.openxmlformats.org/officeDocument/2006/relationships/image" Target="media/image444.png"/><Relationship Id="rId606" Type="http://schemas.openxmlformats.org/officeDocument/2006/relationships/image" Target="media/image445.png"/><Relationship Id="rId607" Type="http://schemas.openxmlformats.org/officeDocument/2006/relationships/image" Target="media/image446.png"/><Relationship Id="rId608" Type="http://schemas.openxmlformats.org/officeDocument/2006/relationships/image" Target="media/image447.png"/><Relationship Id="rId609" Type="http://schemas.openxmlformats.org/officeDocument/2006/relationships/image" Target="media/image448.png"/><Relationship Id="rId610" Type="http://schemas.openxmlformats.org/officeDocument/2006/relationships/image" Target="media/image449.png"/><Relationship Id="rId611" Type="http://schemas.openxmlformats.org/officeDocument/2006/relationships/image" Target="media/image450.png"/><Relationship Id="rId612" Type="http://schemas.openxmlformats.org/officeDocument/2006/relationships/image" Target="media/image451.png"/><Relationship Id="rId613" Type="http://schemas.openxmlformats.org/officeDocument/2006/relationships/image" Target="media/image452.png"/><Relationship Id="rId614" Type="http://schemas.openxmlformats.org/officeDocument/2006/relationships/image" Target="media/image453.png"/><Relationship Id="rId615" Type="http://schemas.openxmlformats.org/officeDocument/2006/relationships/image" Target="media/image454.png"/><Relationship Id="rId616" Type="http://schemas.openxmlformats.org/officeDocument/2006/relationships/image" Target="media/image455.png"/><Relationship Id="rId617" Type="http://schemas.openxmlformats.org/officeDocument/2006/relationships/image" Target="media/image456.png"/><Relationship Id="rId618" Type="http://schemas.openxmlformats.org/officeDocument/2006/relationships/image" Target="media/image457.png"/><Relationship Id="rId619" Type="http://schemas.openxmlformats.org/officeDocument/2006/relationships/image" Target="media/image458.png"/><Relationship Id="rId620" Type="http://schemas.openxmlformats.org/officeDocument/2006/relationships/image" Target="media/image459.png"/><Relationship Id="rId621" Type="http://schemas.openxmlformats.org/officeDocument/2006/relationships/image" Target="media/image460.png"/><Relationship Id="rId622" Type="http://schemas.openxmlformats.org/officeDocument/2006/relationships/image" Target="media/image461.png"/><Relationship Id="rId623" Type="http://schemas.openxmlformats.org/officeDocument/2006/relationships/image" Target="media/image462.png"/><Relationship Id="rId624" Type="http://schemas.openxmlformats.org/officeDocument/2006/relationships/image" Target="media/image463.png"/><Relationship Id="rId625" Type="http://schemas.openxmlformats.org/officeDocument/2006/relationships/image" Target="media/image464.png"/><Relationship Id="rId626" Type="http://schemas.openxmlformats.org/officeDocument/2006/relationships/image" Target="media/image465.png"/><Relationship Id="rId627" Type="http://schemas.openxmlformats.org/officeDocument/2006/relationships/image" Target="media/image466.png"/><Relationship Id="rId628" Type="http://schemas.openxmlformats.org/officeDocument/2006/relationships/image" Target="media/image467.png"/><Relationship Id="rId629" Type="http://schemas.openxmlformats.org/officeDocument/2006/relationships/image" Target="media/image468.png"/><Relationship Id="rId630" Type="http://schemas.openxmlformats.org/officeDocument/2006/relationships/image" Target="media/image469.png"/><Relationship Id="rId631" Type="http://schemas.openxmlformats.org/officeDocument/2006/relationships/image" Target="media/image470.png"/><Relationship Id="rId632" Type="http://schemas.openxmlformats.org/officeDocument/2006/relationships/image" Target="media/image471.png"/><Relationship Id="rId633" Type="http://schemas.openxmlformats.org/officeDocument/2006/relationships/image" Target="media/image472.png"/><Relationship Id="rId634" Type="http://schemas.openxmlformats.org/officeDocument/2006/relationships/image" Target="media/image473.png"/><Relationship Id="rId635" Type="http://schemas.openxmlformats.org/officeDocument/2006/relationships/image" Target="media/image474.png"/><Relationship Id="rId636" Type="http://schemas.openxmlformats.org/officeDocument/2006/relationships/image" Target="media/image475.png"/><Relationship Id="rId637" Type="http://schemas.openxmlformats.org/officeDocument/2006/relationships/image" Target="media/image476.png"/><Relationship Id="rId638" Type="http://schemas.openxmlformats.org/officeDocument/2006/relationships/image" Target="media/image477.png"/><Relationship Id="rId639" Type="http://schemas.openxmlformats.org/officeDocument/2006/relationships/image" Target="media/image478.png"/><Relationship Id="rId640" Type="http://schemas.openxmlformats.org/officeDocument/2006/relationships/image" Target="media/image479.png"/><Relationship Id="rId641" Type="http://schemas.openxmlformats.org/officeDocument/2006/relationships/image" Target="media/image480.png"/><Relationship Id="rId642" Type="http://schemas.openxmlformats.org/officeDocument/2006/relationships/image" Target="media/image481.png"/><Relationship Id="rId643" Type="http://schemas.openxmlformats.org/officeDocument/2006/relationships/image" Target="media/image482.png"/><Relationship Id="rId644" Type="http://schemas.openxmlformats.org/officeDocument/2006/relationships/image" Target="media/image483.png"/><Relationship Id="rId645" Type="http://schemas.openxmlformats.org/officeDocument/2006/relationships/image" Target="media/image484.png"/><Relationship Id="rId646" Type="http://schemas.openxmlformats.org/officeDocument/2006/relationships/image" Target="media/image485.png"/><Relationship Id="rId647" Type="http://schemas.openxmlformats.org/officeDocument/2006/relationships/image" Target="media/image486.png"/><Relationship Id="rId648" Type="http://schemas.openxmlformats.org/officeDocument/2006/relationships/image" Target="media/image487.png"/><Relationship Id="rId649" Type="http://schemas.openxmlformats.org/officeDocument/2006/relationships/image" Target="media/image488.png"/><Relationship Id="rId650" Type="http://schemas.openxmlformats.org/officeDocument/2006/relationships/image" Target="media/image489.png"/><Relationship Id="rId651" Type="http://schemas.openxmlformats.org/officeDocument/2006/relationships/image" Target="media/image490.png"/><Relationship Id="rId652" Type="http://schemas.openxmlformats.org/officeDocument/2006/relationships/image" Target="media/image491.png"/><Relationship Id="rId653" Type="http://schemas.openxmlformats.org/officeDocument/2006/relationships/image" Target="media/image492.png"/><Relationship Id="rId654" Type="http://schemas.openxmlformats.org/officeDocument/2006/relationships/image" Target="media/image493.png"/><Relationship Id="rId655" Type="http://schemas.openxmlformats.org/officeDocument/2006/relationships/image" Target="media/image494.png"/><Relationship Id="rId656" Type="http://schemas.openxmlformats.org/officeDocument/2006/relationships/image" Target="media/image495.png"/><Relationship Id="rId657" Type="http://schemas.openxmlformats.org/officeDocument/2006/relationships/image" Target="media/image496.png"/><Relationship Id="rId658" Type="http://schemas.openxmlformats.org/officeDocument/2006/relationships/image" Target="media/image497.png"/><Relationship Id="rId659" Type="http://schemas.openxmlformats.org/officeDocument/2006/relationships/image" Target="media/image498.png"/><Relationship Id="rId660" Type="http://schemas.openxmlformats.org/officeDocument/2006/relationships/image" Target="media/image499.png"/><Relationship Id="rId661" Type="http://schemas.openxmlformats.org/officeDocument/2006/relationships/image" Target="media/image500.png"/><Relationship Id="rId662" Type="http://schemas.openxmlformats.org/officeDocument/2006/relationships/image" Target="media/image501.png"/><Relationship Id="rId663" Type="http://schemas.openxmlformats.org/officeDocument/2006/relationships/image" Target="media/image502.png"/><Relationship Id="rId664" Type="http://schemas.openxmlformats.org/officeDocument/2006/relationships/image" Target="media/image503.png"/><Relationship Id="rId665" Type="http://schemas.openxmlformats.org/officeDocument/2006/relationships/image" Target="media/image504.png"/><Relationship Id="rId666" Type="http://schemas.openxmlformats.org/officeDocument/2006/relationships/image" Target="media/image505.png"/><Relationship Id="rId667" Type="http://schemas.openxmlformats.org/officeDocument/2006/relationships/image" Target="media/image506.png"/><Relationship Id="rId668" Type="http://schemas.openxmlformats.org/officeDocument/2006/relationships/image" Target="media/image507.png"/><Relationship Id="rId669" Type="http://schemas.openxmlformats.org/officeDocument/2006/relationships/image" Target="media/image508.png"/><Relationship Id="rId670" Type="http://schemas.openxmlformats.org/officeDocument/2006/relationships/image" Target="media/image509.png"/><Relationship Id="rId671" Type="http://schemas.openxmlformats.org/officeDocument/2006/relationships/image" Target="media/image510.png"/><Relationship Id="rId672" Type="http://schemas.openxmlformats.org/officeDocument/2006/relationships/image" Target="media/image511.png"/><Relationship Id="rId673" Type="http://schemas.openxmlformats.org/officeDocument/2006/relationships/image" Target="media/image512.png"/><Relationship Id="rId674" Type="http://schemas.openxmlformats.org/officeDocument/2006/relationships/image" Target="media/image513.png"/><Relationship Id="rId675" Type="http://schemas.openxmlformats.org/officeDocument/2006/relationships/image" Target="media/image514.png"/><Relationship Id="rId676" Type="http://schemas.openxmlformats.org/officeDocument/2006/relationships/image" Target="media/image515.png"/><Relationship Id="rId677" Type="http://schemas.openxmlformats.org/officeDocument/2006/relationships/image" Target="media/image516.png"/><Relationship Id="rId678" Type="http://schemas.openxmlformats.org/officeDocument/2006/relationships/image" Target="media/image517.png"/><Relationship Id="rId679" Type="http://schemas.openxmlformats.org/officeDocument/2006/relationships/image" Target="media/image518.png"/><Relationship Id="rId680" Type="http://schemas.openxmlformats.org/officeDocument/2006/relationships/image" Target="media/image519.png"/><Relationship Id="rId681" Type="http://schemas.openxmlformats.org/officeDocument/2006/relationships/image" Target="media/image520.png"/><Relationship Id="rId682" Type="http://schemas.openxmlformats.org/officeDocument/2006/relationships/image" Target="media/image521.png"/><Relationship Id="rId683" Type="http://schemas.openxmlformats.org/officeDocument/2006/relationships/image" Target="media/image522.png"/><Relationship Id="rId684" Type="http://schemas.openxmlformats.org/officeDocument/2006/relationships/image" Target="media/image523.png"/><Relationship Id="rId685" Type="http://schemas.openxmlformats.org/officeDocument/2006/relationships/image" Target="media/image524.png"/><Relationship Id="rId686" Type="http://schemas.openxmlformats.org/officeDocument/2006/relationships/image" Target="media/image525.png"/><Relationship Id="rId687" Type="http://schemas.openxmlformats.org/officeDocument/2006/relationships/image" Target="media/image526.png"/><Relationship Id="rId688" Type="http://schemas.openxmlformats.org/officeDocument/2006/relationships/image" Target="media/image527.png"/><Relationship Id="rId689" Type="http://schemas.openxmlformats.org/officeDocument/2006/relationships/image" Target="media/image528.png"/><Relationship Id="rId690" Type="http://schemas.openxmlformats.org/officeDocument/2006/relationships/image" Target="media/image529.png"/><Relationship Id="rId691" Type="http://schemas.openxmlformats.org/officeDocument/2006/relationships/image" Target="media/image530.png"/><Relationship Id="rId692" Type="http://schemas.openxmlformats.org/officeDocument/2006/relationships/image" Target="media/image531.png"/><Relationship Id="rId693" Type="http://schemas.openxmlformats.org/officeDocument/2006/relationships/image" Target="media/image532.png"/><Relationship Id="rId694" Type="http://schemas.openxmlformats.org/officeDocument/2006/relationships/image" Target="media/image533.png"/><Relationship Id="rId695" Type="http://schemas.openxmlformats.org/officeDocument/2006/relationships/image" Target="media/image534.png"/><Relationship Id="rId696" Type="http://schemas.openxmlformats.org/officeDocument/2006/relationships/image" Target="media/image535.png"/><Relationship Id="rId697" Type="http://schemas.openxmlformats.org/officeDocument/2006/relationships/image" Target="media/image536.png"/><Relationship Id="rId698" Type="http://schemas.openxmlformats.org/officeDocument/2006/relationships/image" Target="media/image537.png"/><Relationship Id="rId699" Type="http://schemas.openxmlformats.org/officeDocument/2006/relationships/image" Target="media/image538.png"/><Relationship Id="rId700" Type="http://schemas.openxmlformats.org/officeDocument/2006/relationships/image" Target="media/image539.png"/><Relationship Id="rId701" Type="http://schemas.openxmlformats.org/officeDocument/2006/relationships/image" Target="media/image540.png"/><Relationship Id="rId702" Type="http://schemas.openxmlformats.org/officeDocument/2006/relationships/image" Target="media/image541.png"/><Relationship Id="rId703" Type="http://schemas.openxmlformats.org/officeDocument/2006/relationships/image" Target="media/image542.png"/><Relationship Id="rId704" Type="http://schemas.openxmlformats.org/officeDocument/2006/relationships/image" Target="media/image543.png"/><Relationship Id="rId705" Type="http://schemas.openxmlformats.org/officeDocument/2006/relationships/image" Target="media/image544.png"/><Relationship Id="rId706" Type="http://schemas.openxmlformats.org/officeDocument/2006/relationships/image" Target="media/image545.png"/><Relationship Id="rId707" Type="http://schemas.openxmlformats.org/officeDocument/2006/relationships/image" Target="media/image546.png"/><Relationship Id="rId708" Type="http://schemas.openxmlformats.org/officeDocument/2006/relationships/image" Target="media/image547.png"/><Relationship Id="rId709" Type="http://schemas.openxmlformats.org/officeDocument/2006/relationships/image" Target="media/image548.png"/><Relationship Id="rId710" Type="http://schemas.openxmlformats.org/officeDocument/2006/relationships/image" Target="media/image549.png"/><Relationship Id="rId711" Type="http://schemas.openxmlformats.org/officeDocument/2006/relationships/image" Target="media/image550.png"/><Relationship Id="rId712" Type="http://schemas.openxmlformats.org/officeDocument/2006/relationships/image" Target="media/image551.png"/><Relationship Id="rId713" Type="http://schemas.openxmlformats.org/officeDocument/2006/relationships/image" Target="media/image552.png"/><Relationship Id="rId714" Type="http://schemas.openxmlformats.org/officeDocument/2006/relationships/image" Target="media/image553.png"/><Relationship Id="rId715" Type="http://schemas.openxmlformats.org/officeDocument/2006/relationships/image" Target="media/image554.png"/><Relationship Id="rId716" Type="http://schemas.openxmlformats.org/officeDocument/2006/relationships/image" Target="media/image555.png"/><Relationship Id="rId717" Type="http://schemas.openxmlformats.org/officeDocument/2006/relationships/image" Target="media/image556.png"/><Relationship Id="rId718" Type="http://schemas.openxmlformats.org/officeDocument/2006/relationships/image" Target="media/image557.png"/><Relationship Id="rId719" Type="http://schemas.openxmlformats.org/officeDocument/2006/relationships/image" Target="media/image558.png"/><Relationship Id="rId720" Type="http://schemas.openxmlformats.org/officeDocument/2006/relationships/image" Target="media/image559.png"/><Relationship Id="rId721" Type="http://schemas.openxmlformats.org/officeDocument/2006/relationships/image" Target="media/image560.png"/><Relationship Id="rId722" Type="http://schemas.openxmlformats.org/officeDocument/2006/relationships/image" Target="media/image561.png"/><Relationship Id="rId723" Type="http://schemas.openxmlformats.org/officeDocument/2006/relationships/image" Target="media/image562.png"/><Relationship Id="rId724" Type="http://schemas.openxmlformats.org/officeDocument/2006/relationships/image" Target="media/image563.png"/><Relationship Id="rId725" Type="http://schemas.openxmlformats.org/officeDocument/2006/relationships/image" Target="media/image564.png"/><Relationship Id="rId726" Type="http://schemas.openxmlformats.org/officeDocument/2006/relationships/image" Target="media/image565.png"/><Relationship Id="rId727" Type="http://schemas.openxmlformats.org/officeDocument/2006/relationships/image" Target="media/image566.png"/><Relationship Id="rId728" Type="http://schemas.openxmlformats.org/officeDocument/2006/relationships/image" Target="media/image567.png"/><Relationship Id="rId729" Type="http://schemas.openxmlformats.org/officeDocument/2006/relationships/image" Target="media/image568.png"/><Relationship Id="rId730" Type="http://schemas.openxmlformats.org/officeDocument/2006/relationships/image" Target="media/image569.png"/><Relationship Id="rId731" Type="http://schemas.openxmlformats.org/officeDocument/2006/relationships/image" Target="media/image570.png"/><Relationship Id="rId732" Type="http://schemas.openxmlformats.org/officeDocument/2006/relationships/image" Target="media/image571.png"/><Relationship Id="rId733" Type="http://schemas.openxmlformats.org/officeDocument/2006/relationships/image" Target="media/image572.png"/><Relationship Id="rId734" Type="http://schemas.openxmlformats.org/officeDocument/2006/relationships/image" Target="media/image573.png"/><Relationship Id="rId735" Type="http://schemas.openxmlformats.org/officeDocument/2006/relationships/image" Target="media/image574.png"/><Relationship Id="rId736" Type="http://schemas.openxmlformats.org/officeDocument/2006/relationships/image" Target="media/image575.png"/><Relationship Id="rId737" Type="http://schemas.openxmlformats.org/officeDocument/2006/relationships/image" Target="media/image576.png"/><Relationship Id="rId738" Type="http://schemas.openxmlformats.org/officeDocument/2006/relationships/image" Target="media/image577.png"/><Relationship Id="rId739" Type="http://schemas.openxmlformats.org/officeDocument/2006/relationships/image" Target="media/image578.png"/><Relationship Id="rId740" Type="http://schemas.openxmlformats.org/officeDocument/2006/relationships/image" Target="media/image579.png"/><Relationship Id="rId741" Type="http://schemas.openxmlformats.org/officeDocument/2006/relationships/image" Target="media/image580.png"/><Relationship Id="rId742" Type="http://schemas.openxmlformats.org/officeDocument/2006/relationships/image" Target="media/image581.png"/><Relationship Id="rId743" Type="http://schemas.openxmlformats.org/officeDocument/2006/relationships/image" Target="media/image582.png"/><Relationship Id="rId744" Type="http://schemas.openxmlformats.org/officeDocument/2006/relationships/image" Target="media/image583.png"/><Relationship Id="rId745" Type="http://schemas.openxmlformats.org/officeDocument/2006/relationships/image" Target="media/image584.png"/><Relationship Id="rId746" Type="http://schemas.openxmlformats.org/officeDocument/2006/relationships/image" Target="media/image585.png"/><Relationship Id="rId747" Type="http://schemas.openxmlformats.org/officeDocument/2006/relationships/image" Target="media/image586.png"/><Relationship Id="rId748" Type="http://schemas.openxmlformats.org/officeDocument/2006/relationships/image" Target="media/image587.png"/><Relationship Id="rId749" Type="http://schemas.openxmlformats.org/officeDocument/2006/relationships/image" Target="media/image588.png"/><Relationship Id="rId750" Type="http://schemas.openxmlformats.org/officeDocument/2006/relationships/image" Target="media/image589.png"/><Relationship Id="rId751" Type="http://schemas.openxmlformats.org/officeDocument/2006/relationships/image" Target="media/image590.png"/><Relationship Id="rId752" Type="http://schemas.openxmlformats.org/officeDocument/2006/relationships/image" Target="media/image591.png"/><Relationship Id="rId753" Type="http://schemas.openxmlformats.org/officeDocument/2006/relationships/image" Target="media/image592.png"/><Relationship Id="rId754" Type="http://schemas.openxmlformats.org/officeDocument/2006/relationships/image" Target="media/image593.png"/><Relationship Id="rId755" Type="http://schemas.openxmlformats.org/officeDocument/2006/relationships/image" Target="media/image594.png"/><Relationship Id="rId756" Type="http://schemas.openxmlformats.org/officeDocument/2006/relationships/image" Target="media/image595.png"/><Relationship Id="rId757" Type="http://schemas.openxmlformats.org/officeDocument/2006/relationships/image" Target="media/image596.png"/><Relationship Id="rId758" Type="http://schemas.openxmlformats.org/officeDocument/2006/relationships/image" Target="media/image597.png"/><Relationship Id="rId759" Type="http://schemas.openxmlformats.org/officeDocument/2006/relationships/image" Target="media/image598.png"/><Relationship Id="rId760" Type="http://schemas.openxmlformats.org/officeDocument/2006/relationships/image" Target="media/image599.png"/><Relationship Id="rId761" Type="http://schemas.openxmlformats.org/officeDocument/2006/relationships/image" Target="media/image600.png"/><Relationship Id="rId762" Type="http://schemas.openxmlformats.org/officeDocument/2006/relationships/image" Target="media/image601.png"/><Relationship Id="rId763" Type="http://schemas.openxmlformats.org/officeDocument/2006/relationships/image" Target="media/image602.png"/><Relationship Id="rId764" Type="http://schemas.openxmlformats.org/officeDocument/2006/relationships/image" Target="media/image603.png"/><Relationship Id="rId765" Type="http://schemas.openxmlformats.org/officeDocument/2006/relationships/image" Target="media/image604.png"/><Relationship Id="rId766" Type="http://schemas.openxmlformats.org/officeDocument/2006/relationships/image" Target="media/image605.png"/><Relationship Id="rId767" Type="http://schemas.openxmlformats.org/officeDocument/2006/relationships/image" Target="media/image606.png"/><Relationship Id="rId768" Type="http://schemas.openxmlformats.org/officeDocument/2006/relationships/image" Target="media/image607.png"/><Relationship Id="rId769" Type="http://schemas.openxmlformats.org/officeDocument/2006/relationships/image" Target="media/image608.png"/><Relationship Id="rId770" Type="http://schemas.openxmlformats.org/officeDocument/2006/relationships/image" Target="media/image609.png"/><Relationship Id="rId771" Type="http://schemas.openxmlformats.org/officeDocument/2006/relationships/image" Target="media/image610.png"/><Relationship Id="rId772" Type="http://schemas.openxmlformats.org/officeDocument/2006/relationships/image" Target="media/image611.png"/><Relationship Id="rId773" Type="http://schemas.openxmlformats.org/officeDocument/2006/relationships/image" Target="media/image612.png"/><Relationship Id="rId774" Type="http://schemas.openxmlformats.org/officeDocument/2006/relationships/image" Target="media/image613.png"/><Relationship Id="rId775" Type="http://schemas.openxmlformats.org/officeDocument/2006/relationships/image" Target="media/image614.png"/><Relationship Id="rId776" Type="http://schemas.openxmlformats.org/officeDocument/2006/relationships/image" Target="media/image615.png"/><Relationship Id="rId777" Type="http://schemas.openxmlformats.org/officeDocument/2006/relationships/image" Target="media/image616.png"/><Relationship Id="rId778" Type="http://schemas.openxmlformats.org/officeDocument/2006/relationships/image" Target="media/image617.png"/><Relationship Id="rId779" Type="http://schemas.openxmlformats.org/officeDocument/2006/relationships/image" Target="media/image618.png"/><Relationship Id="rId780" Type="http://schemas.openxmlformats.org/officeDocument/2006/relationships/image" Target="media/image619.png"/><Relationship Id="rId781" Type="http://schemas.openxmlformats.org/officeDocument/2006/relationships/image" Target="media/image620.png"/><Relationship Id="rId782" Type="http://schemas.openxmlformats.org/officeDocument/2006/relationships/image" Target="media/image621.png"/><Relationship Id="rId783" Type="http://schemas.openxmlformats.org/officeDocument/2006/relationships/image" Target="media/image622.png"/><Relationship Id="rId784" Type="http://schemas.openxmlformats.org/officeDocument/2006/relationships/image" Target="media/image623.png"/><Relationship Id="rId785" Type="http://schemas.openxmlformats.org/officeDocument/2006/relationships/image" Target="media/image624.png"/><Relationship Id="rId786" Type="http://schemas.openxmlformats.org/officeDocument/2006/relationships/image" Target="media/image625.png"/><Relationship Id="rId787" Type="http://schemas.openxmlformats.org/officeDocument/2006/relationships/image" Target="media/image626.png"/><Relationship Id="rId788" Type="http://schemas.openxmlformats.org/officeDocument/2006/relationships/image" Target="media/image627.png"/><Relationship Id="rId789" Type="http://schemas.openxmlformats.org/officeDocument/2006/relationships/image" Target="media/image628.png"/><Relationship Id="rId790" Type="http://schemas.openxmlformats.org/officeDocument/2006/relationships/image" Target="media/image629.png"/><Relationship Id="rId791" Type="http://schemas.openxmlformats.org/officeDocument/2006/relationships/image" Target="media/image630.png"/><Relationship Id="rId792" Type="http://schemas.openxmlformats.org/officeDocument/2006/relationships/image" Target="media/image631.png"/><Relationship Id="rId793" Type="http://schemas.openxmlformats.org/officeDocument/2006/relationships/image" Target="media/image632.png"/><Relationship Id="rId794" Type="http://schemas.openxmlformats.org/officeDocument/2006/relationships/image" Target="media/image633.png"/><Relationship Id="rId795" Type="http://schemas.openxmlformats.org/officeDocument/2006/relationships/image" Target="media/image634.png"/><Relationship Id="rId796" Type="http://schemas.openxmlformats.org/officeDocument/2006/relationships/image" Target="media/image635.png"/><Relationship Id="rId797" Type="http://schemas.openxmlformats.org/officeDocument/2006/relationships/image" Target="media/image636.png"/><Relationship Id="rId798" Type="http://schemas.openxmlformats.org/officeDocument/2006/relationships/image" Target="media/image637.png"/><Relationship Id="rId799" Type="http://schemas.openxmlformats.org/officeDocument/2006/relationships/image" Target="media/image638.png"/><Relationship Id="rId800" Type="http://schemas.openxmlformats.org/officeDocument/2006/relationships/image" Target="media/image639.png"/><Relationship Id="rId801" Type="http://schemas.openxmlformats.org/officeDocument/2006/relationships/image" Target="media/image640.png"/><Relationship Id="rId802" Type="http://schemas.openxmlformats.org/officeDocument/2006/relationships/image" Target="media/image641.png"/><Relationship Id="rId803" Type="http://schemas.openxmlformats.org/officeDocument/2006/relationships/image" Target="media/image642.png"/><Relationship Id="rId804" Type="http://schemas.openxmlformats.org/officeDocument/2006/relationships/image" Target="media/image643.png"/><Relationship Id="rId805" Type="http://schemas.openxmlformats.org/officeDocument/2006/relationships/image" Target="media/image644.png"/><Relationship Id="rId806" Type="http://schemas.openxmlformats.org/officeDocument/2006/relationships/image" Target="media/image645.png"/><Relationship Id="rId807" Type="http://schemas.openxmlformats.org/officeDocument/2006/relationships/image" Target="media/image646.png"/><Relationship Id="rId808" Type="http://schemas.openxmlformats.org/officeDocument/2006/relationships/image" Target="media/image647.png"/><Relationship Id="rId809" Type="http://schemas.openxmlformats.org/officeDocument/2006/relationships/image" Target="media/image648.png"/><Relationship Id="rId810" Type="http://schemas.openxmlformats.org/officeDocument/2006/relationships/image" Target="media/image649.png"/><Relationship Id="rId811" Type="http://schemas.openxmlformats.org/officeDocument/2006/relationships/image" Target="media/image650.png"/><Relationship Id="rId812" Type="http://schemas.openxmlformats.org/officeDocument/2006/relationships/image" Target="media/image651.png"/><Relationship Id="rId813" Type="http://schemas.openxmlformats.org/officeDocument/2006/relationships/image" Target="media/image652.png"/><Relationship Id="rId814" Type="http://schemas.openxmlformats.org/officeDocument/2006/relationships/image" Target="media/image653.png"/><Relationship Id="rId815" Type="http://schemas.openxmlformats.org/officeDocument/2006/relationships/image" Target="media/image654.png"/><Relationship Id="rId816" Type="http://schemas.openxmlformats.org/officeDocument/2006/relationships/image" Target="media/image655.png"/><Relationship Id="rId817" Type="http://schemas.openxmlformats.org/officeDocument/2006/relationships/image" Target="media/image656.png"/><Relationship Id="rId818" Type="http://schemas.openxmlformats.org/officeDocument/2006/relationships/image" Target="media/image657.png"/><Relationship Id="rId819" Type="http://schemas.openxmlformats.org/officeDocument/2006/relationships/image" Target="media/image658.png"/><Relationship Id="rId820" Type="http://schemas.openxmlformats.org/officeDocument/2006/relationships/image" Target="media/image659.png"/><Relationship Id="rId821" Type="http://schemas.openxmlformats.org/officeDocument/2006/relationships/image" Target="media/image660.png"/><Relationship Id="rId822" Type="http://schemas.openxmlformats.org/officeDocument/2006/relationships/image" Target="media/image661.png"/><Relationship Id="rId823" Type="http://schemas.openxmlformats.org/officeDocument/2006/relationships/image" Target="media/image662.png"/><Relationship Id="rId824" Type="http://schemas.openxmlformats.org/officeDocument/2006/relationships/image" Target="media/image663.png"/><Relationship Id="rId825" Type="http://schemas.openxmlformats.org/officeDocument/2006/relationships/image" Target="media/image664.png"/><Relationship Id="rId826" Type="http://schemas.openxmlformats.org/officeDocument/2006/relationships/image" Target="media/image665.png"/><Relationship Id="rId827" Type="http://schemas.openxmlformats.org/officeDocument/2006/relationships/image" Target="media/image666.png"/><Relationship Id="rId828" Type="http://schemas.openxmlformats.org/officeDocument/2006/relationships/image" Target="media/image667.png"/><Relationship Id="rId829" Type="http://schemas.openxmlformats.org/officeDocument/2006/relationships/image" Target="media/image668.png"/><Relationship Id="rId830" Type="http://schemas.openxmlformats.org/officeDocument/2006/relationships/image" Target="media/image669.png"/><Relationship Id="rId831" Type="http://schemas.openxmlformats.org/officeDocument/2006/relationships/image" Target="media/image670.png"/><Relationship Id="rId832" Type="http://schemas.openxmlformats.org/officeDocument/2006/relationships/image" Target="media/image671.png"/><Relationship Id="rId833" Type="http://schemas.openxmlformats.org/officeDocument/2006/relationships/image" Target="media/image672.png"/><Relationship Id="rId834" Type="http://schemas.openxmlformats.org/officeDocument/2006/relationships/image" Target="media/image673.png"/><Relationship Id="rId835" Type="http://schemas.openxmlformats.org/officeDocument/2006/relationships/image" Target="media/image674.png"/><Relationship Id="rId836" Type="http://schemas.openxmlformats.org/officeDocument/2006/relationships/image" Target="media/image675.png"/><Relationship Id="rId837" Type="http://schemas.openxmlformats.org/officeDocument/2006/relationships/image" Target="media/image676.png"/><Relationship Id="rId838" Type="http://schemas.openxmlformats.org/officeDocument/2006/relationships/image" Target="media/image677.png"/><Relationship Id="rId839" Type="http://schemas.openxmlformats.org/officeDocument/2006/relationships/image" Target="media/image678.png"/><Relationship Id="rId840" Type="http://schemas.openxmlformats.org/officeDocument/2006/relationships/image" Target="media/image679.png"/><Relationship Id="rId841" Type="http://schemas.openxmlformats.org/officeDocument/2006/relationships/image" Target="media/image680.png"/><Relationship Id="rId842" Type="http://schemas.openxmlformats.org/officeDocument/2006/relationships/image" Target="media/image681.png"/><Relationship Id="rId843" Type="http://schemas.openxmlformats.org/officeDocument/2006/relationships/image" Target="media/image682.png"/><Relationship Id="rId844" Type="http://schemas.openxmlformats.org/officeDocument/2006/relationships/image" Target="media/image683.png"/><Relationship Id="rId845" Type="http://schemas.openxmlformats.org/officeDocument/2006/relationships/image" Target="media/image684.png"/><Relationship Id="rId846" Type="http://schemas.openxmlformats.org/officeDocument/2006/relationships/image" Target="media/image685.png"/><Relationship Id="rId847" Type="http://schemas.openxmlformats.org/officeDocument/2006/relationships/image" Target="media/image686.png"/><Relationship Id="rId848" Type="http://schemas.openxmlformats.org/officeDocument/2006/relationships/image" Target="media/image687.png"/><Relationship Id="rId849" Type="http://schemas.openxmlformats.org/officeDocument/2006/relationships/image" Target="media/image688.png"/><Relationship Id="rId850" Type="http://schemas.openxmlformats.org/officeDocument/2006/relationships/image" Target="media/image689.png"/><Relationship Id="rId851" Type="http://schemas.openxmlformats.org/officeDocument/2006/relationships/image" Target="media/image690.png"/><Relationship Id="rId852" Type="http://schemas.openxmlformats.org/officeDocument/2006/relationships/image" Target="media/image691.png"/><Relationship Id="rId853" Type="http://schemas.openxmlformats.org/officeDocument/2006/relationships/image" Target="media/image692.png"/><Relationship Id="rId854" Type="http://schemas.openxmlformats.org/officeDocument/2006/relationships/image" Target="media/image693.png"/><Relationship Id="rId855" Type="http://schemas.openxmlformats.org/officeDocument/2006/relationships/image" Target="media/image694.png"/><Relationship Id="rId856" Type="http://schemas.openxmlformats.org/officeDocument/2006/relationships/image" Target="media/image695.png"/><Relationship Id="rId857" Type="http://schemas.openxmlformats.org/officeDocument/2006/relationships/image" Target="media/image696.png"/><Relationship Id="rId858" Type="http://schemas.openxmlformats.org/officeDocument/2006/relationships/image" Target="media/image697.png"/><Relationship Id="rId859" Type="http://schemas.openxmlformats.org/officeDocument/2006/relationships/image" Target="media/image698.png"/><Relationship Id="rId860" Type="http://schemas.openxmlformats.org/officeDocument/2006/relationships/image" Target="media/image699.png"/><Relationship Id="rId861" Type="http://schemas.openxmlformats.org/officeDocument/2006/relationships/image" Target="media/image700.png"/><Relationship Id="rId862" Type="http://schemas.openxmlformats.org/officeDocument/2006/relationships/image" Target="media/image701.png"/><Relationship Id="rId863" Type="http://schemas.openxmlformats.org/officeDocument/2006/relationships/image" Target="media/image702.png"/><Relationship Id="rId864" Type="http://schemas.openxmlformats.org/officeDocument/2006/relationships/image" Target="media/image703.png"/><Relationship Id="rId865" Type="http://schemas.openxmlformats.org/officeDocument/2006/relationships/image" Target="media/image704.png"/><Relationship Id="rId866" Type="http://schemas.openxmlformats.org/officeDocument/2006/relationships/image" Target="media/image701.png"/><Relationship Id="rId867" Type="http://schemas.openxmlformats.org/officeDocument/2006/relationships/image" Target="media/image705.png"/><Relationship Id="rId868" Type="http://schemas.openxmlformats.org/officeDocument/2006/relationships/image" Target="media/image706.png"/><Relationship Id="rId869" Type="http://schemas.openxmlformats.org/officeDocument/2006/relationships/image" Target="media/image707.png"/><Relationship Id="rId870" Type="http://schemas.openxmlformats.org/officeDocument/2006/relationships/image" Target="media/image708.png"/><Relationship Id="rId871" Type="http://schemas.openxmlformats.org/officeDocument/2006/relationships/image" Target="media/image709.png"/><Relationship Id="rId872" Type="http://schemas.openxmlformats.org/officeDocument/2006/relationships/image" Target="media/image710.png"/><Relationship Id="rId873" Type="http://schemas.openxmlformats.org/officeDocument/2006/relationships/image" Target="media/image711.png"/><Relationship Id="rId874" Type="http://schemas.openxmlformats.org/officeDocument/2006/relationships/image" Target="media/image712.png"/><Relationship Id="rId875" Type="http://schemas.openxmlformats.org/officeDocument/2006/relationships/image" Target="media/image713.png"/><Relationship Id="rId876" Type="http://schemas.openxmlformats.org/officeDocument/2006/relationships/image" Target="media/image714.png"/><Relationship Id="rId877" Type="http://schemas.openxmlformats.org/officeDocument/2006/relationships/image" Target="media/image715.png"/><Relationship Id="rId878" Type="http://schemas.openxmlformats.org/officeDocument/2006/relationships/image" Target="media/image716.png"/><Relationship Id="rId879" Type="http://schemas.openxmlformats.org/officeDocument/2006/relationships/image" Target="media/image717.png"/><Relationship Id="rId880" Type="http://schemas.openxmlformats.org/officeDocument/2006/relationships/image" Target="media/image718.png"/><Relationship Id="rId881" Type="http://schemas.openxmlformats.org/officeDocument/2006/relationships/image" Target="media/image719.png"/><Relationship Id="rId882" Type="http://schemas.openxmlformats.org/officeDocument/2006/relationships/image" Target="media/image720.png"/><Relationship Id="rId883" Type="http://schemas.openxmlformats.org/officeDocument/2006/relationships/image" Target="media/image721.png"/><Relationship Id="rId884" Type="http://schemas.openxmlformats.org/officeDocument/2006/relationships/image" Target="media/image722.png"/><Relationship Id="rId885" Type="http://schemas.openxmlformats.org/officeDocument/2006/relationships/image" Target="media/image723.png"/><Relationship Id="rId886" Type="http://schemas.openxmlformats.org/officeDocument/2006/relationships/image" Target="media/image724.png"/><Relationship Id="rId887" Type="http://schemas.openxmlformats.org/officeDocument/2006/relationships/image" Target="media/image725.png"/><Relationship Id="rId888" Type="http://schemas.openxmlformats.org/officeDocument/2006/relationships/image" Target="media/image726.png"/><Relationship Id="rId889" Type="http://schemas.openxmlformats.org/officeDocument/2006/relationships/image" Target="media/image727.png"/><Relationship Id="rId890" Type="http://schemas.openxmlformats.org/officeDocument/2006/relationships/image" Target="media/image728.png"/><Relationship Id="rId891" Type="http://schemas.openxmlformats.org/officeDocument/2006/relationships/image" Target="media/image729.png"/><Relationship Id="rId892" Type="http://schemas.openxmlformats.org/officeDocument/2006/relationships/image" Target="media/image730.png"/><Relationship Id="rId893" Type="http://schemas.openxmlformats.org/officeDocument/2006/relationships/image" Target="media/image731.png"/><Relationship Id="rId894" Type="http://schemas.openxmlformats.org/officeDocument/2006/relationships/image" Target="media/image732.png"/><Relationship Id="rId895" Type="http://schemas.openxmlformats.org/officeDocument/2006/relationships/image" Target="media/image733.png"/><Relationship Id="rId896" Type="http://schemas.openxmlformats.org/officeDocument/2006/relationships/image" Target="media/image734.png"/><Relationship Id="rId897" Type="http://schemas.openxmlformats.org/officeDocument/2006/relationships/image" Target="media/image735.png"/><Relationship Id="rId898" Type="http://schemas.openxmlformats.org/officeDocument/2006/relationships/image" Target="media/image736.png"/><Relationship Id="rId899" Type="http://schemas.openxmlformats.org/officeDocument/2006/relationships/image" Target="media/image737.png"/><Relationship Id="rId900" Type="http://schemas.openxmlformats.org/officeDocument/2006/relationships/image" Target="media/image738.png"/><Relationship Id="rId901" Type="http://schemas.openxmlformats.org/officeDocument/2006/relationships/image" Target="media/image739.png"/><Relationship Id="rId902" Type="http://schemas.openxmlformats.org/officeDocument/2006/relationships/image" Target="media/image739.png"/><Relationship Id="rId903" Type="http://schemas.openxmlformats.org/officeDocument/2006/relationships/image" Target="media/image740.png"/><Relationship Id="rId904" Type="http://schemas.openxmlformats.org/officeDocument/2006/relationships/image" Target="media/image741.png"/><Relationship Id="rId905" Type="http://schemas.openxmlformats.org/officeDocument/2006/relationships/image" Target="media/image742.png"/><Relationship Id="rId906" Type="http://schemas.openxmlformats.org/officeDocument/2006/relationships/image" Target="media/image743.png"/><Relationship Id="rId907" Type="http://schemas.openxmlformats.org/officeDocument/2006/relationships/image" Target="media/image744.png"/><Relationship Id="rId908" Type="http://schemas.openxmlformats.org/officeDocument/2006/relationships/image" Target="media/image745.png"/><Relationship Id="rId909" Type="http://schemas.openxmlformats.org/officeDocument/2006/relationships/image" Target="media/image746.png"/><Relationship Id="rId910" Type="http://schemas.openxmlformats.org/officeDocument/2006/relationships/image" Target="media/image747.png"/><Relationship Id="rId911" Type="http://schemas.openxmlformats.org/officeDocument/2006/relationships/image" Target="media/image748.png"/><Relationship Id="rId912" Type="http://schemas.openxmlformats.org/officeDocument/2006/relationships/image" Target="media/image749.png"/><Relationship Id="rId913" Type="http://schemas.openxmlformats.org/officeDocument/2006/relationships/image" Target="media/image750.png"/><Relationship Id="rId914" Type="http://schemas.openxmlformats.org/officeDocument/2006/relationships/image" Target="media/image751.png"/><Relationship Id="rId915" Type="http://schemas.openxmlformats.org/officeDocument/2006/relationships/image" Target="media/image752.png"/><Relationship Id="rId916" Type="http://schemas.openxmlformats.org/officeDocument/2006/relationships/image" Target="media/image753.png"/><Relationship Id="rId917" Type="http://schemas.openxmlformats.org/officeDocument/2006/relationships/image" Target="media/image754.png"/><Relationship Id="rId918" Type="http://schemas.openxmlformats.org/officeDocument/2006/relationships/image" Target="media/image755.png"/><Relationship Id="rId919" Type="http://schemas.openxmlformats.org/officeDocument/2006/relationships/image" Target="media/image756.png"/><Relationship Id="rId920" Type="http://schemas.openxmlformats.org/officeDocument/2006/relationships/image" Target="media/image757.png"/><Relationship Id="rId921" Type="http://schemas.openxmlformats.org/officeDocument/2006/relationships/image" Target="media/image758.png"/><Relationship Id="rId922" Type="http://schemas.openxmlformats.org/officeDocument/2006/relationships/image" Target="media/image759.png"/><Relationship Id="rId923" Type="http://schemas.openxmlformats.org/officeDocument/2006/relationships/image" Target="media/image760.png"/><Relationship Id="rId924" Type="http://schemas.openxmlformats.org/officeDocument/2006/relationships/image" Target="media/image761.png"/><Relationship Id="rId925" Type="http://schemas.openxmlformats.org/officeDocument/2006/relationships/image" Target="media/image762.png"/><Relationship Id="rId926" Type="http://schemas.openxmlformats.org/officeDocument/2006/relationships/image" Target="media/image763.png"/><Relationship Id="rId927" Type="http://schemas.openxmlformats.org/officeDocument/2006/relationships/image" Target="media/image764.png"/><Relationship Id="rId928" Type="http://schemas.openxmlformats.org/officeDocument/2006/relationships/image" Target="media/image765.png"/><Relationship Id="rId929" Type="http://schemas.openxmlformats.org/officeDocument/2006/relationships/image" Target="media/image766.png"/><Relationship Id="rId930" Type="http://schemas.openxmlformats.org/officeDocument/2006/relationships/image" Target="media/image767.png"/><Relationship Id="rId931" Type="http://schemas.openxmlformats.org/officeDocument/2006/relationships/image" Target="media/image768.png"/><Relationship Id="rId932" Type="http://schemas.openxmlformats.org/officeDocument/2006/relationships/image" Target="media/image769.png"/><Relationship Id="rId933" Type="http://schemas.openxmlformats.org/officeDocument/2006/relationships/image" Target="media/image770.png"/><Relationship Id="rId934" Type="http://schemas.openxmlformats.org/officeDocument/2006/relationships/image" Target="media/image771.png"/><Relationship Id="rId935" Type="http://schemas.openxmlformats.org/officeDocument/2006/relationships/image" Target="media/image772.png"/><Relationship Id="rId936" Type="http://schemas.openxmlformats.org/officeDocument/2006/relationships/image" Target="media/image156.png"/><Relationship Id="rId937" Type="http://schemas.openxmlformats.org/officeDocument/2006/relationships/image" Target="media/image157.png"/><Relationship Id="rId938" Type="http://schemas.openxmlformats.org/officeDocument/2006/relationships/image" Target="media/image158.png"/><Relationship Id="rId939" Type="http://schemas.openxmlformats.org/officeDocument/2006/relationships/image" Target="media/image159.png"/><Relationship Id="rId940" Type="http://schemas.openxmlformats.org/officeDocument/2006/relationships/image" Target="media/image160.png"/><Relationship Id="rId941" Type="http://schemas.openxmlformats.org/officeDocument/2006/relationships/image" Target="media/image161.png"/><Relationship Id="rId942" Type="http://schemas.openxmlformats.org/officeDocument/2006/relationships/image" Target="media/image162.png"/><Relationship Id="rId943" Type="http://schemas.openxmlformats.org/officeDocument/2006/relationships/image" Target="media/image163.png"/><Relationship Id="rId944" Type="http://schemas.openxmlformats.org/officeDocument/2006/relationships/image" Target="media/image164.png"/><Relationship Id="rId945" Type="http://schemas.openxmlformats.org/officeDocument/2006/relationships/image" Target="media/image165.png"/><Relationship Id="rId946" Type="http://schemas.openxmlformats.org/officeDocument/2006/relationships/image" Target="media/image166.png"/><Relationship Id="rId947" Type="http://schemas.openxmlformats.org/officeDocument/2006/relationships/image" Target="media/image167.png"/><Relationship Id="rId948" Type="http://schemas.openxmlformats.org/officeDocument/2006/relationships/image" Target="media/image168.png"/><Relationship Id="rId949" Type="http://schemas.openxmlformats.org/officeDocument/2006/relationships/image" Target="media/image169.png"/><Relationship Id="rId950" Type="http://schemas.openxmlformats.org/officeDocument/2006/relationships/image" Target="media/image170.png"/><Relationship Id="rId951" Type="http://schemas.openxmlformats.org/officeDocument/2006/relationships/image" Target="media/image171.png"/><Relationship Id="rId952" Type="http://schemas.openxmlformats.org/officeDocument/2006/relationships/image" Target="media/image172.png"/><Relationship Id="rId953" Type="http://schemas.openxmlformats.org/officeDocument/2006/relationships/image" Target="media/image173.png"/><Relationship Id="rId954" Type="http://schemas.openxmlformats.org/officeDocument/2006/relationships/image" Target="media/image174.png"/><Relationship Id="rId955" Type="http://schemas.openxmlformats.org/officeDocument/2006/relationships/image" Target="media/image175.png"/><Relationship Id="rId956" Type="http://schemas.openxmlformats.org/officeDocument/2006/relationships/image" Target="media/image176.png"/><Relationship Id="rId957" Type="http://schemas.openxmlformats.org/officeDocument/2006/relationships/image" Target="media/image177.png"/><Relationship Id="rId958" Type="http://schemas.openxmlformats.org/officeDocument/2006/relationships/image" Target="media/image178.png"/><Relationship Id="rId959" Type="http://schemas.openxmlformats.org/officeDocument/2006/relationships/image" Target="media/image179.png"/><Relationship Id="rId960" Type="http://schemas.openxmlformats.org/officeDocument/2006/relationships/image" Target="media/image180.png"/><Relationship Id="rId961" Type="http://schemas.openxmlformats.org/officeDocument/2006/relationships/image" Target="media/image181.png"/><Relationship Id="rId962" Type="http://schemas.openxmlformats.org/officeDocument/2006/relationships/image" Target="media/image182.png"/><Relationship Id="rId963" Type="http://schemas.openxmlformats.org/officeDocument/2006/relationships/image" Target="media/image183.png"/><Relationship Id="rId964" Type="http://schemas.openxmlformats.org/officeDocument/2006/relationships/image" Target="media/image184.png"/><Relationship Id="rId965" Type="http://schemas.openxmlformats.org/officeDocument/2006/relationships/image" Target="media/image185.png"/><Relationship Id="rId966" Type="http://schemas.openxmlformats.org/officeDocument/2006/relationships/image" Target="media/image186.png"/><Relationship Id="rId967" Type="http://schemas.openxmlformats.org/officeDocument/2006/relationships/image" Target="media/image187.png"/><Relationship Id="rId968" Type="http://schemas.openxmlformats.org/officeDocument/2006/relationships/image" Target="media/image188.png"/><Relationship Id="rId969" Type="http://schemas.openxmlformats.org/officeDocument/2006/relationships/image" Target="media/image189.png"/><Relationship Id="rId970" Type="http://schemas.openxmlformats.org/officeDocument/2006/relationships/image" Target="media/image190.png"/><Relationship Id="rId971" Type="http://schemas.openxmlformats.org/officeDocument/2006/relationships/image" Target="media/image191.png"/><Relationship Id="rId972" Type="http://schemas.openxmlformats.org/officeDocument/2006/relationships/image" Target="media/image192.png"/><Relationship Id="rId973" Type="http://schemas.openxmlformats.org/officeDocument/2006/relationships/image" Target="media/image193.png"/><Relationship Id="rId974" Type="http://schemas.openxmlformats.org/officeDocument/2006/relationships/image" Target="media/image194.png"/><Relationship Id="rId975" Type="http://schemas.openxmlformats.org/officeDocument/2006/relationships/image" Target="media/image195.png"/><Relationship Id="rId976" Type="http://schemas.openxmlformats.org/officeDocument/2006/relationships/image" Target="media/image196.png"/><Relationship Id="rId977" Type="http://schemas.openxmlformats.org/officeDocument/2006/relationships/image" Target="media/image197.png"/><Relationship Id="rId978" Type="http://schemas.openxmlformats.org/officeDocument/2006/relationships/image" Target="media/image198.png"/><Relationship Id="rId979" Type="http://schemas.openxmlformats.org/officeDocument/2006/relationships/image" Target="media/image199.png"/><Relationship Id="rId980" Type="http://schemas.openxmlformats.org/officeDocument/2006/relationships/image" Target="media/image200.png"/><Relationship Id="rId981" Type="http://schemas.openxmlformats.org/officeDocument/2006/relationships/image" Target="media/image201.png"/><Relationship Id="rId982" Type="http://schemas.openxmlformats.org/officeDocument/2006/relationships/image" Target="media/image202.png"/><Relationship Id="rId983" Type="http://schemas.openxmlformats.org/officeDocument/2006/relationships/image" Target="media/image203.png"/><Relationship Id="rId984" Type="http://schemas.openxmlformats.org/officeDocument/2006/relationships/image" Target="media/image204.png"/><Relationship Id="rId985" Type="http://schemas.openxmlformats.org/officeDocument/2006/relationships/image" Target="media/image205.png"/><Relationship Id="rId986" Type="http://schemas.openxmlformats.org/officeDocument/2006/relationships/image" Target="media/image206.png"/><Relationship Id="rId987" Type="http://schemas.openxmlformats.org/officeDocument/2006/relationships/image" Target="media/image207.png"/><Relationship Id="rId988" Type="http://schemas.openxmlformats.org/officeDocument/2006/relationships/image" Target="media/image208.png"/><Relationship Id="rId989" Type="http://schemas.openxmlformats.org/officeDocument/2006/relationships/image" Target="media/image209.png"/><Relationship Id="rId990" Type="http://schemas.openxmlformats.org/officeDocument/2006/relationships/image" Target="media/image210.png"/><Relationship Id="rId991" Type="http://schemas.openxmlformats.org/officeDocument/2006/relationships/image" Target="media/image211.png"/><Relationship Id="rId992" Type="http://schemas.openxmlformats.org/officeDocument/2006/relationships/image" Target="media/image212.png"/><Relationship Id="rId993" Type="http://schemas.openxmlformats.org/officeDocument/2006/relationships/image" Target="media/image213.png"/><Relationship Id="rId994" Type="http://schemas.openxmlformats.org/officeDocument/2006/relationships/image" Target="media/image214.png"/><Relationship Id="rId995" Type="http://schemas.openxmlformats.org/officeDocument/2006/relationships/image" Target="media/image215.png"/><Relationship Id="rId996" Type="http://schemas.openxmlformats.org/officeDocument/2006/relationships/image" Target="media/image216.png"/><Relationship Id="rId997" Type="http://schemas.openxmlformats.org/officeDocument/2006/relationships/image" Target="media/image217.png"/><Relationship Id="rId998" Type="http://schemas.openxmlformats.org/officeDocument/2006/relationships/image" Target="media/image218.png"/><Relationship Id="rId999" Type="http://schemas.openxmlformats.org/officeDocument/2006/relationships/image" Target="media/image219.png"/><Relationship Id="rId1000" Type="http://schemas.openxmlformats.org/officeDocument/2006/relationships/image" Target="media/image220.png"/><Relationship Id="rId1001" Type="http://schemas.openxmlformats.org/officeDocument/2006/relationships/image" Target="media/image221.png"/><Relationship Id="rId1002" Type="http://schemas.openxmlformats.org/officeDocument/2006/relationships/image" Target="media/image222.png"/><Relationship Id="rId1003" Type="http://schemas.openxmlformats.org/officeDocument/2006/relationships/image" Target="media/image223.png"/><Relationship Id="rId1004" Type="http://schemas.openxmlformats.org/officeDocument/2006/relationships/image" Target="media/image224.png"/><Relationship Id="rId1005" Type="http://schemas.openxmlformats.org/officeDocument/2006/relationships/image" Target="media/image225.png"/><Relationship Id="rId1006" Type="http://schemas.openxmlformats.org/officeDocument/2006/relationships/image" Target="media/image226.png"/><Relationship Id="rId1007" Type="http://schemas.openxmlformats.org/officeDocument/2006/relationships/image" Target="media/image227.png"/><Relationship Id="rId1008" Type="http://schemas.openxmlformats.org/officeDocument/2006/relationships/image" Target="media/image228.png"/><Relationship Id="rId1009" Type="http://schemas.openxmlformats.org/officeDocument/2006/relationships/image" Target="media/image229.png"/><Relationship Id="rId1010" Type="http://schemas.openxmlformats.org/officeDocument/2006/relationships/image" Target="media/image230.png"/><Relationship Id="rId1011" Type="http://schemas.openxmlformats.org/officeDocument/2006/relationships/image" Target="media/image231.png"/><Relationship Id="rId1012" Type="http://schemas.openxmlformats.org/officeDocument/2006/relationships/image" Target="media/image232.png"/><Relationship Id="rId1013" Type="http://schemas.openxmlformats.org/officeDocument/2006/relationships/image" Target="media/image233.png"/><Relationship Id="rId1014" Type="http://schemas.openxmlformats.org/officeDocument/2006/relationships/image" Target="media/image234.png"/><Relationship Id="rId1015" Type="http://schemas.openxmlformats.org/officeDocument/2006/relationships/image" Target="media/image235.png"/><Relationship Id="rId1016" Type="http://schemas.openxmlformats.org/officeDocument/2006/relationships/image" Target="media/image236.png"/><Relationship Id="rId1017" Type="http://schemas.openxmlformats.org/officeDocument/2006/relationships/image" Target="media/image237.png"/><Relationship Id="rId1018" Type="http://schemas.openxmlformats.org/officeDocument/2006/relationships/image" Target="media/image238.png"/><Relationship Id="rId1019" Type="http://schemas.openxmlformats.org/officeDocument/2006/relationships/image" Target="media/image239.png"/><Relationship Id="rId1020" Type="http://schemas.openxmlformats.org/officeDocument/2006/relationships/image" Target="media/image240.png"/><Relationship Id="rId1021" Type="http://schemas.openxmlformats.org/officeDocument/2006/relationships/image" Target="media/image241.png"/><Relationship Id="rId1022" Type="http://schemas.openxmlformats.org/officeDocument/2006/relationships/image" Target="media/image242.png"/><Relationship Id="rId1023" Type="http://schemas.openxmlformats.org/officeDocument/2006/relationships/image" Target="media/image243.png"/><Relationship Id="rId1024" Type="http://schemas.openxmlformats.org/officeDocument/2006/relationships/image" Target="media/image244.png"/><Relationship Id="rId1025" Type="http://schemas.openxmlformats.org/officeDocument/2006/relationships/image" Target="media/image245.png"/><Relationship Id="rId1026" Type="http://schemas.openxmlformats.org/officeDocument/2006/relationships/image" Target="media/image246.png"/><Relationship Id="rId1027" Type="http://schemas.openxmlformats.org/officeDocument/2006/relationships/image" Target="media/image247.png"/><Relationship Id="rId1028" Type="http://schemas.openxmlformats.org/officeDocument/2006/relationships/image" Target="media/image248.png"/><Relationship Id="rId1029" Type="http://schemas.openxmlformats.org/officeDocument/2006/relationships/image" Target="media/image249.png"/><Relationship Id="rId1030" Type="http://schemas.openxmlformats.org/officeDocument/2006/relationships/image" Target="media/image250.png"/><Relationship Id="rId1031" Type="http://schemas.openxmlformats.org/officeDocument/2006/relationships/image" Target="media/image251.png"/><Relationship Id="rId1032" Type="http://schemas.openxmlformats.org/officeDocument/2006/relationships/image" Target="media/image252.png"/><Relationship Id="rId1033" Type="http://schemas.openxmlformats.org/officeDocument/2006/relationships/image" Target="media/image253.png"/><Relationship Id="rId1034" Type="http://schemas.openxmlformats.org/officeDocument/2006/relationships/image" Target="media/image254.png"/><Relationship Id="rId1035" Type="http://schemas.openxmlformats.org/officeDocument/2006/relationships/image" Target="media/image255.png"/><Relationship Id="rId1036" Type="http://schemas.openxmlformats.org/officeDocument/2006/relationships/image" Target="media/image256.png"/><Relationship Id="rId1037" Type="http://schemas.openxmlformats.org/officeDocument/2006/relationships/image" Target="media/image257.png"/><Relationship Id="rId1038" Type="http://schemas.openxmlformats.org/officeDocument/2006/relationships/image" Target="media/image258.png"/><Relationship Id="rId1039" Type="http://schemas.openxmlformats.org/officeDocument/2006/relationships/image" Target="media/image259.png"/><Relationship Id="rId1040" Type="http://schemas.openxmlformats.org/officeDocument/2006/relationships/image" Target="media/image260.png"/><Relationship Id="rId1041" Type="http://schemas.openxmlformats.org/officeDocument/2006/relationships/image" Target="media/image261.png"/><Relationship Id="rId1042" Type="http://schemas.openxmlformats.org/officeDocument/2006/relationships/image" Target="media/image262.png"/><Relationship Id="rId1043" Type="http://schemas.openxmlformats.org/officeDocument/2006/relationships/image" Target="media/image263.png"/><Relationship Id="rId1044" Type="http://schemas.openxmlformats.org/officeDocument/2006/relationships/image" Target="media/image264.png"/><Relationship Id="rId1045" Type="http://schemas.openxmlformats.org/officeDocument/2006/relationships/image" Target="media/image265.png"/><Relationship Id="rId1046" Type="http://schemas.openxmlformats.org/officeDocument/2006/relationships/image" Target="media/image266.png"/><Relationship Id="rId1047" Type="http://schemas.openxmlformats.org/officeDocument/2006/relationships/image" Target="media/image267.png"/><Relationship Id="rId1048" Type="http://schemas.openxmlformats.org/officeDocument/2006/relationships/image" Target="media/image268.png"/><Relationship Id="rId1049" Type="http://schemas.openxmlformats.org/officeDocument/2006/relationships/image" Target="media/image269.png"/><Relationship Id="rId1050" Type="http://schemas.openxmlformats.org/officeDocument/2006/relationships/image" Target="media/image270.png"/><Relationship Id="rId1051" Type="http://schemas.openxmlformats.org/officeDocument/2006/relationships/image" Target="media/image271.png"/><Relationship Id="rId1052" Type="http://schemas.openxmlformats.org/officeDocument/2006/relationships/image" Target="media/image272.png"/><Relationship Id="rId1053" Type="http://schemas.openxmlformats.org/officeDocument/2006/relationships/image" Target="media/image273.png"/><Relationship Id="rId1054" Type="http://schemas.openxmlformats.org/officeDocument/2006/relationships/image" Target="media/image274.png"/><Relationship Id="rId1055" Type="http://schemas.openxmlformats.org/officeDocument/2006/relationships/image" Target="media/image275.png"/><Relationship Id="rId1056" Type="http://schemas.openxmlformats.org/officeDocument/2006/relationships/image" Target="media/image276.png"/><Relationship Id="rId1057" Type="http://schemas.openxmlformats.org/officeDocument/2006/relationships/image" Target="media/image277.png"/><Relationship Id="rId1058" Type="http://schemas.openxmlformats.org/officeDocument/2006/relationships/image" Target="media/image278.png"/><Relationship Id="rId1059" Type="http://schemas.openxmlformats.org/officeDocument/2006/relationships/image" Target="media/image279.png"/><Relationship Id="rId1060" Type="http://schemas.openxmlformats.org/officeDocument/2006/relationships/image" Target="media/image280.png"/><Relationship Id="rId1061" Type="http://schemas.openxmlformats.org/officeDocument/2006/relationships/image" Target="media/image281.png"/><Relationship Id="rId1062" Type="http://schemas.openxmlformats.org/officeDocument/2006/relationships/image" Target="media/image282.png"/><Relationship Id="rId1063" Type="http://schemas.openxmlformats.org/officeDocument/2006/relationships/image" Target="media/image283.png"/><Relationship Id="rId1064" Type="http://schemas.openxmlformats.org/officeDocument/2006/relationships/image" Target="media/image284.png"/><Relationship Id="rId1065" Type="http://schemas.openxmlformats.org/officeDocument/2006/relationships/image" Target="media/image285.png"/><Relationship Id="rId1066" Type="http://schemas.openxmlformats.org/officeDocument/2006/relationships/image" Target="media/image286.png"/><Relationship Id="rId1067" Type="http://schemas.openxmlformats.org/officeDocument/2006/relationships/image" Target="media/image287.png"/><Relationship Id="rId1068" Type="http://schemas.openxmlformats.org/officeDocument/2006/relationships/image" Target="media/image288.png"/><Relationship Id="rId1069" Type="http://schemas.openxmlformats.org/officeDocument/2006/relationships/image" Target="media/image289.png"/><Relationship Id="rId1070" Type="http://schemas.openxmlformats.org/officeDocument/2006/relationships/image" Target="media/image290.png"/><Relationship Id="rId1071" Type="http://schemas.openxmlformats.org/officeDocument/2006/relationships/image" Target="media/image291.png"/><Relationship Id="rId1072" Type="http://schemas.openxmlformats.org/officeDocument/2006/relationships/image" Target="media/image292.png"/><Relationship Id="rId1073" Type="http://schemas.openxmlformats.org/officeDocument/2006/relationships/image" Target="media/image293.png"/><Relationship Id="rId1074" Type="http://schemas.openxmlformats.org/officeDocument/2006/relationships/image" Target="media/image294.png"/><Relationship Id="rId1075" Type="http://schemas.openxmlformats.org/officeDocument/2006/relationships/image" Target="media/image295.png"/><Relationship Id="rId1076" Type="http://schemas.openxmlformats.org/officeDocument/2006/relationships/image" Target="media/image296.png"/><Relationship Id="rId1077" Type="http://schemas.openxmlformats.org/officeDocument/2006/relationships/image" Target="media/image297.png"/><Relationship Id="rId1078" Type="http://schemas.openxmlformats.org/officeDocument/2006/relationships/image" Target="media/image298.png"/><Relationship Id="rId1079" Type="http://schemas.openxmlformats.org/officeDocument/2006/relationships/image" Target="media/image299.png"/><Relationship Id="rId1080" Type="http://schemas.openxmlformats.org/officeDocument/2006/relationships/image" Target="media/image300.png"/><Relationship Id="rId1081" Type="http://schemas.openxmlformats.org/officeDocument/2006/relationships/image" Target="media/image301.png"/><Relationship Id="rId1082" Type="http://schemas.openxmlformats.org/officeDocument/2006/relationships/image" Target="media/image302.png"/><Relationship Id="rId1083" Type="http://schemas.openxmlformats.org/officeDocument/2006/relationships/image" Target="media/image303.png"/><Relationship Id="rId1084" Type="http://schemas.openxmlformats.org/officeDocument/2006/relationships/image" Target="media/image304.png"/><Relationship Id="rId1085" Type="http://schemas.openxmlformats.org/officeDocument/2006/relationships/image" Target="media/image305.png"/><Relationship Id="rId1086" Type="http://schemas.openxmlformats.org/officeDocument/2006/relationships/image" Target="media/image306.png"/><Relationship Id="rId1087" Type="http://schemas.openxmlformats.org/officeDocument/2006/relationships/image" Target="media/image307.png"/><Relationship Id="rId1088" Type="http://schemas.openxmlformats.org/officeDocument/2006/relationships/image" Target="media/image308.png"/><Relationship Id="rId1089" Type="http://schemas.openxmlformats.org/officeDocument/2006/relationships/image" Target="media/image309.png"/><Relationship Id="rId1090" Type="http://schemas.openxmlformats.org/officeDocument/2006/relationships/image" Target="media/image310.png"/><Relationship Id="rId1091" Type="http://schemas.openxmlformats.org/officeDocument/2006/relationships/image" Target="media/image311.png"/><Relationship Id="rId1092" Type="http://schemas.openxmlformats.org/officeDocument/2006/relationships/image" Target="media/image312.png"/><Relationship Id="rId1093" Type="http://schemas.openxmlformats.org/officeDocument/2006/relationships/image" Target="media/image313.png"/><Relationship Id="rId1094" Type="http://schemas.openxmlformats.org/officeDocument/2006/relationships/image" Target="media/image314.png"/><Relationship Id="rId1095" Type="http://schemas.openxmlformats.org/officeDocument/2006/relationships/image" Target="media/image315.png"/><Relationship Id="rId1096" Type="http://schemas.openxmlformats.org/officeDocument/2006/relationships/image" Target="media/image316.png"/><Relationship Id="rId1097" Type="http://schemas.openxmlformats.org/officeDocument/2006/relationships/image" Target="media/image317.png"/><Relationship Id="rId1098" Type="http://schemas.openxmlformats.org/officeDocument/2006/relationships/image" Target="media/image318.png"/><Relationship Id="rId1099" Type="http://schemas.openxmlformats.org/officeDocument/2006/relationships/image" Target="media/image319.png"/><Relationship Id="rId1100" Type="http://schemas.openxmlformats.org/officeDocument/2006/relationships/image" Target="media/image320.png"/><Relationship Id="rId1101" Type="http://schemas.openxmlformats.org/officeDocument/2006/relationships/image" Target="media/image321.png"/><Relationship Id="rId1102" Type="http://schemas.openxmlformats.org/officeDocument/2006/relationships/image" Target="media/image322.png"/><Relationship Id="rId1103" Type="http://schemas.openxmlformats.org/officeDocument/2006/relationships/image" Target="media/image323.png"/><Relationship Id="rId1104" Type="http://schemas.openxmlformats.org/officeDocument/2006/relationships/image" Target="media/image324.png"/><Relationship Id="rId1105" Type="http://schemas.openxmlformats.org/officeDocument/2006/relationships/image" Target="media/image325.png"/><Relationship Id="rId1106" Type="http://schemas.openxmlformats.org/officeDocument/2006/relationships/image" Target="media/image326.png"/><Relationship Id="rId1107" Type="http://schemas.openxmlformats.org/officeDocument/2006/relationships/image" Target="media/image327.png"/><Relationship Id="rId1108" Type="http://schemas.openxmlformats.org/officeDocument/2006/relationships/image" Target="media/image328.png"/><Relationship Id="rId1109" Type="http://schemas.openxmlformats.org/officeDocument/2006/relationships/image" Target="media/image329.png"/><Relationship Id="rId1110" Type="http://schemas.openxmlformats.org/officeDocument/2006/relationships/image" Target="media/image330.png"/><Relationship Id="rId1111" Type="http://schemas.openxmlformats.org/officeDocument/2006/relationships/image" Target="media/image331.png"/><Relationship Id="rId1112" Type="http://schemas.openxmlformats.org/officeDocument/2006/relationships/image" Target="media/image332.png"/><Relationship Id="rId1113" Type="http://schemas.openxmlformats.org/officeDocument/2006/relationships/image" Target="media/image333.png"/><Relationship Id="rId1114" Type="http://schemas.openxmlformats.org/officeDocument/2006/relationships/image" Target="media/image334.png"/><Relationship Id="rId1115" Type="http://schemas.openxmlformats.org/officeDocument/2006/relationships/image" Target="media/image335.png"/><Relationship Id="rId1116" Type="http://schemas.openxmlformats.org/officeDocument/2006/relationships/image" Target="media/image336.png"/><Relationship Id="rId1117" Type="http://schemas.openxmlformats.org/officeDocument/2006/relationships/image" Target="media/image337.png"/><Relationship Id="rId1118" Type="http://schemas.openxmlformats.org/officeDocument/2006/relationships/image" Target="media/image338.png"/><Relationship Id="rId1119" Type="http://schemas.openxmlformats.org/officeDocument/2006/relationships/image" Target="media/image339.png"/><Relationship Id="rId1120" Type="http://schemas.openxmlformats.org/officeDocument/2006/relationships/image" Target="media/image340.png"/><Relationship Id="rId1121" Type="http://schemas.openxmlformats.org/officeDocument/2006/relationships/image" Target="media/image341.png"/><Relationship Id="rId1122" Type="http://schemas.openxmlformats.org/officeDocument/2006/relationships/image" Target="media/image342.png"/><Relationship Id="rId1123" Type="http://schemas.openxmlformats.org/officeDocument/2006/relationships/image" Target="media/image343.png"/><Relationship Id="rId1124" Type="http://schemas.openxmlformats.org/officeDocument/2006/relationships/image" Target="media/image344.png"/><Relationship Id="rId1125" Type="http://schemas.openxmlformats.org/officeDocument/2006/relationships/image" Target="media/image345.png"/><Relationship Id="rId1126" Type="http://schemas.openxmlformats.org/officeDocument/2006/relationships/image" Target="media/image346.png"/><Relationship Id="rId1127" Type="http://schemas.openxmlformats.org/officeDocument/2006/relationships/image" Target="media/image347.png"/><Relationship Id="rId1128" Type="http://schemas.openxmlformats.org/officeDocument/2006/relationships/image" Target="media/image348.png"/><Relationship Id="rId1129" Type="http://schemas.openxmlformats.org/officeDocument/2006/relationships/image" Target="media/image349.png"/><Relationship Id="rId1130" Type="http://schemas.openxmlformats.org/officeDocument/2006/relationships/image" Target="media/image350.png"/><Relationship Id="rId1131" Type="http://schemas.openxmlformats.org/officeDocument/2006/relationships/image" Target="media/image351.png"/><Relationship Id="rId1132" Type="http://schemas.openxmlformats.org/officeDocument/2006/relationships/image" Target="media/image352.png"/><Relationship Id="rId1133" Type="http://schemas.openxmlformats.org/officeDocument/2006/relationships/image" Target="media/image353.png"/><Relationship Id="rId1134" Type="http://schemas.openxmlformats.org/officeDocument/2006/relationships/image" Target="media/image354.png"/><Relationship Id="rId1135" Type="http://schemas.openxmlformats.org/officeDocument/2006/relationships/image" Target="media/image355.png"/><Relationship Id="rId1136" Type="http://schemas.openxmlformats.org/officeDocument/2006/relationships/image" Target="media/image356.png"/><Relationship Id="rId1137" Type="http://schemas.openxmlformats.org/officeDocument/2006/relationships/image" Target="media/image357.png"/><Relationship Id="rId1138" Type="http://schemas.openxmlformats.org/officeDocument/2006/relationships/image" Target="media/image358.png"/><Relationship Id="rId1139" Type="http://schemas.openxmlformats.org/officeDocument/2006/relationships/image" Target="media/image359.png"/><Relationship Id="rId1140" Type="http://schemas.openxmlformats.org/officeDocument/2006/relationships/image" Target="media/image360.png"/><Relationship Id="rId1141" Type="http://schemas.openxmlformats.org/officeDocument/2006/relationships/image" Target="media/image361.png"/><Relationship Id="rId1142" Type="http://schemas.openxmlformats.org/officeDocument/2006/relationships/image" Target="media/image362.png"/><Relationship Id="rId1143" Type="http://schemas.openxmlformats.org/officeDocument/2006/relationships/image" Target="media/image363.png"/><Relationship Id="rId1144" Type="http://schemas.openxmlformats.org/officeDocument/2006/relationships/image" Target="media/image364.png"/><Relationship Id="rId1145" Type="http://schemas.openxmlformats.org/officeDocument/2006/relationships/image" Target="media/image365.png"/><Relationship Id="rId1146" Type="http://schemas.openxmlformats.org/officeDocument/2006/relationships/image" Target="media/image366.png"/><Relationship Id="rId1147" Type="http://schemas.openxmlformats.org/officeDocument/2006/relationships/image" Target="media/image367.png"/><Relationship Id="rId1148" Type="http://schemas.openxmlformats.org/officeDocument/2006/relationships/image" Target="media/image368.png"/><Relationship Id="rId1149" Type="http://schemas.openxmlformats.org/officeDocument/2006/relationships/image" Target="media/image369.png"/><Relationship Id="rId1150" Type="http://schemas.openxmlformats.org/officeDocument/2006/relationships/image" Target="media/image370.png"/><Relationship Id="rId1151" Type="http://schemas.openxmlformats.org/officeDocument/2006/relationships/image" Target="media/image371.png"/><Relationship Id="rId1152" Type="http://schemas.openxmlformats.org/officeDocument/2006/relationships/image" Target="media/image372.png"/><Relationship Id="rId1153" Type="http://schemas.openxmlformats.org/officeDocument/2006/relationships/image" Target="media/image373.png"/><Relationship Id="rId1154" Type="http://schemas.openxmlformats.org/officeDocument/2006/relationships/image" Target="media/image374.png"/><Relationship Id="rId1155" Type="http://schemas.openxmlformats.org/officeDocument/2006/relationships/image" Target="media/image375.png"/><Relationship Id="rId1156" Type="http://schemas.openxmlformats.org/officeDocument/2006/relationships/image" Target="media/image376.png"/><Relationship Id="rId1157" Type="http://schemas.openxmlformats.org/officeDocument/2006/relationships/image" Target="media/image377.png"/><Relationship Id="rId1158" Type="http://schemas.openxmlformats.org/officeDocument/2006/relationships/image" Target="media/image378.png"/><Relationship Id="rId1159" Type="http://schemas.openxmlformats.org/officeDocument/2006/relationships/image" Target="media/image379.png"/><Relationship Id="rId1160" Type="http://schemas.openxmlformats.org/officeDocument/2006/relationships/image" Target="media/image380.png"/><Relationship Id="rId1161" Type="http://schemas.openxmlformats.org/officeDocument/2006/relationships/image" Target="media/image381.png"/><Relationship Id="rId1162" Type="http://schemas.openxmlformats.org/officeDocument/2006/relationships/image" Target="media/image382.png"/><Relationship Id="rId1163" Type="http://schemas.openxmlformats.org/officeDocument/2006/relationships/image" Target="media/image383.png"/><Relationship Id="rId1164" Type="http://schemas.openxmlformats.org/officeDocument/2006/relationships/image" Target="media/image384.png"/><Relationship Id="rId1165" Type="http://schemas.openxmlformats.org/officeDocument/2006/relationships/image" Target="media/image385.png"/><Relationship Id="rId1166" Type="http://schemas.openxmlformats.org/officeDocument/2006/relationships/image" Target="media/image386.png"/><Relationship Id="rId1167" Type="http://schemas.openxmlformats.org/officeDocument/2006/relationships/image" Target="media/image387.png"/><Relationship Id="rId1168" Type="http://schemas.openxmlformats.org/officeDocument/2006/relationships/image" Target="media/image388.png"/><Relationship Id="rId1169" Type="http://schemas.openxmlformats.org/officeDocument/2006/relationships/image" Target="media/image389.png"/><Relationship Id="rId1170" Type="http://schemas.openxmlformats.org/officeDocument/2006/relationships/image" Target="media/image390.png"/><Relationship Id="rId1171" Type="http://schemas.openxmlformats.org/officeDocument/2006/relationships/image" Target="media/image391.png"/><Relationship Id="rId1172" Type="http://schemas.openxmlformats.org/officeDocument/2006/relationships/image" Target="media/image392.png"/><Relationship Id="rId1173" Type="http://schemas.openxmlformats.org/officeDocument/2006/relationships/image" Target="media/image393.png"/><Relationship Id="rId1174" Type="http://schemas.openxmlformats.org/officeDocument/2006/relationships/image" Target="media/image394.png"/><Relationship Id="rId1175" Type="http://schemas.openxmlformats.org/officeDocument/2006/relationships/image" Target="media/image395.png"/><Relationship Id="rId1176" Type="http://schemas.openxmlformats.org/officeDocument/2006/relationships/image" Target="media/image396.png"/><Relationship Id="rId1177" Type="http://schemas.openxmlformats.org/officeDocument/2006/relationships/image" Target="media/image397.png"/><Relationship Id="rId1178" Type="http://schemas.openxmlformats.org/officeDocument/2006/relationships/image" Target="media/image398.png"/><Relationship Id="rId1179" Type="http://schemas.openxmlformats.org/officeDocument/2006/relationships/image" Target="media/image399.png"/><Relationship Id="rId1180" Type="http://schemas.openxmlformats.org/officeDocument/2006/relationships/image" Target="media/image400.png"/><Relationship Id="rId1181" Type="http://schemas.openxmlformats.org/officeDocument/2006/relationships/image" Target="media/image401.png"/><Relationship Id="rId1182" Type="http://schemas.openxmlformats.org/officeDocument/2006/relationships/image" Target="media/image402.png"/><Relationship Id="rId1183" Type="http://schemas.openxmlformats.org/officeDocument/2006/relationships/image" Target="media/image403.png"/><Relationship Id="rId1184" Type="http://schemas.openxmlformats.org/officeDocument/2006/relationships/image" Target="media/image404.png"/><Relationship Id="rId1185" Type="http://schemas.openxmlformats.org/officeDocument/2006/relationships/image" Target="media/image405.png"/><Relationship Id="rId1186" Type="http://schemas.openxmlformats.org/officeDocument/2006/relationships/image" Target="media/image406.png"/><Relationship Id="rId1187" Type="http://schemas.openxmlformats.org/officeDocument/2006/relationships/image" Target="media/image407.png"/><Relationship Id="rId1188" Type="http://schemas.openxmlformats.org/officeDocument/2006/relationships/image" Target="media/image408.png"/><Relationship Id="rId1189" Type="http://schemas.openxmlformats.org/officeDocument/2006/relationships/image" Target="media/image409.png"/><Relationship Id="rId1190" Type="http://schemas.openxmlformats.org/officeDocument/2006/relationships/image" Target="media/image410.png"/><Relationship Id="rId1191" Type="http://schemas.openxmlformats.org/officeDocument/2006/relationships/image" Target="media/image411.png"/><Relationship Id="rId1192" Type="http://schemas.openxmlformats.org/officeDocument/2006/relationships/image" Target="media/image412.png"/><Relationship Id="rId1193" Type="http://schemas.openxmlformats.org/officeDocument/2006/relationships/image" Target="media/image413.png"/><Relationship Id="rId1194" Type="http://schemas.openxmlformats.org/officeDocument/2006/relationships/image" Target="media/image414.png"/><Relationship Id="rId1195" Type="http://schemas.openxmlformats.org/officeDocument/2006/relationships/image" Target="media/image415.png"/><Relationship Id="rId1196" Type="http://schemas.openxmlformats.org/officeDocument/2006/relationships/image" Target="media/image416.png"/><Relationship Id="rId1197" Type="http://schemas.openxmlformats.org/officeDocument/2006/relationships/image" Target="media/image417.png"/><Relationship Id="rId1198" Type="http://schemas.openxmlformats.org/officeDocument/2006/relationships/image" Target="media/image418.png"/><Relationship Id="rId1199" Type="http://schemas.openxmlformats.org/officeDocument/2006/relationships/image" Target="media/image419.png"/><Relationship Id="rId1200" Type="http://schemas.openxmlformats.org/officeDocument/2006/relationships/image" Target="media/image420.png"/><Relationship Id="rId1201" Type="http://schemas.openxmlformats.org/officeDocument/2006/relationships/image" Target="media/image421.png"/><Relationship Id="rId1202" Type="http://schemas.openxmlformats.org/officeDocument/2006/relationships/image" Target="media/image422.png"/><Relationship Id="rId1203" Type="http://schemas.openxmlformats.org/officeDocument/2006/relationships/image" Target="media/image423.png"/><Relationship Id="rId1204" Type="http://schemas.openxmlformats.org/officeDocument/2006/relationships/image" Target="media/image424.png"/><Relationship Id="rId1205" Type="http://schemas.openxmlformats.org/officeDocument/2006/relationships/image" Target="media/image425.png"/><Relationship Id="rId1206" Type="http://schemas.openxmlformats.org/officeDocument/2006/relationships/image" Target="media/image426.png"/><Relationship Id="rId1207" Type="http://schemas.openxmlformats.org/officeDocument/2006/relationships/image" Target="media/image427.png"/><Relationship Id="rId1208" Type="http://schemas.openxmlformats.org/officeDocument/2006/relationships/image" Target="media/image428.png"/><Relationship Id="rId1209" Type="http://schemas.openxmlformats.org/officeDocument/2006/relationships/image" Target="media/image429.png"/><Relationship Id="rId1210" Type="http://schemas.openxmlformats.org/officeDocument/2006/relationships/image" Target="media/image430.png"/><Relationship Id="rId1211" Type="http://schemas.openxmlformats.org/officeDocument/2006/relationships/image" Target="media/image431.png"/><Relationship Id="rId1212" Type="http://schemas.openxmlformats.org/officeDocument/2006/relationships/image" Target="media/image432.png"/><Relationship Id="rId1213" Type="http://schemas.openxmlformats.org/officeDocument/2006/relationships/image" Target="media/image433.png"/><Relationship Id="rId1214" Type="http://schemas.openxmlformats.org/officeDocument/2006/relationships/image" Target="media/image434.png"/><Relationship Id="rId1215" Type="http://schemas.openxmlformats.org/officeDocument/2006/relationships/image" Target="media/image435.png"/><Relationship Id="rId1216" Type="http://schemas.openxmlformats.org/officeDocument/2006/relationships/image" Target="media/image436.png"/><Relationship Id="rId1217" Type="http://schemas.openxmlformats.org/officeDocument/2006/relationships/image" Target="media/image437.png"/><Relationship Id="rId1218" Type="http://schemas.openxmlformats.org/officeDocument/2006/relationships/image" Target="media/image438.png"/><Relationship Id="rId1219" Type="http://schemas.openxmlformats.org/officeDocument/2006/relationships/image" Target="media/image439.png"/><Relationship Id="rId1220" Type="http://schemas.openxmlformats.org/officeDocument/2006/relationships/image" Target="media/image440.png"/><Relationship Id="rId1221" Type="http://schemas.openxmlformats.org/officeDocument/2006/relationships/image" Target="media/image441.png"/><Relationship Id="rId1222" Type="http://schemas.openxmlformats.org/officeDocument/2006/relationships/image" Target="media/image442.png"/><Relationship Id="rId1223" Type="http://schemas.openxmlformats.org/officeDocument/2006/relationships/image" Target="media/image443.png"/><Relationship Id="rId1224" Type="http://schemas.openxmlformats.org/officeDocument/2006/relationships/image" Target="media/image444.png"/><Relationship Id="rId1225" Type="http://schemas.openxmlformats.org/officeDocument/2006/relationships/image" Target="media/image445.png"/><Relationship Id="rId1226" Type="http://schemas.openxmlformats.org/officeDocument/2006/relationships/image" Target="media/image446.png"/><Relationship Id="rId1227" Type="http://schemas.openxmlformats.org/officeDocument/2006/relationships/image" Target="media/image447.png"/><Relationship Id="rId1228" Type="http://schemas.openxmlformats.org/officeDocument/2006/relationships/image" Target="media/image448.png"/><Relationship Id="rId1229" Type="http://schemas.openxmlformats.org/officeDocument/2006/relationships/image" Target="media/image449.png"/><Relationship Id="rId1230" Type="http://schemas.openxmlformats.org/officeDocument/2006/relationships/image" Target="media/image450.png"/><Relationship Id="rId1231" Type="http://schemas.openxmlformats.org/officeDocument/2006/relationships/image" Target="media/image451.png"/><Relationship Id="rId1232" Type="http://schemas.openxmlformats.org/officeDocument/2006/relationships/image" Target="media/image452.png"/><Relationship Id="rId1233" Type="http://schemas.openxmlformats.org/officeDocument/2006/relationships/image" Target="media/image453.png"/><Relationship Id="rId1234" Type="http://schemas.openxmlformats.org/officeDocument/2006/relationships/image" Target="media/image454.png"/><Relationship Id="rId1235" Type="http://schemas.openxmlformats.org/officeDocument/2006/relationships/image" Target="media/image455.png"/><Relationship Id="rId1236" Type="http://schemas.openxmlformats.org/officeDocument/2006/relationships/image" Target="media/image456.png"/><Relationship Id="rId1237" Type="http://schemas.openxmlformats.org/officeDocument/2006/relationships/image" Target="media/image457.png"/><Relationship Id="rId1238" Type="http://schemas.openxmlformats.org/officeDocument/2006/relationships/image" Target="media/image458.png"/><Relationship Id="rId1239" Type="http://schemas.openxmlformats.org/officeDocument/2006/relationships/image" Target="media/image459.png"/><Relationship Id="rId1240" Type="http://schemas.openxmlformats.org/officeDocument/2006/relationships/image" Target="media/image460.png"/><Relationship Id="rId1241" Type="http://schemas.openxmlformats.org/officeDocument/2006/relationships/image" Target="media/image461.png"/><Relationship Id="rId1242" Type="http://schemas.openxmlformats.org/officeDocument/2006/relationships/image" Target="media/image462.png"/><Relationship Id="rId1243" Type="http://schemas.openxmlformats.org/officeDocument/2006/relationships/image" Target="media/image463.png"/><Relationship Id="rId1244" Type="http://schemas.openxmlformats.org/officeDocument/2006/relationships/image" Target="media/image464.png"/><Relationship Id="rId1245" Type="http://schemas.openxmlformats.org/officeDocument/2006/relationships/image" Target="media/image465.png"/><Relationship Id="rId1246" Type="http://schemas.openxmlformats.org/officeDocument/2006/relationships/image" Target="media/image466.png"/><Relationship Id="rId1247" Type="http://schemas.openxmlformats.org/officeDocument/2006/relationships/image" Target="media/image467.png"/><Relationship Id="rId1248" Type="http://schemas.openxmlformats.org/officeDocument/2006/relationships/image" Target="media/image468.png"/><Relationship Id="rId1249" Type="http://schemas.openxmlformats.org/officeDocument/2006/relationships/image" Target="media/image469.png"/><Relationship Id="rId1250" Type="http://schemas.openxmlformats.org/officeDocument/2006/relationships/image" Target="media/image470.png"/><Relationship Id="rId1251" Type="http://schemas.openxmlformats.org/officeDocument/2006/relationships/image" Target="media/image471.png"/><Relationship Id="rId1252" Type="http://schemas.openxmlformats.org/officeDocument/2006/relationships/image" Target="media/image472.png"/><Relationship Id="rId1253" Type="http://schemas.openxmlformats.org/officeDocument/2006/relationships/image" Target="media/image473.png"/><Relationship Id="rId1254" Type="http://schemas.openxmlformats.org/officeDocument/2006/relationships/image" Target="media/image474.png"/><Relationship Id="rId1255" Type="http://schemas.openxmlformats.org/officeDocument/2006/relationships/image" Target="media/image475.png"/><Relationship Id="rId1256" Type="http://schemas.openxmlformats.org/officeDocument/2006/relationships/image" Target="media/image476.png"/><Relationship Id="rId1257" Type="http://schemas.openxmlformats.org/officeDocument/2006/relationships/image" Target="media/image477.png"/><Relationship Id="rId1258" Type="http://schemas.openxmlformats.org/officeDocument/2006/relationships/image" Target="media/image478.png"/><Relationship Id="rId1259" Type="http://schemas.openxmlformats.org/officeDocument/2006/relationships/image" Target="media/image479.png"/><Relationship Id="rId1260" Type="http://schemas.openxmlformats.org/officeDocument/2006/relationships/image" Target="media/image480.png"/><Relationship Id="rId1261" Type="http://schemas.openxmlformats.org/officeDocument/2006/relationships/image" Target="media/image481.png"/><Relationship Id="rId1262" Type="http://schemas.openxmlformats.org/officeDocument/2006/relationships/image" Target="media/image482.png"/><Relationship Id="rId1263" Type="http://schemas.openxmlformats.org/officeDocument/2006/relationships/image" Target="media/image483.png"/><Relationship Id="rId1264" Type="http://schemas.openxmlformats.org/officeDocument/2006/relationships/image" Target="media/image484.png"/><Relationship Id="rId1265" Type="http://schemas.openxmlformats.org/officeDocument/2006/relationships/image" Target="media/image485.png"/><Relationship Id="rId1266" Type="http://schemas.openxmlformats.org/officeDocument/2006/relationships/image" Target="media/image486.png"/><Relationship Id="rId1267" Type="http://schemas.openxmlformats.org/officeDocument/2006/relationships/image" Target="media/image487.png"/><Relationship Id="rId1268" Type="http://schemas.openxmlformats.org/officeDocument/2006/relationships/image" Target="media/image488.png"/><Relationship Id="rId1269" Type="http://schemas.openxmlformats.org/officeDocument/2006/relationships/image" Target="media/image489.png"/><Relationship Id="rId1270" Type="http://schemas.openxmlformats.org/officeDocument/2006/relationships/image" Target="media/image490.png"/><Relationship Id="rId1271" Type="http://schemas.openxmlformats.org/officeDocument/2006/relationships/image" Target="media/image491.png"/><Relationship Id="rId1272" Type="http://schemas.openxmlformats.org/officeDocument/2006/relationships/image" Target="media/image492.png"/><Relationship Id="rId1273" Type="http://schemas.openxmlformats.org/officeDocument/2006/relationships/image" Target="media/image493.png"/><Relationship Id="rId1274" Type="http://schemas.openxmlformats.org/officeDocument/2006/relationships/image" Target="media/image494.png"/><Relationship Id="rId1275" Type="http://schemas.openxmlformats.org/officeDocument/2006/relationships/image" Target="media/image495.png"/><Relationship Id="rId1276" Type="http://schemas.openxmlformats.org/officeDocument/2006/relationships/image" Target="media/image496.png"/><Relationship Id="rId1277" Type="http://schemas.openxmlformats.org/officeDocument/2006/relationships/image" Target="media/image497.png"/><Relationship Id="rId1278" Type="http://schemas.openxmlformats.org/officeDocument/2006/relationships/image" Target="media/image498.png"/><Relationship Id="rId1279" Type="http://schemas.openxmlformats.org/officeDocument/2006/relationships/image" Target="media/image499.png"/><Relationship Id="rId1280" Type="http://schemas.openxmlformats.org/officeDocument/2006/relationships/image" Target="media/image500.png"/><Relationship Id="rId1281" Type="http://schemas.openxmlformats.org/officeDocument/2006/relationships/image" Target="media/image501.png"/><Relationship Id="rId1282" Type="http://schemas.openxmlformats.org/officeDocument/2006/relationships/image" Target="media/image502.png"/><Relationship Id="rId1283" Type="http://schemas.openxmlformats.org/officeDocument/2006/relationships/image" Target="media/image503.png"/><Relationship Id="rId1284" Type="http://schemas.openxmlformats.org/officeDocument/2006/relationships/image" Target="media/image504.png"/><Relationship Id="rId1285" Type="http://schemas.openxmlformats.org/officeDocument/2006/relationships/image" Target="media/image505.png"/><Relationship Id="rId1286" Type="http://schemas.openxmlformats.org/officeDocument/2006/relationships/image" Target="media/image506.png"/><Relationship Id="rId1287" Type="http://schemas.openxmlformats.org/officeDocument/2006/relationships/image" Target="media/image507.png"/><Relationship Id="rId1288" Type="http://schemas.openxmlformats.org/officeDocument/2006/relationships/image" Target="media/image508.png"/><Relationship Id="rId1289" Type="http://schemas.openxmlformats.org/officeDocument/2006/relationships/image" Target="media/image509.png"/><Relationship Id="rId1290" Type="http://schemas.openxmlformats.org/officeDocument/2006/relationships/image" Target="media/image510.png"/><Relationship Id="rId1291" Type="http://schemas.openxmlformats.org/officeDocument/2006/relationships/image" Target="media/image511.png"/><Relationship Id="rId1292" Type="http://schemas.openxmlformats.org/officeDocument/2006/relationships/image" Target="media/image512.png"/><Relationship Id="rId1293" Type="http://schemas.openxmlformats.org/officeDocument/2006/relationships/image" Target="media/image513.png"/><Relationship Id="rId1294" Type="http://schemas.openxmlformats.org/officeDocument/2006/relationships/image" Target="media/image514.png"/><Relationship Id="rId1295" Type="http://schemas.openxmlformats.org/officeDocument/2006/relationships/image" Target="media/image515.png"/><Relationship Id="rId1296" Type="http://schemas.openxmlformats.org/officeDocument/2006/relationships/image" Target="media/image516.png"/><Relationship Id="rId1297" Type="http://schemas.openxmlformats.org/officeDocument/2006/relationships/image" Target="media/image517.png"/><Relationship Id="rId1298" Type="http://schemas.openxmlformats.org/officeDocument/2006/relationships/image" Target="media/image518.png"/><Relationship Id="rId1299" Type="http://schemas.openxmlformats.org/officeDocument/2006/relationships/image" Target="media/image519.png"/><Relationship Id="rId1300" Type="http://schemas.openxmlformats.org/officeDocument/2006/relationships/image" Target="media/image520.png"/><Relationship Id="rId1301" Type="http://schemas.openxmlformats.org/officeDocument/2006/relationships/image" Target="media/image521.png"/><Relationship Id="rId1302" Type="http://schemas.openxmlformats.org/officeDocument/2006/relationships/image" Target="media/image522.png"/><Relationship Id="rId1303" Type="http://schemas.openxmlformats.org/officeDocument/2006/relationships/image" Target="media/image523.png"/><Relationship Id="rId1304" Type="http://schemas.openxmlformats.org/officeDocument/2006/relationships/image" Target="media/image524.png"/><Relationship Id="rId1305" Type="http://schemas.openxmlformats.org/officeDocument/2006/relationships/image" Target="media/image525.png"/><Relationship Id="rId1306" Type="http://schemas.openxmlformats.org/officeDocument/2006/relationships/image" Target="media/image526.png"/><Relationship Id="rId1307" Type="http://schemas.openxmlformats.org/officeDocument/2006/relationships/image" Target="media/image527.png"/><Relationship Id="rId1308" Type="http://schemas.openxmlformats.org/officeDocument/2006/relationships/image" Target="media/image528.png"/><Relationship Id="rId1309" Type="http://schemas.openxmlformats.org/officeDocument/2006/relationships/image" Target="media/image529.png"/><Relationship Id="rId1310" Type="http://schemas.openxmlformats.org/officeDocument/2006/relationships/image" Target="media/image530.png"/><Relationship Id="rId1311" Type="http://schemas.openxmlformats.org/officeDocument/2006/relationships/image" Target="media/image531.png"/><Relationship Id="rId1312" Type="http://schemas.openxmlformats.org/officeDocument/2006/relationships/image" Target="media/image532.png"/><Relationship Id="rId1313" Type="http://schemas.openxmlformats.org/officeDocument/2006/relationships/image" Target="media/image533.png"/><Relationship Id="rId1314" Type="http://schemas.openxmlformats.org/officeDocument/2006/relationships/image" Target="media/image534.png"/><Relationship Id="rId1315" Type="http://schemas.openxmlformats.org/officeDocument/2006/relationships/image" Target="media/image535.png"/><Relationship Id="rId1316" Type="http://schemas.openxmlformats.org/officeDocument/2006/relationships/image" Target="media/image536.png"/><Relationship Id="rId1317" Type="http://schemas.openxmlformats.org/officeDocument/2006/relationships/image" Target="media/image537.png"/><Relationship Id="rId1318" Type="http://schemas.openxmlformats.org/officeDocument/2006/relationships/image" Target="media/image538.png"/><Relationship Id="rId1319" Type="http://schemas.openxmlformats.org/officeDocument/2006/relationships/image" Target="media/image539.png"/><Relationship Id="rId1320" Type="http://schemas.openxmlformats.org/officeDocument/2006/relationships/image" Target="media/image540.png"/><Relationship Id="rId1321" Type="http://schemas.openxmlformats.org/officeDocument/2006/relationships/image" Target="media/image541.png"/><Relationship Id="rId1322" Type="http://schemas.openxmlformats.org/officeDocument/2006/relationships/image" Target="media/image542.png"/><Relationship Id="rId1323" Type="http://schemas.openxmlformats.org/officeDocument/2006/relationships/image" Target="media/image543.png"/><Relationship Id="rId1324" Type="http://schemas.openxmlformats.org/officeDocument/2006/relationships/image" Target="media/image544.png"/><Relationship Id="rId1325" Type="http://schemas.openxmlformats.org/officeDocument/2006/relationships/image" Target="media/image545.png"/><Relationship Id="rId1326" Type="http://schemas.openxmlformats.org/officeDocument/2006/relationships/image" Target="media/image546.png"/><Relationship Id="rId1327" Type="http://schemas.openxmlformats.org/officeDocument/2006/relationships/image" Target="media/image547.png"/><Relationship Id="rId1328" Type="http://schemas.openxmlformats.org/officeDocument/2006/relationships/image" Target="media/image548.png"/><Relationship Id="rId1329" Type="http://schemas.openxmlformats.org/officeDocument/2006/relationships/image" Target="media/image549.png"/><Relationship Id="rId1330" Type="http://schemas.openxmlformats.org/officeDocument/2006/relationships/image" Target="media/image550.png"/><Relationship Id="rId1331" Type="http://schemas.openxmlformats.org/officeDocument/2006/relationships/image" Target="media/image551.png"/><Relationship Id="rId1332" Type="http://schemas.openxmlformats.org/officeDocument/2006/relationships/image" Target="media/image552.png"/><Relationship Id="rId1333" Type="http://schemas.openxmlformats.org/officeDocument/2006/relationships/image" Target="media/image553.png"/><Relationship Id="rId1334" Type="http://schemas.openxmlformats.org/officeDocument/2006/relationships/image" Target="media/image554.png"/><Relationship Id="rId1335" Type="http://schemas.openxmlformats.org/officeDocument/2006/relationships/image" Target="media/image555.png"/><Relationship Id="rId1336" Type="http://schemas.openxmlformats.org/officeDocument/2006/relationships/image" Target="media/image556.png"/><Relationship Id="rId1337" Type="http://schemas.openxmlformats.org/officeDocument/2006/relationships/image" Target="media/image557.png"/><Relationship Id="rId1338" Type="http://schemas.openxmlformats.org/officeDocument/2006/relationships/image" Target="media/image558.png"/><Relationship Id="rId1339" Type="http://schemas.openxmlformats.org/officeDocument/2006/relationships/image" Target="media/image559.png"/><Relationship Id="rId1340" Type="http://schemas.openxmlformats.org/officeDocument/2006/relationships/image" Target="media/image560.png"/><Relationship Id="rId1341" Type="http://schemas.openxmlformats.org/officeDocument/2006/relationships/image" Target="media/image561.png"/><Relationship Id="rId1342" Type="http://schemas.openxmlformats.org/officeDocument/2006/relationships/image" Target="media/image562.png"/><Relationship Id="rId1343" Type="http://schemas.openxmlformats.org/officeDocument/2006/relationships/image" Target="media/image563.png"/><Relationship Id="rId1344" Type="http://schemas.openxmlformats.org/officeDocument/2006/relationships/image" Target="media/image564.png"/><Relationship Id="rId1345" Type="http://schemas.openxmlformats.org/officeDocument/2006/relationships/image" Target="media/image565.png"/><Relationship Id="rId1346" Type="http://schemas.openxmlformats.org/officeDocument/2006/relationships/image" Target="media/image566.png"/><Relationship Id="rId1347" Type="http://schemas.openxmlformats.org/officeDocument/2006/relationships/image" Target="media/image567.png"/><Relationship Id="rId1348" Type="http://schemas.openxmlformats.org/officeDocument/2006/relationships/image" Target="media/image568.png"/><Relationship Id="rId1349" Type="http://schemas.openxmlformats.org/officeDocument/2006/relationships/image" Target="media/image569.png"/><Relationship Id="rId1350" Type="http://schemas.openxmlformats.org/officeDocument/2006/relationships/image" Target="media/image570.png"/><Relationship Id="rId1351" Type="http://schemas.openxmlformats.org/officeDocument/2006/relationships/image" Target="media/image571.png"/><Relationship Id="rId1352" Type="http://schemas.openxmlformats.org/officeDocument/2006/relationships/image" Target="media/image572.png"/><Relationship Id="rId1353" Type="http://schemas.openxmlformats.org/officeDocument/2006/relationships/image" Target="media/image573.png"/><Relationship Id="rId1354" Type="http://schemas.openxmlformats.org/officeDocument/2006/relationships/image" Target="media/image574.png"/><Relationship Id="rId1355" Type="http://schemas.openxmlformats.org/officeDocument/2006/relationships/image" Target="media/image575.png"/><Relationship Id="rId1356" Type="http://schemas.openxmlformats.org/officeDocument/2006/relationships/image" Target="media/image576.png"/><Relationship Id="rId1357" Type="http://schemas.openxmlformats.org/officeDocument/2006/relationships/image" Target="media/image577.png"/><Relationship Id="rId1358" Type="http://schemas.openxmlformats.org/officeDocument/2006/relationships/image" Target="media/image578.png"/><Relationship Id="rId1359" Type="http://schemas.openxmlformats.org/officeDocument/2006/relationships/image" Target="media/image579.png"/><Relationship Id="rId1360" Type="http://schemas.openxmlformats.org/officeDocument/2006/relationships/image" Target="media/image580.png"/><Relationship Id="rId1361" Type="http://schemas.openxmlformats.org/officeDocument/2006/relationships/image" Target="media/image581.png"/><Relationship Id="rId1362" Type="http://schemas.openxmlformats.org/officeDocument/2006/relationships/image" Target="media/image582.png"/><Relationship Id="rId1363" Type="http://schemas.openxmlformats.org/officeDocument/2006/relationships/image" Target="media/image583.png"/><Relationship Id="rId1364" Type="http://schemas.openxmlformats.org/officeDocument/2006/relationships/image" Target="media/image584.png"/><Relationship Id="rId1365" Type="http://schemas.openxmlformats.org/officeDocument/2006/relationships/image" Target="media/image585.png"/><Relationship Id="rId1366" Type="http://schemas.openxmlformats.org/officeDocument/2006/relationships/image" Target="media/image586.png"/><Relationship Id="rId1367" Type="http://schemas.openxmlformats.org/officeDocument/2006/relationships/image" Target="media/image587.png"/><Relationship Id="rId1368" Type="http://schemas.openxmlformats.org/officeDocument/2006/relationships/image" Target="media/image588.png"/><Relationship Id="rId1369" Type="http://schemas.openxmlformats.org/officeDocument/2006/relationships/image" Target="media/image589.png"/><Relationship Id="rId1370" Type="http://schemas.openxmlformats.org/officeDocument/2006/relationships/image" Target="media/image590.png"/><Relationship Id="rId1371" Type="http://schemas.openxmlformats.org/officeDocument/2006/relationships/image" Target="media/image591.png"/><Relationship Id="rId1372" Type="http://schemas.openxmlformats.org/officeDocument/2006/relationships/image" Target="media/image592.png"/><Relationship Id="rId1373" Type="http://schemas.openxmlformats.org/officeDocument/2006/relationships/image" Target="media/image593.png"/><Relationship Id="rId1374" Type="http://schemas.openxmlformats.org/officeDocument/2006/relationships/image" Target="media/image594.png"/><Relationship Id="rId1375" Type="http://schemas.openxmlformats.org/officeDocument/2006/relationships/image" Target="media/image595.png"/><Relationship Id="rId1376" Type="http://schemas.openxmlformats.org/officeDocument/2006/relationships/image" Target="media/image596.png"/><Relationship Id="rId1377" Type="http://schemas.openxmlformats.org/officeDocument/2006/relationships/image" Target="media/image597.png"/><Relationship Id="rId1378" Type="http://schemas.openxmlformats.org/officeDocument/2006/relationships/image" Target="media/image598.png"/><Relationship Id="rId1379" Type="http://schemas.openxmlformats.org/officeDocument/2006/relationships/image" Target="media/image599.png"/><Relationship Id="rId1380" Type="http://schemas.openxmlformats.org/officeDocument/2006/relationships/image" Target="media/image600.png"/><Relationship Id="rId1381" Type="http://schemas.openxmlformats.org/officeDocument/2006/relationships/image" Target="media/image601.png"/><Relationship Id="rId1382" Type="http://schemas.openxmlformats.org/officeDocument/2006/relationships/image" Target="media/image602.png"/><Relationship Id="rId1383" Type="http://schemas.openxmlformats.org/officeDocument/2006/relationships/image" Target="media/image603.png"/><Relationship Id="rId1384" Type="http://schemas.openxmlformats.org/officeDocument/2006/relationships/image" Target="media/image604.png"/><Relationship Id="rId1385" Type="http://schemas.openxmlformats.org/officeDocument/2006/relationships/image" Target="media/image605.png"/><Relationship Id="rId1386" Type="http://schemas.openxmlformats.org/officeDocument/2006/relationships/image" Target="media/image606.png"/><Relationship Id="rId1387" Type="http://schemas.openxmlformats.org/officeDocument/2006/relationships/image" Target="media/image607.png"/><Relationship Id="rId1388" Type="http://schemas.openxmlformats.org/officeDocument/2006/relationships/image" Target="media/image608.png"/><Relationship Id="rId1389" Type="http://schemas.openxmlformats.org/officeDocument/2006/relationships/image" Target="media/image609.png"/><Relationship Id="rId1390" Type="http://schemas.openxmlformats.org/officeDocument/2006/relationships/image" Target="media/image610.png"/><Relationship Id="rId1391" Type="http://schemas.openxmlformats.org/officeDocument/2006/relationships/image" Target="media/image611.png"/><Relationship Id="rId1392" Type="http://schemas.openxmlformats.org/officeDocument/2006/relationships/image" Target="media/image612.png"/><Relationship Id="rId1393" Type="http://schemas.openxmlformats.org/officeDocument/2006/relationships/image" Target="media/image613.png"/><Relationship Id="rId1394" Type="http://schemas.openxmlformats.org/officeDocument/2006/relationships/image" Target="media/image614.png"/><Relationship Id="rId1395" Type="http://schemas.openxmlformats.org/officeDocument/2006/relationships/image" Target="media/image615.png"/><Relationship Id="rId1396" Type="http://schemas.openxmlformats.org/officeDocument/2006/relationships/image" Target="media/image616.png"/><Relationship Id="rId1397" Type="http://schemas.openxmlformats.org/officeDocument/2006/relationships/image" Target="media/image617.png"/><Relationship Id="rId1398" Type="http://schemas.openxmlformats.org/officeDocument/2006/relationships/image" Target="media/image618.png"/><Relationship Id="rId1399" Type="http://schemas.openxmlformats.org/officeDocument/2006/relationships/image" Target="media/image619.png"/><Relationship Id="rId1400" Type="http://schemas.openxmlformats.org/officeDocument/2006/relationships/image" Target="media/image620.png"/><Relationship Id="rId1401" Type="http://schemas.openxmlformats.org/officeDocument/2006/relationships/image" Target="media/image621.png"/><Relationship Id="rId1402" Type="http://schemas.openxmlformats.org/officeDocument/2006/relationships/image" Target="media/image622.png"/><Relationship Id="rId1403" Type="http://schemas.openxmlformats.org/officeDocument/2006/relationships/image" Target="media/image623.png"/><Relationship Id="rId1404" Type="http://schemas.openxmlformats.org/officeDocument/2006/relationships/image" Target="media/image624.png"/><Relationship Id="rId1405" Type="http://schemas.openxmlformats.org/officeDocument/2006/relationships/image" Target="media/image625.png"/><Relationship Id="rId1406" Type="http://schemas.openxmlformats.org/officeDocument/2006/relationships/image" Target="media/image626.png"/><Relationship Id="rId1407" Type="http://schemas.openxmlformats.org/officeDocument/2006/relationships/image" Target="media/image627.png"/><Relationship Id="rId1408" Type="http://schemas.openxmlformats.org/officeDocument/2006/relationships/image" Target="media/image628.png"/><Relationship Id="rId1409" Type="http://schemas.openxmlformats.org/officeDocument/2006/relationships/image" Target="media/image629.png"/><Relationship Id="rId1410" Type="http://schemas.openxmlformats.org/officeDocument/2006/relationships/image" Target="media/image630.png"/><Relationship Id="rId1411" Type="http://schemas.openxmlformats.org/officeDocument/2006/relationships/image" Target="media/image631.png"/><Relationship Id="rId1412" Type="http://schemas.openxmlformats.org/officeDocument/2006/relationships/image" Target="media/image632.png"/><Relationship Id="rId1413" Type="http://schemas.openxmlformats.org/officeDocument/2006/relationships/image" Target="media/image633.png"/><Relationship Id="rId1414" Type="http://schemas.openxmlformats.org/officeDocument/2006/relationships/image" Target="media/image634.png"/><Relationship Id="rId1415" Type="http://schemas.openxmlformats.org/officeDocument/2006/relationships/image" Target="media/image635.png"/><Relationship Id="rId1416" Type="http://schemas.openxmlformats.org/officeDocument/2006/relationships/image" Target="media/image636.png"/><Relationship Id="rId1417" Type="http://schemas.openxmlformats.org/officeDocument/2006/relationships/image" Target="media/image637.png"/><Relationship Id="rId1418" Type="http://schemas.openxmlformats.org/officeDocument/2006/relationships/image" Target="media/image638.png"/><Relationship Id="rId1419" Type="http://schemas.openxmlformats.org/officeDocument/2006/relationships/image" Target="media/image639.png"/><Relationship Id="rId1420" Type="http://schemas.openxmlformats.org/officeDocument/2006/relationships/image" Target="media/image640.png"/><Relationship Id="rId1421" Type="http://schemas.openxmlformats.org/officeDocument/2006/relationships/image" Target="media/image641.png"/><Relationship Id="rId1422" Type="http://schemas.openxmlformats.org/officeDocument/2006/relationships/image" Target="media/image642.png"/><Relationship Id="rId1423" Type="http://schemas.openxmlformats.org/officeDocument/2006/relationships/image" Target="media/image643.png"/><Relationship Id="rId1424" Type="http://schemas.openxmlformats.org/officeDocument/2006/relationships/image" Target="media/image644.png"/><Relationship Id="rId1425" Type="http://schemas.openxmlformats.org/officeDocument/2006/relationships/image" Target="media/image645.png"/><Relationship Id="rId1426" Type="http://schemas.openxmlformats.org/officeDocument/2006/relationships/image" Target="media/image646.png"/><Relationship Id="rId1427" Type="http://schemas.openxmlformats.org/officeDocument/2006/relationships/image" Target="media/image647.png"/><Relationship Id="rId1428" Type="http://schemas.openxmlformats.org/officeDocument/2006/relationships/image" Target="media/image648.png"/><Relationship Id="rId1429" Type="http://schemas.openxmlformats.org/officeDocument/2006/relationships/image" Target="media/image649.png"/><Relationship Id="rId1430" Type="http://schemas.openxmlformats.org/officeDocument/2006/relationships/image" Target="media/image650.png"/><Relationship Id="rId1431" Type="http://schemas.openxmlformats.org/officeDocument/2006/relationships/image" Target="media/image651.png"/><Relationship Id="rId1432" Type="http://schemas.openxmlformats.org/officeDocument/2006/relationships/image" Target="media/image652.png"/><Relationship Id="rId1433" Type="http://schemas.openxmlformats.org/officeDocument/2006/relationships/image" Target="media/image653.png"/><Relationship Id="rId1434" Type="http://schemas.openxmlformats.org/officeDocument/2006/relationships/image" Target="media/image654.png"/><Relationship Id="rId1435" Type="http://schemas.openxmlformats.org/officeDocument/2006/relationships/image" Target="media/image655.png"/><Relationship Id="rId1436" Type="http://schemas.openxmlformats.org/officeDocument/2006/relationships/image" Target="media/image656.png"/><Relationship Id="rId1437" Type="http://schemas.openxmlformats.org/officeDocument/2006/relationships/image" Target="media/image657.png"/><Relationship Id="rId1438" Type="http://schemas.openxmlformats.org/officeDocument/2006/relationships/image" Target="media/image658.png"/><Relationship Id="rId1439" Type="http://schemas.openxmlformats.org/officeDocument/2006/relationships/image" Target="media/image659.png"/><Relationship Id="rId1440" Type="http://schemas.openxmlformats.org/officeDocument/2006/relationships/image" Target="media/image660.png"/><Relationship Id="rId1441" Type="http://schemas.openxmlformats.org/officeDocument/2006/relationships/image" Target="media/image661.png"/><Relationship Id="rId1442" Type="http://schemas.openxmlformats.org/officeDocument/2006/relationships/image" Target="media/image662.png"/><Relationship Id="rId1443" Type="http://schemas.openxmlformats.org/officeDocument/2006/relationships/image" Target="media/image663.png"/><Relationship Id="rId1444" Type="http://schemas.openxmlformats.org/officeDocument/2006/relationships/image" Target="media/image664.png"/><Relationship Id="rId1445" Type="http://schemas.openxmlformats.org/officeDocument/2006/relationships/image" Target="media/image665.png"/><Relationship Id="rId1446" Type="http://schemas.openxmlformats.org/officeDocument/2006/relationships/image" Target="media/image666.png"/><Relationship Id="rId1447" Type="http://schemas.openxmlformats.org/officeDocument/2006/relationships/image" Target="media/image667.png"/><Relationship Id="rId1448" Type="http://schemas.openxmlformats.org/officeDocument/2006/relationships/image" Target="media/image668.png"/><Relationship Id="rId1449" Type="http://schemas.openxmlformats.org/officeDocument/2006/relationships/image" Target="media/image669.png"/><Relationship Id="rId1450" Type="http://schemas.openxmlformats.org/officeDocument/2006/relationships/image" Target="media/image670.png"/><Relationship Id="rId1451" Type="http://schemas.openxmlformats.org/officeDocument/2006/relationships/image" Target="media/image671.png"/><Relationship Id="rId1452" Type="http://schemas.openxmlformats.org/officeDocument/2006/relationships/image" Target="media/image672.png"/><Relationship Id="rId1453" Type="http://schemas.openxmlformats.org/officeDocument/2006/relationships/image" Target="media/image673.png"/><Relationship Id="rId1454" Type="http://schemas.openxmlformats.org/officeDocument/2006/relationships/image" Target="media/image674.png"/><Relationship Id="rId1455" Type="http://schemas.openxmlformats.org/officeDocument/2006/relationships/image" Target="media/image675.png"/><Relationship Id="rId1456" Type="http://schemas.openxmlformats.org/officeDocument/2006/relationships/image" Target="media/image676.png"/><Relationship Id="rId1457" Type="http://schemas.openxmlformats.org/officeDocument/2006/relationships/image" Target="media/image677.png"/><Relationship Id="rId1458" Type="http://schemas.openxmlformats.org/officeDocument/2006/relationships/image" Target="media/image678.png"/><Relationship Id="rId1459" Type="http://schemas.openxmlformats.org/officeDocument/2006/relationships/image" Target="media/image679.png"/><Relationship Id="rId1460" Type="http://schemas.openxmlformats.org/officeDocument/2006/relationships/image" Target="media/image680.png"/><Relationship Id="rId1461" Type="http://schemas.openxmlformats.org/officeDocument/2006/relationships/image" Target="media/image681.png"/><Relationship Id="rId1462" Type="http://schemas.openxmlformats.org/officeDocument/2006/relationships/image" Target="media/image682.png"/><Relationship Id="rId1463" Type="http://schemas.openxmlformats.org/officeDocument/2006/relationships/image" Target="media/image683.png"/><Relationship Id="rId1464" Type="http://schemas.openxmlformats.org/officeDocument/2006/relationships/image" Target="media/image684.png"/><Relationship Id="rId1465" Type="http://schemas.openxmlformats.org/officeDocument/2006/relationships/image" Target="media/image685.png"/><Relationship Id="rId1466" Type="http://schemas.openxmlformats.org/officeDocument/2006/relationships/image" Target="media/image686.png"/><Relationship Id="rId1467" Type="http://schemas.openxmlformats.org/officeDocument/2006/relationships/image" Target="media/image687.png"/><Relationship Id="rId1468" Type="http://schemas.openxmlformats.org/officeDocument/2006/relationships/image" Target="media/image688.png"/><Relationship Id="rId1469" Type="http://schemas.openxmlformats.org/officeDocument/2006/relationships/image" Target="media/image689.png"/><Relationship Id="rId1470" Type="http://schemas.openxmlformats.org/officeDocument/2006/relationships/image" Target="media/image690.png"/><Relationship Id="rId1471" Type="http://schemas.openxmlformats.org/officeDocument/2006/relationships/image" Target="media/image691.png"/><Relationship Id="rId1472" Type="http://schemas.openxmlformats.org/officeDocument/2006/relationships/image" Target="media/image692.png"/><Relationship Id="rId1473" Type="http://schemas.openxmlformats.org/officeDocument/2006/relationships/image" Target="media/image693.png"/><Relationship Id="rId1474" Type="http://schemas.openxmlformats.org/officeDocument/2006/relationships/image" Target="media/image694.png"/><Relationship Id="rId1475" Type="http://schemas.openxmlformats.org/officeDocument/2006/relationships/image" Target="media/image695.png"/><Relationship Id="rId1476" Type="http://schemas.openxmlformats.org/officeDocument/2006/relationships/image" Target="media/image696.png"/><Relationship Id="rId1477" Type="http://schemas.openxmlformats.org/officeDocument/2006/relationships/image" Target="media/image697.png"/><Relationship Id="rId1478" Type="http://schemas.openxmlformats.org/officeDocument/2006/relationships/image" Target="media/image698.png"/><Relationship Id="rId1479" Type="http://schemas.openxmlformats.org/officeDocument/2006/relationships/image" Target="media/image699.png"/><Relationship Id="rId1480" Type="http://schemas.openxmlformats.org/officeDocument/2006/relationships/image" Target="media/image700.png"/><Relationship Id="rId1481" Type="http://schemas.openxmlformats.org/officeDocument/2006/relationships/image" Target="media/image701.png"/><Relationship Id="rId1482" Type="http://schemas.openxmlformats.org/officeDocument/2006/relationships/image" Target="media/image702.png"/><Relationship Id="rId1483" Type="http://schemas.openxmlformats.org/officeDocument/2006/relationships/image" Target="media/image703.png"/><Relationship Id="rId1484" Type="http://schemas.openxmlformats.org/officeDocument/2006/relationships/image" Target="media/image704.png"/><Relationship Id="rId1485" Type="http://schemas.openxmlformats.org/officeDocument/2006/relationships/image" Target="media/image701.png"/><Relationship Id="rId1486" Type="http://schemas.openxmlformats.org/officeDocument/2006/relationships/image" Target="media/image705.png"/><Relationship Id="rId1487" Type="http://schemas.openxmlformats.org/officeDocument/2006/relationships/image" Target="media/image706.png"/><Relationship Id="rId1488" Type="http://schemas.openxmlformats.org/officeDocument/2006/relationships/image" Target="media/image707.png"/><Relationship Id="rId1489" Type="http://schemas.openxmlformats.org/officeDocument/2006/relationships/image" Target="media/image708.png"/><Relationship Id="rId1490" Type="http://schemas.openxmlformats.org/officeDocument/2006/relationships/image" Target="media/image709.png"/><Relationship Id="rId1491" Type="http://schemas.openxmlformats.org/officeDocument/2006/relationships/image" Target="media/image710.png"/><Relationship Id="rId1492" Type="http://schemas.openxmlformats.org/officeDocument/2006/relationships/image" Target="media/image711.png"/><Relationship Id="rId1493" Type="http://schemas.openxmlformats.org/officeDocument/2006/relationships/image" Target="media/image712.png"/><Relationship Id="rId1494" Type="http://schemas.openxmlformats.org/officeDocument/2006/relationships/image" Target="media/image713.png"/><Relationship Id="rId1495" Type="http://schemas.openxmlformats.org/officeDocument/2006/relationships/image" Target="media/image714.png"/><Relationship Id="rId1496" Type="http://schemas.openxmlformats.org/officeDocument/2006/relationships/image" Target="media/image715.png"/><Relationship Id="rId1497" Type="http://schemas.openxmlformats.org/officeDocument/2006/relationships/image" Target="media/image716.png"/><Relationship Id="rId1498" Type="http://schemas.openxmlformats.org/officeDocument/2006/relationships/image" Target="media/image717.png"/><Relationship Id="rId1499" Type="http://schemas.openxmlformats.org/officeDocument/2006/relationships/image" Target="media/image718.png"/><Relationship Id="rId1500" Type="http://schemas.openxmlformats.org/officeDocument/2006/relationships/image" Target="media/image719.png"/><Relationship Id="rId1501" Type="http://schemas.openxmlformats.org/officeDocument/2006/relationships/image" Target="media/image720.png"/><Relationship Id="rId1502" Type="http://schemas.openxmlformats.org/officeDocument/2006/relationships/image" Target="media/image721.png"/><Relationship Id="rId1503" Type="http://schemas.openxmlformats.org/officeDocument/2006/relationships/image" Target="media/image722.png"/><Relationship Id="rId1504" Type="http://schemas.openxmlformats.org/officeDocument/2006/relationships/image" Target="media/image723.png"/><Relationship Id="rId1505" Type="http://schemas.openxmlformats.org/officeDocument/2006/relationships/image" Target="media/image724.png"/><Relationship Id="rId1506" Type="http://schemas.openxmlformats.org/officeDocument/2006/relationships/image" Target="media/image725.png"/><Relationship Id="rId1507" Type="http://schemas.openxmlformats.org/officeDocument/2006/relationships/image" Target="media/image726.png"/><Relationship Id="rId1508" Type="http://schemas.openxmlformats.org/officeDocument/2006/relationships/image" Target="media/image727.png"/><Relationship Id="rId1509" Type="http://schemas.openxmlformats.org/officeDocument/2006/relationships/image" Target="media/image728.png"/><Relationship Id="rId1510" Type="http://schemas.openxmlformats.org/officeDocument/2006/relationships/image" Target="media/image729.png"/><Relationship Id="rId1511" Type="http://schemas.openxmlformats.org/officeDocument/2006/relationships/image" Target="media/image730.png"/><Relationship Id="rId1512" Type="http://schemas.openxmlformats.org/officeDocument/2006/relationships/image" Target="media/image731.png"/><Relationship Id="rId1513" Type="http://schemas.openxmlformats.org/officeDocument/2006/relationships/image" Target="media/image732.png"/><Relationship Id="rId1514" Type="http://schemas.openxmlformats.org/officeDocument/2006/relationships/image" Target="media/image733.png"/><Relationship Id="rId1515" Type="http://schemas.openxmlformats.org/officeDocument/2006/relationships/image" Target="media/image734.png"/><Relationship Id="rId1516" Type="http://schemas.openxmlformats.org/officeDocument/2006/relationships/image" Target="media/image735.png"/><Relationship Id="rId1517" Type="http://schemas.openxmlformats.org/officeDocument/2006/relationships/image" Target="media/image736.png"/><Relationship Id="rId1518" Type="http://schemas.openxmlformats.org/officeDocument/2006/relationships/image" Target="media/image737.png"/><Relationship Id="rId1519" Type="http://schemas.openxmlformats.org/officeDocument/2006/relationships/image" Target="media/image738.png"/><Relationship Id="rId1520" Type="http://schemas.openxmlformats.org/officeDocument/2006/relationships/image" Target="media/image739.png"/><Relationship Id="rId1521" Type="http://schemas.openxmlformats.org/officeDocument/2006/relationships/image" Target="media/image739.png"/><Relationship Id="rId1522" Type="http://schemas.openxmlformats.org/officeDocument/2006/relationships/image" Target="media/image740.png"/><Relationship Id="rId1523" Type="http://schemas.openxmlformats.org/officeDocument/2006/relationships/image" Target="media/image741.png"/><Relationship Id="rId1524" Type="http://schemas.openxmlformats.org/officeDocument/2006/relationships/image" Target="media/image742.png"/><Relationship Id="rId1525" Type="http://schemas.openxmlformats.org/officeDocument/2006/relationships/image" Target="media/image743.png"/><Relationship Id="rId1526" Type="http://schemas.openxmlformats.org/officeDocument/2006/relationships/image" Target="media/image744.png"/><Relationship Id="rId1527" Type="http://schemas.openxmlformats.org/officeDocument/2006/relationships/image" Target="media/image745.png"/><Relationship Id="rId1528" Type="http://schemas.openxmlformats.org/officeDocument/2006/relationships/image" Target="media/image746.png"/><Relationship Id="rId1529" Type="http://schemas.openxmlformats.org/officeDocument/2006/relationships/image" Target="media/image747.png"/><Relationship Id="rId1530" Type="http://schemas.openxmlformats.org/officeDocument/2006/relationships/image" Target="media/image748.png"/><Relationship Id="rId1531" Type="http://schemas.openxmlformats.org/officeDocument/2006/relationships/image" Target="media/image749.png"/><Relationship Id="rId1532" Type="http://schemas.openxmlformats.org/officeDocument/2006/relationships/image" Target="media/image750.png"/><Relationship Id="rId1533" Type="http://schemas.openxmlformats.org/officeDocument/2006/relationships/image" Target="media/image751.png"/><Relationship Id="rId1534" Type="http://schemas.openxmlformats.org/officeDocument/2006/relationships/image" Target="media/image752.png"/><Relationship Id="rId1535" Type="http://schemas.openxmlformats.org/officeDocument/2006/relationships/image" Target="media/image753.png"/><Relationship Id="rId1536" Type="http://schemas.openxmlformats.org/officeDocument/2006/relationships/image" Target="media/image754.png"/><Relationship Id="rId1537" Type="http://schemas.openxmlformats.org/officeDocument/2006/relationships/image" Target="media/image755.png"/><Relationship Id="rId1538" Type="http://schemas.openxmlformats.org/officeDocument/2006/relationships/image" Target="media/image756.png"/><Relationship Id="rId1539" Type="http://schemas.openxmlformats.org/officeDocument/2006/relationships/image" Target="media/image757.png"/><Relationship Id="rId1540" Type="http://schemas.openxmlformats.org/officeDocument/2006/relationships/image" Target="media/image758.png"/><Relationship Id="rId1541" Type="http://schemas.openxmlformats.org/officeDocument/2006/relationships/image" Target="media/image759.png"/><Relationship Id="rId1542" Type="http://schemas.openxmlformats.org/officeDocument/2006/relationships/image" Target="media/image760.png"/><Relationship Id="rId1543" Type="http://schemas.openxmlformats.org/officeDocument/2006/relationships/image" Target="media/image761.png"/><Relationship Id="rId1544" Type="http://schemas.openxmlformats.org/officeDocument/2006/relationships/image" Target="media/image762.png"/><Relationship Id="rId1545" Type="http://schemas.openxmlformats.org/officeDocument/2006/relationships/image" Target="media/image763.png"/><Relationship Id="rId1546" Type="http://schemas.openxmlformats.org/officeDocument/2006/relationships/image" Target="media/image764.png"/><Relationship Id="rId1547" Type="http://schemas.openxmlformats.org/officeDocument/2006/relationships/image" Target="media/image765.png"/><Relationship Id="rId1548" Type="http://schemas.openxmlformats.org/officeDocument/2006/relationships/image" Target="media/image766.png"/><Relationship Id="rId1549" Type="http://schemas.openxmlformats.org/officeDocument/2006/relationships/image" Target="media/image767.png"/><Relationship Id="rId1550" Type="http://schemas.openxmlformats.org/officeDocument/2006/relationships/image" Target="media/image768.png"/><Relationship Id="rId1551" Type="http://schemas.openxmlformats.org/officeDocument/2006/relationships/image" Target="media/image769.png"/><Relationship Id="rId1552" Type="http://schemas.openxmlformats.org/officeDocument/2006/relationships/image" Target="media/image770.png"/><Relationship Id="rId1553" Type="http://schemas.openxmlformats.org/officeDocument/2006/relationships/image" Target="media/image771.png"/><Relationship Id="rId1554" Type="http://schemas.openxmlformats.org/officeDocument/2006/relationships/image" Target="media/image772.png"/><Relationship Id="rId1555" Type="http://schemas.openxmlformats.org/officeDocument/2006/relationships/image" Target="media/image773.png"/><Relationship Id="rId1556" Type="http://schemas.openxmlformats.org/officeDocument/2006/relationships/image" Target="media/image774.png"/><Relationship Id="rId1557" Type="http://schemas.openxmlformats.org/officeDocument/2006/relationships/image" Target="media/image775.png"/><Relationship Id="rId1558" Type="http://schemas.openxmlformats.org/officeDocument/2006/relationships/image" Target="media/image776.png"/><Relationship Id="rId1559" Type="http://schemas.openxmlformats.org/officeDocument/2006/relationships/image" Target="media/image777.png"/><Relationship Id="rId1560" Type="http://schemas.openxmlformats.org/officeDocument/2006/relationships/image" Target="media/image778.png"/><Relationship Id="rId1561" Type="http://schemas.openxmlformats.org/officeDocument/2006/relationships/image" Target="media/image779.png"/><Relationship Id="rId1562" Type="http://schemas.openxmlformats.org/officeDocument/2006/relationships/image" Target="media/image780.png"/><Relationship Id="rId1563" Type="http://schemas.openxmlformats.org/officeDocument/2006/relationships/image" Target="media/image781.png"/><Relationship Id="rId1564" Type="http://schemas.openxmlformats.org/officeDocument/2006/relationships/image" Target="media/image782.png"/><Relationship Id="rId1565" Type="http://schemas.openxmlformats.org/officeDocument/2006/relationships/image" Target="media/image783.png"/><Relationship Id="rId1566" Type="http://schemas.openxmlformats.org/officeDocument/2006/relationships/image" Target="media/image784.png"/><Relationship Id="rId1567" Type="http://schemas.openxmlformats.org/officeDocument/2006/relationships/image" Target="media/image785.png"/><Relationship Id="rId1568" Type="http://schemas.openxmlformats.org/officeDocument/2006/relationships/image" Target="media/image786.png"/><Relationship Id="rId1569" Type="http://schemas.openxmlformats.org/officeDocument/2006/relationships/image" Target="media/image787.png"/><Relationship Id="rId1570" Type="http://schemas.openxmlformats.org/officeDocument/2006/relationships/image" Target="media/image788.png"/><Relationship Id="rId1571" Type="http://schemas.openxmlformats.org/officeDocument/2006/relationships/image" Target="media/image789.png"/><Relationship Id="rId1572" Type="http://schemas.openxmlformats.org/officeDocument/2006/relationships/image" Target="media/image790.png"/><Relationship Id="rId1573" Type="http://schemas.openxmlformats.org/officeDocument/2006/relationships/image" Target="media/image791.png"/><Relationship Id="rId1574" Type="http://schemas.openxmlformats.org/officeDocument/2006/relationships/image" Target="media/image792.png"/><Relationship Id="rId1575" Type="http://schemas.openxmlformats.org/officeDocument/2006/relationships/image" Target="media/image793.png"/><Relationship Id="rId1576" Type="http://schemas.openxmlformats.org/officeDocument/2006/relationships/image" Target="media/image794.png"/><Relationship Id="rId1577" Type="http://schemas.openxmlformats.org/officeDocument/2006/relationships/image" Target="media/image795.png"/><Relationship Id="rId1578" Type="http://schemas.openxmlformats.org/officeDocument/2006/relationships/image" Target="media/image796.png"/><Relationship Id="rId1579" Type="http://schemas.openxmlformats.org/officeDocument/2006/relationships/image" Target="media/image797.png"/><Relationship Id="rId1580" Type="http://schemas.openxmlformats.org/officeDocument/2006/relationships/image" Target="media/image798.png"/><Relationship Id="rId1581" Type="http://schemas.openxmlformats.org/officeDocument/2006/relationships/image" Target="media/image799.png"/><Relationship Id="rId1582" Type="http://schemas.openxmlformats.org/officeDocument/2006/relationships/image" Target="media/image800.png"/><Relationship Id="rId1583" Type="http://schemas.openxmlformats.org/officeDocument/2006/relationships/image" Target="media/image801.png"/><Relationship Id="rId1584" Type="http://schemas.openxmlformats.org/officeDocument/2006/relationships/image" Target="media/image802.png"/><Relationship Id="rId1585" Type="http://schemas.openxmlformats.org/officeDocument/2006/relationships/image" Target="media/image803.png"/><Relationship Id="rId1586" Type="http://schemas.openxmlformats.org/officeDocument/2006/relationships/image" Target="media/image804.png"/><Relationship Id="rId1587" Type="http://schemas.openxmlformats.org/officeDocument/2006/relationships/image" Target="media/image773.png"/><Relationship Id="rId1588" Type="http://schemas.openxmlformats.org/officeDocument/2006/relationships/image" Target="media/image774.png"/><Relationship Id="rId1589" Type="http://schemas.openxmlformats.org/officeDocument/2006/relationships/image" Target="media/image775.png"/><Relationship Id="rId1590" Type="http://schemas.openxmlformats.org/officeDocument/2006/relationships/image" Target="media/image776.png"/><Relationship Id="rId1591" Type="http://schemas.openxmlformats.org/officeDocument/2006/relationships/image" Target="media/image777.png"/><Relationship Id="rId1592" Type="http://schemas.openxmlformats.org/officeDocument/2006/relationships/image" Target="media/image778.png"/><Relationship Id="rId1593" Type="http://schemas.openxmlformats.org/officeDocument/2006/relationships/image" Target="media/image779.png"/><Relationship Id="rId1594" Type="http://schemas.openxmlformats.org/officeDocument/2006/relationships/image" Target="media/image780.png"/><Relationship Id="rId1595" Type="http://schemas.openxmlformats.org/officeDocument/2006/relationships/image" Target="media/image781.png"/><Relationship Id="rId1596" Type="http://schemas.openxmlformats.org/officeDocument/2006/relationships/image" Target="media/image782.png"/><Relationship Id="rId1597" Type="http://schemas.openxmlformats.org/officeDocument/2006/relationships/image" Target="media/image783.png"/><Relationship Id="rId1598" Type="http://schemas.openxmlformats.org/officeDocument/2006/relationships/image" Target="media/image784.png"/><Relationship Id="rId1599" Type="http://schemas.openxmlformats.org/officeDocument/2006/relationships/image" Target="media/image785.png"/><Relationship Id="rId1600" Type="http://schemas.openxmlformats.org/officeDocument/2006/relationships/image" Target="media/image786.png"/><Relationship Id="rId1601" Type="http://schemas.openxmlformats.org/officeDocument/2006/relationships/image" Target="media/image787.png"/><Relationship Id="rId1602" Type="http://schemas.openxmlformats.org/officeDocument/2006/relationships/image" Target="media/image788.png"/><Relationship Id="rId1603" Type="http://schemas.openxmlformats.org/officeDocument/2006/relationships/image" Target="media/image789.png"/><Relationship Id="rId1604" Type="http://schemas.openxmlformats.org/officeDocument/2006/relationships/image" Target="media/image790.png"/><Relationship Id="rId1605" Type="http://schemas.openxmlformats.org/officeDocument/2006/relationships/image" Target="media/image791.png"/><Relationship Id="rId1606" Type="http://schemas.openxmlformats.org/officeDocument/2006/relationships/image" Target="media/image792.png"/><Relationship Id="rId1607" Type="http://schemas.openxmlformats.org/officeDocument/2006/relationships/image" Target="media/image793.png"/><Relationship Id="rId1608" Type="http://schemas.openxmlformats.org/officeDocument/2006/relationships/image" Target="media/image794.png"/><Relationship Id="rId1609" Type="http://schemas.openxmlformats.org/officeDocument/2006/relationships/image" Target="media/image795.png"/><Relationship Id="rId1610" Type="http://schemas.openxmlformats.org/officeDocument/2006/relationships/image" Target="media/image796.png"/><Relationship Id="rId1611" Type="http://schemas.openxmlformats.org/officeDocument/2006/relationships/image" Target="media/image797.png"/><Relationship Id="rId1612" Type="http://schemas.openxmlformats.org/officeDocument/2006/relationships/image" Target="media/image798.png"/><Relationship Id="rId1613" Type="http://schemas.openxmlformats.org/officeDocument/2006/relationships/image" Target="media/image799.png"/><Relationship Id="rId1614" Type="http://schemas.openxmlformats.org/officeDocument/2006/relationships/image" Target="media/image800.png"/><Relationship Id="rId1615" Type="http://schemas.openxmlformats.org/officeDocument/2006/relationships/image" Target="media/image801.png"/><Relationship Id="rId1616" Type="http://schemas.openxmlformats.org/officeDocument/2006/relationships/image" Target="media/image802.png"/><Relationship Id="rId1617" Type="http://schemas.openxmlformats.org/officeDocument/2006/relationships/image" Target="media/image803.png"/><Relationship Id="rId1618" Type="http://schemas.openxmlformats.org/officeDocument/2006/relationships/image" Target="media/image804.png"/><Relationship Id="rId1619" Type="http://schemas.openxmlformats.org/officeDocument/2006/relationships/image" Target="media/image805.png"/><Relationship Id="rId1620" Type="http://schemas.openxmlformats.org/officeDocument/2006/relationships/image" Target="media/image806.png"/><Relationship Id="rId1621" Type="http://schemas.openxmlformats.org/officeDocument/2006/relationships/image" Target="media/image807.png"/><Relationship Id="rId1622" Type="http://schemas.openxmlformats.org/officeDocument/2006/relationships/image" Target="media/image808.png"/><Relationship Id="rId1623" Type="http://schemas.openxmlformats.org/officeDocument/2006/relationships/image" Target="media/image809.png"/><Relationship Id="rId1624" Type="http://schemas.openxmlformats.org/officeDocument/2006/relationships/image" Target="media/image810.png"/><Relationship Id="rId1625" Type="http://schemas.openxmlformats.org/officeDocument/2006/relationships/image" Target="media/image811.png"/><Relationship Id="rId1626" Type="http://schemas.openxmlformats.org/officeDocument/2006/relationships/image" Target="media/image812.png"/><Relationship Id="rId1627" Type="http://schemas.openxmlformats.org/officeDocument/2006/relationships/image" Target="media/image813.png"/><Relationship Id="rId1628" Type="http://schemas.openxmlformats.org/officeDocument/2006/relationships/image" Target="media/image814.png"/><Relationship Id="rId1629" Type="http://schemas.openxmlformats.org/officeDocument/2006/relationships/image" Target="media/image815.png"/><Relationship Id="rId1630" Type="http://schemas.openxmlformats.org/officeDocument/2006/relationships/image" Target="media/image816.png"/><Relationship Id="rId1631" Type="http://schemas.openxmlformats.org/officeDocument/2006/relationships/image" Target="media/image817.png"/><Relationship Id="rId1632" Type="http://schemas.openxmlformats.org/officeDocument/2006/relationships/image" Target="media/image818.png"/><Relationship Id="rId1633" Type="http://schemas.openxmlformats.org/officeDocument/2006/relationships/image" Target="media/image819.png"/><Relationship Id="rId1634" Type="http://schemas.openxmlformats.org/officeDocument/2006/relationships/image" Target="media/image820.png"/><Relationship Id="rId1635" Type="http://schemas.openxmlformats.org/officeDocument/2006/relationships/image" Target="media/image805.png"/><Relationship Id="rId1636" Type="http://schemas.openxmlformats.org/officeDocument/2006/relationships/image" Target="media/image806.png"/><Relationship Id="rId1637" Type="http://schemas.openxmlformats.org/officeDocument/2006/relationships/image" Target="media/image807.png"/><Relationship Id="rId1638" Type="http://schemas.openxmlformats.org/officeDocument/2006/relationships/image" Target="media/image808.png"/><Relationship Id="rId1639" Type="http://schemas.openxmlformats.org/officeDocument/2006/relationships/image" Target="media/image809.png"/><Relationship Id="rId1640" Type="http://schemas.openxmlformats.org/officeDocument/2006/relationships/image" Target="media/image810.png"/><Relationship Id="rId1641" Type="http://schemas.openxmlformats.org/officeDocument/2006/relationships/image" Target="media/image811.png"/><Relationship Id="rId1642" Type="http://schemas.openxmlformats.org/officeDocument/2006/relationships/image" Target="media/image812.png"/><Relationship Id="rId1643" Type="http://schemas.openxmlformats.org/officeDocument/2006/relationships/image" Target="media/image813.png"/><Relationship Id="rId1644" Type="http://schemas.openxmlformats.org/officeDocument/2006/relationships/image" Target="media/image814.png"/><Relationship Id="rId1645" Type="http://schemas.openxmlformats.org/officeDocument/2006/relationships/image" Target="media/image815.png"/><Relationship Id="rId1646" Type="http://schemas.openxmlformats.org/officeDocument/2006/relationships/image" Target="media/image816.png"/><Relationship Id="rId1647" Type="http://schemas.openxmlformats.org/officeDocument/2006/relationships/image" Target="media/image817.png"/><Relationship Id="rId1648" Type="http://schemas.openxmlformats.org/officeDocument/2006/relationships/image" Target="media/image818.png"/><Relationship Id="rId1649" Type="http://schemas.openxmlformats.org/officeDocument/2006/relationships/image" Target="media/image819.png"/><Relationship Id="rId1650" Type="http://schemas.openxmlformats.org/officeDocument/2006/relationships/image" Target="media/image820.png"/><Relationship Id="rId1651" Type="http://schemas.openxmlformats.org/officeDocument/2006/relationships/header" Target="header3.xml"/><Relationship Id="rId1652" Type="http://schemas.openxmlformats.org/officeDocument/2006/relationships/header" Target="header4.xml"/><Relationship Id="rId1653" Type="http://schemas.openxmlformats.org/officeDocument/2006/relationships/footer" Target="footer3.xml"/><Relationship Id="rId1654" Type="http://schemas.openxmlformats.org/officeDocument/2006/relationships/footer" Target="footer4.xml"/><Relationship Id="rId1655" Type="http://schemas.openxmlformats.org/officeDocument/2006/relationships/header" Target="header5.xml"/><Relationship Id="rId1656" Type="http://schemas.openxmlformats.org/officeDocument/2006/relationships/header" Target="header6.xml"/><Relationship Id="rId1657" Type="http://schemas.openxmlformats.org/officeDocument/2006/relationships/footer" Target="footer5.xml"/><Relationship Id="rId1658" Type="http://schemas.openxmlformats.org/officeDocument/2006/relationships/footer" Target="footer6.xml"/><Relationship Id="rId1659" Type="http://schemas.openxmlformats.org/officeDocument/2006/relationships/header" Target="header7.xml"/><Relationship Id="rId1660" Type="http://schemas.openxmlformats.org/officeDocument/2006/relationships/header" Target="header8.xml"/><Relationship Id="rId1661" Type="http://schemas.openxmlformats.org/officeDocument/2006/relationships/footer" Target="footer7.xml"/><Relationship Id="rId1662" Type="http://schemas.openxmlformats.org/officeDocument/2006/relationships/footer" Target="footer8.xml"/><Relationship Id="rId1663" Type="http://schemas.openxmlformats.org/officeDocument/2006/relationships/header" Target="header9.xml"/><Relationship Id="rId1664" Type="http://schemas.openxmlformats.org/officeDocument/2006/relationships/header" Target="header10.xml"/><Relationship Id="rId1665" Type="http://schemas.openxmlformats.org/officeDocument/2006/relationships/footer" Target="footer9.xml"/><Relationship Id="rId1666" Type="http://schemas.openxmlformats.org/officeDocument/2006/relationships/footer" Target="footer10.xml"/><Relationship Id="rId1667" Type="http://schemas.openxmlformats.org/officeDocument/2006/relationships/header" Target="header11.xml"/><Relationship Id="rId1668" Type="http://schemas.openxmlformats.org/officeDocument/2006/relationships/header" Target="header12.xml"/><Relationship Id="rId1669" Type="http://schemas.openxmlformats.org/officeDocument/2006/relationships/footer" Target="footer11.xml"/><Relationship Id="rId1670" Type="http://schemas.openxmlformats.org/officeDocument/2006/relationships/footer" Target="footer12.xml"/><Relationship Id="rId1671" Type="http://schemas.openxmlformats.org/officeDocument/2006/relationships/hyperlink" Target="http://www.eBike-Connect.com/" TargetMode="External"/><Relationship Id="rId1672" Type="http://schemas.openxmlformats.org/officeDocument/2006/relationships/header" Target="header13.xml"/><Relationship Id="rId1673" Type="http://schemas.openxmlformats.org/officeDocument/2006/relationships/header" Target="header14.xml"/><Relationship Id="rId1674" Type="http://schemas.openxmlformats.org/officeDocument/2006/relationships/footer" Target="footer13.xml"/><Relationship Id="rId1675" Type="http://schemas.openxmlformats.org/officeDocument/2006/relationships/footer" Target="footer14.xml"/><Relationship Id="rId1676" Type="http://schemas.openxmlformats.org/officeDocument/2006/relationships/image" Target="media/image821.png"/><Relationship Id="rId1677" Type="http://schemas.openxmlformats.org/officeDocument/2006/relationships/image" Target="media/image822.png"/><Relationship Id="rId1678" Type="http://schemas.openxmlformats.org/officeDocument/2006/relationships/image" Target="media/image823.png"/><Relationship Id="rId1679" Type="http://schemas.openxmlformats.org/officeDocument/2006/relationships/image" Target="media/image824.png"/><Relationship Id="rId1680" Type="http://schemas.openxmlformats.org/officeDocument/2006/relationships/image" Target="media/image825.png"/><Relationship Id="rId1681" Type="http://schemas.openxmlformats.org/officeDocument/2006/relationships/image" Target="media/image826.png"/><Relationship Id="rId1682" Type="http://schemas.openxmlformats.org/officeDocument/2006/relationships/image" Target="media/image827.png"/><Relationship Id="rId1683" Type="http://schemas.openxmlformats.org/officeDocument/2006/relationships/image" Target="media/image828.png"/><Relationship Id="rId1684" Type="http://schemas.openxmlformats.org/officeDocument/2006/relationships/image" Target="media/image829.png"/><Relationship Id="rId1685" Type="http://schemas.openxmlformats.org/officeDocument/2006/relationships/image" Target="media/image830.png"/><Relationship Id="rId1686" Type="http://schemas.openxmlformats.org/officeDocument/2006/relationships/image" Target="media/image831.png"/><Relationship Id="rId1687" Type="http://schemas.openxmlformats.org/officeDocument/2006/relationships/image" Target="media/image832.png"/><Relationship Id="rId1688" Type="http://schemas.openxmlformats.org/officeDocument/2006/relationships/image" Target="media/image833.png"/><Relationship Id="rId1689" Type="http://schemas.openxmlformats.org/officeDocument/2006/relationships/image" Target="media/image834.png"/><Relationship Id="rId1690" Type="http://schemas.openxmlformats.org/officeDocument/2006/relationships/image" Target="media/image835.png"/><Relationship Id="rId1691" Type="http://schemas.openxmlformats.org/officeDocument/2006/relationships/image" Target="media/image836.png"/><Relationship Id="rId1692" Type="http://schemas.openxmlformats.org/officeDocument/2006/relationships/image" Target="media/image837.png"/><Relationship Id="rId1693" Type="http://schemas.openxmlformats.org/officeDocument/2006/relationships/image" Target="media/image838.png"/><Relationship Id="rId1694" Type="http://schemas.openxmlformats.org/officeDocument/2006/relationships/image" Target="media/image839.png"/><Relationship Id="rId1695" Type="http://schemas.openxmlformats.org/officeDocument/2006/relationships/image" Target="media/image840.png"/><Relationship Id="rId1696" Type="http://schemas.openxmlformats.org/officeDocument/2006/relationships/image" Target="media/image841.png"/><Relationship Id="rId1697" Type="http://schemas.openxmlformats.org/officeDocument/2006/relationships/image" Target="media/image842.png"/><Relationship Id="rId1698" Type="http://schemas.openxmlformats.org/officeDocument/2006/relationships/image" Target="media/image843.png"/><Relationship Id="rId1699" Type="http://schemas.openxmlformats.org/officeDocument/2006/relationships/image" Target="media/image844.png"/><Relationship Id="rId1700" Type="http://schemas.openxmlformats.org/officeDocument/2006/relationships/image" Target="media/image845.png"/><Relationship Id="rId1701" Type="http://schemas.openxmlformats.org/officeDocument/2006/relationships/image" Target="media/image846.png"/><Relationship Id="rId1702" Type="http://schemas.openxmlformats.org/officeDocument/2006/relationships/image" Target="media/image847.png"/><Relationship Id="rId1703" Type="http://schemas.openxmlformats.org/officeDocument/2006/relationships/image" Target="media/image848.png"/><Relationship Id="rId1704" Type="http://schemas.openxmlformats.org/officeDocument/2006/relationships/image" Target="media/image849.png"/><Relationship Id="rId1705" Type="http://schemas.openxmlformats.org/officeDocument/2006/relationships/image" Target="media/image821.png"/><Relationship Id="rId1706" Type="http://schemas.openxmlformats.org/officeDocument/2006/relationships/image" Target="media/image822.png"/><Relationship Id="rId1707" Type="http://schemas.openxmlformats.org/officeDocument/2006/relationships/image" Target="media/image823.png"/><Relationship Id="rId1708" Type="http://schemas.openxmlformats.org/officeDocument/2006/relationships/image" Target="media/image824.png"/><Relationship Id="rId1709" Type="http://schemas.openxmlformats.org/officeDocument/2006/relationships/image" Target="media/image825.png"/><Relationship Id="rId1710" Type="http://schemas.openxmlformats.org/officeDocument/2006/relationships/image" Target="media/image826.png"/><Relationship Id="rId1711" Type="http://schemas.openxmlformats.org/officeDocument/2006/relationships/image" Target="media/image827.png"/><Relationship Id="rId1712" Type="http://schemas.openxmlformats.org/officeDocument/2006/relationships/image" Target="media/image828.png"/><Relationship Id="rId1713" Type="http://schemas.openxmlformats.org/officeDocument/2006/relationships/image" Target="media/image829.png"/><Relationship Id="rId1714" Type="http://schemas.openxmlformats.org/officeDocument/2006/relationships/image" Target="media/image830.png"/><Relationship Id="rId1715" Type="http://schemas.openxmlformats.org/officeDocument/2006/relationships/image" Target="media/image831.png"/><Relationship Id="rId1716" Type="http://schemas.openxmlformats.org/officeDocument/2006/relationships/image" Target="media/image832.png"/><Relationship Id="rId1717" Type="http://schemas.openxmlformats.org/officeDocument/2006/relationships/image" Target="media/image833.png"/><Relationship Id="rId1718" Type="http://schemas.openxmlformats.org/officeDocument/2006/relationships/image" Target="media/image834.png"/><Relationship Id="rId1719" Type="http://schemas.openxmlformats.org/officeDocument/2006/relationships/image" Target="media/image835.png"/><Relationship Id="rId1720" Type="http://schemas.openxmlformats.org/officeDocument/2006/relationships/image" Target="media/image836.png"/><Relationship Id="rId1721" Type="http://schemas.openxmlformats.org/officeDocument/2006/relationships/image" Target="media/image837.png"/><Relationship Id="rId1722" Type="http://schemas.openxmlformats.org/officeDocument/2006/relationships/image" Target="media/image838.png"/><Relationship Id="rId1723" Type="http://schemas.openxmlformats.org/officeDocument/2006/relationships/image" Target="media/image839.png"/><Relationship Id="rId1724" Type="http://schemas.openxmlformats.org/officeDocument/2006/relationships/image" Target="media/image840.png"/><Relationship Id="rId1725" Type="http://schemas.openxmlformats.org/officeDocument/2006/relationships/image" Target="media/image841.png"/><Relationship Id="rId1726" Type="http://schemas.openxmlformats.org/officeDocument/2006/relationships/image" Target="media/image842.png"/><Relationship Id="rId1727" Type="http://schemas.openxmlformats.org/officeDocument/2006/relationships/image" Target="media/image843.png"/><Relationship Id="rId1728" Type="http://schemas.openxmlformats.org/officeDocument/2006/relationships/image" Target="media/image844.png"/><Relationship Id="rId1729" Type="http://schemas.openxmlformats.org/officeDocument/2006/relationships/image" Target="media/image845.png"/><Relationship Id="rId1730" Type="http://schemas.openxmlformats.org/officeDocument/2006/relationships/image" Target="media/image846.png"/><Relationship Id="rId1731" Type="http://schemas.openxmlformats.org/officeDocument/2006/relationships/image" Target="media/image847.png"/><Relationship Id="rId1732" Type="http://schemas.openxmlformats.org/officeDocument/2006/relationships/image" Target="media/image848.png"/><Relationship Id="rId1733" Type="http://schemas.openxmlformats.org/officeDocument/2006/relationships/image" Target="media/image849.png"/><Relationship Id="rId1734" Type="http://schemas.openxmlformats.org/officeDocument/2006/relationships/hyperlink" Target="http://www.Bosch-eBike.com/nyon-manual" TargetMode="External"/><Relationship Id="rId1735" Type="http://schemas.openxmlformats.org/officeDocument/2006/relationships/hyperlink" Target="http://www.eBike-Connect.com/" TargetMode="External"/><Relationship Id="rId1736" Type="http://schemas.openxmlformats.org/officeDocument/2006/relationships/header" Target="header15.xml"/><Relationship Id="rId1737" Type="http://schemas.openxmlformats.org/officeDocument/2006/relationships/header" Target="header16.xml"/><Relationship Id="rId1738" Type="http://schemas.openxmlformats.org/officeDocument/2006/relationships/footer" Target="footer15.xml"/><Relationship Id="rId1739" Type="http://schemas.openxmlformats.org/officeDocument/2006/relationships/footer" Target="footer16.xml"/><Relationship Id="rId1740" Type="http://schemas.openxmlformats.org/officeDocument/2006/relationships/hyperlink" Target="http://www.Bosch-eBike.com/nyon-manual" TargetMode="External"/><Relationship Id="rId1741" Type="http://schemas.openxmlformats.org/officeDocument/2006/relationships/hyperlink" Target="http://www.Bosch-eBike.com/nyon-manual" TargetMode="External"/><Relationship Id="rId1742" Type="http://schemas.openxmlformats.org/officeDocument/2006/relationships/hyperlink" Target="http://www.eBike-Connect.com/" TargetMode="External"/><Relationship Id="rId1743" Type="http://schemas.openxmlformats.org/officeDocument/2006/relationships/image" Target="media/image850.png"/><Relationship Id="rId1744" Type="http://schemas.openxmlformats.org/officeDocument/2006/relationships/image" Target="media/image851.png"/><Relationship Id="rId1745" Type="http://schemas.openxmlformats.org/officeDocument/2006/relationships/image" Target="media/image851.png"/><Relationship Id="rId1746" Type="http://schemas.openxmlformats.org/officeDocument/2006/relationships/hyperlink" Target="http://www.Bosch-eBike.com/nyon-manual" TargetMode="External"/><Relationship Id="rId1747" Type="http://schemas.openxmlformats.org/officeDocument/2006/relationships/image" Target="media/image852.png"/><Relationship Id="rId1748" Type="http://schemas.openxmlformats.org/officeDocument/2006/relationships/image" Target="media/image853.png"/><Relationship Id="rId1749" Type="http://schemas.openxmlformats.org/officeDocument/2006/relationships/image" Target="media/image852.png"/><Relationship Id="rId1750" Type="http://schemas.openxmlformats.org/officeDocument/2006/relationships/image" Target="media/image853.png"/><Relationship Id="rId1751" Type="http://schemas.openxmlformats.org/officeDocument/2006/relationships/image" Target="media/image854.png"/><Relationship Id="rId1752" Type="http://schemas.openxmlformats.org/officeDocument/2006/relationships/image" Target="media/image855.png"/><Relationship Id="rId1753" Type="http://schemas.openxmlformats.org/officeDocument/2006/relationships/header" Target="header17.xml"/><Relationship Id="rId1754" Type="http://schemas.openxmlformats.org/officeDocument/2006/relationships/header" Target="header18.xml"/><Relationship Id="rId1755" Type="http://schemas.openxmlformats.org/officeDocument/2006/relationships/footer" Target="footer17.xml"/><Relationship Id="rId1756" Type="http://schemas.openxmlformats.org/officeDocument/2006/relationships/footer" Target="footer18.xml"/><Relationship Id="rId1757" Type="http://schemas.openxmlformats.org/officeDocument/2006/relationships/image" Target="media/image856.png"/><Relationship Id="rId1758" Type="http://schemas.openxmlformats.org/officeDocument/2006/relationships/image" Target="media/image857.png"/><Relationship Id="rId1759" Type="http://schemas.openxmlformats.org/officeDocument/2006/relationships/image" Target="media/image857.png"/><Relationship Id="rId1760" Type="http://schemas.openxmlformats.org/officeDocument/2006/relationships/image" Target="media/image858.png"/><Relationship Id="rId1761" Type="http://schemas.openxmlformats.org/officeDocument/2006/relationships/image" Target="media/image859.png"/><Relationship Id="rId1762" Type="http://schemas.openxmlformats.org/officeDocument/2006/relationships/image" Target="media/image859.png"/><Relationship Id="rId1763" Type="http://schemas.openxmlformats.org/officeDocument/2006/relationships/image" Target="media/image860.png"/><Relationship Id="rId1764" Type="http://schemas.openxmlformats.org/officeDocument/2006/relationships/hyperlink" Target="http://www.Bosch-eBike.com/nyon-manual" TargetMode="External"/><Relationship Id="rId1765" Type="http://schemas.openxmlformats.org/officeDocument/2006/relationships/hyperlink" Target="http://www.Bosch-eBike.com/nyon-manual" TargetMode="External"/><Relationship Id="rId1766" Type="http://schemas.openxmlformats.org/officeDocument/2006/relationships/image" Target="media/image861.png"/><Relationship Id="rId1767" Type="http://schemas.openxmlformats.org/officeDocument/2006/relationships/image" Target="media/image861.png"/><Relationship Id="rId1768" Type="http://schemas.openxmlformats.org/officeDocument/2006/relationships/header" Target="header19.xml"/><Relationship Id="rId1769" Type="http://schemas.openxmlformats.org/officeDocument/2006/relationships/header" Target="header20.xml"/><Relationship Id="rId1770" Type="http://schemas.openxmlformats.org/officeDocument/2006/relationships/footer" Target="footer19.xml"/><Relationship Id="rId1771" Type="http://schemas.openxmlformats.org/officeDocument/2006/relationships/footer" Target="footer20.xml"/><Relationship Id="rId1772" Type="http://schemas.openxmlformats.org/officeDocument/2006/relationships/image" Target="media/image862.png"/><Relationship Id="rId1773" Type="http://schemas.openxmlformats.org/officeDocument/2006/relationships/hyperlink" Target="http://www.Bosch-eBike.com/nyon-manual" TargetMode="External"/><Relationship Id="rId1774" Type="http://schemas.openxmlformats.org/officeDocument/2006/relationships/image" Target="media/image863.png"/><Relationship Id="rId1775" Type="http://schemas.openxmlformats.org/officeDocument/2006/relationships/image" Target="media/image863.png"/><Relationship Id="rId1776" Type="http://schemas.openxmlformats.org/officeDocument/2006/relationships/hyperlink" Target="http://www.Bosch-eBike.com/nyon-manual" TargetMode="External"/><Relationship Id="rId1777" Type="http://schemas.openxmlformats.org/officeDocument/2006/relationships/image" Target="media/image864.png"/><Relationship Id="rId1778" Type="http://schemas.openxmlformats.org/officeDocument/2006/relationships/image" Target="media/image865.png"/><Relationship Id="rId1779" Type="http://schemas.openxmlformats.org/officeDocument/2006/relationships/image" Target="media/image866.png"/><Relationship Id="rId1780" Type="http://schemas.openxmlformats.org/officeDocument/2006/relationships/image" Target="media/image867.png"/><Relationship Id="rId1781" Type="http://schemas.openxmlformats.org/officeDocument/2006/relationships/image" Target="media/image868.png"/><Relationship Id="rId1782" Type="http://schemas.openxmlformats.org/officeDocument/2006/relationships/image" Target="media/image869.png"/><Relationship Id="rId1783" Type="http://schemas.openxmlformats.org/officeDocument/2006/relationships/image" Target="media/image870.png"/><Relationship Id="rId1784" Type="http://schemas.openxmlformats.org/officeDocument/2006/relationships/image" Target="media/image866.png"/><Relationship Id="rId1785" Type="http://schemas.openxmlformats.org/officeDocument/2006/relationships/image" Target="media/image867.png"/><Relationship Id="rId1786" Type="http://schemas.openxmlformats.org/officeDocument/2006/relationships/image" Target="media/image868.png"/><Relationship Id="rId1787" Type="http://schemas.openxmlformats.org/officeDocument/2006/relationships/image" Target="media/image869.png"/><Relationship Id="rId1788" Type="http://schemas.openxmlformats.org/officeDocument/2006/relationships/image" Target="media/image870.png"/><Relationship Id="rId1789" Type="http://schemas.openxmlformats.org/officeDocument/2006/relationships/header" Target="header21.xml"/><Relationship Id="rId1790" Type="http://schemas.openxmlformats.org/officeDocument/2006/relationships/header" Target="header22.xml"/><Relationship Id="rId1791" Type="http://schemas.openxmlformats.org/officeDocument/2006/relationships/footer" Target="footer21.xml"/><Relationship Id="rId1792" Type="http://schemas.openxmlformats.org/officeDocument/2006/relationships/footer" Target="footer22.xml"/><Relationship Id="rId1793" Type="http://schemas.openxmlformats.org/officeDocument/2006/relationships/header" Target="header23.xml"/><Relationship Id="rId1794" Type="http://schemas.openxmlformats.org/officeDocument/2006/relationships/header" Target="header24.xml"/><Relationship Id="rId1795" Type="http://schemas.openxmlformats.org/officeDocument/2006/relationships/footer" Target="footer23.xml"/><Relationship Id="rId1796" Type="http://schemas.openxmlformats.org/officeDocument/2006/relationships/footer" Target="footer24.xml"/><Relationship Id="rId1797" Type="http://schemas.openxmlformats.org/officeDocument/2006/relationships/header" Target="header25.xml"/><Relationship Id="rId1798" Type="http://schemas.openxmlformats.org/officeDocument/2006/relationships/header" Target="header26.xml"/><Relationship Id="rId1799" Type="http://schemas.openxmlformats.org/officeDocument/2006/relationships/footer" Target="footer25.xml"/><Relationship Id="rId1800" Type="http://schemas.openxmlformats.org/officeDocument/2006/relationships/footer" Target="footer26.xml"/><Relationship Id="rId1801" Type="http://schemas.openxmlformats.org/officeDocument/2006/relationships/header" Target="header27.xml"/><Relationship Id="rId1802" Type="http://schemas.openxmlformats.org/officeDocument/2006/relationships/header" Target="header28.xml"/><Relationship Id="rId1803" Type="http://schemas.openxmlformats.org/officeDocument/2006/relationships/footer" Target="footer27.xml"/><Relationship Id="rId1804" Type="http://schemas.openxmlformats.org/officeDocument/2006/relationships/footer" Target="footer28.xml"/><Relationship Id="rId1805" Type="http://schemas.openxmlformats.org/officeDocument/2006/relationships/header" Target="header29.xml"/><Relationship Id="rId1806" Type="http://schemas.openxmlformats.org/officeDocument/2006/relationships/header" Target="header30.xml"/><Relationship Id="rId1807" Type="http://schemas.openxmlformats.org/officeDocument/2006/relationships/footer" Target="footer29.xml"/><Relationship Id="rId1808" Type="http://schemas.openxmlformats.org/officeDocument/2006/relationships/footer" Target="footer30.xml"/><Relationship Id="rId1809" Type="http://schemas.openxmlformats.org/officeDocument/2006/relationships/hyperlink" Target="http://www.bosch-ebike.com/" TargetMode="External"/><Relationship Id="rId1810" Type="http://schemas.openxmlformats.org/officeDocument/2006/relationships/numbering" Target="numbering.xml"/><Relationship Id="rId1811" Type="http://schemas.openxmlformats.org/officeDocument/2006/relationships/fontTable" Target="fontTable.xml"/><Relationship Id="rId18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5:00Z</dcterms:created>
  <dc:creator>m.routin et L Ness</dc:creator>
  <dc:description/>
  <cp:keywords/>
  <dc:language>en-US</dc:language>
  <cp:lastModifiedBy>Laurent</cp:lastModifiedBy>
  <dcterms:modified xsi:type="dcterms:W3CDTF">2014-12-04T11:09:00Z</dcterms:modified>
  <cp:revision>5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6T23:00:00Z</vt:filetime>
  </property>
  <property fmtid="{D5CDD505-2E9C-101B-9397-08002B2CF9AE}" pid="3" name="LastSaved">
    <vt:filetime>2014-11-26T23:00:00Z</vt:filetime>
  </property>
</Properties>
</file>